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720"/>
        <w:gridCol w:w="3240"/>
        <w:gridCol w:w="720"/>
        <w:gridCol w:w="3240"/>
      </w:tblGrid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lineRule="auto" w:line="360" w:before="0" w:after="0"/>
              <w:ind w:left="0" w:right="-115" w:hanging="0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1243330</wp:posOffset>
                      </wp:positionV>
                      <wp:extent cx="2057400" cy="914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97.9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243330</wp:posOffset>
                      </wp:positionV>
                      <wp:extent cx="2057400" cy="914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97.9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1243330</wp:posOffset>
                      </wp:positionV>
                      <wp:extent cx="2057400" cy="9144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97.9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-12700</wp:posOffset>
                      </wp:positionV>
                      <wp:extent cx="2057400" cy="9144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-1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-12700</wp:posOffset>
                      </wp:positionV>
                      <wp:extent cx="2057400" cy="9144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1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-12700</wp:posOffset>
                      </wp:positionV>
                      <wp:extent cx="2057400" cy="9144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-1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2501900</wp:posOffset>
                      </wp:positionV>
                      <wp:extent cx="2057400" cy="9144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197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01900</wp:posOffset>
                      </wp:positionV>
                      <wp:extent cx="2057400" cy="9144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97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2501900</wp:posOffset>
                      </wp:positionV>
                      <wp:extent cx="2057400" cy="9144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197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3767455</wp:posOffset>
                      </wp:positionV>
                      <wp:extent cx="2057400" cy="9144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296.6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767455</wp:posOffset>
                      </wp:positionV>
                      <wp:extent cx="2057400" cy="9144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96.6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3767455</wp:posOffset>
                      </wp:positionV>
                      <wp:extent cx="2057400" cy="9144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296.6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5029200</wp:posOffset>
                      </wp:positionV>
                      <wp:extent cx="2057400" cy="9144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396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029200</wp:posOffset>
                      </wp:positionV>
                      <wp:extent cx="2057400" cy="9144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96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5029200</wp:posOffset>
                      </wp:positionV>
                      <wp:extent cx="2057400" cy="9144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396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6290945</wp:posOffset>
                      </wp:positionV>
                      <wp:extent cx="2057400" cy="9144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495.3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290945</wp:posOffset>
                      </wp:positionV>
                      <wp:extent cx="2057400" cy="9144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495.3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6290945</wp:posOffset>
                      </wp:positionV>
                      <wp:extent cx="2057400" cy="9144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495.3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7552690</wp:posOffset>
                      </wp:positionV>
                      <wp:extent cx="2057400" cy="9144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594.7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552690</wp:posOffset>
                      </wp:positionV>
                      <wp:extent cx="2057400" cy="9144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594.7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7552690</wp:posOffset>
                      </wp:positionV>
                      <wp:extent cx="2057400" cy="9144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594.7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2514600</wp:posOffset>
                      </wp:positionH>
                      <wp:positionV relativeFrom="page">
                        <wp:posOffset>8805545</wp:posOffset>
                      </wp:positionV>
                      <wp:extent cx="2057400" cy="9144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8pt;margin-top:693.3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805545</wp:posOffset>
                      </wp:positionV>
                      <wp:extent cx="2057400" cy="9144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693.3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8805545</wp:posOffset>
                      </wp:positionV>
                      <wp:extent cx="2057400" cy="9144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693.35pt;width:161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ind w:left="-360" w:firstLine="388"/>
              <w:rPr/>
            </w:pPr>
            <w:r>
              <w:rPr/>
              <w:tab/>
            </w:r>
          </w:p>
        </w:tc>
      </w:tr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before="0" w:after="200"/>
              <w:ind w:left="-360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28" w:firstLine="72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ind w:firstLine="720"/>
        <w:rPr/>
      </w:pPr>
      <w:r>
        <w:rPr/>
      </w:r>
    </w:p>
    <w:sectPr>
      <w:type w:val="nextPage"/>
      <w:pgSz w:w="12240" w:h="15840"/>
      <w:pgMar w:left="720" w:right="36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30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09-09-08T19:15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