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  <w:gridCol w:w="1303"/>
        <w:gridCol w:w="1303"/>
        <w:gridCol w:w="1303"/>
        <w:gridCol w:w="1535"/>
      </w:tblGrid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1600200</wp:posOffset>
                      </wp:positionV>
                      <wp:extent cx="13716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126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4837430</wp:posOffset>
                      </wp:positionV>
                      <wp:extent cx="13716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380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3218815</wp:posOffset>
                      </wp:positionV>
                      <wp:extent cx="13716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25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0</wp:posOffset>
                      </wp:positionV>
                      <wp:extent cx="13716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0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8074025</wp:posOffset>
                      </wp:positionV>
                      <wp:extent cx="13716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635.7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8288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4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288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6455410</wp:posOffset>
                      </wp:positionV>
                      <wp:extent cx="1371600" cy="13716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508.3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ind w:left="-360" w:firstLine="388"/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9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 w:before="0" w:after="0"/>
        <w:ind w:firstLine="720"/>
        <w:rPr/>
      </w:pPr>
      <w:r>
        <w:rPr/>
      </w:r>
    </w:p>
    <w:sectPr>
      <w:type w:val="nextPage"/>
      <w:pgSz w:w="12240" w:h="15840"/>
      <w:pgMar w:left="720" w:right="360" w:gutter="0" w:header="0" w:top="53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51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08-28T15:46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