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8"/>
        <w:gridCol w:w="1613"/>
        <w:gridCol w:w="4478"/>
      </w:tblGrid>
      <w:tr>
        <w:trPr>
          <w:trHeight w:val="4478" w:hRule="atLeast"/>
        </w:trPr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478" w:hRule="atLeast"/>
        </w:trPr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478" w:hRule="atLeast"/>
        </w:trPr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411480</wp:posOffset>
                </wp:positionV>
                <wp:extent cx="2843530" cy="28435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8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pt;margin-top:32.4pt;width:223.85pt;height:223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ge">
                  <wp:posOffset>411480</wp:posOffset>
                </wp:positionV>
                <wp:extent cx="2834640" cy="28346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5pt;margin-top:32.4pt;width:223.15pt;height:223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3630295</wp:posOffset>
                </wp:positionV>
                <wp:extent cx="2834640" cy="283464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pt;margin-top:285.85pt;width:223.15pt;height:223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6425</wp:posOffset>
                </wp:positionH>
                <wp:positionV relativeFrom="page">
                  <wp:posOffset>3630295</wp:posOffset>
                </wp:positionV>
                <wp:extent cx="2834640" cy="28346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5pt;margin-top:285.85pt;width:223.15pt;height:223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6849110</wp:posOffset>
                </wp:positionV>
                <wp:extent cx="2834640" cy="283464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pt;margin-top:539.3pt;width:223.15pt;height:223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6425</wp:posOffset>
                </wp:positionH>
                <wp:positionV relativeFrom="page">
                  <wp:posOffset>6849110</wp:posOffset>
                </wp:positionV>
                <wp:extent cx="2834640" cy="28346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5pt;margin-top:539.3pt;width:223.15pt;height:223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864" w:right="0" w:gutter="0" w:header="0" w:top="6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3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cp:lastPrinted>2009-11-23T12:38:00Z</cp:lastPrinted>
  <dcterms:modified xsi:type="dcterms:W3CDTF">2009-12-17T17:23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