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53"/>
        <w:gridCol w:w="5629"/>
      </w:tblGrid>
      <w:tr>
        <w:trPr>
          <w:trHeight w:val="4032" w:hRule="atLeas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777240</wp:posOffset>
                </wp:positionV>
                <wp:extent cx="3657600" cy="25692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61.2pt;width:287.95pt;height:202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3505</wp:posOffset>
                </wp:positionH>
                <wp:positionV relativeFrom="page">
                  <wp:posOffset>777240</wp:posOffset>
                </wp:positionV>
                <wp:extent cx="3657600" cy="25692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15pt;margin-top:61.2pt;width:287.95pt;height:202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3776345</wp:posOffset>
                </wp:positionV>
                <wp:extent cx="3657600" cy="25692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297.35pt;width:287.95pt;height:202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3505</wp:posOffset>
                </wp:positionH>
                <wp:positionV relativeFrom="page">
                  <wp:posOffset>3776345</wp:posOffset>
                </wp:positionV>
                <wp:extent cx="3657600" cy="256921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15pt;margin-top:297.35pt;width:287.95pt;height:202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</wp:posOffset>
                </wp:positionH>
                <wp:positionV relativeFrom="page">
                  <wp:posOffset>6739255</wp:posOffset>
                </wp:positionV>
                <wp:extent cx="3657600" cy="256921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30.65pt;width:287.95pt;height:202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6739255</wp:posOffset>
                </wp:positionV>
                <wp:extent cx="3657600" cy="256921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6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15pt;margin-top:530.65pt;width:287.95pt;height:202.2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8" w:right="0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cp:lastPrinted>2009-11-23T12:38:00Z</cp:lastPrinted>
  <dcterms:modified xsi:type="dcterms:W3CDTF">2009-12-17T17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