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4"/>
        <w:gridCol w:w="475"/>
        <w:gridCol w:w="3254"/>
        <w:gridCol w:w="475"/>
        <w:gridCol w:w="3254"/>
      </w:tblGrid>
      <w:tr>
        <w:trPr>
          <w:trHeight w:val="3240" w:hRule="exact"/>
        </w:trPr>
        <w:tc>
          <w:tcPr>
            <w:tcW w:w="325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115" w:right="28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712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325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712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325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712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325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763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5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dcterms:modified xsi:type="dcterms:W3CDTF">2010-04-07T18:15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