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52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360" w:firstLine="388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320040</wp:posOffset>
                </wp:positionV>
                <wp:extent cx="22860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5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320040</wp:posOffset>
                </wp:positionV>
                <wp:extent cx="22860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5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ge">
                  <wp:posOffset>320040</wp:posOffset>
                </wp:positionV>
                <wp:extent cx="22860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5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697480</wp:posOffset>
                </wp:positionV>
                <wp:extent cx="22860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12.4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2720340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14.2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2720340</wp:posOffset>
                </wp:positionV>
                <wp:extent cx="22860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14.2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3205</wp:posOffset>
                </wp:positionH>
                <wp:positionV relativeFrom="page">
                  <wp:posOffset>5074920</wp:posOffset>
                </wp:positionV>
                <wp:extent cx="22860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399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5074920</wp:posOffset>
                </wp:positionV>
                <wp:extent cx="22860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99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ge">
                  <wp:posOffset>5074920</wp:posOffset>
                </wp:positionV>
                <wp:extent cx="2286000" cy="2286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399.6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3205</wp:posOffset>
                </wp:positionH>
                <wp:positionV relativeFrom="page">
                  <wp:posOffset>7452360</wp:posOffset>
                </wp:positionV>
                <wp:extent cx="2286000" cy="2286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586.8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43200</wp:posOffset>
                </wp:positionH>
                <wp:positionV relativeFrom="page">
                  <wp:posOffset>7452360</wp:posOffset>
                </wp:positionV>
                <wp:extent cx="2286000" cy="2286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86.8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57800</wp:posOffset>
                </wp:positionH>
                <wp:positionV relativeFrom="page">
                  <wp:posOffset>7452360</wp:posOffset>
                </wp:positionV>
                <wp:extent cx="2286000" cy="2286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586.8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30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dcterms:modified xsi:type="dcterms:W3CDTF">2009-08-26T16:3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