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spacing w:lineRule="auto" w:line="237"/>
        <w:ind w:left="270" w:righ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10" w:leader="none"/>
        </w:tabs>
        <w:spacing w:lineRule="auto" w:line="237"/>
        <w:ind w:left="270" w:righ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2"/>
        <w:ind w:right="63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right="630" w:hanging="0"/>
        <w:rPr/>
      </w:pPr>
      <w:r>
        <w:rPr/>
      </w:r>
    </w:p>
    <w:p>
      <w:pPr>
        <w:pStyle w:val="Normal"/>
        <w:spacing w:lineRule="auto" w:line="232"/>
        <w:ind w:right="63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2"/>
        <w:ind w:righ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right="630" w:hanging="0"/>
        <w:rPr/>
      </w:pPr>
      <w:r>
        <w:rPr/>
      </w:r>
    </w:p>
    <w:p>
      <w:pPr>
        <w:pStyle w:val="Normal"/>
        <w:ind w:right="6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2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0"/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360" w:right="63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0"/>
        <w:ind w:left="360" w:right="63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80403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2"/>
        <w:ind w:left="360" w:righ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2"/>
        <w:ind w:left="360" w:righ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360" w:right="630" w:hanging="0"/>
        <w:rPr/>
      </w:pPr>
      <w:r>
        <w:rPr/>
      </w:r>
    </w:p>
    <w:p>
      <w:pPr>
        <w:pStyle w:val="Normal"/>
        <w:ind w:right="63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2"/>
        <w:ind w:left="360" w:right="63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171196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36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2"/>
        <w:ind w:left="360" w:right="63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2"/>
        <w:ind w:left="360" w:right="630" w:hanging="360"/>
        <w:rPr>
          <w:rFonts w:cs="Calibri"/>
        </w:rPr>
      </w:pP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59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810</wp:posOffset>
                      </wp:positionV>
                      <wp:extent cx="7481570" cy="914273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1520" cy="9142560"/>
                                <a:chOff x="0" y="0"/>
                                <a:chExt cx="7481520" cy="91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81520" cy="914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9520" y="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284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1320" y="183780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6615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1320" y="36615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903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920" y="54903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31376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2120" y="7308720"/>
                                    <a:ext cx="3657600" cy="182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65240"/>
                                  <a:ext cx="7123320" cy="885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80" y="18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4280" y="732132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2132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54864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1760" y="549252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3920" y="366048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366048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18288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5720" y="182880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25720" y="0"/>
                                    <a:ext cx="3297600" cy="153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-0.3pt;width:589.1pt;height:719.9pt" coordorigin="-13,-6" coordsize="11782,14398">
                      <v:group id="shape_0" style="position:absolute;left:-13;top:-6;width:11782;height:14398">
                        <v:roundrect id="shape_0" stroked="t" o:allowincell="t" style="position:absolute;left:0;top:2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5986;top:-6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3;top:2896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5989;top:2888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0;top:576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5989;top:576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7;top:864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09;top:8640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0;top:11511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6006;top:11504;width:5759;height:287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group id="shape_0" style="position:absolute;left:277;top:254;width:11218;height:1394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82;top:257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00;top:1178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77;top:1178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78;top:889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296;top:890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299;top:6019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84;top:6019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283;top:313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02;top:313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302;top:254;width:5192;height:2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4:00Z</dcterms:created>
  <dc:creator>Anoush</dc:creator>
  <dc:description/>
  <cp:keywords/>
  <dc:language>en-US</dc:language>
  <cp:lastModifiedBy>Windows User</cp:lastModifiedBy>
  <cp:lastPrinted>2015-10-15T14:23:00Z</cp:lastPrinted>
  <dcterms:modified xsi:type="dcterms:W3CDTF">2017-04-21T20:00:00Z</dcterms:modified>
  <cp:revision>12</cp:revision>
  <dc:subject/>
  <dc:title/>
</cp:coreProperties>
</file>