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spacing w:lineRule="auto" w:line="23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0"/>
        <w:ind w:left="36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0"/>
        <w:ind w:left="36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0"/>
        <w:ind w:left="36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8"/>
        <w:ind w:left="36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8"/>
        <w:ind w:left="36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0"/>
        <w:ind w:left="36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0"/>
        <w:ind w:left="36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0"/>
        <w:ind w:left="36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0"/>
        <w:ind w:lef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49669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30"/>
        <w:ind w:lef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0"/>
        <w:ind w:lef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0"/>
        <w:ind w:lef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360" w:hanging="0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30"/>
        <w:ind w:left="36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0"/>
        <w:ind w:lef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49796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0"/>
        <w:ind w:lef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0"/>
        <w:ind w:lef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0"/>
        <w:ind w:left="36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88"/>
        <w:gridCol w:w="5760"/>
      </w:tblGrid>
      <w:tr>
        <w:trPr>
          <w:trHeight w:val="4824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905</wp:posOffset>
                      </wp:positionV>
                      <wp:extent cx="7503795" cy="9206865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3840" cy="9207000"/>
                                <a:chOff x="0" y="0"/>
                                <a:chExt cx="7503840" cy="9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3840" cy="9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14376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08052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6160" y="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6240" y="306504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6240" y="6125040"/>
                                    <a:ext cx="3657600" cy="3063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208440"/>
                                  <a:ext cx="7082640" cy="878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6240" y="540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06684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0120" y="306684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612900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2640" y="6129000"/>
                                    <a:ext cx="3236760" cy="265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0.15pt;width:590.9pt;height:724.95pt" coordorigin="-28,-3" coordsize="11818,14499">
                      <v:group id="shape_0" style="position:absolute;left:-28;top:-3;width:11818;height:14499">
                        <v:roundrect id="shape_0" stroked="t" o:allowincell="t" style="position:absolute;left:-28;top:5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4;top:9672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0;top:4848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13;top:-3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29;top:4824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29;top:9643;width:5759;height:48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v:group>
                      <v:group id="shape_0" style="position:absolute;left:326;top:325;width:11154;height:1382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326;top:325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83;top:334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31;top:5155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73;top:5155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9;top:9977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77;top:9977;width:5096;height:41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824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824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20:00Z</dcterms:created>
  <dc:creator>Anoush</dc:creator>
  <dc:description/>
  <cp:keywords/>
  <dc:language>en-US</dc:language>
  <cp:lastModifiedBy>Windows User</cp:lastModifiedBy>
  <cp:lastPrinted>2015-10-21T10:23:00Z</cp:lastPrinted>
  <dcterms:modified xsi:type="dcterms:W3CDTF">2017-04-21T20:05:00Z</dcterms:modified>
  <cp:revision>20</cp:revision>
  <dc:subject/>
  <dc:title/>
</cp:coreProperties>
</file>