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20" w:right="63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37"/>
        <w:ind w:left="540" w:right="81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540" w:right="810" w:hanging="0"/>
        <w:rPr/>
      </w:pPr>
      <w:r>
        <w:rPr/>
      </w:r>
    </w:p>
    <w:p>
      <w:pPr>
        <w:pStyle w:val="Normal"/>
        <w:spacing w:lineRule="auto" w:line="237"/>
        <w:ind w:left="540" w:right="81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37"/>
        <w:ind w:left="540" w:right="81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540" w:right="810" w:hanging="0"/>
        <w:rPr/>
      </w:pPr>
      <w:r>
        <w:rPr/>
      </w:r>
    </w:p>
    <w:p>
      <w:pPr>
        <w:pStyle w:val="Normal"/>
        <w:ind w:left="540" w:right="81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900" w:right="8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7"/>
        <w:ind w:left="900" w:right="81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81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37"/>
        <w:ind w:left="900" w:right="81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25"/>
        <w:ind w:left="900" w:right="81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900" w:right="81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25"/>
        <w:ind w:left="900" w:right="81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81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81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81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37"/>
        <w:ind w:left="900" w:right="81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 </w:t>
      </w:r>
      <w:r>
        <w:rPr>
          <w:rFonts w:cs="Calibri"/>
        </w:rPr>
        <w:drawing>
          <wp:inline distT="0" distB="0" distL="0" distR="0">
            <wp:extent cx="138049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900" w:right="8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7"/>
        <w:ind w:left="900" w:right="81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37"/>
        <w:ind w:left="900" w:right="81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37"/>
        <w:ind w:left="900" w:right="81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37"/>
        <w:ind w:left="900" w:right="81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7"/>
        <w:ind w:left="900" w:right="81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900" w:right="810" w:hanging="0"/>
        <w:rPr/>
      </w:pPr>
      <w:r>
        <w:rPr/>
      </w:r>
    </w:p>
    <w:p>
      <w:pPr>
        <w:pStyle w:val="Normal"/>
        <w:ind w:left="540" w:right="81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900" w:right="81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7"/>
        <w:ind w:left="900" w:right="81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37"/>
        <w:ind w:left="900" w:right="81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38938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900" w:right="81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7"/>
        <w:ind w:left="900" w:right="81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37"/>
        <w:ind w:left="900" w:right="81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474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37"/>
        <w:ind w:left="900" w:right="81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"/>
        <w:gridCol w:w="3600"/>
        <w:gridCol w:w="360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2065</wp:posOffset>
                      </wp:positionV>
                      <wp:extent cx="7318375" cy="9242425"/>
                      <wp:effectExtent l="6350" t="6350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8440" cy="9242280"/>
                                <a:chOff x="0" y="0"/>
                                <a:chExt cx="7318440" cy="92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18440" cy="924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8480" y="1224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080" y="231768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240" y="230904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64076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2440" y="695196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080" y="464508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95628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2440" y="463752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080" y="694548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080" y="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32236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720" y="433080"/>
                                  <a:ext cx="6478200" cy="839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19640" y="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29200" y="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231012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3880" y="231660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29560" y="231336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462780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440" y="462780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28480" y="462780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94512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8200" y="694260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0280" y="694548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-0.95pt;width:576.25pt;height:727.75pt" coordorigin="-8,-19" coordsize="11525,14555">
                      <v:group id="shape_0" style="position:absolute;left:-8;top:-19;width:11525;height:14555">
                        <v:oval id="shape_0" stroked="t" o:allowincell="t" style="position:absolute;left:-8;top:0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7911;top:0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3948;top:3631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7906;top:3617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9;top:7289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7917;top:10929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3948;top:7296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9;top:10935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7917;top:7284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3948;top:10918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3948;top:-19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9;top:3638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59;top:663;width:10201;height:1321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4627;top:663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59;top:663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579;top:663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67;top:4301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618;top:4311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580;top:4306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67;top:7951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616;top:7951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578;top:7951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59;top:11600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625;top:11596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581;top:11601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1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19:00Z</dcterms:created>
  <dc:creator>Anoush</dc:creator>
  <dc:description/>
  <cp:keywords/>
  <dc:language>en-US</dc:language>
  <cp:lastModifiedBy>Windows User</cp:lastModifiedBy>
  <dcterms:modified xsi:type="dcterms:W3CDTF">2017-04-27T19:28:00Z</dcterms:modified>
  <cp:revision>24</cp:revision>
  <dc:subject/>
  <dc:title/>
</cp:coreProperties>
</file>