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2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35"/>
        <w:ind w:right="63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right="630" w:hanging="0"/>
        <w:rPr/>
      </w:pPr>
      <w:r>
        <w:rPr/>
      </w:r>
    </w:p>
    <w:p>
      <w:pPr>
        <w:pStyle w:val="Normal"/>
        <w:spacing w:lineRule="auto" w:line="235"/>
        <w:ind w:right="63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35"/>
        <w:ind w:right="63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right="630" w:hanging="0"/>
        <w:rPr/>
      </w:pPr>
      <w:r>
        <w:rPr/>
      </w:r>
    </w:p>
    <w:p>
      <w:pPr>
        <w:pStyle w:val="Normal"/>
        <w:ind w:right="6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360" w:right="63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35"/>
        <w:ind w:left="360" w:right="63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5"/>
        <w:ind w:left="360" w:right="63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35"/>
        <w:ind w:left="360" w:right="63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23"/>
        <w:ind w:left="360" w:right="63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360" w:right="63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23"/>
        <w:ind w:left="360" w:right="63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5"/>
        <w:ind w:left="360" w:right="63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5"/>
        <w:ind w:left="360" w:right="63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5"/>
        <w:ind w:left="360" w:right="63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35"/>
        <w:ind w:left="360" w:right="63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16700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35"/>
        <w:ind w:left="360" w:right="63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35"/>
        <w:ind w:left="360" w:right="63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35"/>
        <w:ind w:left="360" w:right="63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35"/>
        <w:ind w:left="360" w:right="63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35"/>
        <w:ind w:left="360" w:right="63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360" w:right="630" w:hanging="0"/>
        <w:rPr/>
      </w:pPr>
      <w:r>
        <w:rPr/>
      </w:r>
    </w:p>
    <w:p>
      <w:pPr>
        <w:pStyle w:val="Normal"/>
        <w:ind w:right="6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360" w:right="63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35"/>
        <w:ind w:left="360" w:right="63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35"/>
        <w:ind w:left="360" w:right="63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166814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360" w:right="63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5"/>
        <w:ind w:left="360" w:right="63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35"/>
        <w:ind w:left="360" w:right="63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35"/>
        <w:ind w:left="360" w:right="630" w:hanging="360"/>
        <w:rPr>
          <w:rFonts w:cs="Calibri"/>
        </w:rPr>
      </w:pP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187"/>
        <w:gridCol w:w="3787"/>
        <w:gridCol w:w="187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890</wp:posOffset>
                      </wp:positionV>
                      <wp:extent cx="7451725" cy="915289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51640" cy="9153000"/>
                                <a:chOff x="0" y="0"/>
                                <a:chExt cx="7451640" cy="915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51640" cy="915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386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27522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242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78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522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666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810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954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98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34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9640" y="90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0" y="91944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360" y="18378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0" y="27522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0" y="36666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0" y="45810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0" y="54954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0" y="64098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0" y="73242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0" y="82386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9234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18378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36666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45810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54954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64098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73242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82386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97200"/>
                                  <a:ext cx="7248600" cy="8975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49720" y="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576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4320" y="10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9208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5400" y="91440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51520" y="91872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352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4320" y="18352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51520" y="182880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274320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4320" y="274644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50800" y="274644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36640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6840" y="365760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52240" y="365760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7200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5400" y="457524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9000" y="45784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48640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6120" y="548964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64072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80" y="731520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822960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4320" y="640404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560" y="731844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560" y="82360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52240" y="54928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52240" y="640404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50800" y="73216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50440" y="82360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7pt;width:586.75pt;height:720.7pt" coordorigin="0,-14" coordsize="11735,14414">
                      <v:group id="shape_0" style="position:absolute;left:0;top:-14;width:11735;height:14414">
                        <v:roundrect id="shape_0" stroked="t" o:allowincell="t" style="position:absolute;left:0;top:2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0;top:1296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48;top:432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0;top:1152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0;top:288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0;top:432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0;top:576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0;top:720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0;top:864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0;top:1008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0;top:144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68;top: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74;top:1434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69;top:288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74;top:432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74;top:576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74;top:720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74;top:864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74;top:1008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74;top:1152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74;top:1296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48;top:144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48;top:288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48;top:-14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48;top:576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48;top:720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48;top:864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48;top:1008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48;top:1152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48;top:1296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</v:group>
                      <v:group id="shape_0" style="position:absolute;left:159;top:139;width:11415;height:1413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8111;top:13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65;top:148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34;top:141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65;top:158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36;top:157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114;top:1586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59;top:302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34;top:302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114;top:301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62;top:445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34;top:4464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113;top:4464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62;top:590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38;top:589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115;top:589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59;top:733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36;top:7344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110;top:734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60;top:877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37;top:8784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60;top:1022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63;top:1165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65;top:1309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34;top:10224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39;top:11664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39;top:1310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115;top:878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115;top:10224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113;top:1166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112;top:1310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81" w:right="81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6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22:00Z</dcterms:created>
  <dc:creator>Anoush</dc:creator>
  <dc:description/>
  <cp:keywords/>
  <dc:language>en-US</dc:language>
  <cp:lastModifiedBy>Windows User</cp:lastModifiedBy>
  <cp:lastPrinted>2015-10-15T14:23:00Z</cp:lastPrinted>
  <dcterms:modified xsi:type="dcterms:W3CDTF">2017-04-21T19:16:00Z</dcterms:modified>
  <cp:revision>17</cp:revision>
  <dc:subject/>
  <dc:title/>
</cp:coreProperties>
</file>