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360" w:right="27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28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540" w:right="1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28"/>
        <w:ind w:left="540" w:right="18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28"/>
        <w:ind w:left="540"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900" w:right="1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28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900" w:right="18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187388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28"/>
        <w:ind w:left="900"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ind w:left="900"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90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900" w:right="1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28"/>
        <w:ind w:left="900" w:right="18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1833245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00" w:right="1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28"/>
        <w:ind w:left="900" w:right="180" w:hanging="360"/>
        <w:rPr>
          <w:rFonts w:cs="Calibri"/>
        </w:rPr>
      </w:pPr>
      <w:r>
        <w:rPr>
          <w:rFonts w:cs="Calibri"/>
        </w:rPr>
        <w:t>Print your labels.</w:t>
      </w:r>
    </w:p>
    <w:p>
      <w:pPr>
        <w:pStyle w:val="Normal"/>
        <w:spacing w:lineRule="auto" w:line="228"/>
        <w:ind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ind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59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3810</wp:posOffset>
                      </wp:positionV>
                      <wp:extent cx="7481570" cy="914273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1520" cy="9142560"/>
                                <a:chOff x="0" y="0"/>
                                <a:chExt cx="7481520" cy="914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1520" cy="914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118800" rIns="118800" tIns="118800" bIns="118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09520" y="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284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1320" y="183780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66156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1320" y="366156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49036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920" y="549036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31376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2120" y="730872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320" y="165240"/>
                                  <a:ext cx="7123320" cy="885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80" y="180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24280" y="732132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32132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548640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21760" y="549252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23920" y="366048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366048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182880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25720" y="182880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25720" y="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-0.3pt;width:589.1pt;height:719.9pt" coordorigin="-13,-6" coordsize="11782,14398">
                      <v:group id="shape_0" style="position:absolute;left:-13;top:-6;width:11782;height:14398">
                        <v:roundrect id="shape_0" stroked="t" o:allowincell="t" style="position:absolute;left:0;top:2;width:5759;height:28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5986;top:-6;width:5759;height:28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13;top:2896;width:5759;height:28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5989;top:2888;width:5759;height:28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10;top:5760;width:5759;height:28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5989;top:5760;width:5759;height:28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7;top:8640;width:5759;height:28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6009;top:8640;width:5759;height:28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10;top:11511;width:5759;height:28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6006;top:11504;width:5759;height:28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</v:group>
                      <v:group id="shape_0" style="position:absolute;left:277;top:254;width:11218;height:1394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282;top:257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300;top:11784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277;top:11784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278;top:8894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296;top:8904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299;top:6019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284;top:6019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283;top:3134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302;top:3134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302;top:254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81" w:right="81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6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11:00Z</dcterms:created>
  <dc:creator>Anoush</dc:creator>
  <dc:description/>
  <cp:keywords/>
  <dc:language>en-US</dc:language>
  <cp:lastModifiedBy>Windows User</cp:lastModifiedBy>
  <cp:lastPrinted>2015-10-15T14:23:00Z</cp:lastPrinted>
  <dcterms:modified xsi:type="dcterms:W3CDTF">2017-04-21T20:18:00Z</dcterms:modified>
  <cp:revision>23</cp:revision>
  <dc:subject/>
  <dc:title/>
</cp:coreProperties>
</file>