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-1260" w:right="-117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-1350" w:right="-10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-1350" w:right="-1080" w:hanging="0"/>
        <w:rPr/>
      </w:pPr>
      <w:r>
        <w:rPr/>
      </w:r>
    </w:p>
    <w:p>
      <w:pPr>
        <w:pStyle w:val="Normal"/>
        <w:spacing w:lineRule="auto" w:line="237"/>
        <w:ind w:left="-1350" w:right="-10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7"/>
        <w:ind w:left="-1350" w:right="-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-1350" w:right="-1080" w:hanging="0"/>
        <w:rPr/>
      </w:pPr>
      <w:r>
        <w:rPr/>
      </w:r>
    </w:p>
    <w:p>
      <w:pPr>
        <w:pStyle w:val="Normal"/>
        <w:ind w:left="-1350" w:right="-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-990" w:right="-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-990" w:right="-10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-990" w:right="-10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-990" w:right="-10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/>
        <w:drawing>
          <wp:inline distT="0" distB="0" distL="0" distR="0">
            <wp:extent cx="137350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7"/>
        <w:ind w:left="-990" w:right="-108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7"/>
        <w:ind w:left="-990" w:right="-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7"/>
        <w:ind w:left="-990" w:right="-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-990" w:right="-1080" w:hanging="0"/>
        <w:rPr/>
      </w:pPr>
      <w:r>
        <w:rPr/>
      </w:r>
    </w:p>
    <w:p>
      <w:pPr>
        <w:pStyle w:val="Normal"/>
        <w:ind w:left="-1350" w:right="-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-990"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-990" w:right="-10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7"/>
        <w:ind w:left="-990" w:right="-108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38303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-990"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-990" w:right="-108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7"/>
        <w:ind w:left="-990" w:right="-108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474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7"/>
        <w:ind w:left="-990" w:right="-108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66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3970</wp:posOffset>
                      </wp:positionV>
                      <wp:extent cx="4979670" cy="14027150"/>
                      <wp:effectExtent l="7620" t="254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9520" cy="14027040"/>
                                <a:chOff x="0" y="0"/>
                                <a:chExt cx="4979520" cy="1402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7680" y="10195560"/>
                                  <a:ext cx="2752200" cy="38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5a5a5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ound Lab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236120" cy="880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33600" cy="423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3600" cy="423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0"/>
                                          </a:move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3600" cy="423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7605"/>
                                          </a:move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3807" y="76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4572000"/>
                                    <a:ext cx="4233600" cy="423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3600" cy="423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0"/>
                                          </a:move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3600" cy="423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7605"/>
                                          </a:move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3807" y="76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3400" y="1373040"/>
                                    <a:ext cx="1490400" cy="149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0400" cy="149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0"/>
                                          </a:move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0400" cy="149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7605"/>
                                          </a:move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3807" y="76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5962680"/>
                                    <a:ext cx="1490400" cy="149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0400" cy="149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0"/>
                                          </a:move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0400" cy="149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7605"/>
                                          </a:move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3807" y="76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3892680" cy="882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3871080" cy="132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914400" rIns="914400" tIns="457200" bIns="182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89240"/>
                                    <a:ext cx="1130760" cy="14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1320"/>
                                    <a:ext cx="3867840" cy="132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914400" rIns="914400" tIns="182880" bIns="4572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1120" y="1383840"/>
                                    <a:ext cx="1130760" cy="14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89640"/>
                                    <a:ext cx="3863880" cy="132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914400" rIns="914400" tIns="457200" bIns="182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7499880"/>
                                    <a:ext cx="3863880" cy="132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5955840"/>
                                    <a:ext cx="1130760" cy="14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1560" y="5947920"/>
                                    <a:ext cx="1130760" cy="14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.1pt;width:392.1pt;height:1104.5pt" coordorigin="445,22" coordsize="7842,220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953;top:16078;width:4333;height:6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Round Lab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a5a5a5" joinstyle="miter" endcap="flat"/>
                        <w10:wrap type="none"/>
                      </v:shape>
                      <v:group id="shape_0" style="position:absolute;left:445;top:30;width:6671;height:13867">
                        <v:group id="shape_0" style="position:absolute;left:445;top:30;width:6667;height:6667">
                          <v:shape id="shape_0" coordsize="7616,7605" path="m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e" stroked="f" o:allowincell="t" style="position:absolute;left:445;top:30;width:6666;height:6666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7616,7605" path="m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3807,7605e" stroked="t" o:allowincell="t" style="position:absolute;left:445;top:30;width:6666;height:6666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449;top:7230;width:6667;height:6667">
                          <v:shape id="shape_0" coordsize="7616,7605" path="m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e" stroked="f" o:allowincell="t" style="position:absolute;left:449;top:7230;width:6666;height:6666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7616,7605" path="m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3807,7605e" stroked="t" o:allowincell="t" style="position:absolute;left:449;top:7230;width:6666;height:6666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2608;top:2192;width:2347;height:2347">
                          <v:shape id="shape_0" coordsize="7616,7605" path="m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e" stroked="f" o:allowincell="t" style="position:absolute;left:2608;top:2192;width:2346;height:2346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7616,7605" path="m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3807,7605e" stroked="t" o:allowincell="t" style="position:absolute;left:2608;top:2192;width:2346;height:2346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2605;top:9420;width:2347;height:2347">
                          <v:shape id="shape_0" coordsize="7616,7605" path="m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e" stroked="f" o:allowincell="t" style="position:absolute;left:2605;top:9420;width:2346;height:2346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7616,7605" path="m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3807,7605e" stroked="t" o:allowincell="t" style="position:absolute;left:2605;top:9420;width:2346;height:2346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701;top:22;width:6129;height:13893">
                        <v:shape id="shape_0" stroked="t" o:allowincell="t" style="position:absolute;left:702;top:22;width:6095;height:20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01;top:2210;width:1780;height:2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01;top:4607;width:6090;height:20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034;top:2201;width:1780;height:2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30;top:7250;width:6084;height:20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30;top:11833;width:6084;height:20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30;top:9401;width:1780;height:2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050;top:9389;width:1780;height:2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66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10155</wp:posOffset>
                      </wp:positionH>
                      <wp:positionV relativeFrom="page">
                        <wp:posOffset>5633085</wp:posOffset>
                      </wp:positionV>
                      <wp:extent cx="2752090" cy="3831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83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nd Lab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pt;height:301.7pt;mso-wrap-distance-left:9.05pt;mso-wrap-distance-right:9.05pt;mso-wrap-distance-top:0pt;mso-wrap-distance-bottom:0pt;margin-top:443.55pt;mso-position-vertical-relative:page;margin-left:19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08885</wp:posOffset>
                      </wp:positionH>
                      <wp:positionV relativeFrom="page">
                        <wp:posOffset>5633085</wp:posOffset>
                      </wp:positionV>
                      <wp:extent cx="2752090" cy="3831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83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nd Labe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216.7pt;height:301.7pt;mso-wrap-distance-left:9.05pt;mso-wrap-distance-right:9.05pt;mso-wrap-distance-top:0pt;mso-wrap-distance-bottom:0pt;margin-top:443.55pt;mso-position-vertical-relative:page;margin-left:197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340" w:right="2340" w:gutter="0" w:header="0" w:top="1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5:00Z</dcterms:created>
  <dc:creator>Anoush</dc:creator>
  <dc:description/>
  <cp:keywords/>
  <dc:language>en-US</dc:language>
  <cp:lastModifiedBy>Windows User</cp:lastModifiedBy>
  <cp:lastPrinted>2016-02-05T13:15:00Z</cp:lastPrinted>
  <dcterms:modified xsi:type="dcterms:W3CDTF">2017-04-21T19:09:00Z</dcterms:modified>
  <cp:revision>27</cp:revision>
  <dc:subject/>
  <dc:title/>
</cp:coreProperties>
</file>