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7"/>
        <w:ind w:left="540" w:right="18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EFORE PRINTING</w:t>
      </w:r>
    </w:p>
    <w:p>
      <w:pPr>
        <w:pStyle w:val="Normal"/>
        <w:spacing w:lineRule="exact" w:line="185"/>
        <w:ind w:left="540" w:right="180" w:hanging="0"/>
        <w:rPr/>
      </w:pPr>
      <w:r>
        <w:rPr/>
      </w:r>
    </w:p>
    <w:p>
      <w:pPr>
        <w:pStyle w:val="Normal"/>
        <w:spacing w:lineRule="auto" w:line="237"/>
        <w:ind w:left="540" w:right="180" w:hanging="0"/>
        <w:rPr>
          <w:rFonts w:cs="Calibri"/>
        </w:rPr>
      </w:pPr>
      <w:r>
        <w:rPr>
          <w:rFonts w:cs="Calibri"/>
        </w:rPr>
        <w:t>You must remove the outlines before printing. Here is how to do it:</w:t>
      </w:r>
    </w:p>
    <w:p>
      <w:pPr>
        <w:pStyle w:val="Normal"/>
        <w:spacing w:lineRule="auto" w:line="237"/>
        <w:ind w:left="540"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5"/>
        <w:ind w:left="540" w:right="180" w:hanging="0"/>
        <w:rPr/>
      </w:pPr>
      <w:r>
        <w:rPr/>
      </w:r>
    </w:p>
    <w:p>
      <w:pPr>
        <w:pStyle w:val="Normal"/>
        <w:ind w:left="540" w:right="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PC:</w:t>
      </w:r>
    </w:p>
    <w:p>
      <w:pPr>
        <w:pStyle w:val="Normal"/>
        <w:spacing w:lineRule="exact" w:line="181"/>
        <w:ind w:left="54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File</w:t>
      </w:r>
      <w:r>
        <w:rPr>
          <w:rFonts w:cs="Calibri"/>
        </w:rPr>
        <w:t>” menu and select “</w:t>
      </w:r>
      <w:r>
        <w:rPr>
          <w:rFonts w:cs="Calibri"/>
          <w:b/>
          <w:bCs/>
        </w:rPr>
        <w:t>Option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Display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Printing Options</w:t>
      </w:r>
      <w:r>
        <w:rPr>
          <w:rFonts w:cs="Calibri"/>
        </w:rPr>
        <w:t>” section and just check “</w:t>
      </w:r>
      <w:r>
        <w:rPr>
          <w:rFonts w:cs="Calibri"/>
          <w:b/>
          <w:bCs/>
        </w:rPr>
        <w:t>Print drawings created in Word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overflowPunct w:val="false"/>
        <w:spacing w:lineRule="auto" w:line="225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Advanced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Show Document Content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2"/>
        </w:numPr>
        <w:overflowPunct w:val="false"/>
        <w:spacing w:lineRule="auto" w:line="225"/>
        <w:ind w:left="900" w:right="180" w:hanging="360"/>
        <w:rPr/>
      </w:pPr>
      <w:r>
        <w:rPr>
          <w:rFonts w:cs="Calibri"/>
        </w:rPr>
        <w:t>Check “</w:t>
      </w:r>
      <w:r>
        <w:rPr>
          <w:rFonts w:cs="Calibri"/>
          <w:b/>
          <w:bCs/>
        </w:rPr>
        <w:t>Show drawings and textboxes on screen</w:t>
      </w:r>
      <w:r>
        <w:rPr>
          <w:rFonts w:cs="Calibri"/>
        </w:rPr>
        <w:t>” and “</w:t>
      </w:r>
      <w:r>
        <w:rPr>
          <w:rFonts w:cs="Calibri"/>
          <w:b/>
          <w:bCs/>
        </w:rPr>
        <w:t>Show text boundarie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libri"/>
        </w:rPr>
        <w:t>Uncheck “</w:t>
      </w:r>
      <w:r>
        <w:rPr>
          <w:rFonts w:cs="Calibri"/>
          <w:b/>
          <w:bCs/>
        </w:rPr>
        <w:t>Show picture placeholder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libri"/>
        </w:rPr>
        <w:t>Click “</w:t>
      </w:r>
      <w:r>
        <w:rPr>
          <w:rFonts w:cs="Calibri"/>
          <w:b/>
          <w:bCs/>
        </w:rPr>
        <w:t>Ok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2"/>
        </w:numPr>
        <w:spacing w:lineRule="auto" w:line="237"/>
        <w:ind w:left="900" w:right="36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 this:  </w:t>
      </w:r>
      <w:r>
        <w:rPr>
          <w:rFonts w:cs="Calibri"/>
        </w:rPr>
        <w:drawing>
          <wp:inline distT="0" distB="0" distL="0" distR="0">
            <wp:extent cx="105473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90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Autoshape/Pictur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Under “</w:t>
      </w:r>
      <w:r>
        <w:rPr>
          <w:rFonts w:cs="Calibri"/>
          <w:b/>
          <w:bCs/>
        </w:rPr>
        <w:t>Lines</w:t>
      </w:r>
      <w:r>
        <w:rPr>
          <w:rFonts w:cs="Calibri"/>
        </w:rPr>
        <w:t>” section, select “</w:t>
      </w:r>
      <w:r>
        <w:rPr>
          <w:rFonts w:cs="Calibri"/>
          <w:b/>
          <w:bCs/>
        </w:rPr>
        <w:t>No Color</w:t>
      </w:r>
      <w:r>
        <w:rPr>
          <w:rFonts w:cs="Calibri"/>
        </w:rPr>
        <w:t>” from “</w:t>
      </w:r>
      <w:r>
        <w:rPr>
          <w:rFonts w:cs="Calibri"/>
          <w:b/>
          <w:bCs/>
        </w:rPr>
        <w:t>Color</w:t>
      </w:r>
      <w:r>
        <w:rPr>
          <w:rFonts w:cs="Calibri"/>
        </w:rPr>
        <w:t>” dropdown list.</w:t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spacing w:lineRule="auto" w:line="237"/>
        <w:ind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37"/>
        <w:ind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3"/>
        <w:ind w:left="540" w:right="180" w:hanging="0"/>
        <w:rPr/>
      </w:pPr>
      <w:r>
        <w:rPr/>
      </w:r>
    </w:p>
    <w:p>
      <w:pPr>
        <w:pStyle w:val="Normal"/>
        <w:ind w:left="540" w:right="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Mac:</w:t>
      </w:r>
    </w:p>
    <w:p>
      <w:pPr>
        <w:pStyle w:val="Normal"/>
        <w:spacing w:lineRule="exact" w:line="182"/>
        <w:ind w:left="540" w:right="1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37"/>
        <w:ind w:left="900" w:right="18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1"/>
        </w:numPr>
        <w:spacing w:lineRule="auto" w:line="237"/>
        <w:ind w:left="900" w:right="36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 this: </w:t>
      </w:r>
      <w:r>
        <w:rPr>
          <w:rFonts w:cs="Calibri"/>
        </w:rPr>
        <w:drawing>
          <wp:inline distT="0" distB="0" distL="0" distR="0">
            <wp:extent cx="1069340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90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37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Shap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1"/>
        </w:numPr>
        <w:spacing w:lineRule="auto" w:line="237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In opened “</w:t>
      </w:r>
      <w:r>
        <w:rPr>
          <w:rFonts w:cs="Calibri"/>
          <w:b/>
          <w:bCs/>
        </w:rPr>
        <w:t>Format Shape</w:t>
      </w:r>
      <w:r>
        <w:rPr>
          <w:rFonts w:cs="Calibri"/>
        </w:rPr>
        <w:t xml:space="preserve">” window,  </w:t>
      </w:r>
      <w:r>
        <w:rPr>
          <w:rFonts w:cs="Calibri"/>
        </w:rPr>
        <w:drawing>
          <wp:inline distT="0" distB="0" distL="0" distR="0">
            <wp:extent cx="1094740" cy="81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, select  “</w:t>
      </w:r>
      <w:r>
        <w:rPr>
          <w:rFonts w:cs="Calibri"/>
          <w:b/>
          <w:bCs/>
        </w:rPr>
        <w:t>No Line</w:t>
      </w:r>
      <w:r>
        <w:rPr>
          <w:rFonts w:cs="Calibri"/>
        </w:rPr>
        <w:t>” from “</w:t>
      </w:r>
      <w:r>
        <w:rPr>
          <w:rFonts w:cs="Calibri"/>
          <w:b/>
          <w:bCs/>
        </w:rPr>
        <w:t>Line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1"/>
        </w:numPr>
        <w:spacing w:lineRule="auto" w:line="237"/>
        <w:ind w:left="900" w:right="180" w:hanging="360"/>
        <w:rPr>
          <w:rFonts w:cs="Calibri"/>
        </w:rPr>
      </w:pPr>
      <w:r>
        <w:rPr>
          <w:rFonts w:cs="Calibri"/>
        </w:rPr>
        <w:t>Print your la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37820</wp:posOffset>
                </wp:positionV>
                <wp:extent cx="6863080" cy="87007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8700840"/>
                          <a:chOff x="0" y="0"/>
                          <a:chExt cx="6863040" cy="870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3040" cy="870084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3716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440" y="0"/>
                              <a:ext cx="13716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6480"/>
                              <a:ext cx="13716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1440" y="0"/>
                              <a:ext cx="13716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842840"/>
                              <a:ext cx="13716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880" y="1842840"/>
                              <a:ext cx="13716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040" y="1842840"/>
                              <a:ext cx="13716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9640" y="1842840"/>
                              <a:ext cx="13716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71640"/>
                              <a:ext cx="13716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0120" y="3671640"/>
                              <a:ext cx="13716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3671640"/>
                              <a:ext cx="13716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8920" y="3671640"/>
                              <a:ext cx="13716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500440"/>
                              <a:ext cx="13716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280" y="5500440"/>
                              <a:ext cx="13716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5500440"/>
                              <a:ext cx="13716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5680" y="5500440"/>
                              <a:ext cx="13716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329240"/>
                              <a:ext cx="13716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280" y="7329240"/>
                              <a:ext cx="13716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7329240"/>
                              <a:ext cx="13716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5680" y="7329240"/>
                              <a:ext cx="13716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237960"/>
                            <a:ext cx="6383520" cy="823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" y="0"/>
                              <a:ext cx="894240" cy="9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2040" y="0"/>
                              <a:ext cx="894240" cy="9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1828800"/>
                              <a:ext cx="894240" cy="9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3120" y="1828800"/>
                              <a:ext cx="894240" cy="9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9040" y="1828800"/>
                              <a:ext cx="894240" cy="9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3657600"/>
                              <a:ext cx="894240" cy="9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5486400"/>
                              <a:ext cx="894240" cy="9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15200"/>
                              <a:ext cx="894240" cy="9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9520" y="3657600"/>
                              <a:ext cx="894240" cy="9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9400" y="3657600"/>
                              <a:ext cx="894240" cy="9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9520" y="5486400"/>
                              <a:ext cx="894240" cy="9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7000" y="7315200"/>
                              <a:ext cx="894240" cy="9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6520" y="7315200"/>
                              <a:ext cx="894240" cy="9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9400" y="5486400"/>
                              <a:ext cx="894240" cy="9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7315200"/>
                              <a:ext cx="894240" cy="9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8200" y="5486400"/>
                              <a:ext cx="894240" cy="9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8920" y="3657600"/>
                              <a:ext cx="894240" cy="9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9640" y="1828800"/>
                              <a:ext cx="894240" cy="9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9040" y="0"/>
                              <a:ext cx="894240" cy="9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8920" y="0"/>
                              <a:ext cx="894240" cy="9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6.6pt;width:540.4pt;height:685.1pt" coordorigin="-33,532" coordsize="10808,13702">
                <v:group id="shape_0" style="position:absolute;left:-33;top:532;width:10808;height:13702">
                  <v:oval id="shape_0" fillcolor="white" stroked="t" o:allowincell="f" style="position:absolute;left:-33;top:550;width:2159;height:2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38;top:532;width:2159;height:2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48;top:542;width:2159;height:2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15;top:532;width:2159;height:2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15;top:3434;width:2159;height:2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26;top:3434;width:2159;height:2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6;top:3434;width:2159;height:2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12;top:3434;width:2159;height:2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29;top:6314;width:2159;height:2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31;top:6314;width:2159;height:2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51;top:6314;width:2159;height:2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11;top:6314;width:2159;height:2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21;top:9194;width:2159;height:2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20;top:9194;width:2159;height:2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0;top:9194;width:2159;height:2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06;top:9194;width:2159;height:2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21;top:12074;width:2159;height:2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20;top:12074;width:2159;height:2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0;top:12074;width:2159;height:2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06;top:12074;width:2159;height:2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2;top:907;width:10053;height:129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57;top:907;width:1407;height:1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3237;top:907;width:1407;height:1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358;top:3787;width:1407;height:1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3239;top:3787;width:1407;height:1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6114;top:3787;width:1407;height:1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356;top:6667;width:1407;height:1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358;top:9547;width:1407;height:1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352;top:12427;width:1407;height:1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3233;top:6667;width:1407;height:1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6115;top:6667;width:1407;height:1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3233;top:9547;width:1407;height:1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3229;top:12427;width:1407;height:1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6110;top:12427;width:1407;height:1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6115;top:9547;width:1407;height:1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8992;top:12427;width:1407;height:1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8995;top:9547;width:1407;height:1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8996;top:6667;width:1407;height:1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8997;top:3787;width:1407;height:1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6114;top:907;width:1407;height:1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8996;top:907;width:1407;height:14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20"/>
        <w:gridCol w:w="2160"/>
        <w:gridCol w:w="720"/>
        <w:gridCol w:w="2160"/>
        <w:gridCol w:w="720"/>
        <w:gridCol w:w="2160"/>
      </w:tblGrid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05:00Z</dcterms:created>
  <dc:creator>Anoush</dc:creator>
  <dc:description/>
  <cp:keywords/>
  <dc:language>en-US</dc:language>
  <cp:lastModifiedBy>Windows User</cp:lastModifiedBy>
  <dcterms:modified xsi:type="dcterms:W3CDTF">2017-04-21T19:02:00Z</dcterms:modified>
  <cp:revision>28</cp:revision>
  <dc:subject/>
  <dc:title/>
</cp:coreProperties>
</file>