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37"/>
        <w:ind w:left="540" w:right="18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37"/>
        <w:ind w:left="540" w:right="18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EFORE PRINTING</w:t>
      </w:r>
    </w:p>
    <w:p>
      <w:pPr>
        <w:pStyle w:val="Normal"/>
        <w:spacing w:lineRule="exact" w:line="185"/>
        <w:ind w:left="540" w:right="180" w:hanging="0"/>
        <w:rPr/>
      </w:pPr>
      <w:r>
        <w:rPr/>
      </w:r>
    </w:p>
    <w:p>
      <w:pPr>
        <w:pStyle w:val="Normal"/>
        <w:spacing w:lineRule="auto" w:line="237"/>
        <w:ind w:left="540" w:right="180" w:hanging="0"/>
        <w:rPr>
          <w:rFonts w:cs="Calibri"/>
        </w:rPr>
      </w:pPr>
      <w:r>
        <w:rPr>
          <w:rFonts w:cs="Calibri"/>
        </w:rPr>
        <w:t>You must remove the outlines before printing. Here is how to do it:</w:t>
      </w:r>
    </w:p>
    <w:p>
      <w:pPr>
        <w:pStyle w:val="Normal"/>
        <w:spacing w:lineRule="auto" w:line="237"/>
        <w:ind w:left="540"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5"/>
        <w:ind w:left="540" w:right="180" w:hanging="0"/>
        <w:rPr/>
      </w:pPr>
      <w:r>
        <w:rPr/>
      </w:r>
    </w:p>
    <w:p>
      <w:pPr>
        <w:pStyle w:val="Normal"/>
        <w:ind w:left="540" w:right="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PC:</w:t>
      </w:r>
    </w:p>
    <w:p>
      <w:pPr>
        <w:pStyle w:val="Normal"/>
        <w:spacing w:lineRule="exact" w:line="181"/>
        <w:ind w:left="54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File</w:t>
      </w:r>
      <w:r>
        <w:rPr>
          <w:rFonts w:cs="Calibri"/>
        </w:rPr>
        <w:t>” menu and select “</w:t>
      </w:r>
      <w:r>
        <w:rPr>
          <w:rFonts w:cs="Calibri"/>
          <w:b/>
          <w:bCs/>
        </w:rPr>
        <w:t>Option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Display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Printing Options</w:t>
      </w:r>
      <w:r>
        <w:rPr>
          <w:rFonts w:cs="Calibri"/>
        </w:rPr>
        <w:t>” section and just check “</w:t>
      </w:r>
      <w:r>
        <w:rPr>
          <w:rFonts w:cs="Calibri"/>
          <w:b/>
          <w:bCs/>
        </w:rPr>
        <w:t>Print drawings created in Word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overflowPunct w:val="false"/>
        <w:spacing w:lineRule="auto" w:line="225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Advanced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Show Document Content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2"/>
        </w:numPr>
        <w:overflowPunct w:val="false"/>
        <w:spacing w:lineRule="auto" w:line="225"/>
        <w:ind w:left="900" w:right="180" w:hanging="360"/>
        <w:rPr/>
      </w:pPr>
      <w:r>
        <w:rPr>
          <w:rFonts w:cs="Calibri"/>
        </w:rPr>
        <w:t>Check “</w:t>
      </w:r>
      <w:r>
        <w:rPr>
          <w:rFonts w:cs="Calibri"/>
          <w:b/>
          <w:bCs/>
        </w:rPr>
        <w:t>Show drawings and textboxes on screen</w:t>
      </w:r>
      <w:r>
        <w:rPr>
          <w:rFonts w:cs="Calibri"/>
        </w:rPr>
        <w:t>” and “</w:t>
      </w:r>
      <w:r>
        <w:rPr>
          <w:rFonts w:cs="Calibri"/>
          <w:b/>
          <w:bCs/>
        </w:rPr>
        <w:t>Show text boundarie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libri"/>
        </w:rPr>
        <w:t>Uncheck “</w:t>
      </w:r>
      <w:r>
        <w:rPr>
          <w:rFonts w:cs="Calibri"/>
          <w:b/>
          <w:bCs/>
        </w:rPr>
        <w:t>Show picture placeholder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libri"/>
        </w:rPr>
        <w:t>Click “</w:t>
      </w:r>
      <w:r>
        <w:rPr>
          <w:rFonts w:cs="Calibri"/>
          <w:b/>
          <w:bCs/>
        </w:rPr>
        <w:t>Ok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2"/>
        </w:numPr>
        <w:spacing w:lineRule="auto" w:line="237"/>
        <w:ind w:left="900" w:right="36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 this:  </w:t>
      </w:r>
      <w:r>
        <w:rPr>
          <w:rFonts w:cs="Calibri"/>
        </w:rPr>
        <w:drawing>
          <wp:inline distT="0" distB="0" distL="0" distR="0">
            <wp:extent cx="115443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90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Autoshape/Pictur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Under “</w:t>
      </w:r>
      <w:r>
        <w:rPr>
          <w:rFonts w:cs="Calibri"/>
          <w:b/>
          <w:bCs/>
        </w:rPr>
        <w:t>Lines</w:t>
      </w:r>
      <w:r>
        <w:rPr>
          <w:rFonts w:cs="Calibri"/>
        </w:rPr>
        <w:t>” section, select “</w:t>
      </w:r>
      <w:r>
        <w:rPr>
          <w:rFonts w:cs="Calibri"/>
          <w:b/>
          <w:bCs/>
        </w:rPr>
        <w:t>No Color</w:t>
      </w:r>
      <w:r>
        <w:rPr>
          <w:rFonts w:cs="Calibri"/>
        </w:rPr>
        <w:t>” from “</w:t>
      </w:r>
      <w:r>
        <w:rPr>
          <w:rFonts w:cs="Calibri"/>
          <w:b/>
          <w:bCs/>
        </w:rPr>
        <w:t>Color</w:t>
      </w:r>
      <w:r>
        <w:rPr>
          <w:rFonts w:cs="Calibri"/>
        </w:rPr>
        <w:t>” dropdown list.</w:t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spacing w:lineRule="auto" w:line="237"/>
        <w:ind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37"/>
        <w:ind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3"/>
        <w:ind w:left="540" w:right="180" w:hanging="0"/>
        <w:rPr/>
      </w:pPr>
      <w:r>
        <w:rPr/>
      </w:r>
    </w:p>
    <w:p>
      <w:pPr>
        <w:pStyle w:val="Normal"/>
        <w:ind w:left="540" w:right="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Mac:</w:t>
      </w:r>
    </w:p>
    <w:p>
      <w:pPr>
        <w:pStyle w:val="Normal"/>
        <w:spacing w:lineRule="exact" w:line="182"/>
        <w:ind w:left="540" w:right="1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37"/>
        <w:ind w:left="900" w:right="18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1"/>
        </w:numPr>
        <w:spacing w:lineRule="auto" w:line="237"/>
        <w:ind w:left="900" w:right="36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 this: </w:t>
      </w:r>
      <w:r>
        <w:rPr>
          <w:rFonts w:cs="Calibri"/>
        </w:rPr>
        <w:drawing>
          <wp:inline distT="0" distB="0" distL="0" distR="0">
            <wp:extent cx="1188720" cy="64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90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37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Shap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1"/>
        </w:numPr>
        <w:spacing w:lineRule="auto" w:line="237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In opened “</w:t>
      </w:r>
      <w:r>
        <w:rPr>
          <w:rFonts w:cs="Calibri"/>
          <w:b/>
          <w:bCs/>
        </w:rPr>
        <w:t>Format Shape</w:t>
      </w:r>
      <w:r>
        <w:rPr>
          <w:rFonts w:cs="Calibri"/>
        </w:rPr>
        <w:t xml:space="preserve">” window,  </w:t>
      </w:r>
      <w:r>
        <w:rPr>
          <w:rFonts w:cs="Calibri"/>
        </w:rPr>
        <w:drawing>
          <wp:inline distT="0" distB="0" distL="0" distR="0">
            <wp:extent cx="1094740" cy="81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, select  “</w:t>
      </w:r>
      <w:r>
        <w:rPr>
          <w:rFonts w:cs="Calibri"/>
          <w:b/>
          <w:bCs/>
        </w:rPr>
        <w:t>No Line</w:t>
      </w:r>
      <w:r>
        <w:rPr>
          <w:rFonts w:cs="Calibri"/>
        </w:rPr>
        <w:t>” from “</w:t>
      </w:r>
      <w:r>
        <w:rPr>
          <w:rFonts w:cs="Calibri"/>
          <w:b/>
          <w:bCs/>
        </w:rPr>
        <w:t>Line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1"/>
        </w:numPr>
        <w:spacing w:lineRule="auto" w:line="237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47"/>
        <w:gridCol w:w="3240"/>
        <w:gridCol w:w="547"/>
        <w:gridCol w:w="3240"/>
      </w:tblGrid>
      <w:tr>
        <w:trPr>
          <w:trHeight w:val="1620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175</wp:posOffset>
                      </wp:positionV>
                      <wp:extent cx="6873240" cy="92583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3120" cy="9258480"/>
                                <a:chOff x="0" y="0"/>
                                <a:chExt cx="6873120" cy="9258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" y="1382400"/>
                                  <a:ext cx="2057400" cy="102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2057400" cy="102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4080" y="0"/>
                                  <a:ext cx="2057400" cy="102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15720" y="0"/>
                                  <a:ext cx="2057400" cy="102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4080" y="1382400"/>
                                  <a:ext cx="2057400" cy="102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02400" y="1375920"/>
                                  <a:ext cx="2057400" cy="102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" y="2747520"/>
                                  <a:ext cx="2057400" cy="102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4080" y="2747520"/>
                                  <a:ext cx="2057400" cy="102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15720" y="2747520"/>
                                  <a:ext cx="2057400" cy="102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" y="4119120"/>
                                  <a:ext cx="2057400" cy="102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4080" y="4119120"/>
                                  <a:ext cx="2057400" cy="102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02400" y="4119120"/>
                                  <a:ext cx="2057400" cy="102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" y="8233920"/>
                                  <a:ext cx="2057400" cy="102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4080" y="8233920"/>
                                  <a:ext cx="2057400" cy="102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15720" y="8233920"/>
                                  <a:ext cx="2057400" cy="102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15720" y="6863040"/>
                                  <a:ext cx="2057400" cy="102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4080" y="6862320"/>
                                  <a:ext cx="2057400" cy="102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" y="6863040"/>
                                  <a:ext cx="2057400" cy="102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" y="5484600"/>
                                  <a:ext cx="2057400" cy="102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4080" y="5497920"/>
                                  <a:ext cx="2057400" cy="102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02400" y="5484600"/>
                                  <a:ext cx="2057400" cy="102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0.25pt;width:541.15pt;height:729pt" coordorigin="-2,5" coordsize="10823,145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0;top:2182;width:3239;height:16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-2;top:25;width:3239;height:16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3784;top:5;width:3239;height:16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7582;top:5;width:3239;height:16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3784;top:2182;width:3239;height:16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7561;top:2172;width:3239;height:16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0;top:4332;width:3239;height:16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3784;top:4332;width:3239;height:16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7582;top:4332;width:3239;height:16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0;top:6492;width:3239;height:16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3784;top:6492;width:3239;height:16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7561;top:6492;width:3239;height:16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0;top:12972;width:3239;height:16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3784;top:12972;width:3239;height:16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7582;top:12972;width:3239;height:16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7582;top:10813;width:3239;height:16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3784;top:10812;width:3239;height:16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0;top:10813;width:3239;height:16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0;top:8642;width:3239;height:16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3784;top:8663;width:3239;height:16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7561;top:8642;width:3239;height:161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" w:right="81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6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26:00Z</dcterms:created>
  <dc:creator>Anoush</dc:creator>
  <dc:description/>
  <cp:keywords/>
  <dc:language>en-US</dc:language>
  <cp:lastModifiedBy>Windows User</cp:lastModifiedBy>
  <cp:lastPrinted>2016-02-05T11:30:00Z</cp:lastPrinted>
  <dcterms:modified xsi:type="dcterms:W3CDTF">2017-04-20T20:39:00Z</dcterms:modified>
  <cp:revision>29</cp:revision>
  <dc:subject/>
  <dc:title/>
</cp:coreProperties>
</file>