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spacing w:lineRule="auto" w:line="237"/>
        <w:ind w:left="540" w:right="18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37"/>
        <w:ind w:left="540"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25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25"/>
        <w:ind w:left="900" w:right="18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37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 </w:t>
      </w:r>
      <w:r>
        <w:rPr>
          <w:rFonts w:cs="Calibri"/>
        </w:rPr>
        <w:drawing>
          <wp:inline distT="0" distB="0" distL="0" distR="0">
            <wp:extent cx="307784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37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7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37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 this: </w:t>
      </w:r>
      <w:r>
        <w:rPr>
          <w:rFonts w:cs="Calibri"/>
        </w:rPr>
        <w:drawing>
          <wp:inline distT="0" distB="0" distL="0" distR="0">
            <wp:extent cx="3075305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4740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37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252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6858000" cy="890587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0" cy="8906040"/>
                                <a:chOff x="0" y="0"/>
                                <a:chExt cx="6858000" cy="890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6858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48240"/>
                                  <a:ext cx="6858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77040"/>
                                  <a:ext cx="6858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05840"/>
                                  <a:ext cx="6858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5pt;width:540pt;height:701.25pt" coordorigin="0,11" coordsize="10800,140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0;top:11;width:10799;height:25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0;top:2891;width:10799;height:25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0;top:5756;width:10799;height:25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0;top:8636;width:10799;height:25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0;top:11516;width:10799;height:25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57:00Z</dcterms:created>
  <dc:creator>Anoush</dc:creator>
  <dc:description/>
  <cp:keywords/>
  <dc:language>en-US</dc:language>
  <cp:lastModifiedBy>Windows User</cp:lastModifiedBy>
  <dcterms:modified xsi:type="dcterms:W3CDTF">2017-04-20T20:44:00Z</dcterms:modified>
  <cp:revision>13</cp:revision>
  <dc:subject/>
  <dc:title/>
</cp:coreProperties>
</file>