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540" w:right="1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37"/>
        <w:ind w:left="540" w:right="1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540" w:right="180" w:hanging="0"/>
        <w:rPr/>
      </w:pPr>
      <w:r>
        <w:rPr/>
      </w:r>
    </w:p>
    <w:p>
      <w:pPr>
        <w:pStyle w:val="Normal"/>
        <w:spacing w:lineRule="auto" w:line="237"/>
        <w:ind w:left="540" w:right="18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37"/>
        <w:ind w:left="540"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5"/>
        <w:ind w:left="540" w:right="180" w:hanging="0"/>
        <w:rPr/>
      </w:pPr>
      <w:r>
        <w:rPr/>
      </w:r>
    </w:p>
    <w:p>
      <w:pPr>
        <w:pStyle w:val="Normal"/>
        <w:ind w:left="540" w:right="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54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25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25"/>
        <w:ind w:left="900" w:right="18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>
          <w:rFonts w:cs="Calibri"/>
        </w:rPr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>
          <w:rFonts w:cs="Calibri"/>
        </w:rPr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>
          <w:rFonts w:cs="Calibri"/>
        </w:rPr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37"/>
        <w:ind w:left="900" w:right="36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 </w:t>
      </w:r>
      <w:r>
        <w:rPr>
          <w:rFonts w:cs="Calibri"/>
        </w:rPr>
        <w:drawing>
          <wp:inline distT="0" distB="0" distL="0" distR="0">
            <wp:extent cx="95186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90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37"/>
        <w:ind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37"/>
        <w:ind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540" w:right="180" w:hanging="0"/>
        <w:rPr/>
      </w:pPr>
      <w:r>
        <w:rPr/>
      </w:r>
    </w:p>
    <w:p>
      <w:pPr>
        <w:pStyle w:val="Normal"/>
        <w:ind w:left="540" w:right="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540" w:right="1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37"/>
        <w:ind w:left="900" w:right="18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37"/>
        <w:ind w:left="900" w:right="36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</w:t>
      </w:r>
      <w:r>
        <w:rPr>
          <w:rFonts w:cs="Calibri"/>
        </w:rPr>
        <w:drawing>
          <wp:inline distT="0" distB="0" distL="0" distR="0">
            <wp:extent cx="99695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90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37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37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4740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37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exact" w:line="71"/>
        <w:ind w:left="540" w:righ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720"/>
        <w:gridCol w:w="2160"/>
        <w:gridCol w:w="720"/>
        <w:gridCol w:w="2160"/>
        <w:gridCol w:w="72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8255</wp:posOffset>
                      </wp:positionV>
                      <wp:extent cx="6868795" cy="9369425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8800" cy="9369360"/>
                                <a:chOff x="0" y="0"/>
                                <a:chExt cx="6868800" cy="936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68800" cy="936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432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440" y="1332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5280" y="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240" y="648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61172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0840" y="160668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4640" y="160668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240" y="160668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20976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3280" y="322056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8600" y="320472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9640" y="322956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481140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0840" y="481320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4640" y="481320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7200" y="482724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41088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9320" y="640584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7080" y="641304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2080" y="640584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9596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9320" y="799776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9520" y="799092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2080" y="799776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040" y="251640"/>
                                  <a:ext cx="6348600" cy="8884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40" y="4800600"/>
                                    <a:ext cx="840240" cy="88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0240" y="4800600"/>
                                    <a:ext cx="840240" cy="88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56520" y="4808160"/>
                                    <a:ext cx="840240" cy="88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90720" y="4807440"/>
                                    <a:ext cx="840240" cy="88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00" y="6414480"/>
                                    <a:ext cx="840240" cy="88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3120" y="6407640"/>
                                    <a:ext cx="840240" cy="88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61920" y="6407640"/>
                                    <a:ext cx="840240" cy="88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85320" y="6408360"/>
                                    <a:ext cx="840240" cy="88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0" y="8001000"/>
                                    <a:ext cx="840240" cy="88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58320" y="8001000"/>
                                    <a:ext cx="840240" cy="88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87840" y="8001000"/>
                                    <a:ext cx="840240" cy="88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0240" y="8001000"/>
                                    <a:ext cx="840240" cy="88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841320" cy="88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9520" y="0"/>
                                    <a:ext cx="840240" cy="88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52560" y="360"/>
                                    <a:ext cx="840240" cy="88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87840" y="0"/>
                                    <a:ext cx="840240" cy="88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87840" y="1600200"/>
                                    <a:ext cx="840240" cy="88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58320" y="1600200"/>
                                    <a:ext cx="840240" cy="88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0240" y="1600200"/>
                                    <a:ext cx="840240" cy="88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0" y="1600200"/>
                                    <a:ext cx="840240" cy="88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920" y="3209760"/>
                                    <a:ext cx="840240" cy="88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79200" y="3200760"/>
                                    <a:ext cx="840240" cy="88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9520" y="3200400"/>
                                    <a:ext cx="840240" cy="88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08720" y="3200760"/>
                                    <a:ext cx="840240" cy="88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-0.65pt;width:540.85pt;height:737.75pt" coordorigin="-33,-13" coordsize="10817,14755">
                      <v:group id="shape_0" style="position:absolute;left:-33;top:-13;width:10817;height:14755">
                        <v:oval id="shape_0" fillcolor="white" stroked="t" o:allowincell="t" style="position:absolute;left:-24;top:-6;width:215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738;top:8;width:215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857;top:-13;width:215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18;top:-3;width:215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-9;top:2525;width:215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732;top:2517;width:215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872;top:2517;width:215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18;top:2517;width:215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-10;top:5042;width:215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720;top:5059;width:215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878;top:5034;width:215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12;top:5073;width:215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-15;top:7564;width:215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732;top:7567;width:215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872;top:7567;width:215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24;top:7589;width:215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-27;top:10083;width:215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714;top:10075;width:215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860;top:10086;width:215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00;top:10075;width:215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-33;top:12579;width:215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714;top:12582;width:215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848;top:12571;width:215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00;top:12582;width:2159;height:2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86;top:383;width:9998;height:1399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388;top:7943;width:1322;height:1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3268;top:7943;width:1322;height:1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144;top:7955;width:1322;height:1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9033;top:7954;width:1322;height:1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00;top:10485;width:1322;height:1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3273;top:10474;width:1322;height:1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153;top:10474;width:1322;height:1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9024;top:10475;width:1322;height:1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388;top:12983;width:1322;height:1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147;top:12983;width:1322;height:1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9028;top:12983;width:1322;height:1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3268;top:12983;width:1322;height:1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386;top:388;width:1324;height:13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3267;top:383;width:1322;height:1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138;top:384;width:1322;height:1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9028;top:383;width:1322;height:1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9028;top:2903;width:1322;height:1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147;top:2903;width:1322;height:1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3268;top:2903;width:1322;height:1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388;top:2903;width:1322;height:1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41;top:5438;width:1322;height:1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180;top:5424;width:1322;height:1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3267;top:5423;width:1322;height:1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9061;top:5424;width:1322;height:1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0:00Z</dcterms:created>
  <dc:creator>Anoush</dc:creator>
  <dc:description/>
  <cp:keywords/>
  <dc:language>en-US</dc:language>
  <cp:lastModifiedBy>Windows User</cp:lastModifiedBy>
  <dcterms:modified xsi:type="dcterms:W3CDTF">2017-04-20T19:16:00Z</dcterms:modified>
  <cp:revision>65</cp:revision>
  <dc:subject/>
  <dc:title/>
</cp:coreProperties>
</file>