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5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5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3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3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5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0953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5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5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35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5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1036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5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2880"/>
        <w:gridCol w:w="72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6426200" cy="869124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6360" cy="8691120"/>
                                <a:chOff x="0" y="0"/>
                                <a:chExt cx="6426360" cy="86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560" y="324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4320" y="396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28996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800" y="228456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560" y="228420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560" y="455976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800" y="455976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8352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685944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2160" y="686232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3280" y="684792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0.25pt;width:506pt;height:684.35pt" coordorigin="-33,5" coordsize="10120,136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-28;top:5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579;top:10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202;top:11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-20;top:3611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584;top:3603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207;top:3602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207;top:7186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584;top:7186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-33;top:7223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-17;top:10807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199;top:10812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594;top:10789;width:2879;height:28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49:00Z</dcterms:created>
  <dc:creator>Anoush</dc:creator>
  <dc:description/>
  <cp:keywords/>
  <dc:language>en-US</dc:language>
  <cp:lastModifiedBy>Windows User</cp:lastModifiedBy>
  <cp:lastPrinted>2015-10-21T10:23:00Z</cp:lastPrinted>
  <dcterms:modified xsi:type="dcterms:W3CDTF">2017-04-20T20:47:00Z</dcterms:modified>
  <cp:revision>15</cp:revision>
  <dc:subject/>
  <dc:title/>
</cp:coreProperties>
</file>