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0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0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0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0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8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0"/>
        <w:ind w:left="900" w:right="616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0"/>
        <w:ind w:left="900" w:right="706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6459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0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0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0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0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62179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0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3240"/>
        <w:gridCol w:w="540"/>
        <w:gridCol w:w="3240"/>
      </w:tblGrid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  <w:lang w:val="en-US" w:eastAsia="en-US"/>
              </w:rPr>
            </w:pPr>
            <w:r>
              <w:rPr>
                <w:rFonts w:eastAsia="Calibri" w:cs="Arial" w:ascii="Calibri" w:hAnsi="Calibri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4605</wp:posOffset>
                      </wp:positionV>
                      <wp:extent cx="6861810" cy="9278620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1960" cy="9278640"/>
                                <a:chOff x="0" y="0"/>
                                <a:chExt cx="6861960" cy="9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2400"/>
                                  <a:ext cx="2057400" cy="1033200"/>
                                </a:xfrm>
                                <a:custGeom>
                                  <a:avLst/>
                                  <a:gdLst>
                                    <a:gd name="textAreaLeft" fmla="*/ 68760 w 1166400"/>
                                    <a:gd name="textAreaRight" fmla="*/ 1097640 w 1166400"/>
                                    <a:gd name="textAreaTop" fmla="*/ 68760 h 585720"/>
                                    <a:gd name="textAreaBottom" fmla="*/ 516960 h 58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001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9401" y="21600"/>
                                      </a:lnTo>
                                      <a:arcTo wR="3600" hR="3600" stAng="10800000" swAng="5400000"/>
                                      <a:lnTo>
                                        <a:pt x="43001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61960" cy="9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9840" y="32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4840" y="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360" y="13971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3840" y="13892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0" y="276912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9880" y="27698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360" y="414468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4560" y="413388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0620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360" y="55119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0" y="55022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38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0" y="68648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4120" y="68763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0" y="82371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7360" y="82335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76876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13640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245440"/>
                                    <a:ext cx="2057400" cy="1033200"/>
                                  </a:xfrm>
                                  <a:custGeom>
                                    <a:avLst/>
                                    <a:gdLst>
                                      <a:gd name="textAreaLeft" fmla="*/ 68760 w 1166400"/>
                                      <a:gd name="textAreaRight" fmla="*/ 1097640 w 1166400"/>
                                      <a:gd name="textAreaTop" fmla="*/ 68760 h 585720"/>
                                      <a:gd name="textAreaBottom" fmla="*/ 516960 h 58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43001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9401" y="21600"/>
                                        </a:lnTo>
                                        <a:arcTo wR="3600" hR="3600" stAng="10800000" swAng="5400000"/>
                                        <a:lnTo>
                                          <a:pt x="43001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440" y="99720"/>
                                  <a:ext cx="6455520" cy="908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00" y="1800"/>
                                    <a:ext cx="1645920" cy="81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9120" y="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9600" y="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00" y="138996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9120" y="13996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9600" y="13996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7820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4960" y="277056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27712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41536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4240" y="415620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414720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3284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3880" y="553392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55198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689400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0120" y="688536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8968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826020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5680" y="826020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0600" y="8256240"/>
                                    <a:ext cx="1645920" cy="82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-1.15pt;width:540.3pt;height:730.6pt" coordorigin="-26,-23" coordsize="10806,14612"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t" style="position:absolute;left:-26;top:2154;width:3239;height:1626;mso-wrap-style:none;v-text-anchor:middle" type="_x0000_t21"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-26;top:-23;width:10806;height:14612">
                        <v:shape id="shape_0" stroked="t" o:allowincell="t" style="position:absolute;left:-18;top:-18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69;top:-18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25;top:-23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73;top:2177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39;top:2165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67;top:4338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33;top:4339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73;top:6504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40;top:6487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-18;top:8648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73;top:8657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31;top:8642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-26;top:10802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61;top:10788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24;top:10806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3761;top:12949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7529;top:12943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4;top:4337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-18;top:6491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t" style="position:absolute;left:-18;top:12962;width:3239;height:1626;mso-wrap-style:none;v-text-anchor:middle" type="_x0000_t21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88;top:134;width:10166;height:143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305;top:137;width:2591;height:12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082;top:134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62;top:134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02;top:2323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082;top:2338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62;top:2338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5;top:4515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07;top:4497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48;top:4498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7;top:6675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06;top:6679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48;top:6665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8;top:8847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05;top:8849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48;top:8827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48;top:10990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068;top:10977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8;top:10984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328;top:13142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08;top:13142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848;top:13136;width:2591;height:129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vertAlign w:val="subscript"/>
              </w:rPr>
            </w:pPr>
            <w:r>
              <w:rPr>
                <w:rFonts w:eastAsia="Calibri" w:cs="Arial" w:ascii="Calibri" w:hAnsi="Calibri"/>
                <w:vertAlign w:val="subscript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5:00Z</dcterms:created>
  <dc:creator>Anoush</dc:creator>
  <dc:description/>
  <cp:keywords/>
  <dc:language>en-US</dc:language>
  <cp:lastModifiedBy>Windows User</cp:lastModifiedBy>
  <dcterms:modified xsi:type="dcterms:W3CDTF">2017-04-20T20:54:00Z</dcterms:modified>
  <cp:revision>85</cp:revision>
  <dc:subject/>
  <dc:title/>
</cp:coreProperties>
</file>