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540" w:right="27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37"/>
        <w:ind w:left="540" w:right="27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28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spacing w:lineRule="auto" w:line="228"/>
        <w:ind w:left="540" w:right="18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540"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900" w:right="18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616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900" w:right="706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18275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179260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5040"/>
      </w:tblGrid>
      <w:tr>
        <w:trPr>
          <w:trHeight w:val="25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5080</wp:posOffset>
                      </wp:positionV>
                      <wp:extent cx="6855460" cy="9398635"/>
                      <wp:effectExtent l="6350" t="6985" r="6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5480" cy="9398520"/>
                                <a:chOff x="0" y="0"/>
                                <a:chExt cx="6855480" cy="939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5480" cy="939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3187800" cy="158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0" h="2501">
                                        <a:moveTo>
                                          <a:pt x="5020" y="1250"/>
                                        </a:moveTo>
                                        <a:lnTo>
                                          <a:pt x="5020" y="1477"/>
                                        </a:lnTo>
                                        <a:lnTo>
                                          <a:pt x="4980" y="1477"/>
                                        </a:lnTo>
                                        <a:lnTo>
                                          <a:pt x="4945" y="1477"/>
                                        </a:lnTo>
                                        <a:lnTo>
                                          <a:pt x="4913" y="1478"/>
                                        </a:lnTo>
                                        <a:lnTo>
                                          <a:pt x="4885" y="1480"/>
                                        </a:lnTo>
                                        <a:lnTo>
                                          <a:pt x="4861" y="1482"/>
                                        </a:lnTo>
                                        <a:lnTo>
                                          <a:pt x="4839" y="1485"/>
                                        </a:lnTo>
                                        <a:lnTo>
                                          <a:pt x="4821" y="1490"/>
                                        </a:lnTo>
                                        <a:lnTo>
                                          <a:pt x="4805" y="1497"/>
                                        </a:lnTo>
                                        <a:lnTo>
                                          <a:pt x="4792" y="1505"/>
                                        </a:lnTo>
                                        <a:lnTo>
                                          <a:pt x="4782" y="1516"/>
                                        </a:lnTo>
                                        <a:lnTo>
                                          <a:pt x="4773" y="1529"/>
                                        </a:lnTo>
                                        <a:lnTo>
                                          <a:pt x="4766" y="1544"/>
                                        </a:lnTo>
                                        <a:lnTo>
                                          <a:pt x="4761" y="1562"/>
                                        </a:lnTo>
                                        <a:lnTo>
                                          <a:pt x="4757" y="1584"/>
                                        </a:lnTo>
                                        <a:lnTo>
                                          <a:pt x="4755" y="1608"/>
                                        </a:lnTo>
                                        <a:lnTo>
                                          <a:pt x="4753" y="1636"/>
                                        </a:lnTo>
                                        <a:lnTo>
                                          <a:pt x="4752" y="1668"/>
                                        </a:lnTo>
                                        <a:lnTo>
                                          <a:pt x="4752" y="1703"/>
                                        </a:lnTo>
                                        <a:lnTo>
                                          <a:pt x="4752" y="1743"/>
                                        </a:lnTo>
                                        <a:lnTo>
                                          <a:pt x="4712" y="1736"/>
                                        </a:lnTo>
                                        <a:lnTo>
                                          <a:pt x="4676" y="1729"/>
                                        </a:lnTo>
                                        <a:lnTo>
                                          <a:pt x="4643" y="1724"/>
                                        </a:lnTo>
                                        <a:lnTo>
                                          <a:pt x="4615" y="1720"/>
                                        </a:lnTo>
                                        <a:lnTo>
                                          <a:pt x="4589" y="1718"/>
                                        </a:lnTo>
                                        <a:lnTo>
                                          <a:pt x="4567" y="1717"/>
                                        </a:lnTo>
                                        <a:lnTo>
                                          <a:pt x="4548" y="1718"/>
                                        </a:lnTo>
                                        <a:lnTo>
                                          <a:pt x="4531" y="1722"/>
                                        </a:lnTo>
                                        <a:lnTo>
                                          <a:pt x="4517" y="1728"/>
                                        </a:lnTo>
                                        <a:lnTo>
                                          <a:pt x="4506" y="1737"/>
                                        </a:lnTo>
                                        <a:lnTo>
                                          <a:pt x="4496" y="1748"/>
                                        </a:lnTo>
                                        <a:lnTo>
                                          <a:pt x="4488" y="1763"/>
                                        </a:lnTo>
                                        <a:lnTo>
                                          <a:pt x="4482" y="1780"/>
                                        </a:lnTo>
                                        <a:lnTo>
                                          <a:pt x="4478" y="1801"/>
                                        </a:lnTo>
                                        <a:lnTo>
                                          <a:pt x="4475" y="1826"/>
                                        </a:lnTo>
                                        <a:lnTo>
                                          <a:pt x="4473" y="1854"/>
                                        </a:lnTo>
                                        <a:lnTo>
                                          <a:pt x="4471" y="1887"/>
                                        </a:lnTo>
                                        <a:lnTo>
                                          <a:pt x="4471" y="1923"/>
                                        </a:lnTo>
                                        <a:lnTo>
                                          <a:pt x="4470" y="1964"/>
                                        </a:lnTo>
                                        <a:lnTo>
                                          <a:pt x="4470" y="2010"/>
                                        </a:lnTo>
                                        <a:lnTo>
                                          <a:pt x="3689" y="2010"/>
                                        </a:lnTo>
                                        <a:lnTo>
                                          <a:pt x="3691" y="2045"/>
                                        </a:lnTo>
                                        <a:lnTo>
                                          <a:pt x="3692" y="2077"/>
                                        </a:lnTo>
                                        <a:lnTo>
                                          <a:pt x="3693" y="2106"/>
                                        </a:lnTo>
                                        <a:lnTo>
                                          <a:pt x="3693" y="2131"/>
                                        </a:lnTo>
                                        <a:lnTo>
                                          <a:pt x="3692" y="2154"/>
                                        </a:lnTo>
                                        <a:lnTo>
                                          <a:pt x="3690" y="2173"/>
                                        </a:lnTo>
                                        <a:lnTo>
                                          <a:pt x="3685" y="2190"/>
                                        </a:lnTo>
                                        <a:lnTo>
                                          <a:pt x="3680" y="2205"/>
                                        </a:lnTo>
                                        <a:lnTo>
                                          <a:pt x="3672" y="2217"/>
                                        </a:lnTo>
                                        <a:lnTo>
                                          <a:pt x="3662" y="2227"/>
                                        </a:lnTo>
                                        <a:lnTo>
                                          <a:pt x="3649" y="2236"/>
                                        </a:lnTo>
                                        <a:lnTo>
                                          <a:pt x="3634" y="2243"/>
                                        </a:lnTo>
                                        <a:lnTo>
                                          <a:pt x="3615" y="2248"/>
                                        </a:lnTo>
                                        <a:lnTo>
                                          <a:pt x="3594" y="2252"/>
                                        </a:lnTo>
                                        <a:lnTo>
                                          <a:pt x="3569" y="2255"/>
                                        </a:lnTo>
                                        <a:lnTo>
                                          <a:pt x="3541" y="2257"/>
                                        </a:lnTo>
                                        <a:lnTo>
                                          <a:pt x="3508" y="2258"/>
                                        </a:lnTo>
                                        <a:lnTo>
                                          <a:pt x="3472" y="2258"/>
                                        </a:lnTo>
                                        <a:lnTo>
                                          <a:pt x="3431" y="2259"/>
                                        </a:lnTo>
                                        <a:lnTo>
                                          <a:pt x="3386" y="2259"/>
                                        </a:lnTo>
                                        <a:lnTo>
                                          <a:pt x="3337" y="2258"/>
                                        </a:lnTo>
                                        <a:lnTo>
                                          <a:pt x="3285" y="2257"/>
                                        </a:lnTo>
                                        <a:lnTo>
                                          <a:pt x="3230" y="2255"/>
                                        </a:lnTo>
                                        <a:lnTo>
                                          <a:pt x="3173" y="2254"/>
                                        </a:lnTo>
                                        <a:lnTo>
                                          <a:pt x="3115" y="2252"/>
                                        </a:lnTo>
                                        <a:lnTo>
                                          <a:pt x="3057" y="2252"/>
                                        </a:lnTo>
                                        <a:lnTo>
                                          <a:pt x="2999" y="2252"/>
                                        </a:lnTo>
                                        <a:lnTo>
                                          <a:pt x="2941" y="2254"/>
                                        </a:lnTo>
                                        <a:lnTo>
                                          <a:pt x="2884" y="2257"/>
                                        </a:lnTo>
                                        <a:lnTo>
                                          <a:pt x="2829" y="2262"/>
                                        </a:lnTo>
                                        <a:lnTo>
                                          <a:pt x="2776" y="2270"/>
                                        </a:lnTo>
                                        <a:lnTo>
                                          <a:pt x="2727" y="2280"/>
                                        </a:lnTo>
                                        <a:lnTo>
                                          <a:pt x="2681" y="2293"/>
                                        </a:lnTo>
                                        <a:lnTo>
                                          <a:pt x="2639" y="2310"/>
                                        </a:lnTo>
                                        <a:lnTo>
                                          <a:pt x="2602" y="2330"/>
                                        </a:lnTo>
                                        <a:lnTo>
                                          <a:pt x="2570" y="2355"/>
                                        </a:lnTo>
                                        <a:lnTo>
                                          <a:pt x="2545" y="2384"/>
                                        </a:lnTo>
                                        <a:lnTo>
                                          <a:pt x="2525" y="2417"/>
                                        </a:lnTo>
                                        <a:lnTo>
                                          <a:pt x="2514" y="2456"/>
                                        </a:lnTo>
                                        <a:lnTo>
                                          <a:pt x="2510" y="2500"/>
                                        </a:lnTo>
                                        <a:lnTo>
                                          <a:pt x="2505" y="2456"/>
                                        </a:lnTo>
                                        <a:lnTo>
                                          <a:pt x="2494" y="2417"/>
                                        </a:lnTo>
                                        <a:lnTo>
                                          <a:pt x="2474" y="2384"/>
                                        </a:lnTo>
                                        <a:lnTo>
                                          <a:pt x="2449" y="2355"/>
                                        </a:lnTo>
                                        <a:lnTo>
                                          <a:pt x="2417" y="2330"/>
                                        </a:lnTo>
                                        <a:lnTo>
                                          <a:pt x="2380" y="2310"/>
                                        </a:lnTo>
                                        <a:lnTo>
                                          <a:pt x="2338" y="2293"/>
                                        </a:lnTo>
                                        <a:lnTo>
                                          <a:pt x="2292" y="2280"/>
                                        </a:lnTo>
                                        <a:lnTo>
                                          <a:pt x="2243" y="2270"/>
                                        </a:lnTo>
                                        <a:lnTo>
                                          <a:pt x="2190" y="2262"/>
                                        </a:lnTo>
                                        <a:lnTo>
                                          <a:pt x="2135" y="2257"/>
                                        </a:lnTo>
                                        <a:lnTo>
                                          <a:pt x="2078" y="2254"/>
                                        </a:lnTo>
                                        <a:lnTo>
                                          <a:pt x="2020" y="2252"/>
                                        </a:lnTo>
                                        <a:lnTo>
                                          <a:pt x="1962" y="2252"/>
                                        </a:lnTo>
                                        <a:lnTo>
                                          <a:pt x="1904" y="2252"/>
                                        </a:lnTo>
                                        <a:lnTo>
                                          <a:pt x="1846" y="2254"/>
                                        </a:lnTo>
                                        <a:lnTo>
                                          <a:pt x="1789" y="2255"/>
                                        </a:lnTo>
                                        <a:lnTo>
                                          <a:pt x="1734" y="2257"/>
                                        </a:lnTo>
                                        <a:lnTo>
                                          <a:pt x="1682" y="2258"/>
                                        </a:lnTo>
                                        <a:lnTo>
                                          <a:pt x="1633" y="2259"/>
                                        </a:lnTo>
                                        <a:lnTo>
                                          <a:pt x="1588" y="2257"/>
                                        </a:lnTo>
                                        <a:lnTo>
                                          <a:pt x="1547" y="2252"/>
                                        </a:lnTo>
                                        <a:lnTo>
                                          <a:pt x="1512" y="2243"/>
                                        </a:lnTo>
                                        <a:lnTo>
                                          <a:pt x="1480" y="2233"/>
                                        </a:lnTo>
                                        <a:lnTo>
                                          <a:pt x="1452" y="2220"/>
                                        </a:lnTo>
                                        <a:lnTo>
                                          <a:pt x="1428" y="2205"/>
                                        </a:lnTo>
                                        <a:lnTo>
                                          <a:pt x="1407" y="2189"/>
                                        </a:lnTo>
                                        <a:lnTo>
                                          <a:pt x="1389" y="2171"/>
                                        </a:lnTo>
                                        <a:lnTo>
                                          <a:pt x="1375" y="2153"/>
                                        </a:lnTo>
                                        <a:lnTo>
                                          <a:pt x="1363" y="2134"/>
                                        </a:lnTo>
                                        <a:lnTo>
                                          <a:pt x="1353" y="2116"/>
                                        </a:lnTo>
                                        <a:lnTo>
                                          <a:pt x="1346" y="2097"/>
                                        </a:lnTo>
                                        <a:lnTo>
                                          <a:pt x="1340" y="2080"/>
                                        </a:lnTo>
                                        <a:lnTo>
                                          <a:pt x="1336" y="2064"/>
                                        </a:lnTo>
                                        <a:lnTo>
                                          <a:pt x="1333" y="2049"/>
                                        </a:lnTo>
                                        <a:lnTo>
                                          <a:pt x="1331" y="2036"/>
                                        </a:lnTo>
                                        <a:lnTo>
                                          <a:pt x="1330" y="2025"/>
                                        </a:lnTo>
                                        <a:lnTo>
                                          <a:pt x="1330" y="2017"/>
                                        </a:lnTo>
                                        <a:lnTo>
                                          <a:pt x="1330" y="2012"/>
                                        </a:lnTo>
                                        <a:lnTo>
                                          <a:pt x="1330" y="2010"/>
                                        </a:lnTo>
                                        <a:lnTo>
                                          <a:pt x="549" y="2010"/>
                                        </a:lnTo>
                                        <a:lnTo>
                                          <a:pt x="547" y="1965"/>
                                        </a:lnTo>
                                        <a:lnTo>
                                          <a:pt x="541" y="1925"/>
                                        </a:lnTo>
                                        <a:lnTo>
                                          <a:pt x="532" y="1890"/>
                                        </a:lnTo>
                                        <a:lnTo>
                                          <a:pt x="519" y="1861"/>
                                        </a:lnTo>
                                        <a:lnTo>
                                          <a:pt x="505" y="1835"/>
                                        </a:lnTo>
                                        <a:lnTo>
                                          <a:pt x="488" y="1814"/>
                                        </a:lnTo>
                                        <a:lnTo>
                                          <a:pt x="469" y="1796"/>
                                        </a:lnTo>
                                        <a:lnTo>
                                          <a:pt x="450" y="1782"/>
                                        </a:lnTo>
                                        <a:lnTo>
                                          <a:pt x="429" y="1771"/>
                                        </a:lnTo>
                                        <a:lnTo>
                                          <a:pt x="408" y="1762"/>
                                        </a:lnTo>
                                        <a:lnTo>
                                          <a:pt x="387" y="1756"/>
                                        </a:lnTo>
                                        <a:lnTo>
                                          <a:pt x="366" y="1752"/>
                                        </a:lnTo>
                                        <a:lnTo>
                                          <a:pt x="346" y="1750"/>
                                        </a:lnTo>
                                        <a:lnTo>
                                          <a:pt x="328" y="1749"/>
                                        </a:lnTo>
                                        <a:lnTo>
                                          <a:pt x="311" y="1749"/>
                                        </a:lnTo>
                                        <a:lnTo>
                                          <a:pt x="296" y="1750"/>
                                        </a:lnTo>
                                        <a:lnTo>
                                          <a:pt x="284" y="1751"/>
                                        </a:lnTo>
                                        <a:lnTo>
                                          <a:pt x="275" y="1753"/>
                                        </a:lnTo>
                                        <a:lnTo>
                                          <a:pt x="269" y="1754"/>
                                        </a:lnTo>
                                        <a:lnTo>
                                          <a:pt x="267" y="1754"/>
                                        </a:lnTo>
                                        <a:lnTo>
                                          <a:pt x="265" y="1713"/>
                                        </a:lnTo>
                                        <a:lnTo>
                                          <a:pt x="259" y="1677"/>
                                        </a:lnTo>
                                        <a:lnTo>
                                          <a:pt x="250" y="1644"/>
                                        </a:lnTo>
                                        <a:lnTo>
                                          <a:pt x="237" y="1615"/>
                                        </a:lnTo>
                                        <a:lnTo>
                                          <a:pt x="222" y="1590"/>
                                        </a:lnTo>
                                        <a:lnTo>
                                          <a:pt x="205" y="1568"/>
                                        </a:lnTo>
                                        <a:lnTo>
                                          <a:pt x="187" y="1549"/>
                                        </a:lnTo>
                                        <a:lnTo>
                                          <a:pt x="167" y="1532"/>
                                        </a:lnTo>
                                        <a:lnTo>
                                          <a:pt x="146" y="1519"/>
                                        </a:lnTo>
                                        <a:lnTo>
                                          <a:pt x="126" y="1508"/>
                                        </a:lnTo>
                                        <a:lnTo>
                                          <a:pt x="105" y="1499"/>
                                        </a:lnTo>
                                        <a:lnTo>
                                          <a:pt x="85" y="1492"/>
                                        </a:lnTo>
                                        <a:lnTo>
                                          <a:pt x="66" y="1487"/>
                                        </a:lnTo>
                                        <a:lnTo>
                                          <a:pt x="48" y="1483"/>
                                        </a:lnTo>
                                        <a:lnTo>
                                          <a:pt x="33" y="1480"/>
                                        </a:lnTo>
                                        <a:lnTo>
                                          <a:pt x="20" y="1478"/>
                                        </a:lnTo>
                                        <a:lnTo>
                                          <a:pt x="10" y="1478"/>
                                        </a:lnTo>
                                        <a:lnTo>
                                          <a:pt x="3" y="1477"/>
                                        </a:lnTo>
                                        <a:lnTo>
                                          <a:pt x="0" y="147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022"/>
                                        </a:lnTo>
                                        <a:lnTo>
                                          <a:pt x="39" y="1022"/>
                                        </a:lnTo>
                                        <a:lnTo>
                                          <a:pt x="74" y="1022"/>
                                        </a:lnTo>
                                        <a:lnTo>
                                          <a:pt x="106" y="1021"/>
                                        </a:lnTo>
                                        <a:lnTo>
                                          <a:pt x="134" y="1020"/>
                                        </a:lnTo>
                                        <a:lnTo>
                                          <a:pt x="158" y="1018"/>
                                        </a:lnTo>
                                        <a:lnTo>
                                          <a:pt x="180" y="1014"/>
                                        </a:lnTo>
                                        <a:lnTo>
                                          <a:pt x="198" y="1009"/>
                                        </a:lnTo>
                                        <a:lnTo>
                                          <a:pt x="214" y="1003"/>
                                        </a:lnTo>
                                        <a:lnTo>
                                          <a:pt x="227" y="994"/>
                                        </a:lnTo>
                                        <a:lnTo>
                                          <a:pt x="237" y="984"/>
                                        </a:lnTo>
                                        <a:lnTo>
                                          <a:pt x="246" y="971"/>
                                        </a:lnTo>
                                        <a:lnTo>
                                          <a:pt x="253" y="955"/>
                                        </a:lnTo>
                                        <a:lnTo>
                                          <a:pt x="258" y="937"/>
                                        </a:lnTo>
                                        <a:lnTo>
                                          <a:pt x="262" y="916"/>
                                        </a:lnTo>
                                        <a:lnTo>
                                          <a:pt x="264" y="892"/>
                                        </a:lnTo>
                                        <a:lnTo>
                                          <a:pt x="266" y="864"/>
                                        </a:lnTo>
                                        <a:lnTo>
                                          <a:pt x="267" y="832"/>
                                        </a:lnTo>
                                        <a:lnTo>
                                          <a:pt x="267" y="796"/>
                                        </a:lnTo>
                                        <a:lnTo>
                                          <a:pt x="267" y="756"/>
                                        </a:lnTo>
                                        <a:lnTo>
                                          <a:pt x="307" y="764"/>
                                        </a:lnTo>
                                        <a:lnTo>
                                          <a:pt x="343" y="770"/>
                                        </a:lnTo>
                                        <a:lnTo>
                                          <a:pt x="376" y="776"/>
                                        </a:lnTo>
                                        <a:lnTo>
                                          <a:pt x="404" y="780"/>
                                        </a:lnTo>
                                        <a:lnTo>
                                          <a:pt x="430" y="782"/>
                                        </a:lnTo>
                                        <a:lnTo>
                                          <a:pt x="452" y="783"/>
                                        </a:lnTo>
                                        <a:lnTo>
                                          <a:pt x="471" y="781"/>
                                        </a:lnTo>
                                        <a:lnTo>
                                          <a:pt x="488" y="777"/>
                                        </a:lnTo>
                                        <a:lnTo>
                                          <a:pt x="502" y="771"/>
                                        </a:lnTo>
                                        <a:lnTo>
                                          <a:pt x="513" y="763"/>
                                        </a:lnTo>
                                        <a:lnTo>
                                          <a:pt x="523" y="751"/>
                                        </a:lnTo>
                                        <a:lnTo>
                                          <a:pt x="531" y="737"/>
                                        </a:lnTo>
                                        <a:lnTo>
                                          <a:pt x="537" y="719"/>
                                        </a:lnTo>
                                        <a:lnTo>
                                          <a:pt x="541" y="698"/>
                                        </a:lnTo>
                                        <a:lnTo>
                                          <a:pt x="544" y="674"/>
                                        </a:lnTo>
                                        <a:lnTo>
                                          <a:pt x="546" y="645"/>
                                        </a:lnTo>
                                        <a:lnTo>
                                          <a:pt x="548" y="613"/>
                                        </a:lnTo>
                                        <a:lnTo>
                                          <a:pt x="548" y="576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549" y="490"/>
                                        </a:lnTo>
                                        <a:lnTo>
                                          <a:pt x="1330" y="490"/>
                                        </a:lnTo>
                                        <a:lnTo>
                                          <a:pt x="1328" y="454"/>
                                        </a:lnTo>
                                        <a:lnTo>
                                          <a:pt x="1327" y="422"/>
                                        </a:lnTo>
                                        <a:lnTo>
                                          <a:pt x="1326" y="394"/>
                                        </a:lnTo>
                                        <a:lnTo>
                                          <a:pt x="1326" y="368"/>
                                        </a:lnTo>
                                        <a:lnTo>
                                          <a:pt x="1327" y="346"/>
                                        </a:lnTo>
                                        <a:lnTo>
                                          <a:pt x="1329" y="326"/>
                                        </a:lnTo>
                                        <a:lnTo>
                                          <a:pt x="1334" y="309"/>
                                        </a:lnTo>
                                        <a:lnTo>
                                          <a:pt x="1339" y="295"/>
                                        </a:lnTo>
                                        <a:lnTo>
                                          <a:pt x="1347" y="282"/>
                                        </a:lnTo>
                                        <a:lnTo>
                                          <a:pt x="1357" y="272"/>
                                        </a:lnTo>
                                        <a:lnTo>
                                          <a:pt x="1370" y="264"/>
                                        </a:lnTo>
                                        <a:lnTo>
                                          <a:pt x="1385" y="257"/>
                                        </a:lnTo>
                                        <a:lnTo>
                                          <a:pt x="1404" y="252"/>
                                        </a:lnTo>
                                        <a:lnTo>
                                          <a:pt x="1425" y="248"/>
                                        </a:lnTo>
                                        <a:lnTo>
                                          <a:pt x="1450" y="245"/>
                                        </a:lnTo>
                                        <a:lnTo>
                                          <a:pt x="1478" y="243"/>
                                        </a:lnTo>
                                        <a:lnTo>
                                          <a:pt x="1511" y="242"/>
                                        </a:lnTo>
                                        <a:lnTo>
                                          <a:pt x="1547" y="241"/>
                                        </a:lnTo>
                                        <a:lnTo>
                                          <a:pt x="1588" y="241"/>
                                        </a:lnTo>
                                        <a:lnTo>
                                          <a:pt x="1633" y="241"/>
                                        </a:lnTo>
                                        <a:lnTo>
                                          <a:pt x="1682" y="242"/>
                                        </a:lnTo>
                                        <a:lnTo>
                                          <a:pt x="1734" y="243"/>
                                        </a:lnTo>
                                        <a:lnTo>
                                          <a:pt x="1789" y="244"/>
                                        </a:lnTo>
                                        <a:lnTo>
                                          <a:pt x="1846" y="246"/>
                                        </a:lnTo>
                                        <a:lnTo>
                                          <a:pt x="1904" y="247"/>
                                        </a:lnTo>
                                        <a:lnTo>
                                          <a:pt x="1962" y="248"/>
                                        </a:lnTo>
                                        <a:lnTo>
                                          <a:pt x="2020" y="248"/>
                                        </a:lnTo>
                                        <a:lnTo>
                                          <a:pt x="2078" y="246"/>
                                        </a:lnTo>
                                        <a:lnTo>
                                          <a:pt x="2135" y="243"/>
                                        </a:lnTo>
                                        <a:lnTo>
                                          <a:pt x="2190" y="237"/>
                                        </a:lnTo>
                                        <a:lnTo>
                                          <a:pt x="2243" y="230"/>
                                        </a:lnTo>
                                        <a:lnTo>
                                          <a:pt x="2292" y="220"/>
                                        </a:lnTo>
                                        <a:lnTo>
                                          <a:pt x="2338" y="206"/>
                                        </a:lnTo>
                                        <a:lnTo>
                                          <a:pt x="2380" y="190"/>
                                        </a:lnTo>
                                        <a:lnTo>
                                          <a:pt x="2417" y="169"/>
                                        </a:lnTo>
                                        <a:lnTo>
                                          <a:pt x="2449" y="145"/>
                                        </a:lnTo>
                                        <a:lnTo>
                                          <a:pt x="2474" y="116"/>
                                        </a:lnTo>
                                        <a:lnTo>
                                          <a:pt x="2494" y="82"/>
                                        </a:lnTo>
                                        <a:lnTo>
                                          <a:pt x="2505" y="44"/>
                                        </a:lnTo>
                                        <a:lnTo>
                                          <a:pt x="2510" y="0"/>
                                        </a:lnTo>
                                        <a:lnTo>
                                          <a:pt x="2514" y="44"/>
                                        </a:lnTo>
                                        <a:lnTo>
                                          <a:pt x="2525" y="82"/>
                                        </a:lnTo>
                                        <a:lnTo>
                                          <a:pt x="2545" y="116"/>
                                        </a:lnTo>
                                        <a:lnTo>
                                          <a:pt x="2570" y="145"/>
                                        </a:lnTo>
                                        <a:lnTo>
                                          <a:pt x="2602" y="169"/>
                                        </a:lnTo>
                                        <a:lnTo>
                                          <a:pt x="2639" y="190"/>
                                        </a:lnTo>
                                        <a:lnTo>
                                          <a:pt x="2681" y="206"/>
                                        </a:lnTo>
                                        <a:lnTo>
                                          <a:pt x="2727" y="220"/>
                                        </a:lnTo>
                                        <a:lnTo>
                                          <a:pt x="2776" y="230"/>
                                        </a:lnTo>
                                        <a:lnTo>
                                          <a:pt x="2829" y="237"/>
                                        </a:lnTo>
                                        <a:lnTo>
                                          <a:pt x="2884" y="243"/>
                                        </a:lnTo>
                                        <a:lnTo>
                                          <a:pt x="2941" y="246"/>
                                        </a:lnTo>
                                        <a:lnTo>
                                          <a:pt x="2999" y="248"/>
                                        </a:lnTo>
                                        <a:lnTo>
                                          <a:pt x="3057" y="248"/>
                                        </a:lnTo>
                                        <a:lnTo>
                                          <a:pt x="3115" y="247"/>
                                        </a:lnTo>
                                        <a:lnTo>
                                          <a:pt x="3173" y="246"/>
                                        </a:lnTo>
                                        <a:lnTo>
                                          <a:pt x="3230" y="244"/>
                                        </a:lnTo>
                                        <a:lnTo>
                                          <a:pt x="3285" y="243"/>
                                        </a:lnTo>
                                        <a:lnTo>
                                          <a:pt x="3337" y="242"/>
                                        </a:lnTo>
                                        <a:lnTo>
                                          <a:pt x="3386" y="241"/>
                                        </a:lnTo>
                                        <a:lnTo>
                                          <a:pt x="3431" y="243"/>
                                        </a:lnTo>
                                        <a:lnTo>
                                          <a:pt x="3472" y="248"/>
                                        </a:lnTo>
                                        <a:lnTo>
                                          <a:pt x="3507" y="256"/>
                                        </a:lnTo>
                                        <a:lnTo>
                                          <a:pt x="3539" y="267"/>
                                        </a:lnTo>
                                        <a:lnTo>
                                          <a:pt x="3567" y="280"/>
                                        </a:lnTo>
                                        <a:lnTo>
                                          <a:pt x="3591" y="295"/>
                                        </a:lnTo>
                                        <a:lnTo>
                                          <a:pt x="3612" y="311"/>
                                        </a:lnTo>
                                        <a:lnTo>
                                          <a:pt x="3629" y="329"/>
                                        </a:lnTo>
                                        <a:lnTo>
                                          <a:pt x="3644" y="347"/>
                                        </a:lnTo>
                                        <a:lnTo>
                                          <a:pt x="3656" y="365"/>
                                        </a:lnTo>
                                        <a:lnTo>
                                          <a:pt x="3666" y="384"/>
                                        </a:lnTo>
                                        <a:lnTo>
                                          <a:pt x="3673" y="402"/>
                                        </a:lnTo>
                                        <a:lnTo>
                                          <a:pt x="3679" y="420"/>
                                        </a:lnTo>
                                        <a:lnTo>
                                          <a:pt x="3683" y="436"/>
                                        </a:lnTo>
                                        <a:lnTo>
                                          <a:pt x="3686" y="451"/>
                                        </a:lnTo>
                                        <a:lnTo>
                                          <a:pt x="3688" y="464"/>
                                        </a:lnTo>
                                        <a:lnTo>
                                          <a:pt x="3689" y="475"/>
                                        </a:lnTo>
                                        <a:lnTo>
                                          <a:pt x="3689" y="483"/>
                                        </a:lnTo>
                                        <a:lnTo>
                                          <a:pt x="3689" y="488"/>
                                        </a:lnTo>
                                        <a:lnTo>
                                          <a:pt x="3689" y="490"/>
                                        </a:lnTo>
                                        <a:lnTo>
                                          <a:pt x="4470" y="490"/>
                                        </a:lnTo>
                                        <a:lnTo>
                                          <a:pt x="4472" y="535"/>
                                        </a:lnTo>
                                        <a:lnTo>
                                          <a:pt x="4478" y="575"/>
                                        </a:lnTo>
                                        <a:lnTo>
                                          <a:pt x="4487" y="609"/>
                                        </a:lnTo>
                                        <a:lnTo>
                                          <a:pt x="4500" y="639"/>
                                        </a:lnTo>
                                        <a:lnTo>
                                          <a:pt x="4514" y="665"/>
                                        </a:lnTo>
                                        <a:lnTo>
                                          <a:pt x="4531" y="686"/>
                                        </a:lnTo>
                                        <a:lnTo>
                                          <a:pt x="4550" y="704"/>
                                        </a:lnTo>
                                        <a:lnTo>
                                          <a:pt x="4569" y="718"/>
                                        </a:lnTo>
                                        <a:lnTo>
                                          <a:pt x="4590" y="729"/>
                                        </a:lnTo>
                                        <a:lnTo>
                                          <a:pt x="4611" y="737"/>
                                        </a:lnTo>
                                        <a:lnTo>
                                          <a:pt x="4632" y="743"/>
                                        </a:lnTo>
                                        <a:lnTo>
                                          <a:pt x="4653" y="747"/>
                                        </a:lnTo>
                                        <a:lnTo>
                                          <a:pt x="4673" y="750"/>
                                        </a:lnTo>
                                        <a:lnTo>
                                          <a:pt x="4691" y="751"/>
                                        </a:lnTo>
                                        <a:lnTo>
                                          <a:pt x="4708" y="750"/>
                                        </a:lnTo>
                                        <a:lnTo>
                                          <a:pt x="4723" y="750"/>
                                        </a:lnTo>
                                        <a:lnTo>
                                          <a:pt x="4735" y="748"/>
                                        </a:lnTo>
                                        <a:lnTo>
                                          <a:pt x="4744" y="747"/>
                                        </a:lnTo>
                                        <a:lnTo>
                                          <a:pt x="4750" y="746"/>
                                        </a:lnTo>
                                        <a:lnTo>
                                          <a:pt x="4752" y="745"/>
                                        </a:lnTo>
                                        <a:lnTo>
                                          <a:pt x="4754" y="786"/>
                                        </a:lnTo>
                                        <a:lnTo>
                                          <a:pt x="4760" y="823"/>
                                        </a:lnTo>
                                        <a:lnTo>
                                          <a:pt x="4769" y="856"/>
                                        </a:lnTo>
                                        <a:lnTo>
                                          <a:pt x="4782" y="885"/>
                                        </a:lnTo>
                                        <a:lnTo>
                                          <a:pt x="4797" y="910"/>
                                        </a:lnTo>
                                        <a:lnTo>
                                          <a:pt x="4814" y="932"/>
                                        </a:lnTo>
                                        <a:lnTo>
                                          <a:pt x="4832" y="951"/>
                                        </a:lnTo>
                                        <a:lnTo>
                                          <a:pt x="4852" y="967"/>
                                        </a:lnTo>
                                        <a:lnTo>
                                          <a:pt x="4873" y="981"/>
                                        </a:lnTo>
                                        <a:lnTo>
                                          <a:pt x="4893" y="992"/>
                                        </a:lnTo>
                                        <a:lnTo>
                                          <a:pt x="4914" y="1001"/>
                                        </a:lnTo>
                                        <a:lnTo>
                                          <a:pt x="4934" y="1008"/>
                                        </a:lnTo>
                                        <a:lnTo>
                                          <a:pt x="4953" y="1013"/>
                                        </a:lnTo>
                                        <a:lnTo>
                                          <a:pt x="4971" y="1017"/>
                                        </a:lnTo>
                                        <a:lnTo>
                                          <a:pt x="4986" y="1019"/>
                                        </a:lnTo>
                                        <a:lnTo>
                                          <a:pt x="4999" y="1021"/>
                                        </a:lnTo>
                                        <a:lnTo>
                                          <a:pt x="5009" y="1022"/>
                                        </a:lnTo>
                                        <a:lnTo>
                                          <a:pt x="5016" y="1022"/>
                                        </a:lnTo>
                                        <a:lnTo>
                                          <a:pt x="5019" y="1022"/>
                                        </a:lnTo>
                                        <a:lnTo>
                                          <a:pt x="5020" y="1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7680" y="0"/>
                                    <a:ext cx="3187800" cy="158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0" h="2501">
                                        <a:moveTo>
                                          <a:pt x="5020" y="1250"/>
                                        </a:moveTo>
                                        <a:lnTo>
                                          <a:pt x="5020" y="1477"/>
                                        </a:lnTo>
                                        <a:lnTo>
                                          <a:pt x="4980" y="1477"/>
                                        </a:lnTo>
                                        <a:lnTo>
                                          <a:pt x="4945" y="1477"/>
                                        </a:lnTo>
                                        <a:lnTo>
                                          <a:pt x="4913" y="1478"/>
                                        </a:lnTo>
                                        <a:lnTo>
                                          <a:pt x="4885" y="1480"/>
                                        </a:lnTo>
                                        <a:lnTo>
                                          <a:pt x="4861" y="1482"/>
                                        </a:lnTo>
                                        <a:lnTo>
                                          <a:pt x="4839" y="1485"/>
                                        </a:lnTo>
                                        <a:lnTo>
                                          <a:pt x="4821" y="1490"/>
                                        </a:lnTo>
                                        <a:lnTo>
                                          <a:pt x="4805" y="1497"/>
                                        </a:lnTo>
                                        <a:lnTo>
                                          <a:pt x="4792" y="1505"/>
                                        </a:lnTo>
                                        <a:lnTo>
                                          <a:pt x="4782" y="1516"/>
                                        </a:lnTo>
                                        <a:lnTo>
                                          <a:pt x="4773" y="1529"/>
                                        </a:lnTo>
                                        <a:lnTo>
                                          <a:pt x="4766" y="1544"/>
                                        </a:lnTo>
                                        <a:lnTo>
                                          <a:pt x="4761" y="1562"/>
                                        </a:lnTo>
                                        <a:lnTo>
                                          <a:pt x="4757" y="1584"/>
                                        </a:lnTo>
                                        <a:lnTo>
                                          <a:pt x="4755" y="1608"/>
                                        </a:lnTo>
                                        <a:lnTo>
                                          <a:pt x="4753" y="1636"/>
                                        </a:lnTo>
                                        <a:lnTo>
                                          <a:pt x="4752" y="1668"/>
                                        </a:lnTo>
                                        <a:lnTo>
                                          <a:pt x="4752" y="1703"/>
                                        </a:lnTo>
                                        <a:lnTo>
                                          <a:pt x="4752" y="1743"/>
                                        </a:lnTo>
                                        <a:lnTo>
                                          <a:pt x="4712" y="1736"/>
                                        </a:lnTo>
                                        <a:lnTo>
                                          <a:pt x="4676" y="1729"/>
                                        </a:lnTo>
                                        <a:lnTo>
                                          <a:pt x="4643" y="1724"/>
                                        </a:lnTo>
                                        <a:lnTo>
                                          <a:pt x="4615" y="1720"/>
                                        </a:lnTo>
                                        <a:lnTo>
                                          <a:pt x="4589" y="1718"/>
                                        </a:lnTo>
                                        <a:lnTo>
                                          <a:pt x="4567" y="1717"/>
                                        </a:lnTo>
                                        <a:lnTo>
                                          <a:pt x="4548" y="1718"/>
                                        </a:lnTo>
                                        <a:lnTo>
                                          <a:pt x="4531" y="1722"/>
                                        </a:lnTo>
                                        <a:lnTo>
                                          <a:pt x="4517" y="1728"/>
                                        </a:lnTo>
                                        <a:lnTo>
                                          <a:pt x="4506" y="1737"/>
                                        </a:lnTo>
                                        <a:lnTo>
                                          <a:pt x="4496" y="1748"/>
                                        </a:lnTo>
                                        <a:lnTo>
                                          <a:pt x="4488" y="1763"/>
                                        </a:lnTo>
                                        <a:lnTo>
                                          <a:pt x="4482" y="1780"/>
                                        </a:lnTo>
                                        <a:lnTo>
                                          <a:pt x="4478" y="1801"/>
                                        </a:lnTo>
                                        <a:lnTo>
                                          <a:pt x="4475" y="1826"/>
                                        </a:lnTo>
                                        <a:lnTo>
                                          <a:pt x="4473" y="1854"/>
                                        </a:lnTo>
                                        <a:lnTo>
                                          <a:pt x="4471" y="1887"/>
                                        </a:lnTo>
                                        <a:lnTo>
                                          <a:pt x="4471" y="1923"/>
                                        </a:lnTo>
                                        <a:lnTo>
                                          <a:pt x="4470" y="1964"/>
                                        </a:lnTo>
                                        <a:lnTo>
                                          <a:pt x="4470" y="2010"/>
                                        </a:lnTo>
                                        <a:lnTo>
                                          <a:pt x="3689" y="2010"/>
                                        </a:lnTo>
                                        <a:lnTo>
                                          <a:pt x="3691" y="2045"/>
                                        </a:lnTo>
                                        <a:lnTo>
                                          <a:pt x="3692" y="2077"/>
                                        </a:lnTo>
                                        <a:lnTo>
                                          <a:pt x="3693" y="2106"/>
                                        </a:lnTo>
                                        <a:lnTo>
                                          <a:pt x="3693" y="2131"/>
                                        </a:lnTo>
                                        <a:lnTo>
                                          <a:pt x="3692" y="2154"/>
                                        </a:lnTo>
                                        <a:lnTo>
                                          <a:pt x="3690" y="2173"/>
                                        </a:lnTo>
                                        <a:lnTo>
                                          <a:pt x="3685" y="2190"/>
                                        </a:lnTo>
                                        <a:lnTo>
                                          <a:pt x="3680" y="2205"/>
                                        </a:lnTo>
                                        <a:lnTo>
                                          <a:pt x="3672" y="2217"/>
                                        </a:lnTo>
                                        <a:lnTo>
                                          <a:pt x="3662" y="2227"/>
                                        </a:lnTo>
                                        <a:lnTo>
                                          <a:pt x="3649" y="2236"/>
                                        </a:lnTo>
                                        <a:lnTo>
                                          <a:pt x="3634" y="2243"/>
                                        </a:lnTo>
                                        <a:lnTo>
                                          <a:pt x="3615" y="2248"/>
                                        </a:lnTo>
                                        <a:lnTo>
                                          <a:pt x="3594" y="2252"/>
                                        </a:lnTo>
                                        <a:lnTo>
                                          <a:pt x="3569" y="2255"/>
                                        </a:lnTo>
                                        <a:lnTo>
                                          <a:pt x="3541" y="2257"/>
                                        </a:lnTo>
                                        <a:lnTo>
                                          <a:pt x="3508" y="2258"/>
                                        </a:lnTo>
                                        <a:lnTo>
                                          <a:pt x="3472" y="2258"/>
                                        </a:lnTo>
                                        <a:lnTo>
                                          <a:pt x="3431" y="2259"/>
                                        </a:lnTo>
                                        <a:lnTo>
                                          <a:pt x="3386" y="2259"/>
                                        </a:lnTo>
                                        <a:lnTo>
                                          <a:pt x="3337" y="2258"/>
                                        </a:lnTo>
                                        <a:lnTo>
                                          <a:pt x="3285" y="2257"/>
                                        </a:lnTo>
                                        <a:lnTo>
                                          <a:pt x="3230" y="2255"/>
                                        </a:lnTo>
                                        <a:lnTo>
                                          <a:pt x="3173" y="2254"/>
                                        </a:lnTo>
                                        <a:lnTo>
                                          <a:pt x="3115" y="2252"/>
                                        </a:lnTo>
                                        <a:lnTo>
                                          <a:pt x="3057" y="2252"/>
                                        </a:lnTo>
                                        <a:lnTo>
                                          <a:pt x="2999" y="2252"/>
                                        </a:lnTo>
                                        <a:lnTo>
                                          <a:pt x="2941" y="2254"/>
                                        </a:lnTo>
                                        <a:lnTo>
                                          <a:pt x="2884" y="2257"/>
                                        </a:lnTo>
                                        <a:lnTo>
                                          <a:pt x="2829" y="2262"/>
                                        </a:lnTo>
                                        <a:lnTo>
                                          <a:pt x="2776" y="2270"/>
                                        </a:lnTo>
                                        <a:lnTo>
                                          <a:pt x="2727" y="2280"/>
                                        </a:lnTo>
                                        <a:lnTo>
                                          <a:pt x="2681" y="2293"/>
                                        </a:lnTo>
                                        <a:lnTo>
                                          <a:pt x="2639" y="2310"/>
                                        </a:lnTo>
                                        <a:lnTo>
                                          <a:pt x="2602" y="2330"/>
                                        </a:lnTo>
                                        <a:lnTo>
                                          <a:pt x="2570" y="2355"/>
                                        </a:lnTo>
                                        <a:lnTo>
                                          <a:pt x="2545" y="2384"/>
                                        </a:lnTo>
                                        <a:lnTo>
                                          <a:pt x="2525" y="2417"/>
                                        </a:lnTo>
                                        <a:lnTo>
                                          <a:pt x="2514" y="2456"/>
                                        </a:lnTo>
                                        <a:lnTo>
                                          <a:pt x="2510" y="2500"/>
                                        </a:lnTo>
                                        <a:lnTo>
                                          <a:pt x="2505" y="2456"/>
                                        </a:lnTo>
                                        <a:lnTo>
                                          <a:pt x="2494" y="2417"/>
                                        </a:lnTo>
                                        <a:lnTo>
                                          <a:pt x="2474" y="2384"/>
                                        </a:lnTo>
                                        <a:lnTo>
                                          <a:pt x="2449" y="2355"/>
                                        </a:lnTo>
                                        <a:lnTo>
                                          <a:pt x="2417" y="2330"/>
                                        </a:lnTo>
                                        <a:lnTo>
                                          <a:pt x="2380" y="2310"/>
                                        </a:lnTo>
                                        <a:lnTo>
                                          <a:pt x="2338" y="2293"/>
                                        </a:lnTo>
                                        <a:lnTo>
                                          <a:pt x="2292" y="2280"/>
                                        </a:lnTo>
                                        <a:lnTo>
                                          <a:pt x="2243" y="2270"/>
                                        </a:lnTo>
                                        <a:lnTo>
                                          <a:pt x="2190" y="2262"/>
                                        </a:lnTo>
                                        <a:lnTo>
                                          <a:pt x="2135" y="2257"/>
                                        </a:lnTo>
                                        <a:lnTo>
                                          <a:pt x="2078" y="2254"/>
                                        </a:lnTo>
                                        <a:lnTo>
                                          <a:pt x="2020" y="2252"/>
                                        </a:lnTo>
                                        <a:lnTo>
                                          <a:pt x="1962" y="2252"/>
                                        </a:lnTo>
                                        <a:lnTo>
                                          <a:pt x="1904" y="2252"/>
                                        </a:lnTo>
                                        <a:lnTo>
                                          <a:pt x="1846" y="2254"/>
                                        </a:lnTo>
                                        <a:lnTo>
                                          <a:pt x="1789" y="2255"/>
                                        </a:lnTo>
                                        <a:lnTo>
                                          <a:pt x="1734" y="2257"/>
                                        </a:lnTo>
                                        <a:lnTo>
                                          <a:pt x="1682" y="2258"/>
                                        </a:lnTo>
                                        <a:lnTo>
                                          <a:pt x="1633" y="2259"/>
                                        </a:lnTo>
                                        <a:lnTo>
                                          <a:pt x="1588" y="2257"/>
                                        </a:lnTo>
                                        <a:lnTo>
                                          <a:pt x="1547" y="2252"/>
                                        </a:lnTo>
                                        <a:lnTo>
                                          <a:pt x="1512" y="2243"/>
                                        </a:lnTo>
                                        <a:lnTo>
                                          <a:pt x="1480" y="2233"/>
                                        </a:lnTo>
                                        <a:lnTo>
                                          <a:pt x="1452" y="2220"/>
                                        </a:lnTo>
                                        <a:lnTo>
                                          <a:pt x="1428" y="2205"/>
                                        </a:lnTo>
                                        <a:lnTo>
                                          <a:pt x="1407" y="2189"/>
                                        </a:lnTo>
                                        <a:lnTo>
                                          <a:pt x="1389" y="2171"/>
                                        </a:lnTo>
                                        <a:lnTo>
                                          <a:pt x="1375" y="2153"/>
                                        </a:lnTo>
                                        <a:lnTo>
                                          <a:pt x="1363" y="2134"/>
                                        </a:lnTo>
                                        <a:lnTo>
                                          <a:pt x="1353" y="2116"/>
                                        </a:lnTo>
                                        <a:lnTo>
                                          <a:pt x="1346" y="2097"/>
                                        </a:lnTo>
                                        <a:lnTo>
                                          <a:pt x="1340" y="2080"/>
                                        </a:lnTo>
                                        <a:lnTo>
                                          <a:pt x="1336" y="2064"/>
                                        </a:lnTo>
                                        <a:lnTo>
                                          <a:pt x="1333" y="2049"/>
                                        </a:lnTo>
                                        <a:lnTo>
                                          <a:pt x="1331" y="2036"/>
                                        </a:lnTo>
                                        <a:lnTo>
                                          <a:pt x="1330" y="2025"/>
                                        </a:lnTo>
                                        <a:lnTo>
                                          <a:pt x="1330" y="2017"/>
                                        </a:lnTo>
                                        <a:lnTo>
                                          <a:pt x="1330" y="2012"/>
                                        </a:lnTo>
                                        <a:lnTo>
                                          <a:pt x="1330" y="2010"/>
                                        </a:lnTo>
                                        <a:lnTo>
                                          <a:pt x="549" y="2010"/>
                                        </a:lnTo>
                                        <a:lnTo>
                                          <a:pt x="547" y="1965"/>
                                        </a:lnTo>
                                        <a:lnTo>
                                          <a:pt x="541" y="1925"/>
                                        </a:lnTo>
                                        <a:lnTo>
                                          <a:pt x="532" y="1890"/>
                                        </a:lnTo>
                                        <a:lnTo>
                                          <a:pt x="519" y="1861"/>
                                        </a:lnTo>
                                        <a:lnTo>
                                          <a:pt x="505" y="1835"/>
                                        </a:lnTo>
                                        <a:lnTo>
                                          <a:pt x="488" y="1814"/>
                                        </a:lnTo>
                                        <a:lnTo>
                                          <a:pt x="469" y="1796"/>
                                        </a:lnTo>
                                        <a:lnTo>
                                          <a:pt x="450" y="1782"/>
                                        </a:lnTo>
                                        <a:lnTo>
                                          <a:pt x="429" y="1771"/>
                                        </a:lnTo>
                                        <a:lnTo>
                                          <a:pt x="408" y="1762"/>
                                        </a:lnTo>
                                        <a:lnTo>
                                          <a:pt x="387" y="1756"/>
                                        </a:lnTo>
                                        <a:lnTo>
                                          <a:pt x="366" y="1752"/>
                                        </a:lnTo>
                                        <a:lnTo>
                                          <a:pt x="346" y="1750"/>
                                        </a:lnTo>
                                        <a:lnTo>
                                          <a:pt x="328" y="1749"/>
                                        </a:lnTo>
                                        <a:lnTo>
                                          <a:pt x="311" y="1749"/>
                                        </a:lnTo>
                                        <a:lnTo>
                                          <a:pt x="296" y="1750"/>
                                        </a:lnTo>
                                        <a:lnTo>
                                          <a:pt x="284" y="1751"/>
                                        </a:lnTo>
                                        <a:lnTo>
                                          <a:pt x="275" y="1753"/>
                                        </a:lnTo>
                                        <a:lnTo>
                                          <a:pt x="269" y="1754"/>
                                        </a:lnTo>
                                        <a:lnTo>
                                          <a:pt x="267" y="1754"/>
                                        </a:lnTo>
                                        <a:lnTo>
                                          <a:pt x="265" y="1713"/>
                                        </a:lnTo>
                                        <a:lnTo>
                                          <a:pt x="259" y="1677"/>
                                        </a:lnTo>
                                        <a:lnTo>
                                          <a:pt x="250" y="1644"/>
                                        </a:lnTo>
                                        <a:lnTo>
                                          <a:pt x="237" y="1615"/>
                                        </a:lnTo>
                                        <a:lnTo>
                                          <a:pt x="222" y="1590"/>
                                        </a:lnTo>
                                        <a:lnTo>
                                          <a:pt x="205" y="1568"/>
                                        </a:lnTo>
                                        <a:lnTo>
                                          <a:pt x="187" y="1549"/>
                                        </a:lnTo>
                                        <a:lnTo>
                                          <a:pt x="167" y="1532"/>
                                        </a:lnTo>
                                        <a:lnTo>
                                          <a:pt x="146" y="1519"/>
                                        </a:lnTo>
                                        <a:lnTo>
                                          <a:pt x="126" y="1508"/>
                                        </a:lnTo>
                                        <a:lnTo>
                                          <a:pt x="105" y="1499"/>
                                        </a:lnTo>
                                        <a:lnTo>
                                          <a:pt x="85" y="1492"/>
                                        </a:lnTo>
                                        <a:lnTo>
                                          <a:pt x="66" y="1487"/>
                                        </a:lnTo>
                                        <a:lnTo>
                                          <a:pt x="48" y="1483"/>
                                        </a:lnTo>
                                        <a:lnTo>
                                          <a:pt x="33" y="1480"/>
                                        </a:lnTo>
                                        <a:lnTo>
                                          <a:pt x="20" y="1478"/>
                                        </a:lnTo>
                                        <a:lnTo>
                                          <a:pt x="10" y="1478"/>
                                        </a:lnTo>
                                        <a:lnTo>
                                          <a:pt x="3" y="1477"/>
                                        </a:lnTo>
                                        <a:lnTo>
                                          <a:pt x="0" y="147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022"/>
                                        </a:lnTo>
                                        <a:lnTo>
                                          <a:pt x="39" y="1022"/>
                                        </a:lnTo>
                                        <a:lnTo>
                                          <a:pt x="74" y="1022"/>
                                        </a:lnTo>
                                        <a:lnTo>
                                          <a:pt x="106" y="1021"/>
                                        </a:lnTo>
                                        <a:lnTo>
                                          <a:pt x="134" y="1020"/>
                                        </a:lnTo>
                                        <a:lnTo>
                                          <a:pt x="158" y="1018"/>
                                        </a:lnTo>
                                        <a:lnTo>
                                          <a:pt x="180" y="1014"/>
                                        </a:lnTo>
                                        <a:lnTo>
                                          <a:pt x="198" y="1009"/>
                                        </a:lnTo>
                                        <a:lnTo>
                                          <a:pt x="214" y="1003"/>
                                        </a:lnTo>
                                        <a:lnTo>
                                          <a:pt x="227" y="994"/>
                                        </a:lnTo>
                                        <a:lnTo>
                                          <a:pt x="237" y="984"/>
                                        </a:lnTo>
                                        <a:lnTo>
                                          <a:pt x="246" y="971"/>
                                        </a:lnTo>
                                        <a:lnTo>
                                          <a:pt x="253" y="955"/>
                                        </a:lnTo>
                                        <a:lnTo>
                                          <a:pt x="258" y="937"/>
                                        </a:lnTo>
                                        <a:lnTo>
                                          <a:pt x="262" y="916"/>
                                        </a:lnTo>
                                        <a:lnTo>
                                          <a:pt x="264" y="892"/>
                                        </a:lnTo>
                                        <a:lnTo>
                                          <a:pt x="266" y="864"/>
                                        </a:lnTo>
                                        <a:lnTo>
                                          <a:pt x="267" y="832"/>
                                        </a:lnTo>
                                        <a:lnTo>
                                          <a:pt x="267" y="796"/>
                                        </a:lnTo>
                                        <a:lnTo>
                                          <a:pt x="267" y="756"/>
                                        </a:lnTo>
                                        <a:lnTo>
                                          <a:pt x="307" y="764"/>
                                        </a:lnTo>
                                        <a:lnTo>
                                          <a:pt x="343" y="770"/>
                                        </a:lnTo>
                                        <a:lnTo>
                                          <a:pt x="376" y="776"/>
                                        </a:lnTo>
                                        <a:lnTo>
                                          <a:pt x="404" y="780"/>
                                        </a:lnTo>
                                        <a:lnTo>
                                          <a:pt x="430" y="782"/>
                                        </a:lnTo>
                                        <a:lnTo>
                                          <a:pt x="452" y="783"/>
                                        </a:lnTo>
                                        <a:lnTo>
                                          <a:pt x="471" y="781"/>
                                        </a:lnTo>
                                        <a:lnTo>
                                          <a:pt x="488" y="777"/>
                                        </a:lnTo>
                                        <a:lnTo>
                                          <a:pt x="502" y="771"/>
                                        </a:lnTo>
                                        <a:lnTo>
                                          <a:pt x="513" y="763"/>
                                        </a:lnTo>
                                        <a:lnTo>
                                          <a:pt x="523" y="751"/>
                                        </a:lnTo>
                                        <a:lnTo>
                                          <a:pt x="531" y="737"/>
                                        </a:lnTo>
                                        <a:lnTo>
                                          <a:pt x="537" y="719"/>
                                        </a:lnTo>
                                        <a:lnTo>
                                          <a:pt x="541" y="698"/>
                                        </a:lnTo>
                                        <a:lnTo>
                                          <a:pt x="544" y="674"/>
                                        </a:lnTo>
                                        <a:lnTo>
                                          <a:pt x="546" y="645"/>
                                        </a:lnTo>
                                        <a:lnTo>
                                          <a:pt x="548" y="613"/>
                                        </a:lnTo>
                                        <a:lnTo>
                                          <a:pt x="548" y="576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549" y="490"/>
                                        </a:lnTo>
                                        <a:lnTo>
                                          <a:pt x="1330" y="490"/>
                                        </a:lnTo>
                                        <a:lnTo>
                                          <a:pt x="1328" y="454"/>
                                        </a:lnTo>
                                        <a:lnTo>
                                          <a:pt x="1327" y="422"/>
                                        </a:lnTo>
                                        <a:lnTo>
                                          <a:pt x="1326" y="394"/>
                                        </a:lnTo>
                                        <a:lnTo>
                                          <a:pt x="1326" y="368"/>
                                        </a:lnTo>
                                        <a:lnTo>
                                          <a:pt x="1327" y="346"/>
                                        </a:lnTo>
                                        <a:lnTo>
                                          <a:pt x="1329" y="326"/>
                                        </a:lnTo>
                                        <a:lnTo>
                                          <a:pt x="1334" y="309"/>
                                        </a:lnTo>
                                        <a:lnTo>
                                          <a:pt x="1339" y="295"/>
                                        </a:lnTo>
                                        <a:lnTo>
                                          <a:pt x="1347" y="282"/>
                                        </a:lnTo>
                                        <a:lnTo>
                                          <a:pt x="1357" y="272"/>
                                        </a:lnTo>
                                        <a:lnTo>
                                          <a:pt x="1370" y="264"/>
                                        </a:lnTo>
                                        <a:lnTo>
                                          <a:pt x="1385" y="257"/>
                                        </a:lnTo>
                                        <a:lnTo>
                                          <a:pt x="1404" y="252"/>
                                        </a:lnTo>
                                        <a:lnTo>
                                          <a:pt x="1425" y="248"/>
                                        </a:lnTo>
                                        <a:lnTo>
                                          <a:pt x="1450" y="245"/>
                                        </a:lnTo>
                                        <a:lnTo>
                                          <a:pt x="1478" y="243"/>
                                        </a:lnTo>
                                        <a:lnTo>
                                          <a:pt x="1511" y="242"/>
                                        </a:lnTo>
                                        <a:lnTo>
                                          <a:pt x="1547" y="241"/>
                                        </a:lnTo>
                                        <a:lnTo>
                                          <a:pt x="1588" y="241"/>
                                        </a:lnTo>
                                        <a:lnTo>
                                          <a:pt x="1633" y="241"/>
                                        </a:lnTo>
                                        <a:lnTo>
                                          <a:pt x="1682" y="242"/>
                                        </a:lnTo>
                                        <a:lnTo>
                                          <a:pt x="1734" y="243"/>
                                        </a:lnTo>
                                        <a:lnTo>
                                          <a:pt x="1789" y="244"/>
                                        </a:lnTo>
                                        <a:lnTo>
                                          <a:pt x="1846" y="246"/>
                                        </a:lnTo>
                                        <a:lnTo>
                                          <a:pt x="1904" y="247"/>
                                        </a:lnTo>
                                        <a:lnTo>
                                          <a:pt x="1962" y="248"/>
                                        </a:lnTo>
                                        <a:lnTo>
                                          <a:pt x="2020" y="248"/>
                                        </a:lnTo>
                                        <a:lnTo>
                                          <a:pt x="2078" y="246"/>
                                        </a:lnTo>
                                        <a:lnTo>
                                          <a:pt x="2135" y="243"/>
                                        </a:lnTo>
                                        <a:lnTo>
                                          <a:pt x="2190" y="237"/>
                                        </a:lnTo>
                                        <a:lnTo>
                                          <a:pt x="2243" y="230"/>
                                        </a:lnTo>
                                        <a:lnTo>
                                          <a:pt x="2292" y="220"/>
                                        </a:lnTo>
                                        <a:lnTo>
                                          <a:pt x="2338" y="206"/>
                                        </a:lnTo>
                                        <a:lnTo>
                                          <a:pt x="2380" y="190"/>
                                        </a:lnTo>
                                        <a:lnTo>
                                          <a:pt x="2417" y="169"/>
                                        </a:lnTo>
                                        <a:lnTo>
                                          <a:pt x="2449" y="145"/>
                                        </a:lnTo>
                                        <a:lnTo>
                                          <a:pt x="2474" y="116"/>
                                        </a:lnTo>
                                        <a:lnTo>
                                          <a:pt x="2494" y="82"/>
                                        </a:lnTo>
                                        <a:lnTo>
                                          <a:pt x="2505" y="44"/>
                                        </a:lnTo>
                                        <a:lnTo>
                                          <a:pt x="2510" y="0"/>
                                        </a:lnTo>
                                        <a:lnTo>
                                          <a:pt x="2514" y="44"/>
                                        </a:lnTo>
                                        <a:lnTo>
                                          <a:pt x="2525" y="82"/>
                                        </a:lnTo>
                                        <a:lnTo>
                                          <a:pt x="2545" y="116"/>
                                        </a:lnTo>
                                        <a:lnTo>
                                          <a:pt x="2570" y="145"/>
                                        </a:lnTo>
                                        <a:lnTo>
                                          <a:pt x="2602" y="169"/>
                                        </a:lnTo>
                                        <a:lnTo>
                                          <a:pt x="2639" y="190"/>
                                        </a:lnTo>
                                        <a:lnTo>
                                          <a:pt x="2681" y="206"/>
                                        </a:lnTo>
                                        <a:lnTo>
                                          <a:pt x="2727" y="220"/>
                                        </a:lnTo>
                                        <a:lnTo>
                                          <a:pt x="2776" y="230"/>
                                        </a:lnTo>
                                        <a:lnTo>
                                          <a:pt x="2829" y="237"/>
                                        </a:lnTo>
                                        <a:lnTo>
                                          <a:pt x="2884" y="243"/>
                                        </a:lnTo>
                                        <a:lnTo>
                                          <a:pt x="2941" y="246"/>
                                        </a:lnTo>
                                        <a:lnTo>
                                          <a:pt x="2999" y="248"/>
                                        </a:lnTo>
                                        <a:lnTo>
                                          <a:pt x="3057" y="248"/>
                                        </a:lnTo>
                                        <a:lnTo>
                                          <a:pt x="3115" y="247"/>
                                        </a:lnTo>
                                        <a:lnTo>
                                          <a:pt x="3173" y="246"/>
                                        </a:lnTo>
                                        <a:lnTo>
                                          <a:pt x="3230" y="244"/>
                                        </a:lnTo>
                                        <a:lnTo>
                                          <a:pt x="3285" y="243"/>
                                        </a:lnTo>
                                        <a:lnTo>
                                          <a:pt x="3337" y="242"/>
                                        </a:lnTo>
                                        <a:lnTo>
                                          <a:pt x="3386" y="241"/>
                                        </a:lnTo>
                                        <a:lnTo>
                                          <a:pt x="3431" y="243"/>
                                        </a:lnTo>
                                        <a:lnTo>
                                          <a:pt x="3472" y="248"/>
                                        </a:lnTo>
                                        <a:lnTo>
                                          <a:pt x="3507" y="256"/>
                                        </a:lnTo>
                                        <a:lnTo>
                                          <a:pt x="3539" y="267"/>
                                        </a:lnTo>
                                        <a:lnTo>
                                          <a:pt x="3567" y="280"/>
                                        </a:lnTo>
                                        <a:lnTo>
                                          <a:pt x="3591" y="295"/>
                                        </a:lnTo>
                                        <a:lnTo>
                                          <a:pt x="3612" y="311"/>
                                        </a:lnTo>
                                        <a:lnTo>
                                          <a:pt x="3629" y="329"/>
                                        </a:lnTo>
                                        <a:lnTo>
                                          <a:pt x="3644" y="347"/>
                                        </a:lnTo>
                                        <a:lnTo>
                                          <a:pt x="3656" y="365"/>
                                        </a:lnTo>
                                        <a:lnTo>
                                          <a:pt x="3666" y="384"/>
                                        </a:lnTo>
                                        <a:lnTo>
                                          <a:pt x="3673" y="402"/>
                                        </a:lnTo>
                                        <a:lnTo>
                                          <a:pt x="3679" y="420"/>
                                        </a:lnTo>
                                        <a:lnTo>
                                          <a:pt x="3683" y="436"/>
                                        </a:lnTo>
                                        <a:lnTo>
                                          <a:pt x="3686" y="451"/>
                                        </a:lnTo>
                                        <a:lnTo>
                                          <a:pt x="3688" y="464"/>
                                        </a:lnTo>
                                        <a:lnTo>
                                          <a:pt x="3689" y="475"/>
                                        </a:lnTo>
                                        <a:lnTo>
                                          <a:pt x="3689" y="483"/>
                                        </a:lnTo>
                                        <a:lnTo>
                                          <a:pt x="3689" y="488"/>
                                        </a:lnTo>
                                        <a:lnTo>
                                          <a:pt x="3689" y="490"/>
                                        </a:lnTo>
                                        <a:lnTo>
                                          <a:pt x="4470" y="490"/>
                                        </a:lnTo>
                                        <a:lnTo>
                                          <a:pt x="4472" y="535"/>
                                        </a:lnTo>
                                        <a:lnTo>
                                          <a:pt x="4478" y="575"/>
                                        </a:lnTo>
                                        <a:lnTo>
                                          <a:pt x="4487" y="609"/>
                                        </a:lnTo>
                                        <a:lnTo>
                                          <a:pt x="4500" y="639"/>
                                        </a:lnTo>
                                        <a:lnTo>
                                          <a:pt x="4514" y="665"/>
                                        </a:lnTo>
                                        <a:lnTo>
                                          <a:pt x="4531" y="686"/>
                                        </a:lnTo>
                                        <a:lnTo>
                                          <a:pt x="4550" y="704"/>
                                        </a:lnTo>
                                        <a:lnTo>
                                          <a:pt x="4569" y="718"/>
                                        </a:lnTo>
                                        <a:lnTo>
                                          <a:pt x="4590" y="729"/>
                                        </a:lnTo>
                                        <a:lnTo>
                                          <a:pt x="4611" y="737"/>
                                        </a:lnTo>
                                        <a:lnTo>
                                          <a:pt x="4632" y="743"/>
                                        </a:lnTo>
                                        <a:lnTo>
                                          <a:pt x="4653" y="747"/>
                                        </a:lnTo>
                                        <a:lnTo>
                                          <a:pt x="4673" y="750"/>
                                        </a:lnTo>
                                        <a:lnTo>
                                          <a:pt x="4691" y="751"/>
                                        </a:lnTo>
                                        <a:lnTo>
                                          <a:pt x="4708" y="750"/>
                                        </a:lnTo>
                                        <a:lnTo>
                                          <a:pt x="4723" y="750"/>
                                        </a:lnTo>
                                        <a:lnTo>
                                          <a:pt x="4735" y="748"/>
                                        </a:lnTo>
                                        <a:lnTo>
                                          <a:pt x="4744" y="747"/>
                                        </a:lnTo>
                                        <a:lnTo>
                                          <a:pt x="4750" y="746"/>
                                        </a:lnTo>
                                        <a:lnTo>
                                          <a:pt x="4752" y="745"/>
                                        </a:lnTo>
                                        <a:lnTo>
                                          <a:pt x="4754" y="786"/>
                                        </a:lnTo>
                                        <a:lnTo>
                                          <a:pt x="4760" y="823"/>
                                        </a:lnTo>
                                        <a:lnTo>
                                          <a:pt x="4769" y="856"/>
                                        </a:lnTo>
                                        <a:lnTo>
                                          <a:pt x="4782" y="885"/>
                                        </a:lnTo>
                                        <a:lnTo>
                                          <a:pt x="4797" y="910"/>
                                        </a:lnTo>
                                        <a:lnTo>
                                          <a:pt x="4814" y="932"/>
                                        </a:lnTo>
                                        <a:lnTo>
                                          <a:pt x="4832" y="951"/>
                                        </a:lnTo>
                                        <a:lnTo>
                                          <a:pt x="4852" y="967"/>
                                        </a:lnTo>
                                        <a:lnTo>
                                          <a:pt x="4873" y="981"/>
                                        </a:lnTo>
                                        <a:lnTo>
                                          <a:pt x="4893" y="992"/>
                                        </a:lnTo>
                                        <a:lnTo>
                                          <a:pt x="4914" y="1001"/>
                                        </a:lnTo>
                                        <a:lnTo>
                                          <a:pt x="4934" y="1008"/>
                                        </a:lnTo>
                                        <a:lnTo>
                                          <a:pt x="4953" y="1013"/>
                                        </a:lnTo>
                                        <a:lnTo>
                                          <a:pt x="4971" y="1017"/>
                                        </a:lnTo>
                                        <a:lnTo>
                                          <a:pt x="4986" y="1019"/>
                                        </a:lnTo>
                                        <a:lnTo>
                                          <a:pt x="4999" y="1021"/>
                                        </a:lnTo>
                                        <a:lnTo>
                                          <a:pt x="5009" y="1022"/>
                                        </a:lnTo>
                                        <a:lnTo>
                                          <a:pt x="5016" y="1022"/>
                                        </a:lnTo>
                                        <a:lnTo>
                                          <a:pt x="5019" y="1022"/>
                                        </a:lnTo>
                                        <a:lnTo>
                                          <a:pt x="5020" y="1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10560"/>
                                    <a:ext cx="3187800" cy="158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0" h="2501">
                                        <a:moveTo>
                                          <a:pt x="5020" y="1250"/>
                                        </a:moveTo>
                                        <a:lnTo>
                                          <a:pt x="5020" y="1477"/>
                                        </a:lnTo>
                                        <a:lnTo>
                                          <a:pt x="4980" y="1477"/>
                                        </a:lnTo>
                                        <a:lnTo>
                                          <a:pt x="4945" y="1477"/>
                                        </a:lnTo>
                                        <a:lnTo>
                                          <a:pt x="4913" y="1478"/>
                                        </a:lnTo>
                                        <a:lnTo>
                                          <a:pt x="4885" y="1480"/>
                                        </a:lnTo>
                                        <a:lnTo>
                                          <a:pt x="4861" y="1482"/>
                                        </a:lnTo>
                                        <a:lnTo>
                                          <a:pt x="4839" y="1485"/>
                                        </a:lnTo>
                                        <a:lnTo>
                                          <a:pt x="4821" y="1490"/>
                                        </a:lnTo>
                                        <a:lnTo>
                                          <a:pt x="4805" y="1497"/>
                                        </a:lnTo>
                                        <a:lnTo>
                                          <a:pt x="4792" y="1505"/>
                                        </a:lnTo>
                                        <a:lnTo>
                                          <a:pt x="4782" y="1516"/>
                                        </a:lnTo>
                                        <a:lnTo>
                                          <a:pt x="4773" y="1529"/>
                                        </a:lnTo>
                                        <a:lnTo>
                                          <a:pt x="4766" y="1544"/>
                                        </a:lnTo>
                                        <a:lnTo>
                                          <a:pt x="4761" y="1562"/>
                                        </a:lnTo>
                                        <a:lnTo>
                                          <a:pt x="4757" y="1584"/>
                                        </a:lnTo>
                                        <a:lnTo>
                                          <a:pt x="4755" y="1608"/>
                                        </a:lnTo>
                                        <a:lnTo>
                                          <a:pt x="4753" y="1636"/>
                                        </a:lnTo>
                                        <a:lnTo>
                                          <a:pt x="4752" y="1668"/>
                                        </a:lnTo>
                                        <a:lnTo>
                                          <a:pt x="4752" y="1703"/>
                                        </a:lnTo>
                                        <a:lnTo>
                                          <a:pt x="4752" y="1743"/>
                                        </a:lnTo>
                                        <a:lnTo>
                                          <a:pt x="4712" y="1736"/>
                                        </a:lnTo>
                                        <a:lnTo>
                                          <a:pt x="4676" y="1729"/>
                                        </a:lnTo>
                                        <a:lnTo>
                                          <a:pt x="4643" y="1724"/>
                                        </a:lnTo>
                                        <a:lnTo>
                                          <a:pt x="4615" y="1720"/>
                                        </a:lnTo>
                                        <a:lnTo>
                                          <a:pt x="4589" y="1718"/>
                                        </a:lnTo>
                                        <a:lnTo>
                                          <a:pt x="4567" y="1717"/>
                                        </a:lnTo>
                                        <a:lnTo>
                                          <a:pt x="4548" y="1718"/>
                                        </a:lnTo>
                                        <a:lnTo>
                                          <a:pt x="4531" y="1722"/>
                                        </a:lnTo>
                                        <a:lnTo>
                                          <a:pt x="4517" y="1728"/>
                                        </a:lnTo>
                                        <a:lnTo>
                                          <a:pt x="4506" y="1737"/>
                                        </a:lnTo>
                                        <a:lnTo>
                                          <a:pt x="4496" y="1748"/>
                                        </a:lnTo>
                                        <a:lnTo>
                                          <a:pt x="4488" y="1763"/>
                                        </a:lnTo>
                                        <a:lnTo>
                                          <a:pt x="4482" y="1780"/>
                                        </a:lnTo>
                                        <a:lnTo>
                                          <a:pt x="4478" y="1801"/>
                                        </a:lnTo>
                                        <a:lnTo>
                                          <a:pt x="4475" y="1826"/>
                                        </a:lnTo>
                                        <a:lnTo>
                                          <a:pt x="4473" y="1854"/>
                                        </a:lnTo>
                                        <a:lnTo>
                                          <a:pt x="4471" y="1887"/>
                                        </a:lnTo>
                                        <a:lnTo>
                                          <a:pt x="4471" y="1923"/>
                                        </a:lnTo>
                                        <a:lnTo>
                                          <a:pt x="4470" y="1964"/>
                                        </a:lnTo>
                                        <a:lnTo>
                                          <a:pt x="4470" y="2010"/>
                                        </a:lnTo>
                                        <a:lnTo>
                                          <a:pt x="3689" y="2010"/>
                                        </a:lnTo>
                                        <a:lnTo>
                                          <a:pt x="3691" y="2045"/>
                                        </a:lnTo>
                                        <a:lnTo>
                                          <a:pt x="3692" y="2077"/>
                                        </a:lnTo>
                                        <a:lnTo>
                                          <a:pt x="3693" y="2106"/>
                                        </a:lnTo>
                                        <a:lnTo>
                                          <a:pt x="3693" y="2131"/>
                                        </a:lnTo>
                                        <a:lnTo>
                                          <a:pt x="3692" y="2154"/>
                                        </a:lnTo>
                                        <a:lnTo>
                                          <a:pt x="3690" y="2173"/>
                                        </a:lnTo>
                                        <a:lnTo>
                                          <a:pt x="3685" y="2190"/>
                                        </a:lnTo>
                                        <a:lnTo>
                                          <a:pt x="3680" y="2205"/>
                                        </a:lnTo>
                                        <a:lnTo>
                                          <a:pt x="3672" y="2217"/>
                                        </a:lnTo>
                                        <a:lnTo>
                                          <a:pt x="3662" y="2227"/>
                                        </a:lnTo>
                                        <a:lnTo>
                                          <a:pt x="3649" y="2236"/>
                                        </a:lnTo>
                                        <a:lnTo>
                                          <a:pt x="3634" y="2243"/>
                                        </a:lnTo>
                                        <a:lnTo>
                                          <a:pt x="3615" y="2248"/>
                                        </a:lnTo>
                                        <a:lnTo>
                                          <a:pt x="3594" y="2252"/>
                                        </a:lnTo>
                                        <a:lnTo>
                                          <a:pt x="3569" y="2255"/>
                                        </a:lnTo>
                                        <a:lnTo>
                                          <a:pt x="3541" y="2257"/>
                                        </a:lnTo>
                                        <a:lnTo>
                                          <a:pt x="3508" y="2258"/>
                                        </a:lnTo>
                                        <a:lnTo>
                                          <a:pt x="3472" y="2258"/>
                                        </a:lnTo>
                                        <a:lnTo>
                                          <a:pt x="3431" y="2259"/>
                                        </a:lnTo>
                                        <a:lnTo>
                                          <a:pt x="3386" y="2259"/>
                                        </a:lnTo>
                                        <a:lnTo>
                                          <a:pt x="3337" y="2258"/>
                                        </a:lnTo>
                                        <a:lnTo>
                                          <a:pt x="3285" y="2257"/>
                                        </a:lnTo>
                                        <a:lnTo>
                                          <a:pt x="3230" y="2255"/>
                                        </a:lnTo>
                                        <a:lnTo>
                                          <a:pt x="3173" y="2254"/>
                                        </a:lnTo>
                                        <a:lnTo>
                                          <a:pt x="3115" y="2252"/>
                                        </a:lnTo>
                                        <a:lnTo>
                                          <a:pt x="3057" y="2252"/>
                                        </a:lnTo>
                                        <a:lnTo>
                                          <a:pt x="2999" y="2252"/>
                                        </a:lnTo>
                                        <a:lnTo>
                                          <a:pt x="2941" y="2254"/>
                                        </a:lnTo>
                                        <a:lnTo>
                                          <a:pt x="2884" y="2257"/>
                                        </a:lnTo>
                                        <a:lnTo>
                                          <a:pt x="2829" y="2262"/>
                                        </a:lnTo>
                                        <a:lnTo>
                                          <a:pt x="2776" y="2270"/>
                                        </a:lnTo>
                                        <a:lnTo>
                                          <a:pt x="2727" y="2280"/>
                                        </a:lnTo>
                                        <a:lnTo>
                                          <a:pt x="2681" y="2293"/>
                                        </a:lnTo>
                                        <a:lnTo>
                                          <a:pt x="2639" y="2310"/>
                                        </a:lnTo>
                                        <a:lnTo>
                                          <a:pt x="2602" y="2330"/>
                                        </a:lnTo>
                                        <a:lnTo>
                                          <a:pt x="2570" y="2355"/>
                                        </a:lnTo>
                                        <a:lnTo>
                                          <a:pt x="2545" y="2384"/>
                                        </a:lnTo>
                                        <a:lnTo>
                                          <a:pt x="2525" y="2417"/>
                                        </a:lnTo>
                                        <a:lnTo>
                                          <a:pt x="2514" y="2456"/>
                                        </a:lnTo>
                                        <a:lnTo>
                                          <a:pt x="2510" y="2500"/>
                                        </a:lnTo>
                                        <a:lnTo>
                                          <a:pt x="2505" y="2456"/>
                                        </a:lnTo>
                                        <a:lnTo>
                                          <a:pt x="2494" y="2417"/>
                                        </a:lnTo>
                                        <a:lnTo>
                                          <a:pt x="2474" y="2384"/>
                                        </a:lnTo>
                                        <a:lnTo>
                                          <a:pt x="2449" y="2355"/>
                                        </a:lnTo>
                                        <a:lnTo>
                                          <a:pt x="2417" y="2330"/>
                                        </a:lnTo>
                                        <a:lnTo>
                                          <a:pt x="2380" y="2310"/>
                                        </a:lnTo>
                                        <a:lnTo>
                                          <a:pt x="2338" y="2293"/>
                                        </a:lnTo>
                                        <a:lnTo>
                                          <a:pt x="2292" y="2280"/>
                                        </a:lnTo>
                                        <a:lnTo>
                                          <a:pt x="2243" y="2270"/>
                                        </a:lnTo>
                                        <a:lnTo>
                                          <a:pt x="2190" y="2262"/>
                                        </a:lnTo>
                                        <a:lnTo>
                                          <a:pt x="2135" y="2257"/>
                                        </a:lnTo>
                                        <a:lnTo>
                                          <a:pt x="2078" y="2254"/>
                                        </a:lnTo>
                                        <a:lnTo>
                                          <a:pt x="2020" y="2252"/>
                                        </a:lnTo>
                                        <a:lnTo>
                                          <a:pt x="1962" y="2252"/>
                                        </a:lnTo>
                                        <a:lnTo>
                                          <a:pt x="1904" y="2252"/>
                                        </a:lnTo>
                                        <a:lnTo>
                                          <a:pt x="1846" y="2254"/>
                                        </a:lnTo>
                                        <a:lnTo>
                                          <a:pt x="1789" y="2255"/>
                                        </a:lnTo>
                                        <a:lnTo>
                                          <a:pt x="1734" y="2257"/>
                                        </a:lnTo>
                                        <a:lnTo>
                                          <a:pt x="1682" y="2258"/>
                                        </a:lnTo>
                                        <a:lnTo>
                                          <a:pt x="1633" y="2259"/>
                                        </a:lnTo>
                                        <a:lnTo>
                                          <a:pt x="1588" y="2257"/>
                                        </a:lnTo>
                                        <a:lnTo>
                                          <a:pt x="1547" y="2252"/>
                                        </a:lnTo>
                                        <a:lnTo>
                                          <a:pt x="1512" y="2243"/>
                                        </a:lnTo>
                                        <a:lnTo>
                                          <a:pt x="1480" y="2233"/>
                                        </a:lnTo>
                                        <a:lnTo>
                                          <a:pt x="1452" y="2220"/>
                                        </a:lnTo>
                                        <a:lnTo>
                                          <a:pt x="1428" y="2205"/>
                                        </a:lnTo>
                                        <a:lnTo>
                                          <a:pt x="1407" y="2189"/>
                                        </a:lnTo>
                                        <a:lnTo>
                                          <a:pt x="1389" y="2171"/>
                                        </a:lnTo>
                                        <a:lnTo>
                                          <a:pt x="1375" y="2153"/>
                                        </a:lnTo>
                                        <a:lnTo>
                                          <a:pt x="1363" y="2134"/>
                                        </a:lnTo>
                                        <a:lnTo>
                                          <a:pt x="1353" y="2116"/>
                                        </a:lnTo>
                                        <a:lnTo>
                                          <a:pt x="1346" y="2097"/>
                                        </a:lnTo>
                                        <a:lnTo>
                                          <a:pt x="1340" y="2080"/>
                                        </a:lnTo>
                                        <a:lnTo>
                                          <a:pt x="1336" y="2064"/>
                                        </a:lnTo>
                                        <a:lnTo>
                                          <a:pt x="1333" y="2049"/>
                                        </a:lnTo>
                                        <a:lnTo>
                                          <a:pt x="1331" y="2036"/>
                                        </a:lnTo>
                                        <a:lnTo>
                                          <a:pt x="1330" y="2025"/>
                                        </a:lnTo>
                                        <a:lnTo>
                                          <a:pt x="1330" y="2017"/>
                                        </a:lnTo>
                                        <a:lnTo>
                                          <a:pt x="1330" y="2012"/>
                                        </a:lnTo>
                                        <a:lnTo>
                                          <a:pt x="1330" y="2010"/>
                                        </a:lnTo>
                                        <a:lnTo>
                                          <a:pt x="549" y="2010"/>
                                        </a:lnTo>
                                        <a:lnTo>
                                          <a:pt x="547" y="1965"/>
                                        </a:lnTo>
                                        <a:lnTo>
                                          <a:pt x="541" y="1925"/>
                                        </a:lnTo>
                                        <a:lnTo>
                                          <a:pt x="532" y="1890"/>
                                        </a:lnTo>
                                        <a:lnTo>
                                          <a:pt x="519" y="1861"/>
                                        </a:lnTo>
                                        <a:lnTo>
                                          <a:pt x="505" y="1835"/>
                                        </a:lnTo>
                                        <a:lnTo>
                                          <a:pt x="488" y="1814"/>
                                        </a:lnTo>
                                        <a:lnTo>
                                          <a:pt x="469" y="1796"/>
                                        </a:lnTo>
                                        <a:lnTo>
                                          <a:pt x="450" y="1782"/>
                                        </a:lnTo>
                                        <a:lnTo>
                                          <a:pt x="429" y="1771"/>
                                        </a:lnTo>
                                        <a:lnTo>
                                          <a:pt x="408" y="1762"/>
                                        </a:lnTo>
                                        <a:lnTo>
                                          <a:pt x="387" y="1756"/>
                                        </a:lnTo>
                                        <a:lnTo>
                                          <a:pt x="366" y="1752"/>
                                        </a:lnTo>
                                        <a:lnTo>
                                          <a:pt x="346" y="1750"/>
                                        </a:lnTo>
                                        <a:lnTo>
                                          <a:pt x="328" y="1749"/>
                                        </a:lnTo>
                                        <a:lnTo>
                                          <a:pt x="311" y="1749"/>
                                        </a:lnTo>
                                        <a:lnTo>
                                          <a:pt x="296" y="1750"/>
                                        </a:lnTo>
                                        <a:lnTo>
                                          <a:pt x="284" y="1751"/>
                                        </a:lnTo>
                                        <a:lnTo>
                                          <a:pt x="275" y="1753"/>
                                        </a:lnTo>
                                        <a:lnTo>
                                          <a:pt x="269" y="1754"/>
                                        </a:lnTo>
                                        <a:lnTo>
                                          <a:pt x="267" y="1754"/>
                                        </a:lnTo>
                                        <a:lnTo>
                                          <a:pt x="265" y="1713"/>
                                        </a:lnTo>
                                        <a:lnTo>
                                          <a:pt x="259" y="1677"/>
                                        </a:lnTo>
                                        <a:lnTo>
                                          <a:pt x="250" y="1644"/>
                                        </a:lnTo>
                                        <a:lnTo>
                                          <a:pt x="237" y="1615"/>
                                        </a:lnTo>
                                        <a:lnTo>
                                          <a:pt x="222" y="1590"/>
                                        </a:lnTo>
                                        <a:lnTo>
                                          <a:pt x="205" y="1568"/>
                                        </a:lnTo>
                                        <a:lnTo>
                                          <a:pt x="187" y="1549"/>
                                        </a:lnTo>
                                        <a:lnTo>
                                          <a:pt x="167" y="1532"/>
                                        </a:lnTo>
                                        <a:lnTo>
                                          <a:pt x="146" y="1519"/>
                                        </a:lnTo>
                                        <a:lnTo>
                                          <a:pt x="126" y="1508"/>
                                        </a:lnTo>
                                        <a:lnTo>
                                          <a:pt x="105" y="1499"/>
                                        </a:lnTo>
                                        <a:lnTo>
                                          <a:pt x="85" y="1492"/>
                                        </a:lnTo>
                                        <a:lnTo>
                                          <a:pt x="66" y="1487"/>
                                        </a:lnTo>
                                        <a:lnTo>
                                          <a:pt x="48" y="1483"/>
                                        </a:lnTo>
                                        <a:lnTo>
                                          <a:pt x="33" y="1480"/>
                                        </a:lnTo>
                                        <a:lnTo>
                                          <a:pt x="20" y="1478"/>
                                        </a:lnTo>
                                        <a:lnTo>
                                          <a:pt x="10" y="1478"/>
                                        </a:lnTo>
                                        <a:lnTo>
                                          <a:pt x="3" y="1477"/>
                                        </a:lnTo>
                                        <a:lnTo>
                                          <a:pt x="0" y="147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022"/>
                                        </a:lnTo>
                                        <a:lnTo>
                                          <a:pt x="39" y="1022"/>
                                        </a:lnTo>
                                        <a:lnTo>
                                          <a:pt x="74" y="1022"/>
                                        </a:lnTo>
                                        <a:lnTo>
                                          <a:pt x="106" y="1021"/>
                                        </a:lnTo>
                                        <a:lnTo>
                                          <a:pt x="134" y="1020"/>
                                        </a:lnTo>
                                        <a:lnTo>
                                          <a:pt x="158" y="1018"/>
                                        </a:lnTo>
                                        <a:lnTo>
                                          <a:pt x="180" y="1014"/>
                                        </a:lnTo>
                                        <a:lnTo>
                                          <a:pt x="198" y="1009"/>
                                        </a:lnTo>
                                        <a:lnTo>
                                          <a:pt x="214" y="1003"/>
                                        </a:lnTo>
                                        <a:lnTo>
                                          <a:pt x="227" y="994"/>
                                        </a:lnTo>
                                        <a:lnTo>
                                          <a:pt x="237" y="984"/>
                                        </a:lnTo>
                                        <a:lnTo>
                                          <a:pt x="246" y="971"/>
                                        </a:lnTo>
                                        <a:lnTo>
                                          <a:pt x="253" y="955"/>
                                        </a:lnTo>
                                        <a:lnTo>
                                          <a:pt x="258" y="937"/>
                                        </a:lnTo>
                                        <a:lnTo>
                                          <a:pt x="262" y="916"/>
                                        </a:lnTo>
                                        <a:lnTo>
                                          <a:pt x="264" y="892"/>
                                        </a:lnTo>
                                        <a:lnTo>
                                          <a:pt x="266" y="864"/>
                                        </a:lnTo>
                                        <a:lnTo>
                                          <a:pt x="267" y="832"/>
                                        </a:lnTo>
                                        <a:lnTo>
                                          <a:pt x="267" y="796"/>
                                        </a:lnTo>
                                        <a:lnTo>
                                          <a:pt x="267" y="756"/>
                                        </a:lnTo>
                                        <a:lnTo>
                                          <a:pt x="307" y="764"/>
                                        </a:lnTo>
                                        <a:lnTo>
                                          <a:pt x="343" y="770"/>
                                        </a:lnTo>
                                        <a:lnTo>
                                          <a:pt x="376" y="776"/>
                                        </a:lnTo>
                                        <a:lnTo>
                                          <a:pt x="404" y="780"/>
                                        </a:lnTo>
                                        <a:lnTo>
                                          <a:pt x="430" y="782"/>
                                        </a:lnTo>
                                        <a:lnTo>
                                          <a:pt x="452" y="783"/>
                                        </a:lnTo>
                                        <a:lnTo>
                                          <a:pt x="471" y="781"/>
                                        </a:lnTo>
                                        <a:lnTo>
                                          <a:pt x="488" y="777"/>
                                        </a:lnTo>
                                        <a:lnTo>
                                          <a:pt x="502" y="771"/>
                                        </a:lnTo>
                                        <a:lnTo>
                                          <a:pt x="513" y="763"/>
                                        </a:lnTo>
                                        <a:lnTo>
                                          <a:pt x="523" y="751"/>
                                        </a:lnTo>
                                        <a:lnTo>
                                          <a:pt x="531" y="737"/>
                                        </a:lnTo>
                                        <a:lnTo>
                                          <a:pt x="537" y="719"/>
                                        </a:lnTo>
                                        <a:lnTo>
                                          <a:pt x="541" y="698"/>
                                        </a:lnTo>
                                        <a:lnTo>
                                          <a:pt x="544" y="674"/>
                                        </a:lnTo>
                                        <a:lnTo>
                                          <a:pt x="546" y="645"/>
                                        </a:lnTo>
                                        <a:lnTo>
                                          <a:pt x="548" y="613"/>
                                        </a:lnTo>
                                        <a:lnTo>
                                          <a:pt x="548" y="576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549" y="490"/>
                                        </a:lnTo>
                                        <a:lnTo>
                                          <a:pt x="1330" y="490"/>
                                        </a:lnTo>
                                        <a:lnTo>
                                          <a:pt x="1328" y="454"/>
                                        </a:lnTo>
                                        <a:lnTo>
                                          <a:pt x="1327" y="422"/>
                                        </a:lnTo>
                                        <a:lnTo>
                                          <a:pt x="1326" y="394"/>
                                        </a:lnTo>
                                        <a:lnTo>
                                          <a:pt x="1326" y="368"/>
                                        </a:lnTo>
                                        <a:lnTo>
                                          <a:pt x="1327" y="346"/>
                                        </a:lnTo>
                                        <a:lnTo>
                                          <a:pt x="1329" y="326"/>
                                        </a:lnTo>
                                        <a:lnTo>
                                          <a:pt x="1334" y="309"/>
                                        </a:lnTo>
                                        <a:lnTo>
                                          <a:pt x="1339" y="295"/>
                                        </a:lnTo>
                                        <a:lnTo>
                                          <a:pt x="1347" y="282"/>
                                        </a:lnTo>
                                        <a:lnTo>
                                          <a:pt x="1357" y="272"/>
                                        </a:lnTo>
                                        <a:lnTo>
                                          <a:pt x="1370" y="264"/>
                                        </a:lnTo>
                                        <a:lnTo>
                                          <a:pt x="1385" y="257"/>
                                        </a:lnTo>
                                        <a:lnTo>
                                          <a:pt x="1404" y="252"/>
                                        </a:lnTo>
                                        <a:lnTo>
                                          <a:pt x="1425" y="248"/>
                                        </a:lnTo>
                                        <a:lnTo>
                                          <a:pt x="1450" y="245"/>
                                        </a:lnTo>
                                        <a:lnTo>
                                          <a:pt x="1478" y="243"/>
                                        </a:lnTo>
                                        <a:lnTo>
                                          <a:pt x="1511" y="242"/>
                                        </a:lnTo>
                                        <a:lnTo>
                                          <a:pt x="1547" y="241"/>
                                        </a:lnTo>
                                        <a:lnTo>
                                          <a:pt x="1588" y="241"/>
                                        </a:lnTo>
                                        <a:lnTo>
                                          <a:pt x="1633" y="241"/>
                                        </a:lnTo>
                                        <a:lnTo>
                                          <a:pt x="1682" y="242"/>
                                        </a:lnTo>
                                        <a:lnTo>
                                          <a:pt x="1734" y="243"/>
                                        </a:lnTo>
                                        <a:lnTo>
                                          <a:pt x="1789" y="244"/>
                                        </a:lnTo>
                                        <a:lnTo>
                                          <a:pt x="1846" y="246"/>
                                        </a:lnTo>
                                        <a:lnTo>
                                          <a:pt x="1904" y="247"/>
                                        </a:lnTo>
                                        <a:lnTo>
                                          <a:pt x="1962" y="248"/>
                                        </a:lnTo>
                                        <a:lnTo>
                                          <a:pt x="2020" y="248"/>
                                        </a:lnTo>
                                        <a:lnTo>
                                          <a:pt x="2078" y="246"/>
                                        </a:lnTo>
                                        <a:lnTo>
                                          <a:pt x="2135" y="243"/>
                                        </a:lnTo>
                                        <a:lnTo>
                                          <a:pt x="2190" y="237"/>
                                        </a:lnTo>
                                        <a:lnTo>
                                          <a:pt x="2243" y="230"/>
                                        </a:lnTo>
                                        <a:lnTo>
                                          <a:pt x="2292" y="220"/>
                                        </a:lnTo>
                                        <a:lnTo>
                                          <a:pt x="2338" y="206"/>
                                        </a:lnTo>
                                        <a:lnTo>
                                          <a:pt x="2380" y="190"/>
                                        </a:lnTo>
                                        <a:lnTo>
                                          <a:pt x="2417" y="169"/>
                                        </a:lnTo>
                                        <a:lnTo>
                                          <a:pt x="2449" y="145"/>
                                        </a:lnTo>
                                        <a:lnTo>
                                          <a:pt x="2474" y="116"/>
                                        </a:lnTo>
                                        <a:lnTo>
                                          <a:pt x="2494" y="82"/>
                                        </a:lnTo>
                                        <a:lnTo>
                                          <a:pt x="2505" y="44"/>
                                        </a:lnTo>
                                        <a:lnTo>
                                          <a:pt x="2510" y="0"/>
                                        </a:lnTo>
                                        <a:lnTo>
                                          <a:pt x="2514" y="44"/>
                                        </a:lnTo>
                                        <a:lnTo>
                                          <a:pt x="2525" y="82"/>
                                        </a:lnTo>
                                        <a:lnTo>
                                          <a:pt x="2545" y="116"/>
                                        </a:lnTo>
                                        <a:lnTo>
                                          <a:pt x="2570" y="145"/>
                                        </a:lnTo>
                                        <a:lnTo>
                                          <a:pt x="2602" y="169"/>
                                        </a:lnTo>
                                        <a:lnTo>
                                          <a:pt x="2639" y="190"/>
                                        </a:lnTo>
                                        <a:lnTo>
                                          <a:pt x="2681" y="206"/>
                                        </a:lnTo>
                                        <a:lnTo>
                                          <a:pt x="2727" y="220"/>
                                        </a:lnTo>
                                        <a:lnTo>
                                          <a:pt x="2776" y="230"/>
                                        </a:lnTo>
                                        <a:lnTo>
                                          <a:pt x="2829" y="237"/>
                                        </a:lnTo>
                                        <a:lnTo>
                                          <a:pt x="2884" y="243"/>
                                        </a:lnTo>
                                        <a:lnTo>
                                          <a:pt x="2941" y="246"/>
                                        </a:lnTo>
                                        <a:lnTo>
                                          <a:pt x="2999" y="248"/>
                                        </a:lnTo>
                                        <a:lnTo>
                                          <a:pt x="3057" y="248"/>
                                        </a:lnTo>
                                        <a:lnTo>
                                          <a:pt x="3115" y="247"/>
                                        </a:lnTo>
                                        <a:lnTo>
                                          <a:pt x="3173" y="246"/>
                                        </a:lnTo>
                                        <a:lnTo>
                                          <a:pt x="3230" y="244"/>
                                        </a:lnTo>
                                        <a:lnTo>
                                          <a:pt x="3285" y="243"/>
                                        </a:lnTo>
                                        <a:lnTo>
                                          <a:pt x="3337" y="242"/>
                                        </a:lnTo>
                                        <a:lnTo>
                                          <a:pt x="3386" y="241"/>
                                        </a:lnTo>
                                        <a:lnTo>
                                          <a:pt x="3431" y="243"/>
                                        </a:lnTo>
                                        <a:lnTo>
                                          <a:pt x="3472" y="248"/>
                                        </a:lnTo>
                                        <a:lnTo>
                                          <a:pt x="3507" y="256"/>
                                        </a:lnTo>
                                        <a:lnTo>
                                          <a:pt x="3539" y="267"/>
                                        </a:lnTo>
                                        <a:lnTo>
                                          <a:pt x="3567" y="280"/>
                                        </a:lnTo>
                                        <a:lnTo>
                                          <a:pt x="3591" y="295"/>
                                        </a:lnTo>
                                        <a:lnTo>
                                          <a:pt x="3612" y="311"/>
                                        </a:lnTo>
                                        <a:lnTo>
                                          <a:pt x="3629" y="329"/>
                                        </a:lnTo>
                                        <a:lnTo>
                                          <a:pt x="3644" y="347"/>
                                        </a:lnTo>
                                        <a:lnTo>
                                          <a:pt x="3656" y="365"/>
                                        </a:lnTo>
                                        <a:lnTo>
                                          <a:pt x="3666" y="384"/>
                                        </a:lnTo>
                                        <a:lnTo>
                                          <a:pt x="3673" y="402"/>
                                        </a:lnTo>
                                        <a:lnTo>
                                          <a:pt x="3679" y="420"/>
                                        </a:lnTo>
                                        <a:lnTo>
                                          <a:pt x="3683" y="436"/>
                                        </a:lnTo>
                                        <a:lnTo>
                                          <a:pt x="3686" y="451"/>
                                        </a:lnTo>
                                        <a:lnTo>
                                          <a:pt x="3688" y="464"/>
                                        </a:lnTo>
                                        <a:lnTo>
                                          <a:pt x="3689" y="475"/>
                                        </a:lnTo>
                                        <a:lnTo>
                                          <a:pt x="3689" y="483"/>
                                        </a:lnTo>
                                        <a:lnTo>
                                          <a:pt x="3689" y="488"/>
                                        </a:lnTo>
                                        <a:lnTo>
                                          <a:pt x="3689" y="490"/>
                                        </a:lnTo>
                                        <a:lnTo>
                                          <a:pt x="4470" y="490"/>
                                        </a:lnTo>
                                        <a:lnTo>
                                          <a:pt x="4472" y="535"/>
                                        </a:lnTo>
                                        <a:lnTo>
                                          <a:pt x="4478" y="575"/>
                                        </a:lnTo>
                                        <a:lnTo>
                                          <a:pt x="4487" y="609"/>
                                        </a:lnTo>
                                        <a:lnTo>
                                          <a:pt x="4500" y="639"/>
                                        </a:lnTo>
                                        <a:lnTo>
                                          <a:pt x="4514" y="665"/>
                                        </a:lnTo>
                                        <a:lnTo>
                                          <a:pt x="4531" y="686"/>
                                        </a:lnTo>
                                        <a:lnTo>
                                          <a:pt x="4550" y="704"/>
                                        </a:lnTo>
                                        <a:lnTo>
                                          <a:pt x="4569" y="718"/>
                                        </a:lnTo>
                                        <a:lnTo>
                                          <a:pt x="4590" y="729"/>
                                        </a:lnTo>
                                        <a:lnTo>
                                          <a:pt x="4611" y="737"/>
                                        </a:lnTo>
                                        <a:lnTo>
                                          <a:pt x="4632" y="743"/>
                                        </a:lnTo>
                                        <a:lnTo>
                                          <a:pt x="4653" y="747"/>
                                        </a:lnTo>
                                        <a:lnTo>
                                          <a:pt x="4673" y="750"/>
                                        </a:lnTo>
                                        <a:lnTo>
                                          <a:pt x="4691" y="751"/>
                                        </a:lnTo>
                                        <a:lnTo>
                                          <a:pt x="4708" y="750"/>
                                        </a:lnTo>
                                        <a:lnTo>
                                          <a:pt x="4723" y="750"/>
                                        </a:lnTo>
                                        <a:lnTo>
                                          <a:pt x="4735" y="748"/>
                                        </a:lnTo>
                                        <a:lnTo>
                                          <a:pt x="4744" y="747"/>
                                        </a:lnTo>
                                        <a:lnTo>
                                          <a:pt x="4750" y="746"/>
                                        </a:lnTo>
                                        <a:lnTo>
                                          <a:pt x="4752" y="745"/>
                                        </a:lnTo>
                                        <a:lnTo>
                                          <a:pt x="4754" y="786"/>
                                        </a:lnTo>
                                        <a:lnTo>
                                          <a:pt x="4760" y="823"/>
                                        </a:lnTo>
                                        <a:lnTo>
                                          <a:pt x="4769" y="856"/>
                                        </a:lnTo>
                                        <a:lnTo>
                                          <a:pt x="4782" y="885"/>
                                        </a:lnTo>
                                        <a:lnTo>
                                          <a:pt x="4797" y="910"/>
                                        </a:lnTo>
                                        <a:lnTo>
                                          <a:pt x="4814" y="932"/>
                                        </a:lnTo>
                                        <a:lnTo>
                                          <a:pt x="4832" y="951"/>
                                        </a:lnTo>
                                        <a:lnTo>
                                          <a:pt x="4852" y="967"/>
                                        </a:lnTo>
                                        <a:lnTo>
                                          <a:pt x="4873" y="981"/>
                                        </a:lnTo>
                                        <a:lnTo>
                                          <a:pt x="4893" y="992"/>
                                        </a:lnTo>
                                        <a:lnTo>
                                          <a:pt x="4914" y="1001"/>
                                        </a:lnTo>
                                        <a:lnTo>
                                          <a:pt x="4934" y="1008"/>
                                        </a:lnTo>
                                        <a:lnTo>
                                          <a:pt x="4953" y="1013"/>
                                        </a:lnTo>
                                        <a:lnTo>
                                          <a:pt x="4971" y="1017"/>
                                        </a:lnTo>
                                        <a:lnTo>
                                          <a:pt x="4986" y="1019"/>
                                        </a:lnTo>
                                        <a:lnTo>
                                          <a:pt x="4999" y="1021"/>
                                        </a:lnTo>
                                        <a:lnTo>
                                          <a:pt x="5009" y="1022"/>
                                        </a:lnTo>
                                        <a:lnTo>
                                          <a:pt x="5016" y="1022"/>
                                        </a:lnTo>
                                        <a:lnTo>
                                          <a:pt x="5019" y="1022"/>
                                        </a:lnTo>
                                        <a:lnTo>
                                          <a:pt x="5020" y="1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7680" y="7809120"/>
                                    <a:ext cx="3187800" cy="158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0" h="2501">
                                        <a:moveTo>
                                          <a:pt x="5020" y="1250"/>
                                        </a:moveTo>
                                        <a:lnTo>
                                          <a:pt x="5020" y="1477"/>
                                        </a:lnTo>
                                        <a:lnTo>
                                          <a:pt x="4980" y="1477"/>
                                        </a:lnTo>
                                        <a:lnTo>
                                          <a:pt x="4945" y="1477"/>
                                        </a:lnTo>
                                        <a:lnTo>
                                          <a:pt x="4913" y="1478"/>
                                        </a:lnTo>
                                        <a:lnTo>
                                          <a:pt x="4885" y="1480"/>
                                        </a:lnTo>
                                        <a:lnTo>
                                          <a:pt x="4861" y="1482"/>
                                        </a:lnTo>
                                        <a:lnTo>
                                          <a:pt x="4839" y="1485"/>
                                        </a:lnTo>
                                        <a:lnTo>
                                          <a:pt x="4821" y="1490"/>
                                        </a:lnTo>
                                        <a:lnTo>
                                          <a:pt x="4805" y="1497"/>
                                        </a:lnTo>
                                        <a:lnTo>
                                          <a:pt x="4792" y="1505"/>
                                        </a:lnTo>
                                        <a:lnTo>
                                          <a:pt x="4782" y="1516"/>
                                        </a:lnTo>
                                        <a:lnTo>
                                          <a:pt x="4773" y="1529"/>
                                        </a:lnTo>
                                        <a:lnTo>
                                          <a:pt x="4766" y="1544"/>
                                        </a:lnTo>
                                        <a:lnTo>
                                          <a:pt x="4761" y="1562"/>
                                        </a:lnTo>
                                        <a:lnTo>
                                          <a:pt x="4757" y="1584"/>
                                        </a:lnTo>
                                        <a:lnTo>
                                          <a:pt x="4755" y="1608"/>
                                        </a:lnTo>
                                        <a:lnTo>
                                          <a:pt x="4753" y="1636"/>
                                        </a:lnTo>
                                        <a:lnTo>
                                          <a:pt x="4752" y="1668"/>
                                        </a:lnTo>
                                        <a:lnTo>
                                          <a:pt x="4752" y="1703"/>
                                        </a:lnTo>
                                        <a:lnTo>
                                          <a:pt x="4752" y="1743"/>
                                        </a:lnTo>
                                        <a:lnTo>
                                          <a:pt x="4712" y="1736"/>
                                        </a:lnTo>
                                        <a:lnTo>
                                          <a:pt x="4676" y="1729"/>
                                        </a:lnTo>
                                        <a:lnTo>
                                          <a:pt x="4643" y="1724"/>
                                        </a:lnTo>
                                        <a:lnTo>
                                          <a:pt x="4615" y="1720"/>
                                        </a:lnTo>
                                        <a:lnTo>
                                          <a:pt x="4589" y="1718"/>
                                        </a:lnTo>
                                        <a:lnTo>
                                          <a:pt x="4567" y="1717"/>
                                        </a:lnTo>
                                        <a:lnTo>
                                          <a:pt x="4548" y="1718"/>
                                        </a:lnTo>
                                        <a:lnTo>
                                          <a:pt x="4531" y="1722"/>
                                        </a:lnTo>
                                        <a:lnTo>
                                          <a:pt x="4517" y="1728"/>
                                        </a:lnTo>
                                        <a:lnTo>
                                          <a:pt x="4506" y="1737"/>
                                        </a:lnTo>
                                        <a:lnTo>
                                          <a:pt x="4496" y="1748"/>
                                        </a:lnTo>
                                        <a:lnTo>
                                          <a:pt x="4488" y="1763"/>
                                        </a:lnTo>
                                        <a:lnTo>
                                          <a:pt x="4482" y="1780"/>
                                        </a:lnTo>
                                        <a:lnTo>
                                          <a:pt x="4478" y="1801"/>
                                        </a:lnTo>
                                        <a:lnTo>
                                          <a:pt x="4475" y="1826"/>
                                        </a:lnTo>
                                        <a:lnTo>
                                          <a:pt x="4473" y="1854"/>
                                        </a:lnTo>
                                        <a:lnTo>
                                          <a:pt x="4471" y="1887"/>
                                        </a:lnTo>
                                        <a:lnTo>
                                          <a:pt x="4471" y="1923"/>
                                        </a:lnTo>
                                        <a:lnTo>
                                          <a:pt x="4470" y="1964"/>
                                        </a:lnTo>
                                        <a:lnTo>
                                          <a:pt x="4470" y="2010"/>
                                        </a:lnTo>
                                        <a:lnTo>
                                          <a:pt x="3689" y="2010"/>
                                        </a:lnTo>
                                        <a:lnTo>
                                          <a:pt x="3691" y="2045"/>
                                        </a:lnTo>
                                        <a:lnTo>
                                          <a:pt x="3692" y="2077"/>
                                        </a:lnTo>
                                        <a:lnTo>
                                          <a:pt x="3693" y="2106"/>
                                        </a:lnTo>
                                        <a:lnTo>
                                          <a:pt x="3693" y="2131"/>
                                        </a:lnTo>
                                        <a:lnTo>
                                          <a:pt x="3692" y="2154"/>
                                        </a:lnTo>
                                        <a:lnTo>
                                          <a:pt x="3690" y="2173"/>
                                        </a:lnTo>
                                        <a:lnTo>
                                          <a:pt x="3685" y="2190"/>
                                        </a:lnTo>
                                        <a:lnTo>
                                          <a:pt x="3680" y="2205"/>
                                        </a:lnTo>
                                        <a:lnTo>
                                          <a:pt x="3672" y="2217"/>
                                        </a:lnTo>
                                        <a:lnTo>
                                          <a:pt x="3662" y="2227"/>
                                        </a:lnTo>
                                        <a:lnTo>
                                          <a:pt x="3649" y="2236"/>
                                        </a:lnTo>
                                        <a:lnTo>
                                          <a:pt x="3634" y="2243"/>
                                        </a:lnTo>
                                        <a:lnTo>
                                          <a:pt x="3615" y="2248"/>
                                        </a:lnTo>
                                        <a:lnTo>
                                          <a:pt x="3594" y="2252"/>
                                        </a:lnTo>
                                        <a:lnTo>
                                          <a:pt x="3569" y="2255"/>
                                        </a:lnTo>
                                        <a:lnTo>
                                          <a:pt x="3541" y="2257"/>
                                        </a:lnTo>
                                        <a:lnTo>
                                          <a:pt x="3508" y="2258"/>
                                        </a:lnTo>
                                        <a:lnTo>
                                          <a:pt x="3472" y="2258"/>
                                        </a:lnTo>
                                        <a:lnTo>
                                          <a:pt x="3431" y="2259"/>
                                        </a:lnTo>
                                        <a:lnTo>
                                          <a:pt x="3386" y="2259"/>
                                        </a:lnTo>
                                        <a:lnTo>
                                          <a:pt x="3337" y="2258"/>
                                        </a:lnTo>
                                        <a:lnTo>
                                          <a:pt x="3285" y="2257"/>
                                        </a:lnTo>
                                        <a:lnTo>
                                          <a:pt x="3230" y="2255"/>
                                        </a:lnTo>
                                        <a:lnTo>
                                          <a:pt x="3173" y="2254"/>
                                        </a:lnTo>
                                        <a:lnTo>
                                          <a:pt x="3115" y="2252"/>
                                        </a:lnTo>
                                        <a:lnTo>
                                          <a:pt x="3057" y="2252"/>
                                        </a:lnTo>
                                        <a:lnTo>
                                          <a:pt x="2999" y="2252"/>
                                        </a:lnTo>
                                        <a:lnTo>
                                          <a:pt x="2941" y="2254"/>
                                        </a:lnTo>
                                        <a:lnTo>
                                          <a:pt x="2884" y="2257"/>
                                        </a:lnTo>
                                        <a:lnTo>
                                          <a:pt x="2829" y="2262"/>
                                        </a:lnTo>
                                        <a:lnTo>
                                          <a:pt x="2776" y="2270"/>
                                        </a:lnTo>
                                        <a:lnTo>
                                          <a:pt x="2727" y="2280"/>
                                        </a:lnTo>
                                        <a:lnTo>
                                          <a:pt x="2681" y="2293"/>
                                        </a:lnTo>
                                        <a:lnTo>
                                          <a:pt x="2639" y="2310"/>
                                        </a:lnTo>
                                        <a:lnTo>
                                          <a:pt x="2602" y="2330"/>
                                        </a:lnTo>
                                        <a:lnTo>
                                          <a:pt x="2570" y="2355"/>
                                        </a:lnTo>
                                        <a:lnTo>
                                          <a:pt x="2545" y="2384"/>
                                        </a:lnTo>
                                        <a:lnTo>
                                          <a:pt x="2525" y="2417"/>
                                        </a:lnTo>
                                        <a:lnTo>
                                          <a:pt x="2514" y="2456"/>
                                        </a:lnTo>
                                        <a:lnTo>
                                          <a:pt x="2510" y="2500"/>
                                        </a:lnTo>
                                        <a:lnTo>
                                          <a:pt x="2505" y="2456"/>
                                        </a:lnTo>
                                        <a:lnTo>
                                          <a:pt x="2494" y="2417"/>
                                        </a:lnTo>
                                        <a:lnTo>
                                          <a:pt x="2474" y="2384"/>
                                        </a:lnTo>
                                        <a:lnTo>
                                          <a:pt x="2449" y="2355"/>
                                        </a:lnTo>
                                        <a:lnTo>
                                          <a:pt x="2417" y="2330"/>
                                        </a:lnTo>
                                        <a:lnTo>
                                          <a:pt x="2380" y="2310"/>
                                        </a:lnTo>
                                        <a:lnTo>
                                          <a:pt x="2338" y="2293"/>
                                        </a:lnTo>
                                        <a:lnTo>
                                          <a:pt x="2292" y="2280"/>
                                        </a:lnTo>
                                        <a:lnTo>
                                          <a:pt x="2243" y="2270"/>
                                        </a:lnTo>
                                        <a:lnTo>
                                          <a:pt x="2190" y="2262"/>
                                        </a:lnTo>
                                        <a:lnTo>
                                          <a:pt x="2135" y="2257"/>
                                        </a:lnTo>
                                        <a:lnTo>
                                          <a:pt x="2078" y="2254"/>
                                        </a:lnTo>
                                        <a:lnTo>
                                          <a:pt x="2020" y="2252"/>
                                        </a:lnTo>
                                        <a:lnTo>
                                          <a:pt x="1962" y="2252"/>
                                        </a:lnTo>
                                        <a:lnTo>
                                          <a:pt x="1904" y="2252"/>
                                        </a:lnTo>
                                        <a:lnTo>
                                          <a:pt x="1846" y="2254"/>
                                        </a:lnTo>
                                        <a:lnTo>
                                          <a:pt x="1789" y="2255"/>
                                        </a:lnTo>
                                        <a:lnTo>
                                          <a:pt x="1734" y="2257"/>
                                        </a:lnTo>
                                        <a:lnTo>
                                          <a:pt x="1682" y="2258"/>
                                        </a:lnTo>
                                        <a:lnTo>
                                          <a:pt x="1633" y="2259"/>
                                        </a:lnTo>
                                        <a:lnTo>
                                          <a:pt x="1588" y="2257"/>
                                        </a:lnTo>
                                        <a:lnTo>
                                          <a:pt x="1547" y="2252"/>
                                        </a:lnTo>
                                        <a:lnTo>
                                          <a:pt x="1512" y="2243"/>
                                        </a:lnTo>
                                        <a:lnTo>
                                          <a:pt x="1480" y="2233"/>
                                        </a:lnTo>
                                        <a:lnTo>
                                          <a:pt x="1452" y="2220"/>
                                        </a:lnTo>
                                        <a:lnTo>
                                          <a:pt x="1428" y="2205"/>
                                        </a:lnTo>
                                        <a:lnTo>
                                          <a:pt x="1407" y="2189"/>
                                        </a:lnTo>
                                        <a:lnTo>
                                          <a:pt x="1389" y="2171"/>
                                        </a:lnTo>
                                        <a:lnTo>
                                          <a:pt x="1375" y="2153"/>
                                        </a:lnTo>
                                        <a:lnTo>
                                          <a:pt x="1363" y="2134"/>
                                        </a:lnTo>
                                        <a:lnTo>
                                          <a:pt x="1353" y="2116"/>
                                        </a:lnTo>
                                        <a:lnTo>
                                          <a:pt x="1346" y="2097"/>
                                        </a:lnTo>
                                        <a:lnTo>
                                          <a:pt x="1340" y="2080"/>
                                        </a:lnTo>
                                        <a:lnTo>
                                          <a:pt x="1336" y="2064"/>
                                        </a:lnTo>
                                        <a:lnTo>
                                          <a:pt x="1333" y="2049"/>
                                        </a:lnTo>
                                        <a:lnTo>
                                          <a:pt x="1331" y="2036"/>
                                        </a:lnTo>
                                        <a:lnTo>
                                          <a:pt x="1330" y="2025"/>
                                        </a:lnTo>
                                        <a:lnTo>
                                          <a:pt x="1330" y="2017"/>
                                        </a:lnTo>
                                        <a:lnTo>
                                          <a:pt x="1330" y="2012"/>
                                        </a:lnTo>
                                        <a:lnTo>
                                          <a:pt x="1330" y="2010"/>
                                        </a:lnTo>
                                        <a:lnTo>
                                          <a:pt x="549" y="2010"/>
                                        </a:lnTo>
                                        <a:lnTo>
                                          <a:pt x="547" y="1965"/>
                                        </a:lnTo>
                                        <a:lnTo>
                                          <a:pt x="541" y="1925"/>
                                        </a:lnTo>
                                        <a:lnTo>
                                          <a:pt x="532" y="1890"/>
                                        </a:lnTo>
                                        <a:lnTo>
                                          <a:pt x="519" y="1861"/>
                                        </a:lnTo>
                                        <a:lnTo>
                                          <a:pt x="505" y="1835"/>
                                        </a:lnTo>
                                        <a:lnTo>
                                          <a:pt x="488" y="1814"/>
                                        </a:lnTo>
                                        <a:lnTo>
                                          <a:pt x="469" y="1796"/>
                                        </a:lnTo>
                                        <a:lnTo>
                                          <a:pt x="450" y="1782"/>
                                        </a:lnTo>
                                        <a:lnTo>
                                          <a:pt x="429" y="1771"/>
                                        </a:lnTo>
                                        <a:lnTo>
                                          <a:pt x="408" y="1762"/>
                                        </a:lnTo>
                                        <a:lnTo>
                                          <a:pt x="387" y="1756"/>
                                        </a:lnTo>
                                        <a:lnTo>
                                          <a:pt x="366" y="1752"/>
                                        </a:lnTo>
                                        <a:lnTo>
                                          <a:pt x="346" y="1750"/>
                                        </a:lnTo>
                                        <a:lnTo>
                                          <a:pt x="328" y="1749"/>
                                        </a:lnTo>
                                        <a:lnTo>
                                          <a:pt x="311" y="1749"/>
                                        </a:lnTo>
                                        <a:lnTo>
                                          <a:pt x="296" y="1750"/>
                                        </a:lnTo>
                                        <a:lnTo>
                                          <a:pt x="284" y="1751"/>
                                        </a:lnTo>
                                        <a:lnTo>
                                          <a:pt x="275" y="1753"/>
                                        </a:lnTo>
                                        <a:lnTo>
                                          <a:pt x="269" y="1754"/>
                                        </a:lnTo>
                                        <a:lnTo>
                                          <a:pt x="267" y="1754"/>
                                        </a:lnTo>
                                        <a:lnTo>
                                          <a:pt x="265" y="1713"/>
                                        </a:lnTo>
                                        <a:lnTo>
                                          <a:pt x="259" y="1677"/>
                                        </a:lnTo>
                                        <a:lnTo>
                                          <a:pt x="250" y="1644"/>
                                        </a:lnTo>
                                        <a:lnTo>
                                          <a:pt x="237" y="1615"/>
                                        </a:lnTo>
                                        <a:lnTo>
                                          <a:pt x="222" y="1590"/>
                                        </a:lnTo>
                                        <a:lnTo>
                                          <a:pt x="205" y="1568"/>
                                        </a:lnTo>
                                        <a:lnTo>
                                          <a:pt x="187" y="1549"/>
                                        </a:lnTo>
                                        <a:lnTo>
                                          <a:pt x="167" y="1532"/>
                                        </a:lnTo>
                                        <a:lnTo>
                                          <a:pt x="146" y="1519"/>
                                        </a:lnTo>
                                        <a:lnTo>
                                          <a:pt x="126" y="1508"/>
                                        </a:lnTo>
                                        <a:lnTo>
                                          <a:pt x="105" y="1499"/>
                                        </a:lnTo>
                                        <a:lnTo>
                                          <a:pt x="85" y="1492"/>
                                        </a:lnTo>
                                        <a:lnTo>
                                          <a:pt x="66" y="1487"/>
                                        </a:lnTo>
                                        <a:lnTo>
                                          <a:pt x="48" y="1483"/>
                                        </a:lnTo>
                                        <a:lnTo>
                                          <a:pt x="33" y="1480"/>
                                        </a:lnTo>
                                        <a:lnTo>
                                          <a:pt x="20" y="1478"/>
                                        </a:lnTo>
                                        <a:lnTo>
                                          <a:pt x="10" y="1478"/>
                                        </a:lnTo>
                                        <a:lnTo>
                                          <a:pt x="3" y="1477"/>
                                        </a:lnTo>
                                        <a:lnTo>
                                          <a:pt x="0" y="147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022"/>
                                        </a:lnTo>
                                        <a:lnTo>
                                          <a:pt x="39" y="1022"/>
                                        </a:lnTo>
                                        <a:lnTo>
                                          <a:pt x="74" y="1022"/>
                                        </a:lnTo>
                                        <a:lnTo>
                                          <a:pt x="106" y="1021"/>
                                        </a:lnTo>
                                        <a:lnTo>
                                          <a:pt x="134" y="1020"/>
                                        </a:lnTo>
                                        <a:lnTo>
                                          <a:pt x="158" y="1018"/>
                                        </a:lnTo>
                                        <a:lnTo>
                                          <a:pt x="180" y="1014"/>
                                        </a:lnTo>
                                        <a:lnTo>
                                          <a:pt x="198" y="1009"/>
                                        </a:lnTo>
                                        <a:lnTo>
                                          <a:pt x="214" y="1003"/>
                                        </a:lnTo>
                                        <a:lnTo>
                                          <a:pt x="227" y="994"/>
                                        </a:lnTo>
                                        <a:lnTo>
                                          <a:pt x="237" y="984"/>
                                        </a:lnTo>
                                        <a:lnTo>
                                          <a:pt x="246" y="971"/>
                                        </a:lnTo>
                                        <a:lnTo>
                                          <a:pt x="253" y="955"/>
                                        </a:lnTo>
                                        <a:lnTo>
                                          <a:pt x="258" y="937"/>
                                        </a:lnTo>
                                        <a:lnTo>
                                          <a:pt x="262" y="916"/>
                                        </a:lnTo>
                                        <a:lnTo>
                                          <a:pt x="264" y="892"/>
                                        </a:lnTo>
                                        <a:lnTo>
                                          <a:pt x="266" y="864"/>
                                        </a:lnTo>
                                        <a:lnTo>
                                          <a:pt x="267" y="832"/>
                                        </a:lnTo>
                                        <a:lnTo>
                                          <a:pt x="267" y="796"/>
                                        </a:lnTo>
                                        <a:lnTo>
                                          <a:pt x="267" y="756"/>
                                        </a:lnTo>
                                        <a:lnTo>
                                          <a:pt x="307" y="764"/>
                                        </a:lnTo>
                                        <a:lnTo>
                                          <a:pt x="343" y="770"/>
                                        </a:lnTo>
                                        <a:lnTo>
                                          <a:pt x="376" y="776"/>
                                        </a:lnTo>
                                        <a:lnTo>
                                          <a:pt x="404" y="780"/>
                                        </a:lnTo>
                                        <a:lnTo>
                                          <a:pt x="430" y="782"/>
                                        </a:lnTo>
                                        <a:lnTo>
                                          <a:pt x="452" y="783"/>
                                        </a:lnTo>
                                        <a:lnTo>
                                          <a:pt x="471" y="781"/>
                                        </a:lnTo>
                                        <a:lnTo>
                                          <a:pt x="488" y="777"/>
                                        </a:lnTo>
                                        <a:lnTo>
                                          <a:pt x="502" y="771"/>
                                        </a:lnTo>
                                        <a:lnTo>
                                          <a:pt x="513" y="763"/>
                                        </a:lnTo>
                                        <a:lnTo>
                                          <a:pt x="523" y="751"/>
                                        </a:lnTo>
                                        <a:lnTo>
                                          <a:pt x="531" y="737"/>
                                        </a:lnTo>
                                        <a:lnTo>
                                          <a:pt x="537" y="719"/>
                                        </a:lnTo>
                                        <a:lnTo>
                                          <a:pt x="541" y="698"/>
                                        </a:lnTo>
                                        <a:lnTo>
                                          <a:pt x="544" y="674"/>
                                        </a:lnTo>
                                        <a:lnTo>
                                          <a:pt x="546" y="645"/>
                                        </a:lnTo>
                                        <a:lnTo>
                                          <a:pt x="548" y="613"/>
                                        </a:lnTo>
                                        <a:lnTo>
                                          <a:pt x="548" y="576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549" y="490"/>
                                        </a:lnTo>
                                        <a:lnTo>
                                          <a:pt x="1330" y="490"/>
                                        </a:lnTo>
                                        <a:lnTo>
                                          <a:pt x="1328" y="454"/>
                                        </a:lnTo>
                                        <a:lnTo>
                                          <a:pt x="1327" y="422"/>
                                        </a:lnTo>
                                        <a:lnTo>
                                          <a:pt x="1326" y="394"/>
                                        </a:lnTo>
                                        <a:lnTo>
                                          <a:pt x="1326" y="368"/>
                                        </a:lnTo>
                                        <a:lnTo>
                                          <a:pt x="1327" y="346"/>
                                        </a:lnTo>
                                        <a:lnTo>
                                          <a:pt x="1329" y="326"/>
                                        </a:lnTo>
                                        <a:lnTo>
                                          <a:pt x="1334" y="309"/>
                                        </a:lnTo>
                                        <a:lnTo>
                                          <a:pt x="1339" y="295"/>
                                        </a:lnTo>
                                        <a:lnTo>
                                          <a:pt x="1347" y="282"/>
                                        </a:lnTo>
                                        <a:lnTo>
                                          <a:pt x="1357" y="272"/>
                                        </a:lnTo>
                                        <a:lnTo>
                                          <a:pt x="1370" y="264"/>
                                        </a:lnTo>
                                        <a:lnTo>
                                          <a:pt x="1385" y="257"/>
                                        </a:lnTo>
                                        <a:lnTo>
                                          <a:pt x="1404" y="252"/>
                                        </a:lnTo>
                                        <a:lnTo>
                                          <a:pt x="1425" y="248"/>
                                        </a:lnTo>
                                        <a:lnTo>
                                          <a:pt x="1450" y="245"/>
                                        </a:lnTo>
                                        <a:lnTo>
                                          <a:pt x="1478" y="243"/>
                                        </a:lnTo>
                                        <a:lnTo>
                                          <a:pt x="1511" y="242"/>
                                        </a:lnTo>
                                        <a:lnTo>
                                          <a:pt x="1547" y="241"/>
                                        </a:lnTo>
                                        <a:lnTo>
                                          <a:pt x="1588" y="241"/>
                                        </a:lnTo>
                                        <a:lnTo>
                                          <a:pt x="1633" y="241"/>
                                        </a:lnTo>
                                        <a:lnTo>
                                          <a:pt x="1682" y="242"/>
                                        </a:lnTo>
                                        <a:lnTo>
                                          <a:pt x="1734" y="243"/>
                                        </a:lnTo>
                                        <a:lnTo>
                                          <a:pt x="1789" y="244"/>
                                        </a:lnTo>
                                        <a:lnTo>
                                          <a:pt x="1846" y="246"/>
                                        </a:lnTo>
                                        <a:lnTo>
                                          <a:pt x="1904" y="247"/>
                                        </a:lnTo>
                                        <a:lnTo>
                                          <a:pt x="1962" y="248"/>
                                        </a:lnTo>
                                        <a:lnTo>
                                          <a:pt x="2020" y="248"/>
                                        </a:lnTo>
                                        <a:lnTo>
                                          <a:pt x="2078" y="246"/>
                                        </a:lnTo>
                                        <a:lnTo>
                                          <a:pt x="2135" y="243"/>
                                        </a:lnTo>
                                        <a:lnTo>
                                          <a:pt x="2190" y="237"/>
                                        </a:lnTo>
                                        <a:lnTo>
                                          <a:pt x="2243" y="230"/>
                                        </a:lnTo>
                                        <a:lnTo>
                                          <a:pt x="2292" y="220"/>
                                        </a:lnTo>
                                        <a:lnTo>
                                          <a:pt x="2338" y="206"/>
                                        </a:lnTo>
                                        <a:lnTo>
                                          <a:pt x="2380" y="190"/>
                                        </a:lnTo>
                                        <a:lnTo>
                                          <a:pt x="2417" y="169"/>
                                        </a:lnTo>
                                        <a:lnTo>
                                          <a:pt x="2449" y="145"/>
                                        </a:lnTo>
                                        <a:lnTo>
                                          <a:pt x="2474" y="116"/>
                                        </a:lnTo>
                                        <a:lnTo>
                                          <a:pt x="2494" y="82"/>
                                        </a:lnTo>
                                        <a:lnTo>
                                          <a:pt x="2505" y="44"/>
                                        </a:lnTo>
                                        <a:lnTo>
                                          <a:pt x="2510" y="0"/>
                                        </a:lnTo>
                                        <a:lnTo>
                                          <a:pt x="2514" y="44"/>
                                        </a:lnTo>
                                        <a:lnTo>
                                          <a:pt x="2525" y="82"/>
                                        </a:lnTo>
                                        <a:lnTo>
                                          <a:pt x="2545" y="116"/>
                                        </a:lnTo>
                                        <a:lnTo>
                                          <a:pt x="2570" y="145"/>
                                        </a:lnTo>
                                        <a:lnTo>
                                          <a:pt x="2602" y="169"/>
                                        </a:lnTo>
                                        <a:lnTo>
                                          <a:pt x="2639" y="190"/>
                                        </a:lnTo>
                                        <a:lnTo>
                                          <a:pt x="2681" y="206"/>
                                        </a:lnTo>
                                        <a:lnTo>
                                          <a:pt x="2727" y="220"/>
                                        </a:lnTo>
                                        <a:lnTo>
                                          <a:pt x="2776" y="230"/>
                                        </a:lnTo>
                                        <a:lnTo>
                                          <a:pt x="2829" y="237"/>
                                        </a:lnTo>
                                        <a:lnTo>
                                          <a:pt x="2884" y="243"/>
                                        </a:lnTo>
                                        <a:lnTo>
                                          <a:pt x="2941" y="246"/>
                                        </a:lnTo>
                                        <a:lnTo>
                                          <a:pt x="2999" y="248"/>
                                        </a:lnTo>
                                        <a:lnTo>
                                          <a:pt x="3057" y="248"/>
                                        </a:lnTo>
                                        <a:lnTo>
                                          <a:pt x="3115" y="247"/>
                                        </a:lnTo>
                                        <a:lnTo>
                                          <a:pt x="3173" y="246"/>
                                        </a:lnTo>
                                        <a:lnTo>
                                          <a:pt x="3230" y="244"/>
                                        </a:lnTo>
                                        <a:lnTo>
                                          <a:pt x="3285" y="243"/>
                                        </a:lnTo>
                                        <a:lnTo>
                                          <a:pt x="3337" y="242"/>
                                        </a:lnTo>
                                        <a:lnTo>
                                          <a:pt x="3386" y="241"/>
                                        </a:lnTo>
                                        <a:lnTo>
                                          <a:pt x="3431" y="243"/>
                                        </a:lnTo>
                                        <a:lnTo>
                                          <a:pt x="3472" y="248"/>
                                        </a:lnTo>
                                        <a:lnTo>
                                          <a:pt x="3507" y="256"/>
                                        </a:lnTo>
                                        <a:lnTo>
                                          <a:pt x="3539" y="267"/>
                                        </a:lnTo>
                                        <a:lnTo>
                                          <a:pt x="3567" y="280"/>
                                        </a:lnTo>
                                        <a:lnTo>
                                          <a:pt x="3591" y="295"/>
                                        </a:lnTo>
                                        <a:lnTo>
                                          <a:pt x="3612" y="311"/>
                                        </a:lnTo>
                                        <a:lnTo>
                                          <a:pt x="3629" y="329"/>
                                        </a:lnTo>
                                        <a:lnTo>
                                          <a:pt x="3644" y="347"/>
                                        </a:lnTo>
                                        <a:lnTo>
                                          <a:pt x="3656" y="365"/>
                                        </a:lnTo>
                                        <a:lnTo>
                                          <a:pt x="3666" y="384"/>
                                        </a:lnTo>
                                        <a:lnTo>
                                          <a:pt x="3673" y="402"/>
                                        </a:lnTo>
                                        <a:lnTo>
                                          <a:pt x="3679" y="420"/>
                                        </a:lnTo>
                                        <a:lnTo>
                                          <a:pt x="3683" y="436"/>
                                        </a:lnTo>
                                        <a:lnTo>
                                          <a:pt x="3686" y="451"/>
                                        </a:lnTo>
                                        <a:lnTo>
                                          <a:pt x="3688" y="464"/>
                                        </a:lnTo>
                                        <a:lnTo>
                                          <a:pt x="3689" y="475"/>
                                        </a:lnTo>
                                        <a:lnTo>
                                          <a:pt x="3689" y="483"/>
                                        </a:lnTo>
                                        <a:lnTo>
                                          <a:pt x="3689" y="488"/>
                                        </a:lnTo>
                                        <a:lnTo>
                                          <a:pt x="3689" y="490"/>
                                        </a:lnTo>
                                        <a:lnTo>
                                          <a:pt x="4470" y="490"/>
                                        </a:lnTo>
                                        <a:lnTo>
                                          <a:pt x="4472" y="535"/>
                                        </a:lnTo>
                                        <a:lnTo>
                                          <a:pt x="4478" y="575"/>
                                        </a:lnTo>
                                        <a:lnTo>
                                          <a:pt x="4487" y="609"/>
                                        </a:lnTo>
                                        <a:lnTo>
                                          <a:pt x="4500" y="639"/>
                                        </a:lnTo>
                                        <a:lnTo>
                                          <a:pt x="4514" y="665"/>
                                        </a:lnTo>
                                        <a:lnTo>
                                          <a:pt x="4531" y="686"/>
                                        </a:lnTo>
                                        <a:lnTo>
                                          <a:pt x="4550" y="704"/>
                                        </a:lnTo>
                                        <a:lnTo>
                                          <a:pt x="4569" y="718"/>
                                        </a:lnTo>
                                        <a:lnTo>
                                          <a:pt x="4590" y="729"/>
                                        </a:lnTo>
                                        <a:lnTo>
                                          <a:pt x="4611" y="737"/>
                                        </a:lnTo>
                                        <a:lnTo>
                                          <a:pt x="4632" y="743"/>
                                        </a:lnTo>
                                        <a:lnTo>
                                          <a:pt x="4653" y="747"/>
                                        </a:lnTo>
                                        <a:lnTo>
                                          <a:pt x="4673" y="750"/>
                                        </a:lnTo>
                                        <a:lnTo>
                                          <a:pt x="4691" y="751"/>
                                        </a:lnTo>
                                        <a:lnTo>
                                          <a:pt x="4708" y="750"/>
                                        </a:lnTo>
                                        <a:lnTo>
                                          <a:pt x="4723" y="750"/>
                                        </a:lnTo>
                                        <a:lnTo>
                                          <a:pt x="4735" y="748"/>
                                        </a:lnTo>
                                        <a:lnTo>
                                          <a:pt x="4744" y="747"/>
                                        </a:lnTo>
                                        <a:lnTo>
                                          <a:pt x="4750" y="746"/>
                                        </a:lnTo>
                                        <a:lnTo>
                                          <a:pt x="4752" y="745"/>
                                        </a:lnTo>
                                        <a:lnTo>
                                          <a:pt x="4754" y="786"/>
                                        </a:lnTo>
                                        <a:lnTo>
                                          <a:pt x="4760" y="823"/>
                                        </a:lnTo>
                                        <a:lnTo>
                                          <a:pt x="4769" y="856"/>
                                        </a:lnTo>
                                        <a:lnTo>
                                          <a:pt x="4782" y="885"/>
                                        </a:lnTo>
                                        <a:lnTo>
                                          <a:pt x="4797" y="910"/>
                                        </a:lnTo>
                                        <a:lnTo>
                                          <a:pt x="4814" y="932"/>
                                        </a:lnTo>
                                        <a:lnTo>
                                          <a:pt x="4832" y="951"/>
                                        </a:lnTo>
                                        <a:lnTo>
                                          <a:pt x="4852" y="967"/>
                                        </a:lnTo>
                                        <a:lnTo>
                                          <a:pt x="4873" y="981"/>
                                        </a:lnTo>
                                        <a:lnTo>
                                          <a:pt x="4893" y="992"/>
                                        </a:lnTo>
                                        <a:lnTo>
                                          <a:pt x="4914" y="1001"/>
                                        </a:lnTo>
                                        <a:lnTo>
                                          <a:pt x="4934" y="1008"/>
                                        </a:lnTo>
                                        <a:lnTo>
                                          <a:pt x="4953" y="1013"/>
                                        </a:lnTo>
                                        <a:lnTo>
                                          <a:pt x="4971" y="1017"/>
                                        </a:lnTo>
                                        <a:lnTo>
                                          <a:pt x="4986" y="1019"/>
                                        </a:lnTo>
                                        <a:lnTo>
                                          <a:pt x="4999" y="1021"/>
                                        </a:lnTo>
                                        <a:lnTo>
                                          <a:pt x="5009" y="1022"/>
                                        </a:lnTo>
                                        <a:lnTo>
                                          <a:pt x="5016" y="1022"/>
                                        </a:lnTo>
                                        <a:lnTo>
                                          <a:pt x="5019" y="1022"/>
                                        </a:lnTo>
                                        <a:lnTo>
                                          <a:pt x="5020" y="1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68000"/>
                                    <a:ext cx="3187800" cy="158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0" h="2501">
                                        <a:moveTo>
                                          <a:pt x="5020" y="1250"/>
                                        </a:moveTo>
                                        <a:lnTo>
                                          <a:pt x="5020" y="1477"/>
                                        </a:lnTo>
                                        <a:lnTo>
                                          <a:pt x="4980" y="1477"/>
                                        </a:lnTo>
                                        <a:lnTo>
                                          <a:pt x="4945" y="1477"/>
                                        </a:lnTo>
                                        <a:lnTo>
                                          <a:pt x="4913" y="1478"/>
                                        </a:lnTo>
                                        <a:lnTo>
                                          <a:pt x="4885" y="1480"/>
                                        </a:lnTo>
                                        <a:lnTo>
                                          <a:pt x="4861" y="1482"/>
                                        </a:lnTo>
                                        <a:lnTo>
                                          <a:pt x="4839" y="1485"/>
                                        </a:lnTo>
                                        <a:lnTo>
                                          <a:pt x="4821" y="1490"/>
                                        </a:lnTo>
                                        <a:lnTo>
                                          <a:pt x="4805" y="1497"/>
                                        </a:lnTo>
                                        <a:lnTo>
                                          <a:pt x="4792" y="1505"/>
                                        </a:lnTo>
                                        <a:lnTo>
                                          <a:pt x="4782" y="1516"/>
                                        </a:lnTo>
                                        <a:lnTo>
                                          <a:pt x="4773" y="1529"/>
                                        </a:lnTo>
                                        <a:lnTo>
                                          <a:pt x="4766" y="1544"/>
                                        </a:lnTo>
                                        <a:lnTo>
                                          <a:pt x="4761" y="1562"/>
                                        </a:lnTo>
                                        <a:lnTo>
                                          <a:pt x="4757" y="1584"/>
                                        </a:lnTo>
                                        <a:lnTo>
                                          <a:pt x="4755" y="1608"/>
                                        </a:lnTo>
                                        <a:lnTo>
                                          <a:pt x="4753" y="1636"/>
                                        </a:lnTo>
                                        <a:lnTo>
                                          <a:pt x="4752" y="1668"/>
                                        </a:lnTo>
                                        <a:lnTo>
                                          <a:pt x="4752" y="1703"/>
                                        </a:lnTo>
                                        <a:lnTo>
                                          <a:pt x="4752" y="1743"/>
                                        </a:lnTo>
                                        <a:lnTo>
                                          <a:pt x="4712" y="1736"/>
                                        </a:lnTo>
                                        <a:lnTo>
                                          <a:pt x="4676" y="1729"/>
                                        </a:lnTo>
                                        <a:lnTo>
                                          <a:pt x="4643" y="1724"/>
                                        </a:lnTo>
                                        <a:lnTo>
                                          <a:pt x="4615" y="1720"/>
                                        </a:lnTo>
                                        <a:lnTo>
                                          <a:pt x="4589" y="1718"/>
                                        </a:lnTo>
                                        <a:lnTo>
                                          <a:pt x="4567" y="1717"/>
                                        </a:lnTo>
                                        <a:lnTo>
                                          <a:pt x="4548" y="1718"/>
                                        </a:lnTo>
                                        <a:lnTo>
                                          <a:pt x="4531" y="1722"/>
                                        </a:lnTo>
                                        <a:lnTo>
                                          <a:pt x="4517" y="1728"/>
                                        </a:lnTo>
                                        <a:lnTo>
                                          <a:pt x="4506" y="1737"/>
                                        </a:lnTo>
                                        <a:lnTo>
                                          <a:pt x="4496" y="1748"/>
                                        </a:lnTo>
                                        <a:lnTo>
                                          <a:pt x="4488" y="1763"/>
                                        </a:lnTo>
                                        <a:lnTo>
                                          <a:pt x="4482" y="1780"/>
                                        </a:lnTo>
                                        <a:lnTo>
                                          <a:pt x="4478" y="1801"/>
                                        </a:lnTo>
                                        <a:lnTo>
                                          <a:pt x="4475" y="1826"/>
                                        </a:lnTo>
                                        <a:lnTo>
                                          <a:pt x="4473" y="1854"/>
                                        </a:lnTo>
                                        <a:lnTo>
                                          <a:pt x="4471" y="1887"/>
                                        </a:lnTo>
                                        <a:lnTo>
                                          <a:pt x="4471" y="1923"/>
                                        </a:lnTo>
                                        <a:lnTo>
                                          <a:pt x="4470" y="1964"/>
                                        </a:lnTo>
                                        <a:lnTo>
                                          <a:pt x="4470" y="2010"/>
                                        </a:lnTo>
                                        <a:lnTo>
                                          <a:pt x="3689" y="2010"/>
                                        </a:lnTo>
                                        <a:lnTo>
                                          <a:pt x="3691" y="2045"/>
                                        </a:lnTo>
                                        <a:lnTo>
                                          <a:pt x="3692" y="2077"/>
                                        </a:lnTo>
                                        <a:lnTo>
                                          <a:pt x="3693" y="2106"/>
                                        </a:lnTo>
                                        <a:lnTo>
                                          <a:pt x="3693" y="2131"/>
                                        </a:lnTo>
                                        <a:lnTo>
                                          <a:pt x="3692" y="2154"/>
                                        </a:lnTo>
                                        <a:lnTo>
                                          <a:pt x="3690" y="2173"/>
                                        </a:lnTo>
                                        <a:lnTo>
                                          <a:pt x="3685" y="2190"/>
                                        </a:lnTo>
                                        <a:lnTo>
                                          <a:pt x="3680" y="2205"/>
                                        </a:lnTo>
                                        <a:lnTo>
                                          <a:pt x="3672" y="2217"/>
                                        </a:lnTo>
                                        <a:lnTo>
                                          <a:pt x="3662" y="2227"/>
                                        </a:lnTo>
                                        <a:lnTo>
                                          <a:pt x="3649" y="2236"/>
                                        </a:lnTo>
                                        <a:lnTo>
                                          <a:pt x="3634" y="2243"/>
                                        </a:lnTo>
                                        <a:lnTo>
                                          <a:pt x="3615" y="2248"/>
                                        </a:lnTo>
                                        <a:lnTo>
                                          <a:pt x="3594" y="2252"/>
                                        </a:lnTo>
                                        <a:lnTo>
                                          <a:pt x="3569" y="2255"/>
                                        </a:lnTo>
                                        <a:lnTo>
                                          <a:pt x="3541" y="2257"/>
                                        </a:lnTo>
                                        <a:lnTo>
                                          <a:pt x="3508" y="2258"/>
                                        </a:lnTo>
                                        <a:lnTo>
                                          <a:pt x="3472" y="2258"/>
                                        </a:lnTo>
                                        <a:lnTo>
                                          <a:pt x="3431" y="2259"/>
                                        </a:lnTo>
                                        <a:lnTo>
                                          <a:pt x="3386" y="2259"/>
                                        </a:lnTo>
                                        <a:lnTo>
                                          <a:pt x="3337" y="2258"/>
                                        </a:lnTo>
                                        <a:lnTo>
                                          <a:pt x="3285" y="2257"/>
                                        </a:lnTo>
                                        <a:lnTo>
                                          <a:pt x="3230" y="2255"/>
                                        </a:lnTo>
                                        <a:lnTo>
                                          <a:pt x="3173" y="2254"/>
                                        </a:lnTo>
                                        <a:lnTo>
                                          <a:pt x="3115" y="2252"/>
                                        </a:lnTo>
                                        <a:lnTo>
                                          <a:pt x="3057" y="2252"/>
                                        </a:lnTo>
                                        <a:lnTo>
                                          <a:pt x="2999" y="2252"/>
                                        </a:lnTo>
                                        <a:lnTo>
                                          <a:pt x="2941" y="2254"/>
                                        </a:lnTo>
                                        <a:lnTo>
                                          <a:pt x="2884" y="2257"/>
                                        </a:lnTo>
                                        <a:lnTo>
                                          <a:pt x="2829" y="2262"/>
                                        </a:lnTo>
                                        <a:lnTo>
                                          <a:pt x="2776" y="2270"/>
                                        </a:lnTo>
                                        <a:lnTo>
                                          <a:pt x="2727" y="2280"/>
                                        </a:lnTo>
                                        <a:lnTo>
                                          <a:pt x="2681" y="2293"/>
                                        </a:lnTo>
                                        <a:lnTo>
                                          <a:pt x="2639" y="2310"/>
                                        </a:lnTo>
                                        <a:lnTo>
                                          <a:pt x="2602" y="2330"/>
                                        </a:lnTo>
                                        <a:lnTo>
                                          <a:pt x="2570" y="2355"/>
                                        </a:lnTo>
                                        <a:lnTo>
                                          <a:pt x="2545" y="2384"/>
                                        </a:lnTo>
                                        <a:lnTo>
                                          <a:pt x="2525" y="2417"/>
                                        </a:lnTo>
                                        <a:lnTo>
                                          <a:pt x="2514" y="2456"/>
                                        </a:lnTo>
                                        <a:lnTo>
                                          <a:pt x="2510" y="2500"/>
                                        </a:lnTo>
                                        <a:lnTo>
                                          <a:pt x="2505" y="2456"/>
                                        </a:lnTo>
                                        <a:lnTo>
                                          <a:pt x="2494" y="2417"/>
                                        </a:lnTo>
                                        <a:lnTo>
                                          <a:pt x="2474" y="2384"/>
                                        </a:lnTo>
                                        <a:lnTo>
                                          <a:pt x="2449" y="2355"/>
                                        </a:lnTo>
                                        <a:lnTo>
                                          <a:pt x="2417" y="2330"/>
                                        </a:lnTo>
                                        <a:lnTo>
                                          <a:pt x="2380" y="2310"/>
                                        </a:lnTo>
                                        <a:lnTo>
                                          <a:pt x="2338" y="2293"/>
                                        </a:lnTo>
                                        <a:lnTo>
                                          <a:pt x="2292" y="2280"/>
                                        </a:lnTo>
                                        <a:lnTo>
                                          <a:pt x="2243" y="2270"/>
                                        </a:lnTo>
                                        <a:lnTo>
                                          <a:pt x="2190" y="2262"/>
                                        </a:lnTo>
                                        <a:lnTo>
                                          <a:pt x="2135" y="2257"/>
                                        </a:lnTo>
                                        <a:lnTo>
                                          <a:pt x="2078" y="2254"/>
                                        </a:lnTo>
                                        <a:lnTo>
                                          <a:pt x="2020" y="2252"/>
                                        </a:lnTo>
                                        <a:lnTo>
                                          <a:pt x="1962" y="2252"/>
                                        </a:lnTo>
                                        <a:lnTo>
                                          <a:pt x="1904" y="2252"/>
                                        </a:lnTo>
                                        <a:lnTo>
                                          <a:pt x="1846" y="2254"/>
                                        </a:lnTo>
                                        <a:lnTo>
                                          <a:pt x="1789" y="2255"/>
                                        </a:lnTo>
                                        <a:lnTo>
                                          <a:pt x="1734" y="2257"/>
                                        </a:lnTo>
                                        <a:lnTo>
                                          <a:pt x="1682" y="2258"/>
                                        </a:lnTo>
                                        <a:lnTo>
                                          <a:pt x="1633" y="2259"/>
                                        </a:lnTo>
                                        <a:lnTo>
                                          <a:pt x="1588" y="2257"/>
                                        </a:lnTo>
                                        <a:lnTo>
                                          <a:pt x="1547" y="2252"/>
                                        </a:lnTo>
                                        <a:lnTo>
                                          <a:pt x="1512" y="2243"/>
                                        </a:lnTo>
                                        <a:lnTo>
                                          <a:pt x="1480" y="2233"/>
                                        </a:lnTo>
                                        <a:lnTo>
                                          <a:pt x="1452" y="2220"/>
                                        </a:lnTo>
                                        <a:lnTo>
                                          <a:pt x="1428" y="2205"/>
                                        </a:lnTo>
                                        <a:lnTo>
                                          <a:pt x="1407" y="2189"/>
                                        </a:lnTo>
                                        <a:lnTo>
                                          <a:pt x="1389" y="2171"/>
                                        </a:lnTo>
                                        <a:lnTo>
                                          <a:pt x="1375" y="2153"/>
                                        </a:lnTo>
                                        <a:lnTo>
                                          <a:pt x="1363" y="2134"/>
                                        </a:lnTo>
                                        <a:lnTo>
                                          <a:pt x="1353" y="2116"/>
                                        </a:lnTo>
                                        <a:lnTo>
                                          <a:pt x="1346" y="2097"/>
                                        </a:lnTo>
                                        <a:lnTo>
                                          <a:pt x="1340" y="2080"/>
                                        </a:lnTo>
                                        <a:lnTo>
                                          <a:pt x="1336" y="2064"/>
                                        </a:lnTo>
                                        <a:lnTo>
                                          <a:pt x="1333" y="2049"/>
                                        </a:lnTo>
                                        <a:lnTo>
                                          <a:pt x="1331" y="2036"/>
                                        </a:lnTo>
                                        <a:lnTo>
                                          <a:pt x="1330" y="2025"/>
                                        </a:lnTo>
                                        <a:lnTo>
                                          <a:pt x="1330" y="2017"/>
                                        </a:lnTo>
                                        <a:lnTo>
                                          <a:pt x="1330" y="2012"/>
                                        </a:lnTo>
                                        <a:lnTo>
                                          <a:pt x="1330" y="2010"/>
                                        </a:lnTo>
                                        <a:lnTo>
                                          <a:pt x="549" y="2010"/>
                                        </a:lnTo>
                                        <a:lnTo>
                                          <a:pt x="547" y="1965"/>
                                        </a:lnTo>
                                        <a:lnTo>
                                          <a:pt x="541" y="1925"/>
                                        </a:lnTo>
                                        <a:lnTo>
                                          <a:pt x="532" y="1890"/>
                                        </a:lnTo>
                                        <a:lnTo>
                                          <a:pt x="519" y="1861"/>
                                        </a:lnTo>
                                        <a:lnTo>
                                          <a:pt x="505" y="1835"/>
                                        </a:lnTo>
                                        <a:lnTo>
                                          <a:pt x="488" y="1814"/>
                                        </a:lnTo>
                                        <a:lnTo>
                                          <a:pt x="469" y="1796"/>
                                        </a:lnTo>
                                        <a:lnTo>
                                          <a:pt x="450" y="1782"/>
                                        </a:lnTo>
                                        <a:lnTo>
                                          <a:pt x="429" y="1771"/>
                                        </a:lnTo>
                                        <a:lnTo>
                                          <a:pt x="408" y="1762"/>
                                        </a:lnTo>
                                        <a:lnTo>
                                          <a:pt x="387" y="1756"/>
                                        </a:lnTo>
                                        <a:lnTo>
                                          <a:pt x="366" y="1752"/>
                                        </a:lnTo>
                                        <a:lnTo>
                                          <a:pt x="346" y="1750"/>
                                        </a:lnTo>
                                        <a:lnTo>
                                          <a:pt x="328" y="1749"/>
                                        </a:lnTo>
                                        <a:lnTo>
                                          <a:pt x="311" y="1749"/>
                                        </a:lnTo>
                                        <a:lnTo>
                                          <a:pt x="296" y="1750"/>
                                        </a:lnTo>
                                        <a:lnTo>
                                          <a:pt x="284" y="1751"/>
                                        </a:lnTo>
                                        <a:lnTo>
                                          <a:pt x="275" y="1753"/>
                                        </a:lnTo>
                                        <a:lnTo>
                                          <a:pt x="269" y="1754"/>
                                        </a:lnTo>
                                        <a:lnTo>
                                          <a:pt x="267" y="1754"/>
                                        </a:lnTo>
                                        <a:lnTo>
                                          <a:pt x="265" y="1713"/>
                                        </a:lnTo>
                                        <a:lnTo>
                                          <a:pt x="259" y="1677"/>
                                        </a:lnTo>
                                        <a:lnTo>
                                          <a:pt x="250" y="1644"/>
                                        </a:lnTo>
                                        <a:lnTo>
                                          <a:pt x="237" y="1615"/>
                                        </a:lnTo>
                                        <a:lnTo>
                                          <a:pt x="222" y="1590"/>
                                        </a:lnTo>
                                        <a:lnTo>
                                          <a:pt x="205" y="1568"/>
                                        </a:lnTo>
                                        <a:lnTo>
                                          <a:pt x="187" y="1549"/>
                                        </a:lnTo>
                                        <a:lnTo>
                                          <a:pt x="167" y="1532"/>
                                        </a:lnTo>
                                        <a:lnTo>
                                          <a:pt x="146" y="1519"/>
                                        </a:lnTo>
                                        <a:lnTo>
                                          <a:pt x="126" y="1508"/>
                                        </a:lnTo>
                                        <a:lnTo>
                                          <a:pt x="105" y="1499"/>
                                        </a:lnTo>
                                        <a:lnTo>
                                          <a:pt x="85" y="1492"/>
                                        </a:lnTo>
                                        <a:lnTo>
                                          <a:pt x="66" y="1487"/>
                                        </a:lnTo>
                                        <a:lnTo>
                                          <a:pt x="48" y="1483"/>
                                        </a:lnTo>
                                        <a:lnTo>
                                          <a:pt x="33" y="1480"/>
                                        </a:lnTo>
                                        <a:lnTo>
                                          <a:pt x="20" y="1478"/>
                                        </a:lnTo>
                                        <a:lnTo>
                                          <a:pt x="10" y="1478"/>
                                        </a:lnTo>
                                        <a:lnTo>
                                          <a:pt x="3" y="1477"/>
                                        </a:lnTo>
                                        <a:lnTo>
                                          <a:pt x="0" y="147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022"/>
                                        </a:lnTo>
                                        <a:lnTo>
                                          <a:pt x="39" y="1022"/>
                                        </a:lnTo>
                                        <a:lnTo>
                                          <a:pt x="74" y="1022"/>
                                        </a:lnTo>
                                        <a:lnTo>
                                          <a:pt x="106" y="1021"/>
                                        </a:lnTo>
                                        <a:lnTo>
                                          <a:pt x="134" y="1020"/>
                                        </a:lnTo>
                                        <a:lnTo>
                                          <a:pt x="158" y="1018"/>
                                        </a:lnTo>
                                        <a:lnTo>
                                          <a:pt x="180" y="1014"/>
                                        </a:lnTo>
                                        <a:lnTo>
                                          <a:pt x="198" y="1009"/>
                                        </a:lnTo>
                                        <a:lnTo>
                                          <a:pt x="214" y="1003"/>
                                        </a:lnTo>
                                        <a:lnTo>
                                          <a:pt x="227" y="994"/>
                                        </a:lnTo>
                                        <a:lnTo>
                                          <a:pt x="237" y="984"/>
                                        </a:lnTo>
                                        <a:lnTo>
                                          <a:pt x="246" y="971"/>
                                        </a:lnTo>
                                        <a:lnTo>
                                          <a:pt x="253" y="955"/>
                                        </a:lnTo>
                                        <a:lnTo>
                                          <a:pt x="258" y="937"/>
                                        </a:lnTo>
                                        <a:lnTo>
                                          <a:pt x="262" y="916"/>
                                        </a:lnTo>
                                        <a:lnTo>
                                          <a:pt x="264" y="892"/>
                                        </a:lnTo>
                                        <a:lnTo>
                                          <a:pt x="266" y="864"/>
                                        </a:lnTo>
                                        <a:lnTo>
                                          <a:pt x="267" y="832"/>
                                        </a:lnTo>
                                        <a:lnTo>
                                          <a:pt x="267" y="796"/>
                                        </a:lnTo>
                                        <a:lnTo>
                                          <a:pt x="267" y="756"/>
                                        </a:lnTo>
                                        <a:lnTo>
                                          <a:pt x="307" y="764"/>
                                        </a:lnTo>
                                        <a:lnTo>
                                          <a:pt x="343" y="770"/>
                                        </a:lnTo>
                                        <a:lnTo>
                                          <a:pt x="376" y="776"/>
                                        </a:lnTo>
                                        <a:lnTo>
                                          <a:pt x="404" y="780"/>
                                        </a:lnTo>
                                        <a:lnTo>
                                          <a:pt x="430" y="782"/>
                                        </a:lnTo>
                                        <a:lnTo>
                                          <a:pt x="452" y="783"/>
                                        </a:lnTo>
                                        <a:lnTo>
                                          <a:pt x="471" y="781"/>
                                        </a:lnTo>
                                        <a:lnTo>
                                          <a:pt x="488" y="777"/>
                                        </a:lnTo>
                                        <a:lnTo>
                                          <a:pt x="502" y="771"/>
                                        </a:lnTo>
                                        <a:lnTo>
                                          <a:pt x="513" y="763"/>
                                        </a:lnTo>
                                        <a:lnTo>
                                          <a:pt x="523" y="751"/>
                                        </a:lnTo>
                                        <a:lnTo>
                                          <a:pt x="531" y="737"/>
                                        </a:lnTo>
                                        <a:lnTo>
                                          <a:pt x="537" y="719"/>
                                        </a:lnTo>
                                        <a:lnTo>
                                          <a:pt x="541" y="698"/>
                                        </a:lnTo>
                                        <a:lnTo>
                                          <a:pt x="544" y="674"/>
                                        </a:lnTo>
                                        <a:lnTo>
                                          <a:pt x="546" y="645"/>
                                        </a:lnTo>
                                        <a:lnTo>
                                          <a:pt x="548" y="613"/>
                                        </a:lnTo>
                                        <a:lnTo>
                                          <a:pt x="548" y="576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549" y="490"/>
                                        </a:lnTo>
                                        <a:lnTo>
                                          <a:pt x="1330" y="490"/>
                                        </a:lnTo>
                                        <a:lnTo>
                                          <a:pt x="1328" y="454"/>
                                        </a:lnTo>
                                        <a:lnTo>
                                          <a:pt x="1327" y="422"/>
                                        </a:lnTo>
                                        <a:lnTo>
                                          <a:pt x="1326" y="394"/>
                                        </a:lnTo>
                                        <a:lnTo>
                                          <a:pt x="1326" y="368"/>
                                        </a:lnTo>
                                        <a:lnTo>
                                          <a:pt x="1327" y="346"/>
                                        </a:lnTo>
                                        <a:lnTo>
                                          <a:pt x="1329" y="326"/>
                                        </a:lnTo>
                                        <a:lnTo>
                                          <a:pt x="1334" y="309"/>
                                        </a:lnTo>
                                        <a:lnTo>
                                          <a:pt x="1339" y="295"/>
                                        </a:lnTo>
                                        <a:lnTo>
                                          <a:pt x="1347" y="282"/>
                                        </a:lnTo>
                                        <a:lnTo>
                                          <a:pt x="1357" y="272"/>
                                        </a:lnTo>
                                        <a:lnTo>
                                          <a:pt x="1370" y="264"/>
                                        </a:lnTo>
                                        <a:lnTo>
                                          <a:pt x="1385" y="257"/>
                                        </a:lnTo>
                                        <a:lnTo>
                                          <a:pt x="1404" y="252"/>
                                        </a:lnTo>
                                        <a:lnTo>
                                          <a:pt x="1425" y="248"/>
                                        </a:lnTo>
                                        <a:lnTo>
                                          <a:pt x="1450" y="245"/>
                                        </a:lnTo>
                                        <a:lnTo>
                                          <a:pt x="1478" y="243"/>
                                        </a:lnTo>
                                        <a:lnTo>
                                          <a:pt x="1511" y="242"/>
                                        </a:lnTo>
                                        <a:lnTo>
                                          <a:pt x="1547" y="241"/>
                                        </a:lnTo>
                                        <a:lnTo>
                                          <a:pt x="1588" y="241"/>
                                        </a:lnTo>
                                        <a:lnTo>
                                          <a:pt x="1633" y="241"/>
                                        </a:lnTo>
                                        <a:lnTo>
                                          <a:pt x="1682" y="242"/>
                                        </a:lnTo>
                                        <a:lnTo>
                                          <a:pt x="1734" y="243"/>
                                        </a:lnTo>
                                        <a:lnTo>
                                          <a:pt x="1789" y="244"/>
                                        </a:lnTo>
                                        <a:lnTo>
                                          <a:pt x="1846" y="246"/>
                                        </a:lnTo>
                                        <a:lnTo>
                                          <a:pt x="1904" y="247"/>
                                        </a:lnTo>
                                        <a:lnTo>
                                          <a:pt x="1962" y="248"/>
                                        </a:lnTo>
                                        <a:lnTo>
                                          <a:pt x="2020" y="248"/>
                                        </a:lnTo>
                                        <a:lnTo>
                                          <a:pt x="2078" y="246"/>
                                        </a:lnTo>
                                        <a:lnTo>
                                          <a:pt x="2135" y="243"/>
                                        </a:lnTo>
                                        <a:lnTo>
                                          <a:pt x="2190" y="237"/>
                                        </a:lnTo>
                                        <a:lnTo>
                                          <a:pt x="2243" y="230"/>
                                        </a:lnTo>
                                        <a:lnTo>
                                          <a:pt x="2292" y="220"/>
                                        </a:lnTo>
                                        <a:lnTo>
                                          <a:pt x="2338" y="206"/>
                                        </a:lnTo>
                                        <a:lnTo>
                                          <a:pt x="2380" y="190"/>
                                        </a:lnTo>
                                        <a:lnTo>
                                          <a:pt x="2417" y="169"/>
                                        </a:lnTo>
                                        <a:lnTo>
                                          <a:pt x="2449" y="145"/>
                                        </a:lnTo>
                                        <a:lnTo>
                                          <a:pt x="2474" y="116"/>
                                        </a:lnTo>
                                        <a:lnTo>
                                          <a:pt x="2494" y="82"/>
                                        </a:lnTo>
                                        <a:lnTo>
                                          <a:pt x="2505" y="44"/>
                                        </a:lnTo>
                                        <a:lnTo>
                                          <a:pt x="2510" y="0"/>
                                        </a:lnTo>
                                        <a:lnTo>
                                          <a:pt x="2514" y="44"/>
                                        </a:lnTo>
                                        <a:lnTo>
                                          <a:pt x="2525" y="82"/>
                                        </a:lnTo>
                                        <a:lnTo>
                                          <a:pt x="2545" y="116"/>
                                        </a:lnTo>
                                        <a:lnTo>
                                          <a:pt x="2570" y="145"/>
                                        </a:lnTo>
                                        <a:lnTo>
                                          <a:pt x="2602" y="169"/>
                                        </a:lnTo>
                                        <a:lnTo>
                                          <a:pt x="2639" y="190"/>
                                        </a:lnTo>
                                        <a:lnTo>
                                          <a:pt x="2681" y="206"/>
                                        </a:lnTo>
                                        <a:lnTo>
                                          <a:pt x="2727" y="220"/>
                                        </a:lnTo>
                                        <a:lnTo>
                                          <a:pt x="2776" y="230"/>
                                        </a:lnTo>
                                        <a:lnTo>
                                          <a:pt x="2829" y="237"/>
                                        </a:lnTo>
                                        <a:lnTo>
                                          <a:pt x="2884" y="243"/>
                                        </a:lnTo>
                                        <a:lnTo>
                                          <a:pt x="2941" y="246"/>
                                        </a:lnTo>
                                        <a:lnTo>
                                          <a:pt x="2999" y="248"/>
                                        </a:lnTo>
                                        <a:lnTo>
                                          <a:pt x="3057" y="248"/>
                                        </a:lnTo>
                                        <a:lnTo>
                                          <a:pt x="3115" y="247"/>
                                        </a:lnTo>
                                        <a:lnTo>
                                          <a:pt x="3173" y="246"/>
                                        </a:lnTo>
                                        <a:lnTo>
                                          <a:pt x="3230" y="244"/>
                                        </a:lnTo>
                                        <a:lnTo>
                                          <a:pt x="3285" y="243"/>
                                        </a:lnTo>
                                        <a:lnTo>
                                          <a:pt x="3337" y="242"/>
                                        </a:lnTo>
                                        <a:lnTo>
                                          <a:pt x="3386" y="241"/>
                                        </a:lnTo>
                                        <a:lnTo>
                                          <a:pt x="3431" y="243"/>
                                        </a:lnTo>
                                        <a:lnTo>
                                          <a:pt x="3472" y="248"/>
                                        </a:lnTo>
                                        <a:lnTo>
                                          <a:pt x="3507" y="256"/>
                                        </a:lnTo>
                                        <a:lnTo>
                                          <a:pt x="3539" y="267"/>
                                        </a:lnTo>
                                        <a:lnTo>
                                          <a:pt x="3567" y="280"/>
                                        </a:lnTo>
                                        <a:lnTo>
                                          <a:pt x="3591" y="295"/>
                                        </a:lnTo>
                                        <a:lnTo>
                                          <a:pt x="3612" y="311"/>
                                        </a:lnTo>
                                        <a:lnTo>
                                          <a:pt x="3629" y="329"/>
                                        </a:lnTo>
                                        <a:lnTo>
                                          <a:pt x="3644" y="347"/>
                                        </a:lnTo>
                                        <a:lnTo>
                                          <a:pt x="3656" y="365"/>
                                        </a:lnTo>
                                        <a:lnTo>
                                          <a:pt x="3666" y="384"/>
                                        </a:lnTo>
                                        <a:lnTo>
                                          <a:pt x="3673" y="402"/>
                                        </a:lnTo>
                                        <a:lnTo>
                                          <a:pt x="3679" y="420"/>
                                        </a:lnTo>
                                        <a:lnTo>
                                          <a:pt x="3683" y="436"/>
                                        </a:lnTo>
                                        <a:lnTo>
                                          <a:pt x="3686" y="451"/>
                                        </a:lnTo>
                                        <a:lnTo>
                                          <a:pt x="3688" y="464"/>
                                        </a:lnTo>
                                        <a:lnTo>
                                          <a:pt x="3689" y="475"/>
                                        </a:lnTo>
                                        <a:lnTo>
                                          <a:pt x="3689" y="483"/>
                                        </a:lnTo>
                                        <a:lnTo>
                                          <a:pt x="3689" y="488"/>
                                        </a:lnTo>
                                        <a:lnTo>
                                          <a:pt x="3689" y="490"/>
                                        </a:lnTo>
                                        <a:lnTo>
                                          <a:pt x="4470" y="490"/>
                                        </a:lnTo>
                                        <a:lnTo>
                                          <a:pt x="4472" y="535"/>
                                        </a:lnTo>
                                        <a:lnTo>
                                          <a:pt x="4478" y="575"/>
                                        </a:lnTo>
                                        <a:lnTo>
                                          <a:pt x="4487" y="609"/>
                                        </a:lnTo>
                                        <a:lnTo>
                                          <a:pt x="4500" y="639"/>
                                        </a:lnTo>
                                        <a:lnTo>
                                          <a:pt x="4514" y="665"/>
                                        </a:lnTo>
                                        <a:lnTo>
                                          <a:pt x="4531" y="686"/>
                                        </a:lnTo>
                                        <a:lnTo>
                                          <a:pt x="4550" y="704"/>
                                        </a:lnTo>
                                        <a:lnTo>
                                          <a:pt x="4569" y="718"/>
                                        </a:lnTo>
                                        <a:lnTo>
                                          <a:pt x="4590" y="729"/>
                                        </a:lnTo>
                                        <a:lnTo>
                                          <a:pt x="4611" y="737"/>
                                        </a:lnTo>
                                        <a:lnTo>
                                          <a:pt x="4632" y="743"/>
                                        </a:lnTo>
                                        <a:lnTo>
                                          <a:pt x="4653" y="747"/>
                                        </a:lnTo>
                                        <a:lnTo>
                                          <a:pt x="4673" y="750"/>
                                        </a:lnTo>
                                        <a:lnTo>
                                          <a:pt x="4691" y="751"/>
                                        </a:lnTo>
                                        <a:lnTo>
                                          <a:pt x="4708" y="750"/>
                                        </a:lnTo>
                                        <a:lnTo>
                                          <a:pt x="4723" y="750"/>
                                        </a:lnTo>
                                        <a:lnTo>
                                          <a:pt x="4735" y="748"/>
                                        </a:lnTo>
                                        <a:lnTo>
                                          <a:pt x="4744" y="747"/>
                                        </a:lnTo>
                                        <a:lnTo>
                                          <a:pt x="4750" y="746"/>
                                        </a:lnTo>
                                        <a:lnTo>
                                          <a:pt x="4752" y="745"/>
                                        </a:lnTo>
                                        <a:lnTo>
                                          <a:pt x="4754" y="786"/>
                                        </a:lnTo>
                                        <a:lnTo>
                                          <a:pt x="4760" y="823"/>
                                        </a:lnTo>
                                        <a:lnTo>
                                          <a:pt x="4769" y="856"/>
                                        </a:lnTo>
                                        <a:lnTo>
                                          <a:pt x="4782" y="885"/>
                                        </a:lnTo>
                                        <a:lnTo>
                                          <a:pt x="4797" y="910"/>
                                        </a:lnTo>
                                        <a:lnTo>
                                          <a:pt x="4814" y="932"/>
                                        </a:lnTo>
                                        <a:lnTo>
                                          <a:pt x="4832" y="951"/>
                                        </a:lnTo>
                                        <a:lnTo>
                                          <a:pt x="4852" y="967"/>
                                        </a:lnTo>
                                        <a:lnTo>
                                          <a:pt x="4873" y="981"/>
                                        </a:lnTo>
                                        <a:lnTo>
                                          <a:pt x="4893" y="992"/>
                                        </a:lnTo>
                                        <a:lnTo>
                                          <a:pt x="4914" y="1001"/>
                                        </a:lnTo>
                                        <a:lnTo>
                                          <a:pt x="4934" y="1008"/>
                                        </a:lnTo>
                                        <a:lnTo>
                                          <a:pt x="4953" y="1013"/>
                                        </a:lnTo>
                                        <a:lnTo>
                                          <a:pt x="4971" y="1017"/>
                                        </a:lnTo>
                                        <a:lnTo>
                                          <a:pt x="4986" y="1019"/>
                                        </a:lnTo>
                                        <a:lnTo>
                                          <a:pt x="4999" y="1021"/>
                                        </a:lnTo>
                                        <a:lnTo>
                                          <a:pt x="5009" y="1022"/>
                                        </a:lnTo>
                                        <a:lnTo>
                                          <a:pt x="5016" y="1022"/>
                                        </a:lnTo>
                                        <a:lnTo>
                                          <a:pt x="5019" y="1022"/>
                                        </a:lnTo>
                                        <a:lnTo>
                                          <a:pt x="5020" y="1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7680" y="5870520"/>
                                    <a:ext cx="3187800" cy="158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0" h="2501">
                                        <a:moveTo>
                                          <a:pt x="5020" y="1250"/>
                                        </a:moveTo>
                                        <a:lnTo>
                                          <a:pt x="5020" y="1477"/>
                                        </a:lnTo>
                                        <a:lnTo>
                                          <a:pt x="4980" y="1477"/>
                                        </a:lnTo>
                                        <a:lnTo>
                                          <a:pt x="4945" y="1477"/>
                                        </a:lnTo>
                                        <a:lnTo>
                                          <a:pt x="4913" y="1478"/>
                                        </a:lnTo>
                                        <a:lnTo>
                                          <a:pt x="4885" y="1480"/>
                                        </a:lnTo>
                                        <a:lnTo>
                                          <a:pt x="4861" y="1482"/>
                                        </a:lnTo>
                                        <a:lnTo>
                                          <a:pt x="4839" y="1485"/>
                                        </a:lnTo>
                                        <a:lnTo>
                                          <a:pt x="4821" y="1490"/>
                                        </a:lnTo>
                                        <a:lnTo>
                                          <a:pt x="4805" y="1497"/>
                                        </a:lnTo>
                                        <a:lnTo>
                                          <a:pt x="4792" y="1505"/>
                                        </a:lnTo>
                                        <a:lnTo>
                                          <a:pt x="4782" y="1516"/>
                                        </a:lnTo>
                                        <a:lnTo>
                                          <a:pt x="4773" y="1529"/>
                                        </a:lnTo>
                                        <a:lnTo>
                                          <a:pt x="4766" y="1544"/>
                                        </a:lnTo>
                                        <a:lnTo>
                                          <a:pt x="4761" y="1562"/>
                                        </a:lnTo>
                                        <a:lnTo>
                                          <a:pt x="4757" y="1584"/>
                                        </a:lnTo>
                                        <a:lnTo>
                                          <a:pt x="4755" y="1608"/>
                                        </a:lnTo>
                                        <a:lnTo>
                                          <a:pt x="4753" y="1636"/>
                                        </a:lnTo>
                                        <a:lnTo>
                                          <a:pt x="4752" y="1668"/>
                                        </a:lnTo>
                                        <a:lnTo>
                                          <a:pt x="4752" y="1703"/>
                                        </a:lnTo>
                                        <a:lnTo>
                                          <a:pt x="4752" y="1743"/>
                                        </a:lnTo>
                                        <a:lnTo>
                                          <a:pt x="4712" y="1736"/>
                                        </a:lnTo>
                                        <a:lnTo>
                                          <a:pt x="4676" y="1729"/>
                                        </a:lnTo>
                                        <a:lnTo>
                                          <a:pt x="4643" y="1724"/>
                                        </a:lnTo>
                                        <a:lnTo>
                                          <a:pt x="4615" y="1720"/>
                                        </a:lnTo>
                                        <a:lnTo>
                                          <a:pt x="4589" y="1718"/>
                                        </a:lnTo>
                                        <a:lnTo>
                                          <a:pt x="4567" y="1717"/>
                                        </a:lnTo>
                                        <a:lnTo>
                                          <a:pt x="4548" y="1718"/>
                                        </a:lnTo>
                                        <a:lnTo>
                                          <a:pt x="4531" y="1722"/>
                                        </a:lnTo>
                                        <a:lnTo>
                                          <a:pt x="4517" y="1728"/>
                                        </a:lnTo>
                                        <a:lnTo>
                                          <a:pt x="4506" y="1737"/>
                                        </a:lnTo>
                                        <a:lnTo>
                                          <a:pt x="4496" y="1748"/>
                                        </a:lnTo>
                                        <a:lnTo>
                                          <a:pt x="4488" y="1763"/>
                                        </a:lnTo>
                                        <a:lnTo>
                                          <a:pt x="4482" y="1780"/>
                                        </a:lnTo>
                                        <a:lnTo>
                                          <a:pt x="4478" y="1801"/>
                                        </a:lnTo>
                                        <a:lnTo>
                                          <a:pt x="4475" y="1826"/>
                                        </a:lnTo>
                                        <a:lnTo>
                                          <a:pt x="4473" y="1854"/>
                                        </a:lnTo>
                                        <a:lnTo>
                                          <a:pt x="4471" y="1887"/>
                                        </a:lnTo>
                                        <a:lnTo>
                                          <a:pt x="4471" y="1923"/>
                                        </a:lnTo>
                                        <a:lnTo>
                                          <a:pt x="4470" y="1964"/>
                                        </a:lnTo>
                                        <a:lnTo>
                                          <a:pt x="4470" y="2010"/>
                                        </a:lnTo>
                                        <a:lnTo>
                                          <a:pt x="3689" y="2010"/>
                                        </a:lnTo>
                                        <a:lnTo>
                                          <a:pt x="3691" y="2045"/>
                                        </a:lnTo>
                                        <a:lnTo>
                                          <a:pt x="3692" y="2077"/>
                                        </a:lnTo>
                                        <a:lnTo>
                                          <a:pt x="3693" y="2106"/>
                                        </a:lnTo>
                                        <a:lnTo>
                                          <a:pt x="3693" y="2131"/>
                                        </a:lnTo>
                                        <a:lnTo>
                                          <a:pt x="3692" y="2154"/>
                                        </a:lnTo>
                                        <a:lnTo>
                                          <a:pt x="3690" y="2173"/>
                                        </a:lnTo>
                                        <a:lnTo>
                                          <a:pt x="3685" y="2190"/>
                                        </a:lnTo>
                                        <a:lnTo>
                                          <a:pt x="3680" y="2205"/>
                                        </a:lnTo>
                                        <a:lnTo>
                                          <a:pt x="3672" y="2217"/>
                                        </a:lnTo>
                                        <a:lnTo>
                                          <a:pt x="3662" y="2227"/>
                                        </a:lnTo>
                                        <a:lnTo>
                                          <a:pt x="3649" y="2236"/>
                                        </a:lnTo>
                                        <a:lnTo>
                                          <a:pt x="3634" y="2243"/>
                                        </a:lnTo>
                                        <a:lnTo>
                                          <a:pt x="3615" y="2248"/>
                                        </a:lnTo>
                                        <a:lnTo>
                                          <a:pt x="3594" y="2252"/>
                                        </a:lnTo>
                                        <a:lnTo>
                                          <a:pt x="3569" y="2255"/>
                                        </a:lnTo>
                                        <a:lnTo>
                                          <a:pt x="3541" y="2257"/>
                                        </a:lnTo>
                                        <a:lnTo>
                                          <a:pt x="3508" y="2258"/>
                                        </a:lnTo>
                                        <a:lnTo>
                                          <a:pt x="3472" y="2258"/>
                                        </a:lnTo>
                                        <a:lnTo>
                                          <a:pt x="3431" y="2259"/>
                                        </a:lnTo>
                                        <a:lnTo>
                                          <a:pt x="3386" y="2259"/>
                                        </a:lnTo>
                                        <a:lnTo>
                                          <a:pt x="3337" y="2258"/>
                                        </a:lnTo>
                                        <a:lnTo>
                                          <a:pt x="3285" y="2257"/>
                                        </a:lnTo>
                                        <a:lnTo>
                                          <a:pt x="3230" y="2255"/>
                                        </a:lnTo>
                                        <a:lnTo>
                                          <a:pt x="3173" y="2254"/>
                                        </a:lnTo>
                                        <a:lnTo>
                                          <a:pt x="3115" y="2252"/>
                                        </a:lnTo>
                                        <a:lnTo>
                                          <a:pt x="3057" y="2252"/>
                                        </a:lnTo>
                                        <a:lnTo>
                                          <a:pt x="2999" y="2252"/>
                                        </a:lnTo>
                                        <a:lnTo>
                                          <a:pt x="2941" y="2254"/>
                                        </a:lnTo>
                                        <a:lnTo>
                                          <a:pt x="2884" y="2257"/>
                                        </a:lnTo>
                                        <a:lnTo>
                                          <a:pt x="2829" y="2262"/>
                                        </a:lnTo>
                                        <a:lnTo>
                                          <a:pt x="2776" y="2270"/>
                                        </a:lnTo>
                                        <a:lnTo>
                                          <a:pt x="2727" y="2280"/>
                                        </a:lnTo>
                                        <a:lnTo>
                                          <a:pt x="2681" y="2293"/>
                                        </a:lnTo>
                                        <a:lnTo>
                                          <a:pt x="2639" y="2310"/>
                                        </a:lnTo>
                                        <a:lnTo>
                                          <a:pt x="2602" y="2330"/>
                                        </a:lnTo>
                                        <a:lnTo>
                                          <a:pt x="2570" y="2355"/>
                                        </a:lnTo>
                                        <a:lnTo>
                                          <a:pt x="2545" y="2384"/>
                                        </a:lnTo>
                                        <a:lnTo>
                                          <a:pt x="2525" y="2417"/>
                                        </a:lnTo>
                                        <a:lnTo>
                                          <a:pt x="2514" y="2456"/>
                                        </a:lnTo>
                                        <a:lnTo>
                                          <a:pt x="2510" y="2500"/>
                                        </a:lnTo>
                                        <a:lnTo>
                                          <a:pt x="2505" y="2456"/>
                                        </a:lnTo>
                                        <a:lnTo>
                                          <a:pt x="2494" y="2417"/>
                                        </a:lnTo>
                                        <a:lnTo>
                                          <a:pt x="2474" y="2384"/>
                                        </a:lnTo>
                                        <a:lnTo>
                                          <a:pt x="2449" y="2355"/>
                                        </a:lnTo>
                                        <a:lnTo>
                                          <a:pt x="2417" y="2330"/>
                                        </a:lnTo>
                                        <a:lnTo>
                                          <a:pt x="2380" y="2310"/>
                                        </a:lnTo>
                                        <a:lnTo>
                                          <a:pt x="2338" y="2293"/>
                                        </a:lnTo>
                                        <a:lnTo>
                                          <a:pt x="2292" y="2280"/>
                                        </a:lnTo>
                                        <a:lnTo>
                                          <a:pt x="2243" y="2270"/>
                                        </a:lnTo>
                                        <a:lnTo>
                                          <a:pt x="2190" y="2262"/>
                                        </a:lnTo>
                                        <a:lnTo>
                                          <a:pt x="2135" y="2257"/>
                                        </a:lnTo>
                                        <a:lnTo>
                                          <a:pt x="2078" y="2254"/>
                                        </a:lnTo>
                                        <a:lnTo>
                                          <a:pt x="2020" y="2252"/>
                                        </a:lnTo>
                                        <a:lnTo>
                                          <a:pt x="1962" y="2252"/>
                                        </a:lnTo>
                                        <a:lnTo>
                                          <a:pt x="1904" y="2252"/>
                                        </a:lnTo>
                                        <a:lnTo>
                                          <a:pt x="1846" y="2254"/>
                                        </a:lnTo>
                                        <a:lnTo>
                                          <a:pt x="1789" y="2255"/>
                                        </a:lnTo>
                                        <a:lnTo>
                                          <a:pt x="1734" y="2257"/>
                                        </a:lnTo>
                                        <a:lnTo>
                                          <a:pt x="1682" y="2258"/>
                                        </a:lnTo>
                                        <a:lnTo>
                                          <a:pt x="1633" y="2259"/>
                                        </a:lnTo>
                                        <a:lnTo>
                                          <a:pt x="1588" y="2257"/>
                                        </a:lnTo>
                                        <a:lnTo>
                                          <a:pt x="1547" y="2252"/>
                                        </a:lnTo>
                                        <a:lnTo>
                                          <a:pt x="1512" y="2243"/>
                                        </a:lnTo>
                                        <a:lnTo>
                                          <a:pt x="1480" y="2233"/>
                                        </a:lnTo>
                                        <a:lnTo>
                                          <a:pt x="1452" y="2220"/>
                                        </a:lnTo>
                                        <a:lnTo>
                                          <a:pt x="1428" y="2205"/>
                                        </a:lnTo>
                                        <a:lnTo>
                                          <a:pt x="1407" y="2189"/>
                                        </a:lnTo>
                                        <a:lnTo>
                                          <a:pt x="1389" y="2171"/>
                                        </a:lnTo>
                                        <a:lnTo>
                                          <a:pt x="1375" y="2153"/>
                                        </a:lnTo>
                                        <a:lnTo>
                                          <a:pt x="1363" y="2134"/>
                                        </a:lnTo>
                                        <a:lnTo>
                                          <a:pt x="1353" y="2116"/>
                                        </a:lnTo>
                                        <a:lnTo>
                                          <a:pt x="1346" y="2097"/>
                                        </a:lnTo>
                                        <a:lnTo>
                                          <a:pt x="1340" y="2080"/>
                                        </a:lnTo>
                                        <a:lnTo>
                                          <a:pt x="1336" y="2064"/>
                                        </a:lnTo>
                                        <a:lnTo>
                                          <a:pt x="1333" y="2049"/>
                                        </a:lnTo>
                                        <a:lnTo>
                                          <a:pt x="1331" y="2036"/>
                                        </a:lnTo>
                                        <a:lnTo>
                                          <a:pt x="1330" y="2025"/>
                                        </a:lnTo>
                                        <a:lnTo>
                                          <a:pt x="1330" y="2017"/>
                                        </a:lnTo>
                                        <a:lnTo>
                                          <a:pt x="1330" y="2012"/>
                                        </a:lnTo>
                                        <a:lnTo>
                                          <a:pt x="1330" y="2010"/>
                                        </a:lnTo>
                                        <a:lnTo>
                                          <a:pt x="549" y="2010"/>
                                        </a:lnTo>
                                        <a:lnTo>
                                          <a:pt x="547" y="1965"/>
                                        </a:lnTo>
                                        <a:lnTo>
                                          <a:pt x="541" y="1925"/>
                                        </a:lnTo>
                                        <a:lnTo>
                                          <a:pt x="532" y="1890"/>
                                        </a:lnTo>
                                        <a:lnTo>
                                          <a:pt x="519" y="1861"/>
                                        </a:lnTo>
                                        <a:lnTo>
                                          <a:pt x="505" y="1835"/>
                                        </a:lnTo>
                                        <a:lnTo>
                                          <a:pt x="488" y="1814"/>
                                        </a:lnTo>
                                        <a:lnTo>
                                          <a:pt x="469" y="1796"/>
                                        </a:lnTo>
                                        <a:lnTo>
                                          <a:pt x="450" y="1782"/>
                                        </a:lnTo>
                                        <a:lnTo>
                                          <a:pt x="429" y="1771"/>
                                        </a:lnTo>
                                        <a:lnTo>
                                          <a:pt x="408" y="1762"/>
                                        </a:lnTo>
                                        <a:lnTo>
                                          <a:pt x="387" y="1756"/>
                                        </a:lnTo>
                                        <a:lnTo>
                                          <a:pt x="366" y="1752"/>
                                        </a:lnTo>
                                        <a:lnTo>
                                          <a:pt x="346" y="1750"/>
                                        </a:lnTo>
                                        <a:lnTo>
                                          <a:pt x="328" y="1749"/>
                                        </a:lnTo>
                                        <a:lnTo>
                                          <a:pt x="311" y="1749"/>
                                        </a:lnTo>
                                        <a:lnTo>
                                          <a:pt x="296" y="1750"/>
                                        </a:lnTo>
                                        <a:lnTo>
                                          <a:pt x="284" y="1751"/>
                                        </a:lnTo>
                                        <a:lnTo>
                                          <a:pt x="275" y="1753"/>
                                        </a:lnTo>
                                        <a:lnTo>
                                          <a:pt x="269" y="1754"/>
                                        </a:lnTo>
                                        <a:lnTo>
                                          <a:pt x="267" y="1754"/>
                                        </a:lnTo>
                                        <a:lnTo>
                                          <a:pt x="265" y="1713"/>
                                        </a:lnTo>
                                        <a:lnTo>
                                          <a:pt x="259" y="1677"/>
                                        </a:lnTo>
                                        <a:lnTo>
                                          <a:pt x="250" y="1644"/>
                                        </a:lnTo>
                                        <a:lnTo>
                                          <a:pt x="237" y="1615"/>
                                        </a:lnTo>
                                        <a:lnTo>
                                          <a:pt x="222" y="1590"/>
                                        </a:lnTo>
                                        <a:lnTo>
                                          <a:pt x="205" y="1568"/>
                                        </a:lnTo>
                                        <a:lnTo>
                                          <a:pt x="187" y="1549"/>
                                        </a:lnTo>
                                        <a:lnTo>
                                          <a:pt x="167" y="1532"/>
                                        </a:lnTo>
                                        <a:lnTo>
                                          <a:pt x="146" y="1519"/>
                                        </a:lnTo>
                                        <a:lnTo>
                                          <a:pt x="126" y="1508"/>
                                        </a:lnTo>
                                        <a:lnTo>
                                          <a:pt x="105" y="1499"/>
                                        </a:lnTo>
                                        <a:lnTo>
                                          <a:pt x="85" y="1492"/>
                                        </a:lnTo>
                                        <a:lnTo>
                                          <a:pt x="66" y="1487"/>
                                        </a:lnTo>
                                        <a:lnTo>
                                          <a:pt x="48" y="1483"/>
                                        </a:lnTo>
                                        <a:lnTo>
                                          <a:pt x="33" y="1480"/>
                                        </a:lnTo>
                                        <a:lnTo>
                                          <a:pt x="20" y="1478"/>
                                        </a:lnTo>
                                        <a:lnTo>
                                          <a:pt x="10" y="1478"/>
                                        </a:lnTo>
                                        <a:lnTo>
                                          <a:pt x="3" y="1477"/>
                                        </a:lnTo>
                                        <a:lnTo>
                                          <a:pt x="0" y="147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022"/>
                                        </a:lnTo>
                                        <a:lnTo>
                                          <a:pt x="39" y="1022"/>
                                        </a:lnTo>
                                        <a:lnTo>
                                          <a:pt x="74" y="1022"/>
                                        </a:lnTo>
                                        <a:lnTo>
                                          <a:pt x="106" y="1021"/>
                                        </a:lnTo>
                                        <a:lnTo>
                                          <a:pt x="134" y="1020"/>
                                        </a:lnTo>
                                        <a:lnTo>
                                          <a:pt x="158" y="1018"/>
                                        </a:lnTo>
                                        <a:lnTo>
                                          <a:pt x="180" y="1014"/>
                                        </a:lnTo>
                                        <a:lnTo>
                                          <a:pt x="198" y="1009"/>
                                        </a:lnTo>
                                        <a:lnTo>
                                          <a:pt x="214" y="1003"/>
                                        </a:lnTo>
                                        <a:lnTo>
                                          <a:pt x="227" y="994"/>
                                        </a:lnTo>
                                        <a:lnTo>
                                          <a:pt x="237" y="984"/>
                                        </a:lnTo>
                                        <a:lnTo>
                                          <a:pt x="246" y="971"/>
                                        </a:lnTo>
                                        <a:lnTo>
                                          <a:pt x="253" y="955"/>
                                        </a:lnTo>
                                        <a:lnTo>
                                          <a:pt x="258" y="937"/>
                                        </a:lnTo>
                                        <a:lnTo>
                                          <a:pt x="262" y="916"/>
                                        </a:lnTo>
                                        <a:lnTo>
                                          <a:pt x="264" y="892"/>
                                        </a:lnTo>
                                        <a:lnTo>
                                          <a:pt x="266" y="864"/>
                                        </a:lnTo>
                                        <a:lnTo>
                                          <a:pt x="267" y="832"/>
                                        </a:lnTo>
                                        <a:lnTo>
                                          <a:pt x="267" y="796"/>
                                        </a:lnTo>
                                        <a:lnTo>
                                          <a:pt x="267" y="756"/>
                                        </a:lnTo>
                                        <a:lnTo>
                                          <a:pt x="307" y="764"/>
                                        </a:lnTo>
                                        <a:lnTo>
                                          <a:pt x="343" y="770"/>
                                        </a:lnTo>
                                        <a:lnTo>
                                          <a:pt x="376" y="776"/>
                                        </a:lnTo>
                                        <a:lnTo>
                                          <a:pt x="404" y="780"/>
                                        </a:lnTo>
                                        <a:lnTo>
                                          <a:pt x="430" y="782"/>
                                        </a:lnTo>
                                        <a:lnTo>
                                          <a:pt x="452" y="783"/>
                                        </a:lnTo>
                                        <a:lnTo>
                                          <a:pt x="471" y="781"/>
                                        </a:lnTo>
                                        <a:lnTo>
                                          <a:pt x="488" y="777"/>
                                        </a:lnTo>
                                        <a:lnTo>
                                          <a:pt x="502" y="771"/>
                                        </a:lnTo>
                                        <a:lnTo>
                                          <a:pt x="513" y="763"/>
                                        </a:lnTo>
                                        <a:lnTo>
                                          <a:pt x="523" y="751"/>
                                        </a:lnTo>
                                        <a:lnTo>
                                          <a:pt x="531" y="737"/>
                                        </a:lnTo>
                                        <a:lnTo>
                                          <a:pt x="537" y="719"/>
                                        </a:lnTo>
                                        <a:lnTo>
                                          <a:pt x="541" y="698"/>
                                        </a:lnTo>
                                        <a:lnTo>
                                          <a:pt x="544" y="674"/>
                                        </a:lnTo>
                                        <a:lnTo>
                                          <a:pt x="546" y="645"/>
                                        </a:lnTo>
                                        <a:lnTo>
                                          <a:pt x="548" y="613"/>
                                        </a:lnTo>
                                        <a:lnTo>
                                          <a:pt x="548" y="576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549" y="490"/>
                                        </a:lnTo>
                                        <a:lnTo>
                                          <a:pt x="1330" y="490"/>
                                        </a:lnTo>
                                        <a:lnTo>
                                          <a:pt x="1328" y="454"/>
                                        </a:lnTo>
                                        <a:lnTo>
                                          <a:pt x="1327" y="422"/>
                                        </a:lnTo>
                                        <a:lnTo>
                                          <a:pt x="1326" y="394"/>
                                        </a:lnTo>
                                        <a:lnTo>
                                          <a:pt x="1326" y="368"/>
                                        </a:lnTo>
                                        <a:lnTo>
                                          <a:pt x="1327" y="346"/>
                                        </a:lnTo>
                                        <a:lnTo>
                                          <a:pt x="1329" y="326"/>
                                        </a:lnTo>
                                        <a:lnTo>
                                          <a:pt x="1334" y="309"/>
                                        </a:lnTo>
                                        <a:lnTo>
                                          <a:pt x="1339" y="295"/>
                                        </a:lnTo>
                                        <a:lnTo>
                                          <a:pt x="1347" y="282"/>
                                        </a:lnTo>
                                        <a:lnTo>
                                          <a:pt x="1357" y="272"/>
                                        </a:lnTo>
                                        <a:lnTo>
                                          <a:pt x="1370" y="264"/>
                                        </a:lnTo>
                                        <a:lnTo>
                                          <a:pt x="1385" y="257"/>
                                        </a:lnTo>
                                        <a:lnTo>
                                          <a:pt x="1404" y="252"/>
                                        </a:lnTo>
                                        <a:lnTo>
                                          <a:pt x="1425" y="248"/>
                                        </a:lnTo>
                                        <a:lnTo>
                                          <a:pt x="1450" y="245"/>
                                        </a:lnTo>
                                        <a:lnTo>
                                          <a:pt x="1478" y="243"/>
                                        </a:lnTo>
                                        <a:lnTo>
                                          <a:pt x="1511" y="242"/>
                                        </a:lnTo>
                                        <a:lnTo>
                                          <a:pt x="1547" y="241"/>
                                        </a:lnTo>
                                        <a:lnTo>
                                          <a:pt x="1588" y="241"/>
                                        </a:lnTo>
                                        <a:lnTo>
                                          <a:pt x="1633" y="241"/>
                                        </a:lnTo>
                                        <a:lnTo>
                                          <a:pt x="1682" y="242"/>
                                        </a:lnTo>
                                        <a:lnTo>
                                          <a:pt x="1734" y="243"/>
                                        </a:lnTo>
                                        <a:lnTo>
                                          <a:pt x="1789" y="244"/>
                                        </a:lnTo>
                                        <a:lnTo>
                                          <a:pt x="1846" y="246"/>
                                        </a:lnTo>
                                        <a:lnTo>
                                          <a:pt x="1904" y="247"/>
                                        </a:lnTo>
                                        <a:lnTo>
                                          <a:pt x="1962" y="248"/>
                                        </a:lnTo>
                                        <a:lnTo>
                                          <a:pt x="2020" y="248"/>
                                        </a:lnTo>
                                        <a:lnTo>
                                          <a:pt x="2078" y="246"/>
                                        </a:lnTo>
                                        <a:lnTo>
                                          <a:pt x="2135" y="243"/>
                                        </a:lnTo>
                                        <a:lnTo>
                                          <a:pt x="2190" y="237"/>
                                        </a:lnTo>
                                        <a:lnTo>
                                          <a:pt x="2243" y="230"/>
                                        </a:lnTo>
                                        <a:lnTo>
                                          <a:pt x="2292" y="220"/>
                                        </a:lnTo>
                                        <a:lnTo>
                                          <a:pt x="2338" y="206"/>
                                        </a:lnTo>
                                        <a:lnTo>
                                          <a:pt x="2380" y="190"/>
                                        </a:lnTo>
                                        <a:lnTo>
                                          <a:pt x="2417" y="169"/>
                                        </a:lnTo>
                                        <a:lnTo>
                                          <a:pt x="2449" y="145"/>
                                        </a:lnTo>
                                        <a:lnTo>
                                          <a:pt x="2474" y="116"/>
                                        </a:lnTo>
                                        <a:lnTo>
                                          <a:pt x="2494" y="82"/>
                                        </a:lnTo>
                                        <a:lnTo>
                                          <a:pt x="2505" y="44"/>
                                        </a:lnTo>
                                        <a:lnTo>
                                          <a:pt x="2510" y="0"/>
                                        </a:lnTo>
                                        <a:lnTo>
                                          <a:pt x="2514" y="44"/>
                                        </a:lnTo>
                                        <a:lnTo>
                                          <a:pt x="2525" y="82"/>
                                        </a:lnTo>
                                        <a:lnTo>
                                          <a:pt x="2545" y="116"/>
                                        </a:lnTo>
                                        <a:lnTo>
                                          <a:pt x="2570" y="145"/>
                                        </a:lnTo>
                                        <a:lnTo>
                                          <a:pt x="2602" y="169"/>
                                        </a:lnTo>
                                        <a:lnTo>
                                          <a:pt x="2639" y="190"/>
                                        </a:lnTo>
                                        <a:lnTo>
                                          <a:pt x="2681" y="206"/>
                                        </a:lnTo>
                                        <a:lnTo>
                                          <a:pt x="2727" y="220"/>
                                        </a:lnTo>
                                        <a:lnTo>
                                          <a:pt x="2776" y="230"/>
                                        </a:lnTo>
                                        <a:lnTo>
                                          <a:pt x="2829" y="237"/>
                                        </a:lnTo>
                                        <a:lnTo>
                                          <a:pt x="2884" y="243"/>
                                        </a:lnTo>
                                        <a:lnTo>
                                          <a:pt x="2941" y="246"/>
                                        </a:lnTo>
                                        <a:lnTo>
                                          <a:pt x="2999" y="248"/>
                                        </a:lnTo>
                                        <a:lnTo>
                                          <a:pt x="3057" y="248"/>
                                        </a:lnTo>
                                        <a:lnTo>
                                          <a:pt x="3115" y="247"/>
                                        </a:lnTo>
                                        <a:lnTo>
                                          <a:pt x="3173" y="246"/>
                                        </a:lnTo>
                                        <a:lnTo>
                                          <a:pt x="3230" y="244"/>
                                        </a:lnTo>
                                        <a:lnTo>
                                          <a:pt x="3285" y="243"/>
                                        </a:lnTo>
                                        <a:lnTo>
                                          <a:pt x="3337" y="242"/>
                                        </a:lnTo>
                                        <a:lnTo>
                                          <a:pt x="3386" y="241"/>
                                        </a:lnTo>
                                        <a:lnTo>
                                          <a:pt x="3431" y="243"/>
                                        </a:lnTo>
                                        <a:lnTo>
                                          <a:pt x="3472" y="248"/>
                                        </a:lnTo>
                                        <a:lnTo>
                                          <a:pt x="3507" y="256"/>
                                        </a:lnTo>
                                        <a:lnTo>
                                          <a:pt x="3539" y="267"/>
                                        </a:lnTo>
                                        <a:lnTo>
                                          <a:pt x="3567" y="280"/>
                                        </a:lnTo>
                                        <a:lnTo>
                                          <a:pt x="3591" y="295"/>
                                        </a:lnTo>
                                        <a:lnTo>
                                          <a:pt x="3612" y="311"/>
                                        </a:lnTo>
                                        <a:lnTo>
                                          <a:pt x="3629" y="329"/>
                                        </a:lnTo>
                                        <a:lnTo>
                                          <a:pt x="3644" y="347"/>
                                        </a:lnTo>
                                        <a:lnTo>
                                          <a:pt x="3656" y="365"/>
                                        </a:lnTo>
                                        <a:lnTo>
                                          <a:pt x="3666" y="384"/>
                                        </a:lnTo>
                                        <a:lnTo>
                                          <a:pt x="3673" y="402"/>
                                        </a:lnTo>
                                        <a:lnTo>
                                          <a:pt x="3679" y="420"/>
                                        </a:lnTo>
                                        <a:lnTo>
                                          <a:pt x="3683" y="436"/>
                                        </a:lnTo>
                                        <a:lnTo>
                                          <a:pt x="3686" y="451"/>
                                        </a:lnTo>
                                        <a:lnTo>
                                          <a:pt x="3688" y="464"/>
                                        </a:lnTo>
                                        <a:lnTo>
                                          <a:pt x="3689" y="475"/>
                                        </a:lnTo>
                                        <a:lnTo>
                                          <a:pt x="3689" y="483"/>
                                        </a:lnTo>
                                        <a:lnTo>
                                          <a:pt x="3689" y="488"/>
                                        </a:lnTo>
                                        <a:lnTo>
                                          <a:pt x="3689" y="490"/>
                                        </a:lnTo>
                                        <a:lnTo>
                                          <a:pt x="4470" y="490"/>
                                        </a:lnTo>
                                        <a:lnTo>
                                          <a:pt x="4472" y="535"/>
                                        </a:lnTo>
                                        <a:lnTo>
                                          <a:pt x="4478" y="575"/>
                                        </a:lnTo>
                                        <a:lnTo>
                                          <a:pt x="4487" y="609"/>
                                        </a:lnTo>
                                        <a:lnTo>
                                          <a:pt x="4500" y="639"/>
                                        </a:lnTo>
                                        <a:lnTo>
                                          <a:pt x="4514" y="665"/>
                                        </a:lnTo>
                                        <a:lnTo>
                                          <a:pt x="4531" y="686"/>
                                        </a:lnTo>
                                        <a:lnTo>
                                          <a:pt x="4550" y="704"/>
                                        </a:lnTo>
                                        <a:lnTo>
                                          <a:pt x="4569" y="718"/>
                                        </a:lnTo>
                                        <a:lnTo>
                                          <a:pt x="4590" y="729"/>
                                        </a:lnTo>
                                        <a:lnTo>
                                          <a:pt x="4611" y="737"/>
                                        </a:lnTo>
                                        <a:lnTo>
                                          <a:pt x="4632" y="743"/>
                                        </a:lnTo>
                                        <a:lnTo>
                                          <a:pt x="4653" y="747"/>
                                        </a:lnTo>
                                        <a:lnTo>
                                          <a:pt x="4673" y="750"/>
                                        </a:lnTo>
                                        <a:lnTo>
                                          <a:pt x="4691" y="751"/>
                                        </a:lnTo>
                                        <a:lnTo>
                                          <a:pt x="4708" y="750"/>
                                        </a:lnTo>
                                        <a:lnTo>
                                          <a:pt x="4723" y="750"/>
                                        </a:lnTo>
                                        <a:lnTo>
                                          <a:pt x="4735" y="748"/>
                                        </a:lnTo>
                                        <a:lnTo>
                                          <a:pt x="4744" y="747"/>
                                        </a:lnTo>
                                        <a:lnTo>
                                          <a:pt x="4750" y="746"/>
                                        </a:lnTo>
                                        <a:lnTo>
                                          <a:pt x="4752" y="745"/>
                                        </a:lnTo>
                                        <a:lnTo>
                                          <a:pt x="4754" y="786"/>
                                        </a:lnTo>
                                        <a:lnTo>
                                          <a:pt x="4760" y="823"/>
                                        </a:lnTo>
                                        <a:lnTo>
                                          <a:pt x="4769" y="856"/>
                                        </a:lnTo>
                                        <a:lnTo>
                                          <a:pt x="4782" y="885"/>
                                        </a:lnTo>
                                        <a:lnTo>
                                          <a:pt x="4797" y="910"/>
                                        </a:lnTo>
                                        <a:lnTo>
                                          <a:pt x="4814" y="932"/>
                                        </a:lnTo>
                                        <a:lnTo>
                                          <a:pt x="4832" y="951"/>
                                        </a:lnTo>
                                        <a:lnTo>
                                          <a:pt x="4852" y="967"/>
                                        </a:lnTo>
                                        <a:lnTo>
                                          <a:pt x="4873" y="981"/>
                                        </a:lnTo>
                                        <a:lnTo>
                                          <a:pt x="4893" y="992"/>
                                        </a:lnTo>
                                        <a:lnTo>
                                          <a:pt x="4914" y="1001"/>
                                        </a:lnTo>
                                        <a:lnTo>
                                          <a:pt x="4934" y="1008"/>
                                        </a:lnTo>
                                        <a:lnTo>
                                          <a:pt x="4953" y="1013"/>
                                        </a:lnTo>
                                        <a:lnTo>
                                          <a:pt x="4971" y="1017"/>
                                        </a:lnTo>
                                        <a:lnTo>
                                          <a:pt x="4986" y="1019"/>
                                        </a:lnTo>
                                        <a:lnTo>
                                          <a:pt x="4999" y="1021"/>
                                        </a:lnTo>
                                        <a:lnTo>
                                          <a:pt x="5009" y="1022"/>
                                        </a:lnTo>
                                        <a:lnTo>
                                          <a:pt x="5016" y="1022"/>
                                        </a:lnTo>
                                        <a:lnTo>
                                          <a:pt x="5019" y="1022"/>
                                        </a:lnTo>
                                        <a:lnTo>
                                          <a:pt x="5020" y="1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12120"/>
                                    <a:ext cx="3187800" cy="158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0" h="2501">
                                        <a:moveTo>
                                          <a:pt x="5020" y="1250"/>
                                        </a:moveTo>
                                        <a:lnTo>
                                          <a:pt x="5020" y="1477"/>
                                        </a:lnTo>
                                        <a:lnTo>
                                          <a:pt x="4980" y="1477"/>
                                        </a:lnTo>
                                        <a:lnTo>
                                          <a:pt x="4945" y="1477"/>
                                        </a:lnTo>
                                        <a:lnTo>
                                          <a:pt x="4913" y="1478"/>
                                        </a:lnTo>
                                        <a:lnTo>
                                          <a:pt x="4885" y="1480"/>
                                        </a:lnTo>
                                        <a:lnTo>
                                          <a:pt x="4861" y="1482"/>
                                        </a:lnTo>
                                        <a:lnTo>
                                          <a:pt x="4839" y="1485"/>
                                        </a:lnTo>
                                        <a:lnTo>
                                          <a:pt x="4821" y="1490"/>
                                        </a:lnTo>
                                        <a:lnTo>
                                          <a:pt x="4805" y="1497"/>
                                        </a:lnTo>
                                        <a:lnTo>
                                          <a:pt x="4792" y="1505"/>
                                        </a:lnTo>
                                        <a:lnTo>
                                          <a:pt x="4782" y="1516"/>
                                        </a:lnTo>
                                        <a:lnTo>
                                          <a:pt x="4773" y="1529"/>
                                        </a:lnTo>
                                        <a:lnTo>
                                          <a:pt x="4766" y="1544"/>
                                        </a:lnTo>
                                        <a:lnTo>
                                          <a:pt x="4761" y="1562"/>
                                        </a:lnTo>
                                        <a:lnTo>
                                          <a:pt x="4757" y="1584"/>
                                        </a:lnTo>
                                        <a:lnTo>
                                          <a:pt x="4755" y="1608"/>
                                        </a:lnTo>
                                        <a:lnTo>
                                          <a:pt x="4753" y="1636"/>
                                        </a:lnTo>
                                        <a:lnTo>
                                          <a:pt x="4752" y="1668"/>
                                        </a:lnTo>
                                        <a:lnTo>
                                          <a:pt x="4752" y="1703"/>
                                        </a:lnTo>
                                        <a:lnTo>
                                          <a:pt x="4752" y="1743"/>
                                        </a:lnTo>
                                        <a:lnTo>
                                          <a:pt x="4712" y="1736"/>
                                        </a:lnTo>
                                        <a:lnTo>
                                          <a:pt x="4676" y="1729"/>
                                        </a:lnTo>
                                        <a:lnTo>
                                          <a:pt x="4643" y="1724"/>
                                        </a:lnTo>
                                        <a:lnTo>
                                          <a:pt x="4615" y="1720"/>
                                        </a:lnTo>
                                        <a:lnTo>
                                          <a:pt x="4589" y="1718"/>
                                        </a:lnTo>
                                        <a:lnTo>
                                          <a:pt x="4567" y="1717"/>
                                        </a:lnTo>
                                        <a:lnTo>
                                          <a:pt x="4548" y="1718"/>
                                        </a:lnTo>
                                        <a:lnTo>
                                          <a:pt x="4531" y="1722"/>
                                        </a:lnTo>
                                        <a:lnTo>
                                          <a:pt x="4517" y="1728"/>
                                        </a:lnTo>
                                        <a:lnTo>
                                          <a:pt x="4506" y="1737"/>
                                        </a:lnTo>
                                        <a:lnTo>
                                          <a:pt x="4496" y="1748"/>
                                        </a:lnTo>
                                        <a:lnTo>
                                          <a:pt x="4488" y="1763"/>
                                        </a:lnTo>
                                        <a:lnTo>
                                          <a:pt x="4482" y="1780"/>
                                        </a:lnTo>
                                        <a:lnTo>
                                          <a:pt x="4478" y="1801"/>
                                        </a:lnTo>
                                        <a:lnTo>
                                          <a:pt x="4475" y="1826"/>
                                        </a:lnTo>
                                        <a:lnTo>
                                          <a:pt x="4473" y="1854"/>
                                        </a:lnTo>
                                        <a:lnTo>
                                          <a:pt x="4471" y="1887"/>
                                        </a:lnTo>
                                        <a:lnTo>
                                          <a:pt x="4471" y="1923"/>
                                        </a:lnTo>
                                        <a:lnTo>
                                          <a:pt x="4470" y="1964"/>
                                        </a:lnTo>
                                        <a:lnTo>
                                          <a:pt x="4470" y="2010"/>
                                        </a:lnTo>
                                        <a:lnTo>
                                          <a:pt x="3689" y="2010"/>
                                        </a:lnTo>
                                        <a:lnTo>
                                          <a:pt x="3691" y="2045"/>
                                        </a:lnTo>
                                        <a:lnTo>
                                          <a:pt x="3692" y="2077"/>
                                        </a:lnTo>
                                        <a:lnTo>
                                          <a:pt x="3693" y="2106"/>
                                        </a:lnTo>
                                        <a:lnTo>
                                          <a:pt x="3693" y="2131"/>
                                        </a:lnTo>
                                        <a:lnTo>
                                          <a:pt x="3692" y="2154"/>
                                        </a:lnTo>
                                        <a:lnTo>
                                          <a:pt x="3690" y="2173"/>
                                        </a:lnTo>
                                        <a:lnTo>
                                          <a:pt x="3685" y="2190"/>
                                        </a:lnTo>
                                        <a:lnTo>
                                          <a:pt x="3680" y="2205"/>
                                        </a:lnTo>
                                        <a:lnTo>
                                          <a:pt x="3672" y="2217"/>
                                        </a:lnTo>
                                        <a:lnTo>
                                          <a:pt x="3662" y="2227"/>
                                        </a:lnTo>
                                        <a:lnTo>
                                          <a:pt x="3649" y="2236"/>
                                        </a:lnTo>
                                        <a:lnTo>
                                          <a:pt x="3634" y="2243"/>
                                        </a:lnTo>
                                        <a:lnTo>
                                          <a:pt x="3615" y="2248"/>
                                        </a:lnTo>
                                        <a:lnTo>
                                          <a:pt x="3594" y="2252"/>
                                        </a:lnTo>
                                        <a:lnTo>
                                          <a:pt x="3569" y="2255"/>
                                        </a:lnTo>
                                        <a:lnTo>
                                          <a:pt x="3541" y="2257"/>
                                        </a:lnTo>
                                        <a:lnTo>
                                          <a:pt x="3508" y="2258"/>
                                        </a:lnTo>
                                        <a:lnTo>
                                          <a:pt x="3472" y="2258"/>
                                        </a:lnTo>
                                        <a:lnTo>
                                          <a:pt x="3431" y="2259"/>
                                        </a:lnTo>
                                        <a:lnTo>
                                          <a:pt x="3386" y="2259"/>
                                        </a:lnTo>
                                        <a:lnTo>
                                          <a:pt x="3337" y="2258"/>
                                        </a:lnTo>
                                        <a:lnTo>
                                          <a:pt x="3285" y="2257"/>
                                        </a:lnTo>
                                        <a:lnTo>
                                          <a:pt x="3230" y="2255"/>
                                        </a:lnTo>
                                        <a:lnTo>
                                          <a:pt x="3173" y="2254"/>
                                        </a:lnTo>
                                        <a:lnTo>
                                          <a:pt x="3115" y="2252"/>
                                        </a:lnTo>
                                        <a:lnTo>
                                          <a:pt x="3057" y="2252"/>
                                        </a:lnTo>
                                        <a:lnTo>
                                          <a:pt x="2999" y="2252"/>
                                        </a:lnTo>
                                        <a:lnTo>
                                          <a:pt x="2941" y="2254"/>
                                        </a:lnTo>
                                        <a:lnTo>
                                          <a:pt x="2884" y="2257"/>
                                        </a:lnTo>
                                        <a:lnTo>
                                          <a:pt x="2829" y="2262"/>
                                        </a:lnTo>
                                        <a:lnTo>
                                          <a:pt x="2776" y="2270"/>
                                        </a:lnTo>
                                        <a:lnTo>
                                          <a:pt x="2727" y="2280"/>
                                        </a:lnTo>
                                        <a:lnTo>
                                          <a:pt x="2681" y="2293"/>
                                        </a:lnTo>
                                        <a:lnTo>
                                          <a:pt x="2639" y="2310"/>
                                        </a:lnTo>
                                        <a:lnTo>
                                          <a:pt x="2602" y="2330"/>
                                        </a:lnTo>
                                        <a:lnTo>
                                          <a:pt x="2570" y="2355"/>
                                        </a:lnTo>
                                        <a:lnTo>
                                          <a:pt x="2545" y="2384"/>
                                        </a:lnTo>
                                        <a:lnTo>
                                          <a:pt x="2525" y="2417"/>
                                        </a:lnTo>
                                        <a:lnTo>
                                          <a:pt x="2514" y="2456"/>
                                        </a:lnTo>
                                        <a:lnTo>
                                          <a:pt x="2510" y="2500"/>
                                        </a:lnTo>
                                        <a:lnTo>
                                          <a:pt x="2505" y="2456"/>
                                        </a:lnTo>
                                        <a:lnTo>
                                          <a:pt x="2494" y="2417"/>
                                        </a:lnTo>
                                        <a:lnTo>
                                          <a:pt x="2474" y="2384"/>
                                        </a:lnTo>
                                        <a:lnTo>
                                          <a:pt x="2449" y="2355"/>
                                        </a:lnTo>
                                        <a:lnTo>
                                          <a:pt x="2417" y="2330"/>
                                        </a:lnTo>
                                        <a:lnTo>
                                          <a:pt x="2380" y="2310"/>
                                        </a:lnTo>
                                        <a:lnTo>
                                          <a:pt x="2338" y="2293"/>
                                        </a:lnTo>
                                        <a:lnTo>
                                          <a:pt x="2292" y="2280"/>
                                        </a:lnTo>
                                        <a:lnTo>
                                          <a:pt x="2243" y="2270"/>
                                        </a:lnTo>
                                        <a:lnTo>
                                          <a:pt x="2190" y="2262"/>
                                        </a:lnTo>
                                        <a:lnTo>
                                          <a:pt x="2135" y="2257"/>
                                        </a:lnTo>
                                        <a:lnTo>
                                          <a:pt x="2078" y="2254"/>
                                        </a:lnTo>
                                        <a:lnTo>
                                          <a:pt x="2020" y="2252"/>
                                        </a:lnTo>
                                        <a:lnTo>
                                          <a:pt x="1962" y="2252"/>
                                        </a:lnTo>
                                        <a:lnTo>
                                          <a:pt x="1904" y="2252"/>
                                        </a:lnTo>
                                        <a:lnTo>
                                          <a:pt x="1846" y="2254"/>
                                        </a:lnTo>
                                        <a:lnTo>
                                          <a:pt x="1789" y="2255"/>
                                        </a:lnTo>
                                        <a:lnTo>
                                          <a:pt x="1734" y="2257"/>
                                        </a:lnTo>
                                        <a:lnTo>
                                          <a:pt x="1682" y="2258"/>
                                        </a:lnTo>
                                        <a:lnTo>
                                          <a:pt x="1633" y="2259"/>
                                        </a:lnTo>
                                        <a:lnTo>
                                          <a:pt x="1588" y="2257"/>
                                        </a:lnTo>
                                        <a:lnTo>
                                          <a:pt x="1547" y="2252"/>
                                        </a:lnTo>
                                        <a:lnTo>
                                          <a:pt x="1512" y="2243"/>
                                        </a:lnTo>
                                        <a:lnTo>
                                          <a:pt x="1480" y="2233"/>
                                        </a:lnTo>
                                        <a:lnTo>
                                          <a:pt x="1452" y="2220"/>
                                        </a:lnTo>
                                        <a:lnTo>
                                          <a:pt x="1428" y="2205"/>
                                        </a:lnTo>
                                        <a:lnTo>
                                          <a:pt x="1407" y="2189"/>
                                        </a:lnTo>
                                        <a:lnTo>
                                          <a:pt x="1389" y="2171"/>
                                        </a:lnTo>
                                        <a:lnTo>
                                          <a:pt x="1375" y="2153"/>
                                        </a:lnTo>
                                        <a:lnTo>
                                          <a:pt x="1363" y="2134"/>
                                        </a:lnTo>
                                        <a:lnTo>
                                          <a:pt x="1353" y="2116"/>
                                        </a:lnTo>
                                        <a:lnTo>
                                          <a:pt x="1346" y="2097"/>
                                        </a:lnTo>
                                        <a:lnTo>
                                          <a:pt x="1340" y="2080"/>
                                        </a:lnTo>
                                        <a:lnTo>
                                          <a:pt x="1336" y="2064"/>
                                        </a:lnTo>
                                        <a:lnTo>
                                          <a:pt x="1333" y="2049"/>
                                        </a:lnTo>
                                        <a:lnTo>
                                          <a:pt x="1331" y="2036"/>
                                        </a:lnTo>
                                        <a:lnTo>
                                          <a:pt x="1330" y="2025"/>
                                        </a:lnTo>
                                        <a:lnTo>
                                          <a:pt x="1330" y="2017"/>
                                        </a:lnTo>
                                        <a:lnTo>
                                          <a:pt x="1330" y="2012"/>
                                        </a:lnTo>
                                        <a:lnTo>
                                          <a:pt x="1330" y="2010"/>
                                        </a:lnTo>
                                        <a:lnTo>
                                          <a:pt x="549" y="2010"/>
                                        </a:lnTo>
                                        <a:lnTo>
                                          <a:pt x="547" y="1965"/>
                                        </a:lnTo>
                                        <a:lnTo>
                                          <a:pt x="541" y="1925"/>
                                        </a:lnTo>
                                        <a:lnTo>
                                          <a:pt x="532" y="1890"/>
                                        </a:lnTo>
                                        <a:lnTo>
                                          <a:pt x="519" y="1861"/>
                                        </a:lnTo>
                                        <a:lnTo>
                                          <a:pt x="505" y="1835"/>
                                        </a:lnTo>
                                        <a:lnTo>
                                          <a:pt x="488" y="1814"/>
                                        </a:lnTo>
                                        <a:lnTo>
                                          <a:pt x="469" y="1796"/>
                                        </a:lnTo>
                                        <a:lnTo>
                                          <a:pt x="450" y="1782"/>
                                        </a:lnTo>
                                        <a:lnTo>
                                          <a:pt x="429" y="1771"/>
                                        </a:lnTo>
                                        <a:lnTo>
                                          <a:pt x="408" y="1762"/>
                                        </a:lnTo>
                                        <a:lnTo>
                                          <a:pt x="387" y="1756"/>
                                        </a:lnTo>
                                        <a:lnTo>
                                          <a:pt x="366" y="1752"/>
                                        </a:lnTo>
                                        <a:lnTo>
                                          <a:pt x="346" y="1750"/>
                                        </a:lnTo>
                                        <a:lnTo>
                                          <a:pt x="328" y="1749"/>
                                        </a:lnTo>
                                        <a:lnTo>
                                          <a:pt x="311" y="1749"/>
                                        </a:lnTo>
                                        <a:lnTo>
                                          <a:pt x="296" y="1750"/>
                                        </a:lnTo>
                                        <a:lnTo>
                                          <a:pt x="284" y="1751"/>
                                        </a:lnTo>
                                        <a:lnTo>
                                          <a:pt x="275" y="1753"/>
                                        </a:lnTo>
                                        <a:lnTo>
                                          <a:pt x="269" y="1754"/>
                                        </a:lnTo>
                                        <a:lnTo>
                                          <a:pt x="267" y="1754"/>
                                        </a:lnTo>
                                        <a:lnTo>
                                          <a:pt x="265" y="1713"/>
                                        </a:lnTo>
                                        <a:lnTo>
                                          <a:pt x="259" y="1677"/>
                                        </a:lnTo>
                                        <a:lnTo>
                                          <a:pt x="250" y="1644"/>
                                        </a:lnTo>
                                        <a:lnTo>
                                          <a:pt x="237" y="1615"/>
                                        </a:lnTo>
                                        <a:lnTo>
                                          <a:pt x="222" y="1590"/>
                                        </a:lnTo>
                                        <a:lnTo>
                                          <a:pt x="205" y="1568"/>
                                        </a:lnTo>
                                        <a:lnTo>
                                          <a:pt x="187" y="1549"/>
                                        </a:lnTo>
                                        <a:lnTo>
                                          <a:pt x="167" y="1532"/>
                                        </a:lnTo>
                                        <a:lnTo>
                                          <a:pt x="146" y="1519"/>
                                        </a:lnTo>
                                        <a:lnTo>
                                          <a:pt x="126" y="1508"/>
                                        </a:lnTo>
                                        <a:lnTo>
                                          <a:pt x="105" y="1499"/>
                                        </a:lnTo>
                                        <a:lnTo>
                                          <a:pt x="85" y="1492"/>
                                        </a:lnTo>
                                        <a:lnTo>
                                          <a:pt x="66" y="1487"/>
                                        </a:lnTo>
                                        <a:lnTo>
                                          <a:pt x="48" y="1483"/>
                                        </a:lnTo>
                                        <a:lnTo>
                                          <a:pt x="33" y="1480"/>
                                        </a:lnTo>
                                        <a:lnTo>
                                          <a:pt x="20" y="1478"/>
                                        </a:lnTo>
                                        <a:lnTo>
                                          <a:pt x="10" y="1478"/>
                                        </a:lnTo>
                                        <a:lnTo>
                                          <a:pt x="3" y="1477"/>
                                        </a:lnTo>
                                        <a:lnTo>
                                          <a:pt x="0" y="147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022"/>
                                        </a:lnTo>
                                        <a:lnTo>
                                          <a:pt x="39" y="1022"/>
                                        </a:lnTo>
                                        <a:lnTo>
                                          <a:pt x="74" y="1022"/>
                                        </a:lnTo>
                                        <a:lnTo>
                                          <a:pt x="106" y="1021"/>
                                        </a:lnTo>
                                        <a:lnTo>
                                          <a:pt x="134" y="1020"/>
                                        </a:lnTo>
                                        <a:lnTo>
                                          <a:pt x="158" y="1018"/>
                                        </a:lnTo>
                                        <a:lnTo>
                                          <a:pt x="180" y="1014"/>
                                        </a:lnTo>
                                        <a:lnTo>
                                          <a:pt x="198" y="1009"/>
                                        </a:lnTo>
                                        <a:lnTo>
                                          <a:pt x="214" y="1003"/>
                                        </a:lnTo>
                                        <a:lnTo>
                                          <a:pt x="227" y="994"/>
                                        </a:lnTo>
                                        <a:lnTo>
                                          <a:pt x="237" y="984"/>
                                        </a:lnTo>
                                        <a:lnTo>
                                          <a:pt x="246" y="971"/>
                                        </a:lnTo>
                                        <a:lnTo>
                                          <a:pt x="253" y="955"/>
                                        </a:lnTo>
                                        <a:lnTo>
                                          <a:pt x="258" y="937"/>
                                        </a:lnTo>
                                        <a:lnTo>
                                          <a:pt x="262" y="916"/>
                                        </a:lnTo>
                                        <a:lnTo>
                                          <a:pt x="264" y="892"/>
                                        </a:lnTo>
                                        <a:lnTo>
                                          <a:pt x="266" y="864"/>
                                        </a:lnTo>
                                        <a:lnTo>
                                          <a:pt x="267" y="832"/>
                                        </a:lnTo>
                                        <a:lnTo>
                                          <a:pt x="267" y="796"/>
                                        </a:lnTo>
                                        <a:lnTo>
                                          <a:pt x="267" y="756"/>
                                        </a:lnTo>
                                        <a:lnTo>
                                          <a:pt x="307" y="764"/>
                                        </a:lnTo>
                                        <a:lnTo>
                                          <a:pt x="343" y="770"/>
                                        </a:lnTo>
                                        <a:lnTo>
                                          <a:pt x="376" y="776"/>
                                        </a:lnTo>
                                        <a:lnTo>
                                          <a:pt x="404" y="780"/>
                                        </a:lnTo>
                                        <a:lnTo>
                                          <a:pt x="430" y="782"/>
                                        </a:lnTo>
                                        <a:lnTo>
                                          <a:pt x="452" y="783"/>
                                        </a:lnTo>
                                        <a:lnTo>
                                          <a:pt x="471" y="781"/>
                                        </a:lnTo>
                                        <a:lnTo>
                                          <a:pt x="488" y="777"/>
                                        </a:lnTo>
                                        <a:lnTo>
                                          <a:pt x="502" y="771"/>
                                        </a:lnTo>
                                        <a:lnTo>
                                          <a:pt x="513" y="763"/>
                                        </a:lnTo>
                                        <a:lnTo>
                                          <a:pt x="523" y="751"/>
                                        </a:lnTo>
                                        <a:lnTo>
                                          <a:pt x="531" y="737"/>
                                        </a:lnTo>
                                        <a:lnTo>
                                          <a:pt x="537" y="719"/>
                                        </a:lnTo>
                                        <a:lnTo>
                                          <a:pt x="541" y="698"/>
                                        </a:lnTo>
                                        <a:lnTo>
                                          <a:pt x="544" y="674"/>
                                        </a:lnTo>
                                        <a:lnTo>
                                          <a:pt x="546" y="645"/>
                                        </a:lnTo>
                                        <a:lnTo>
                                          <a:pt x="548" y="613"/>
                                        </a:lnTo>
                                        <a:lnTo>
                                          <a:pt x="548" y="576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549" y="490"/>
                                        </a:lnTo>
                                        <a:lnTo>
                                          <a:pt x="1330" y="490"/>
                                        </a:lnTo>
                                        <a:lnTo>
                                          <a:pt x="1328" y="454"/>
                                        </a:lnTo>
                                        <a:lnTo>
                                          <a:pt x="1327" y="422"/>
                                        </a:lnTo>
                                        <a:lnTo>
                                          <a:pt x="1326" y="394"/>
                                        </a:lnTo>
                                        <a:lnTo>
                                          <a:pt x="1326" y="368"/>
                                        </a:lnTo>
                                        <a:lnTo>
                                          <a:pt x="1327" y="346"/>
                                        </a:lnTo>
                                        <a:lnTo>
                                          <a:pt x="1329" y="326"/>
                                        </a:lnTo>
                                        <a:lnTo>
                                          <a:pt x="1334" y="309"/>
                                        </a:lnTo>
                                        <a:lnTo>
                                          <a:pt x="1339" y="295"/>
                                        </a:lnTo>
                                        <a:lnTo>
                                          <a:pt x="1347" y="282"/>
                                        </a:lnTo>
                                        <a:lnTo>
                                          <a:pt x="1357" y="272"/>
                                        </a:lnTo>
                                        <a:lnTo>
                                          <a:pt x="1370" y="264"/>
                                        </a:lnTo>
                                        <a:lnTo>
                                          <a:pt x="1385" y="257"/>
                                        </a:lnTo>
                                        <a:lnTo>
                                          <a:pt x="1404" y="252"/>
                                        </a:lnTo>
                                        <a:lnTo>
                                          <a:pt x="1425" y="248"/>
                                        </a:lnTo>
                                        <a:lnTo>
                                          <a:pt x="1450" y="245"/>
                                        </a:lnTo>
                                        <a:lnTo>
                                          <a:pt x="1478" y="243"/>
                                        </a:lnTo>
                                        <a:lnTo>
                                          <a:pt x="1511" y="242"/>
                                        </a:lnTo>
                                        <a:lnTo>
                                          <a:pt x="1547" y="241"/>
                                        </a:lnTo>
                                        <a:lnTo>
                                          <a:pt x="1588" y="241"/>
                                        </a:lnTo>
                                        <a:lnTo>
                                          <a:pt x="1633" y="241"/>
                                        </a:lnTo>
                                        <a:lnTo>
                                          <a:pt x="1682" y="242"/>
                                        </a:lnTo>
                                        <a:lnTo>
                                          <a:pt x="1734" y="243"/>
                                        </a:lnTo>
                                        <a:lnTo>
                                          <a:pt x="1789" y="244"/>
                                        </a:lnTo>
                                        <a:lnTo>
                                          <a:pt x="1846" y="246"/>
                                        </a:lnTo>
                                        <a:lnTo>
                                          <a:pt x="1904" y="247"/>
                                        </a:lnTo>
                                        <a:lnTo>
                                          <a:pt x="1962" y="248"/>
                                        </a:lnTo>
                                        <a:lnTo>
                                          <a:pt x="2020" y="248"/>
                                        </a:lnTo>
                                        <a:lnTo>
                                          <a:pt x="2078" y="246"/>
                                        </a:lnTo>
                                        <a:lnTo>
                                          <a:pt x="2135" y="243"/>
                                        </a:lnTo>
                                        <a:lnTo>
                                          <a:pt x="2190" y="237"/>
                                        </a:lnTo>
                                        <a:lnTo>
                                          <a:pt x="2243" y="230"/>
                                        </a:lnTo>
                                        <a:lnTo>
                                          <a:pt x="2292" y="220"/>
                                        </a:lnTo>
                                        <a:lnTo>
                                          <a:pt x="2338" y="206"/>
                                        </a:lnTo>
                                        <a:lnTo>
                                          <a:pt x="2380" y="190"/>
                                        </a:lnTo>
                                        <a:lnTo>
                                          <a:pt x="2417" y="169"/>
                                        </a:lnTo>
                                        <a:lnTo>
                                          <a:pt x="2449" y="145"/>
                                        </a:lnTo>
                                        <a:lnTo>
                                          <a:pt x="2474" y="116"/>
                                        </a:lnTo>
                                        <a:lnTo>
                                          <a:pt x="2494" y="82"/>
                                        </a:lnTo>
                                        <a:lnTo>
                                          <a:pt x="2505" y="44"/>
                                        </a:lnTo>
                                        <a:lnTo>
                                          <a:pt x="2510" y="0"/>
                                        </a:lnTo>
                                        <a:lnTo>
                                          <a:pt x="2514" y="44"/>
                                        </a:lnTo>
                                        <a:lnTo>
                                          <a:pt x="2525" y="82"/>
                                        </a:lnTo>
                                        <a:lnTo>
                                          <a:pt x="2545" y="116"/>
                                        </a:lnTo>
                                        <a:lnTo>
                                          <a:pt x="2570" y="145"/>
                                        </a:lnTo>
                                        <a:lnTo>
                                          <a:pt x="2602" y="169"/>
                                        </a:lnTo>
                                        <a:lnTo>
                                          <a:pt x="2639" y="190"/>
                                        </a:lnTo>
                                        <a:lnTo>
                                          <a:pt x="2681" y="206"/>
                                        </a:lnTo>
                                        <a:lnTo>
                                          <a:pt x="2727" y="220"/>
                                        </a:lnTo>
                                        <a:lnTo>
                                          <a:pt x="2776" y="230"/>
                                        </a:lnTo>
                                        <a:lnTo>
                                          <a:pt x="2829" y="237"/>
                                        </a:lnTo>
                                        <a:lnTo>
                                          <a:pt x="2884" y="243"/>
                                        </a:lnTo>
                                        <a:lnTo>
                                          <a:pt x="2941" y="246"/>
                                        </a:lnTo>
                                        <a:lnTo>
                                          <a:pt x="2999" y="248"/>
                                        </a:lnTo>
                                        <a:lnTo>
                                          <a:pt x="3057" y="248"/>
                                        </a:lnTo>
                                        <a:lnTo>
                                          <a:pt x="3115" y="247"/>
                                        </a:lnTo>
                                        <a:lnTo>
                                          <a:pt x="3173" y="246"/>
                                        </a:lnTo>
                                        <a:lnTo>
                                          <a:pt x="3230" y="244"/>
                                        </a:lnTo>
                                        <a:lnTo>
                                          <a:pt x="3285" y="243"/>
                                        </a:lnTo>
                                        <a:lnTo>
                                          <a:pt x="3337" y="242"/>
                                        </a:lnTo>
                                        <a:lnTo>
                                          <a:pt x="3386" y="241"/>
                                        </a:lnTo>
                                        <a:lnTo>
                                          <a:pt x="3431" y="243"/>
                                        </a:lnTo>
                                        <a:lnTo>
                                          <a:pt x="3472" y="248"/>
                                        </a:lnTo>
                                        <a:lnTo>
                                          <a:pt x="3507" y="256"/>
                                        </a:lnTo>
                                        <a:lnTo>
                                          <a:pt x="3539" y="267"/>
                                        </a:lnTo>
                                        <a:lnTo>
                                          <a:pt x="3567" y="280"/>
                                        </a:lnTo>
                                        <a:lnTo>
                                          <a:pt x="3591" y="295"/>
                                        </a:lnTo>
                                        <a:lnTo>
                                          <a:pt x="3612" y="311"/>
                                        </a:lnTo>
                                        <a:lnTo>
                                          <a:pt x="3629" y="329"/>
                                        </a:lnTo>
                                        <a:lnTo>
                                          <a:pt x="3644" y="347"/>
                                        </a:lnTo>
                                        <a:lnTo>
                                          <a:pt x="3656" y="365"/>
                                        </a:lnTo>
                                        <a:lnTo>
                                          <a:pt x="3666" y="384"/>
                                        </a:lnTo>
                                        <a:lnTo>
                                          <a:pt x="3673" y="402"/>
                                        </a:lnTo>
                                        <a:lnTo>
                                          <a:pt x="3679" y="420"/>
                                        </a:lnTo>
                                        <a:lnTo>
                                          <a:pt x="3683" y="436"/>
                                        </a:lnTo>
                                        <a:lnTo>
                                          <a:pt x="3686" y="451"/>
                                        </a:lnTo>
                                        <a:lnTo>
                                          <a:pt x="3688" y="464"/>
                                        </a:lnTo>
                                        <a:lnTo>
                                          <a:pt x="3689" y="475"/>
                                        </a:lnTo>
                                        <a:lnTo>
                                          <a:pt x="3689" y="483"/>
                                        </a:lnTo>
                                        <a:lnTo>
                                          <a:pt x="3689" y="488"/>
                                        </a:lnTo>
                                        <a:lnTo>
                                          <a:pt x="3689" y="490"/>
                                        </a:lnTo>
                                        <a:lnTo>
                                          <a:pt x="4470" y="490"/>
                                        </a:lnTo>
                                        <a:lnTo>
                                          <a:pt x="4472" y="535"/>
                                        </a:lnTo>
                                        <a:lnTo>
                                          <a:pt x="4478" y="575"/>
                                        </a:lnTo>
                                        <a:lnTo>
                                          <a:pt x="4487" y="609"/>
                                        </a:lnTo>
                                        <a:lnTo>
                                          <a:pt x="4500" y="639"/>
                                        </a:lnTo>
                                        <a:lnTo>
                                          <a:pt x="4514" y="665"/>
                                        </a:lnTo>
                                        <a:lnTo>
                                          <a:pt x="4531" y="686"/>
                                        </a:lnTo>
                                        <a:lnTo>
                                          <a:pt x="4550" y="704"/>
                                        </a:lnTo>
                                        <a:lnTo>
                                          <a:pt x="4569" y="718"/>
                                        </a:lnTo>
                                        <a:lnTo>
                                          <a:pt x="4590" y="729"/>
                                        </a:lnTo>
                                        <a:lnTo>
                                          <a:pt x="4611" y="737"/>
                                        </a:lnTo>
                                        <a:lnTo>
                                          <a:pt x="4632" y="743"/>
                                        </a:lnTo>
                                        <a:lnTo>
                                          <a:pt x="4653" y="747"/>
                                        </a:lnTo>
                                        <a:lnTo>
                                          <a:pt x="4673" y="750"/>
                                        </a:lnTo>
                                        <a:lnTo>
                                          <a:pt x="4691" y="751"/>
                                        </a:lnTo>
                                        <a:lnTo>
                                          <a:pt x="4708" y="750"/>
                                        </a:lnTo>
                                        <a:lnTo>
                                          <a:pt x="4723" y="750"/>
                                        </a:lnTo>
                                        <a:lnTo>
                                          <a:pt x="4735" y="748"/>
                                        </a:lnTo>
                                        <a:lnTo>
                                          <a:pt x="4744" y="747"/>
                                        </a:lnTo>
                                        <a:lnTo>
                                          <a:pt x="4750" y="746"/>
                                        </a:lnTo>
                                        <a:lnTo>
                                          <a:pt x="4752" y="745"/>
                                        </a:lnTo>
                                        <a:lnTo>
                                          <a:pt x="4754" y="786"/>
                                        </a:lnTo>
                                        <a:lnTo>
                                          <a:pt x="4760" y="823"/>
                                        </a:lnTo>
                                        <a:lnTo>
                                          <a:pt x="4769" y="856"/>
                                        </a:lnTo>
                                        <a:lnTo>
                                          <a:pt x="4782" y="885"/>
                                        </a:lnTo>
                                        <a:lnTo>
                                          <a:pt x="4797" y="910"/>
                                        </a:lnTo>
                                        <a:lnTo>
                                          <a:pt x="4814" y="932"/>
                                        </a:lnTo>
                                        <a:lnTo>
                                          <a:pt x="4832" y="951"/>
                                        </a:lnTo>
                                        <a:lnTo>
                                          <a:pt x="4852" y="967"/>
                                        </a:lnTo>
                                        <a:lnTo>
                                          <a:pt x="4873" y="981"/>
                                        </a:lnTo>
                                        <a:lnTo>
                                          <a:pt x="4893" y="992"/>
                                        </a:lnTo>
                                        <a:lnTo>
                                          <a:pt x="4914" y="1001"/>
                                        </a:lnTo>
                                        <a:lnTo>
                                          <a:pt x="4934" y="1008"/>
                                        </a:lnTo>
                                        <a:lnTo>
                                          <a:pt x="4953" y="1013"/>
                                        </a:lnTo>
                                        <a:lnTo>
                                          <a:pt x="4971" y="1017"/>
                                        </a:lnTo>
                                        <a:lnTo>
                                          <a:pt x="4986" y="1019"/>
                                        </a:lnTo>
                                        <a:lnTo>
                                          <a:pt x="4999" y="1021"/>
                                        </a:lnTo>
                                        <a:lnTo>
                                          <a:pt x="5009" y="1022"/>
                                        </a:lnTo>
                                        <a:lnTo>
                                          <a:pt x="5016" y="1022"/>
                                        </a:lnTo>
                                        <a:lnTo>
                                          <a:pt x="5019" y="1022"/>
                                        </a:lnTo>
                                        <a:lnTo>
                                          <a:pt x="5020" y="1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5800" y="3914280"/>
                                    <a:ext cx="3187800" cy="158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0" h="2501">
                                        <a:moveTo>
                                          <a:pt x="5020" y="1250"/>
                                        </a:moveTo>
                                        <a:lnTo>
                                          <a:pt x="5020" y="1477"/>
                                        </a:lnTo>
                                        <a:lnTo>
                                          <a:pt x="4980" y="1477"/>
                                        </a:lnTo>
                                        <a:lnTo>
                                          <a:pt x="4945" y="1477"/>
                                        </a:lnTo>
                                        <a:lnTo>
                                          <a:pt x="4913" y="1478"/>
                                        </a:lnTo>
                                        <a:lnTo>
                                          <a:pt x="4885" y="1480"/>
                                        </a:lnTo>
                                        <a:lnTo>
                                          <a:pt x="4861" y="1482"/>
                                        </a:lnTo>
                                        <a:lnTo>
                                          <a:pt x="4839" y="1485"/>
                                        </a:lnTo>
                                        <a:lnTo>
                                          <a:pt x="4821" y="1490"/>
                                        </a:lnTo>
                                        <a:lnTo>
                                          <a:pt x="4805" y="1497"/>
                                        </a:lnTo>
                                        <a:lnTo>
                                          <a:pt x="4792" y="1505"/>
                                        </a:lnTo>
                                        <a:lnTo>
                                          <a:pt x="4782" y="1516"/>
                                        </a:lnTo>
                                        <a:lnTo>
                                          <a:pt x="4773" y="1529"/>
                                        </a:lnTo>
                                        <a:lnTo>
                                          <a:pt x="4766" y="1544"/>
                                        </a:lnTo>
                                        <a:lnTo>
                                          <a:pt x="4761" y="1562"/>
                                        </a:lnTo>
                                        <a:lnTo>
                                          <a:pt x="4757" y="1584"/>
                                        </a:lnTo>
                                        <a:lnTo>
                                          <a:pt x="4755" y="1608"/>
                                        </a:lnTo>
                                        <a:lnTo>
                                          <a:pt x="4753" y="1636"/>
                                        </a:lnTo>
                                        <a:lnTo>
                                          <a:pt x="4752" y="1668"/>
                                        </a:lnTo>
                                        <a:lnTo>
                                          <a:pt x="4752" y="1703"/>
                                        </a:lnTo>
                                        <a:lnTo>
                                          <a:pt x="4752" y="1743"/>
                                        </a:lnTo>
                                        <a:lnTo>
                                          <a:pt x="4712" y="1736"/>
                                        </a:lnTo>
                                        <a:lnTo>
                                          <a:pt x="4676" y="1729"/>
                                        </a:lnTo>
                                        <a:lnTo>
                                          <a:pt x="4643" y="1724"/>
                                        </a:lnTo>
                                        <a:lnTo>
                                          <a:pt x="4615" y="1720"/>
                                        </a:lnTo>
                                        <a:lnTo>
                                          <a:pt x="4589" y="1718"/>
                                        </a:lnTo>
                                        <a:lnTo>
                                          <a:pt x="4567" y="1717"/>
                                        </a:lnTo>
                                        <a:lnTo>
                                          <a:pt x="4548" y="1718"/>
                                        </a:lnTo>
                                        <a:lnTo>
                                          <a:pt x="4531" y="1722"/>
                                        </a:lnTo>
                                        <a:lnTo>
                                          <a:pt x="4517" y="1728"/>
                                        </a:lnTo>
                                        <a:lnTo>
                                          <a:pt x="4506" y="1737"/>
                                        </a:lnTo>
                                        <a:lnTo>
                                          <a:pt x="4496" y="1748"/>
                                        </a:lnTo>
                                        <a:lnTo>
                                          <a:pt x="4488" y="1763"/>
                                        </a:lnTo>
                                        <a:lnTo>
                                          <a:pt x="4482" y="1780"/>
                                        </a:lnTo>
                                        <a:lnTo>
                                          <a:pt x="4478" y="1801"/>
                                        </a:lnTo>
                                        <a:lnTo>
                                          <a:pt x="4475" y="1826"/>
                                        </a:lnTo>
                                        <a:lnTo>
                                          <a:pt x="4473" y="1854"/>
                                        </a:lnTo>
                                        <a:lnTo>
                                          <a:pt x="4471" y="1887"/>
                                        </a:lnTo>
                                        <a:lnTo>
                                          <a:pt x="4471" y="1923"/>
                                        </a:lnTo>
                                        <a:lnTo>
                                          <a:pt x="4470" y="1964"/>
                                        </a:lnTo>
                                        <a:lnTo>
                                          <a:pt x="4470" y="2010"/>
                                        </a:lnTo>
                                        <a:lnTo>
                                          <a:pt x="3689" y="2010"/>
                                        </a:lnTo>
                                        <a:lnTo>
                                          <a:pt x="3691" y="2045"/>
                                        </a:lnTo>
                                        <a:lnTo>
                                          <a:pt x="3692" y="2077"/>
                                        </a:lnTo>
                                        <a:lnTo>
                                          <a:pt x="3693" y="2106"/>
                                        </a:lnTo>
                                        <a:lnTo>
                                          <a:pt x="3693" y="2131"/>
                                        </a:lnTo>
                                        <a:lnTo>
                                          <a:pt x="3692" y="2154"/>
                                        </a:lnTo>
                                        <a:lnTo>
                                          <a:pt x="3690" y="2173"/>
                                        </a:lnTo>
                                        <a:lnTo>
                                          <a:pt x="3685" y="2190"/>
                                        </a:lnTo>
                                        <a:lnTo>
                                          <a:pt x="3680" y="2205"/>
                                        </a:lnTo>
                                        <a:lnTo>
                                          <a:pt x="3672" y="2217"/>
                                        </a:lnTo>
                                        <a:lnTo>
                                          <a:pt x="3662" y="2227"/>
                                        </a:lnTo>
                                        <a:lnTo>
                                          <a:pt x="3649" y="2236"/>
                                        </a:lnTo>
                                        <a:lnTo>
                                          <a:pt x="3634" y="2243"/>
                                        </a:lnTo>
                                        <a:lnTo>
                                          <a:pt x="3615" y="2248"/>
                                        </a:lnTo>
                                        <a:lnTo>
                                          <a:pt x="3594" y="2252"/>
                                        </a:lnTo>
                                        <a:lnTo>
                                          <a:pt x="3569" y="2255"/>
                                        </a:lnTo>
                                        <a:lnTo>
                                          <a:pt x="3541" y="2257"/>
                                        </a:lnTo>
                                        <a:lnTo>
                                          <a:pt x="3508" y="2258"/>
                                        </a:lnTo>
                                        <a:lnTo>
                                          <a:pt x="3472" y="2258"/>
                                        </a:lnTo>
                                        <a:lnTo>
                                          <a:pt x="3431" y="2259"/>
                                        </a:lnTo>
                                        <a:lnTo>
                                          <a:pt x="3386" y="2259"/>
                                        </a:lnTo>
                                        <a:lnTo>
                                          <a:pt x="3337" y="2258"/>
                                        </a:lnTo>
                                        <a:lnTo>
                                          <a:pt x="3285" y="2257"/>
                                        </a:lnTo>
                                        <a:lnTo>
                                          <a:pt x="3230" y="2255"/>
                                        </a:lnTo>
                                        <a:lnTo>
                                          <a:pt x="3173" y="2254"/>
                                        </a:lnTo>
                                        <a:lnTo>
                                          <a:pt x="3115" y="2252"/>
                                        </a:lnTo>
                                        <a:lnTo>
                                          <a:pt x="3057" y="2252"/>
                                        </a:lnTo>
                                        <a:lnTo>
                                          <a:pt x="2999" y="2252"/>
                                        </a:lnTo>
                                        <a:lnTo>
                                          <a:pt x="2941" y="2254"/>
                                        </a:lnTo>
                                        <a:lnTo>
                                          <a:pt x="2884" y="2257"/>
                                        </a:lnTo>
                                        <a:lnTo>
                                          <a:pt x="2829" y="2262"/>
                                        </a:lnTo>
                                        <a:lnTo>
                                          <a:pt x="2776" y="2270"/>
                                        </a:lnTo>
                                        <a:lnTo>
                                          <a:pt x="2727" y="2280"/>
                                        </a:lnTo>
                                        <a:lnTo>
                                          <a:pt x="2681" y="2293"/>
                                        </a:lnTo>
                                        <a:lnTo>
                                          <a:pt x="2639" y="2310"/>
                                        </a:lnTo>
                                        <a:lnTo>
                                          <a:pt x="2602" y="2330"/>
                                        </a:lnTo>
                                        <a:lnTo>
                                          <a:pt x="2570" y="2355"/>
                                        </a:lnTo>
                                        <a:lnTo>
                                          <a:pt x="2545" y="2384"/>
                                        </a:lnTo>
                                        <a:lnTo>
                                          <a:pt x="2525" y="2417"/>
                                        </a:lnTo>
                                        <a:lnTo>
                                          <a:pt x="2514" y="2456"/>
                                        </a:lnTo>
                                        <a:lnTo>
                                          <a:pt x="2510" y="2500"/>
                                        </a:lnTo>
                                        <a:lnTo>
                                          <a:pt x="2505" y="2456"/>
                                        </a:lnTo>
                                        <a:lnTo>
                                          <a:pt x="2494" y="2417"/>
                                        </a:lnTo>
                                        <a:lnTo>
                                          <a:pt x="2474" y="2384"/>
                                        </a:lnTo>
                                        <a:lnTo>
                                          <a:pt x="2449" y="2355"/>
                                        </a:lnTo>
                                        <a:lnTo>
                                          <a:pt x="2417" y="2330"/>
                                        </a:lnTo>
                                        <a:lnTo>
                                          <a:pt x="2380" y="2310"/>
                                        </a:lnTo>
                                        <a:lnTo>
                                          <a:pt x="2338" y="2293"/>
                                        </a:lnTo>
                                        <a:lnTo>
                                          <a:pt x="2292" y="2280"/>
                                        </a:lnTo>
                                        <a:lnTo>
                                          <a:pt x="2243" y="2270"/>
                                        </a:lnTo>
                                        <a:lnTo>
                                          <a:pt x="2190" y="2262"/>
                                        </a:lnTo>
                                        <a:lnTo>
                                          <a:pt x="2135" y="2257"/>
                                        </a:lnTo>
                                        <a:lnTo>
                                          <a:pt x="2078" y="2254"/>
                                        </a:lnTo>
                                        <a:lnTo>
                                          <a:pt x="2020" y="2252"/>
                                        </a:lnTo>
                                        <a:lnTo>
                                          <a:pt x="1962" y="2252"/>
                                        </a:lnTo>
                                        <a:lnTo>
                                          <a:pt x="1904" y="2252"/>
                                        </a:lnTo>
                                        <a:lnTo>
                                          <a:pt x="1846" y="2254"/>
                                        </a:lnTo>
                                        <a:lnTo>
                                          <a:pt x="1789" y="2255"/>
                                        </a:lnTo>
                                        <a:lnTo>
                                          <a:pt x="1734" y="2257"/>
                                        </a:lnTo>
                                        <a:lnTo>
                                          <a:pt x="1682" y="2258"/>
                                        </a:lnTo>
                                        <a:lnTo>
                                          <a:pt x="1633" y="2259"/>
                                        </a:lnTo>
                                        <a:lnTo>
                                          <a:pt x="1588" y="2257"/>
                                        </a:lnTo>
                                        <a:lnTo>
                                          <a:pt x="1547" y="2252"/>
                                        </a:lnTo>
                                        <a:lnTo>
                                          <a:pt x="1512" y="2243"/>
                                        </a:lnTo>
                                        <a:lnTo>
                                          <a:pt x="1480" y="2233"/>
                                        </a:lnTo>
                                        <a:lnTo>
                                          <a:pt x="1452" y="2220"/>
                                        </a:lnTo>
                                        <a:lnTo>
                                          <a:pt x="1428" y="2205"/>
                                        </a:lnTo>
                                        <a:lnTo>
                                          <a:pt x="1407" y="2189"/>
                                        </a:lnTo>
                                        <a:lnTo>
                                          <a:pt x="1389" y="2171"/>
                                        </a:lnTo>
                                        <a:lnTo>
                                          <a:pt x="1375" y="2153"/>
                                        </a:lnTo>
                                        <a:lnTo>
                                          <a:pt x="1363" y="2134"/>
                                        </a:lnTo>
                                        <a:lnTo>
                                          <a:pt x="1353" y="2116"/>
                                        </a:lnTo>
                                        <a:lnTo>
                                          <a:pt x="1346" y="2097"/>
                                        </a:lnTo>
                                        <a:lnTo>
                                          <a:pt x="1340" y="2080"/>
                                        </a:lnTo>
                                        <a:lnTo>
                                          <a:pt x="1336" y="2064"/>
                                        </a:lnTo>
                                        <a:lnTo>
                                          <a:pt x="1333" y="2049"/>
                                        </a:lnTo>
                                        <a:lnTo>
                                          <a:pt x="1331" y="2036"/>
                                        </a:lnTo>
                                        <a:lnTo>
                                          <a:pt x="1330" y="2025"/>
                                        </a:lnTo>
                                        <a:lnTo>
                                          <a:pt x="1330" y="2017"/>
                                        </a:lnTo>
                                        <a:lnTo>
                                          <a:pt x="1330" y="2012"/>
                                        </a:lnTo>
                                        <a:lnTo>
                                          <a:pt x="1330" y="2010"/>
                                        </a:lnTo>
                                        <a:lnTo>
                                          <a:pt x="549" y="2010"/>
                                        </a:lnTo>
                                        <a:lnTo>
                                          <a:pt x="547" y="1965"/>
                                        </a:lnTo>
                                        <a:lnTo>
                                          <a:pt x="541" y="1925"/>
                                        </a:lnTo>
                                        <a:lnTo>
                                          <a:pt x="532" y="1890"/>
                                        </a:lnTo>
                                        <a:lnTo>
                                          <a:pt x="519" y="1861"/>
                                        </a:lnTo>
                                        <a:lnTo>
                                          <a:pt x="505" y="1835"/>
                                        </a:lnTo>
                                        <a:lnTo>
                                          <a:pt x="488" y="1814"/>
                                        </a:lnTo>
                                        <a:lnTo>
                                          <a:pt x="469" y="1796"/>
                                        </a:lnTo>
                                        <a:lnTo>
                                          <a:pt x="450" y="1782"/>
                                        </a:lnTo>
                                        <a:lnTo>
                                          <a:pt x="429" y="1771"/>
                                        </a:lnTo>
                                        <a:lnTo>
                                          <a:pt x="408" y="1762"/>
                                        </a:lnTo>
                                        <a:lnTo>
                                          <a:pt x="387" y="1756"/>
                                        </a:lnTo>
                                        <a:lnTo>
                                          <a:pt x="366" y="1752"/>
                                        </a:lnTo>
                                        <a:lnTo>
                                          <a:pt x="346" y="1750"/>
                                        </a:lnTo>
                                        <a:lnTo>
                                          <a:pt x="328" y="1749"/>
                                        </a:lnTo>
                                        <a:lnTo>
                                          <a:pt x="311" y="1749"/>
                                        </a:lnTo>
                                        <a:lnTo>
                                          <a:pt x="296" y="1750"/>
                                        </a:lnTo>
                                        <a:lnTo>
                                          <a:pt x="284" y="1751"/>
                                        </a:lnTo>
                                        <a:lnTo>
                                          <a:pt x="275" y="1753"/>
                                        </a:lnTo>
                                        <a:lnTo>
                                          <a:pt x="269" y="1754"/>
                                        </a:lnTo>
                                        <a:lnTo>
                                          <a:pt x="267" y="1754"/>
                                        </a:lnTo>
                                        <a:lnTo>
                                          <a:pt x="265" y="1713"/>
                                        </a:lnTo>
                                        <a:lnTo>
                                          <a:pt x="259" y="1677"/>
                                        </a:lnTo>
                                        <a:lnTo>
                                          <a:pt x="250" y="1644"/>
                                        </a:lnTo>
                                        <a:lnTo>
                                          <a:pt x="237" y="1615"/>
                                        </a:lnTo>
                                        <a:lnTo>
                                          <a:pt x="222" y="1590"/>
                                        </a:lnTo>
                                        <a:lnTo>
                                          <a:pt x="205" y="1568"/>
                                        </a:lnTo>
                                        <a:lnTo>
                                          <a:pt x="187" y="1549"/>
                                        </a:lnTo>
                                        <a:lnTo>
                                          <a:pt x="167" y="1532"/>
                                        </a:lnTo>
                                        <a:lnTo>
                                          <a:pt x="146" y="1519"/>
                                        </a:lnTo>
                                        <a:lnTo>
                                          <a:pt x="126" y="1508"/>
                                        </a:lnTo>
                                        <a:lnTo>
                                          <a:pt x="105" y="1499"/>
                                        </a:lnTo>
                                        <a:lnTo>
                                          <a:pt x="85" y="1492"/>
                                        </a:lnTo>
                                        <a:lnTo>
                                          <a:pt x="66" y="1487"/>
                                        </a:lnTo>
                                        <a:lnTo>
                                          <a:pt x="48" y="1483"/>
                                        </a:lnTo>
                                        <a:lnTo>
                                          <a:pt x="33" y="1480"/>
                                        </a:lnTo>
                                        <a:lnTo>
                                          <a:pt x="20" y="1478"/>
                                        </a:lnTo>
                                        <a:lnTo>
                                          <a:pt x="10" y="1478"/>
                                        </a:lnTo>
                                        <a:lnTo>
                                          <a:pt x="3" y="1477"/>
                                        </a:lnTo>
                                        <a:lnTo>
                                          <a:pt x="0" y="147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022"/>
                                        </a:lnTo>
                                        <a:lnTo>
                                          <a:pt x="39" y="1022"/>
                                        </a:lnTo>
                                        <a:lnTo>
                                          <a:pt x="74" y="1022"/>
                                        </a:lnTo>
                                        <a:lnTo>
                                          <a:pt x="106" y="1021"/>
                                        </a:lnTo>
                                        <a:lnTo>
                                          <a:pt x="134" y="1020"/>
                                        </a:lnTo>
                                        <a:lnTo>
                                          <a:pt x="158" y="1018"/>
                                        </a:lnTo>
                                        <a:lnTo>
                                          <a:pt x="180" y="1014"/>
                                        </a:lnTo>
                                        <a:lnTo>
                                          <a:pt x="198" y="1009"/>
                                        </a:lnTo>
                                        <a:lnTo>
                                          <a:pt x="214" y="1003"/>
                                        </a:lnTo>
                                        <a:lnTo>
                                          <a:pt x="227" y="994"/>
                                        </a:lnTo>
                                        <a:lnTo>
                                          <a:pt x="237" y="984"/>
                                        </a:lnTo>
                                        <a:lnTo>
                                          <a:pt x="246" y="971"/>
                                        </a:lnTo>
                                        <a:lnTo>
                                          <a:pt x="253" y="955"/>
                                        </a:lnTo>
                                        <a:lnTo>
                                          <a:pt x="258" y="937"/>
                                        </a:lnTo>
                                        <a:lnTo>
                                          <a:pt x="262" y="916"/>
                                        </a:lnTo>
                                        <a:lnTo>
                                          <a:pt x="264" y="892"/>
                                        </a:lnTo>
                                        <a:lnTo>
                                          <a:pt x="266" y="864"/>
                                        </a:lnTo>
                                        <a:lnTo>
                                          <a:pt x="267" y="832"/>
                                        </a:lnTo>
                                        <a:lnTo>
                                          <a:pt x="267" y="796"/>
                                        </a:lnTo>
                                        <a:lnTo>
                                          <a:pt x="267" y="756"/>
                                        </a:lnTo>
                                        <a:lnTo>
                                          <a:pt x="307" y="764"/>
                                        </a:lnTo>
                                        <a:lnTo>
                                          <a:pt x="343" y="770"/>
                                        </a:lnTo>
                                        <a:lnTo>
                                          <a:pt x="376" y="776"/>
                                        </a:lnTo>
                                        <a:lnTo>
                                          <a:pt x="404" y="780"/>
                                        </a:lnTo>
                                        <a:lnTo>
                                          <a:pt x="430" y="782"/>
                                        </a:lnTo>
                                        <a:lnTo>
                                          <a:pt x="452" y="783"/>
                                        </a:lnTo>
                                        <a:lnTo>
                                          <a:pt x="471" y="781"/>
                                        </a:lnTo>
                                        <a:lnTo>
                                          <a:pt x="488" y="777"/>
                                        </a:lnTo>
                                        <a:lnTo>
                                          <a:pt x="502" y="771"/>
                                        </a:lnTo>
                                        <a:lnTo>
                                          <a:pt x="513" y="763"/>
                                        </a:lnTo>
                                        <a:lnTo>
                                          <a:pt x="523" y="751"/>
                                        </a:lnTo>
                                        <a:lnTo>
                                          <a:pt x="531" y="737"/>
                                        </a:lnTo>
                                        <a:lnTo>
                                          <a:pt x="537" y="719"/>
                                        </a:lnTo>
                                        <a:lnTo>
                                          <a:pt x="541" y="698"/>
                                        </a:lnTo>
                                        <a:lnTo>
                                          <a:pt x="544" y="674"/>
                                        </a:lnTo>
                                        <a:lnTo>
                                          <a:pt x="546" y="645"/>
                                        </a:lnTo>
                                        <a:lnTo>
                                          <a:pt x="548" y="613"/>
                                        </a:lnTo>
                                        <a:lnTo>
                                          <a:pt x="548" y="576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549" y="490"/>
                                        </a:lnTo>
                                        <a:lnTo>
                                          <a:pt x="1330" y="490"/>
                                        </a:lnTo>
                                        <a:lnTo>
                                          <a:pt x="1328" y="454"/>
                                        </a:lnTo>
                                        <a:lnTo>
                                          <a:pt x="1327" y="422"/>
                                        </a:lnTo>
                                        <a:lnTo>
                                          <a:pt x="1326" y="394"/>
                                        </a:lnTo>
                                        <a:lnTo>
                                          <a:pt x="1326" y="368"/>
                                        </a:lnTo>
                                        <a:lnTo>
                                          <a:pt x="1327" y="346"/>
                                        </a:lnTo>
                                        <a:lnTo>
                                          <a:pt x="1329" y="326"/>
                                        </a:lnTo>
                                        <a:lnTo>
                                          <a:pt x="1334" y="309"/>
                                        </a:lnTo>
                                        <a:lnTo>
                                          <a:pt x="1339" y="295"/>
                                        </a:lnTo>
                                        <a:lnTo>
                                          <a:pt x="1347" y="282"/>
                                        </a:lnTo>
                                        <a:lnTo>
                                          <a:pt x="1357" y="272"/>
                                        </a:lnTo>
                                        <a:lnTo>
                                          <a:pt x="1370" y="264"/>
                                        </a:lnTo>
                                        <a:lnTo>
                                          <a:pt x="1385" y="257"/>
                                        </a:lnTo>
                                        <a:lnTo>
                                          <a:pt x="1404" y="252"/>
                                        </a:lnTo>
                                        <a:lnTo>
                                          <a:pt x="1425" y="248"/>
                                        </a:lnTo>
                                        <a:lnTo>
                                          <a:pt x="1450" y="245"/>
                                        </a:lnTo>
                                        <a:lnTo>
                                          <a:pt x="1478" y="243"/>
                                        </a:lnTo>
                                        <a:lnTo>
                                          <a:pt x="1511" y="242"/>
                                        </a:lnTo>
                                        <a:lnTo>
                                          <a:pt x="1547" y="241"/>
                                        </a:lnTo>
                                        <a:lnTo>
                                          <a:pt x="1588" y="241"/>
                                        </a:lnTo>
                                        <a:lnTo>
                                          <a:pt x="1633" y="241"/>
                                        </a:lnTo>
                                        <a:lnTo>
                                          <a:pt x="1682" y="242"/>
                                        </a:lnTo>
                                        <a:lnTo>
                                          <a:pt x="1734" y="243"/>
                                        </a:lnTo>
                                        <a:lnTo>
                                          <a:pt x="1789" y="244"/>
                                        </a:lnTo>
                                        <a:lnTo>
                                          <a:pt x="1846" y="246"/>
                                        </a:lnTo>
                                        <a:lnTo>
                                          <a:pt x="1904" y="247"/>
                                        </a:lnTo>
                                        <a:lnTo>
                                          <a:pt x="1962" y="248"/>
                                        </a:lnTo>
                                        <a:lnTo>
                                          <a:pt x="2020" y="248"/>
                                        </a:lnTo>
                                        <a:lnTo>
                                          <a:pt x="2078" y="246"/>
                                        </a:lnTo>
                                        <a:lnTo>
                                          <a:pt x="2135" y="243"/>
                                        </a:lnTo>
                                        <a:lnTo>
                                          <a:pt x="2190" y="237"/>
                                        </a:lnTo>
                                        <a:lnTo>
                                          <a:pt x="2243" y="230"/>
                                        </a:lnTo>
                                        <a:lnTo>
                                          <a:pt x="2292" y="220"/>
                                        </a:lnTo>
                                        <a:lnTo>
                                          <a:pt x="2338" y="206"/>
                                        </a:lnTo>
                                        <a:lnTo>
                                          <a:pt x="2380" y="190"/>
                                        </a:lnTo>
                                        <a:lnTo>
                                          <a:pt x="2417" y="169"/>
                                        </a:lnTo>
                                        <a:lnTo>
                                          <a:pt x="2449" y="145"/>
                                        </a:lnTo>
                                        <a:lnTo>
                                          <a:pt x="2474" y="116"/>
                                        </a:lnTo>
                                        <a:lnTo>
                                          <a:pt x="2494" y="82"/>
                                        </a:lnTo>
                                        <a:lnTo>
                                          <a:pt x="2505" y="44"/>
                                        </a:lnTo>
                                        <a:lnTo>
                                          <a:pt x="2510" y="0"/>
                                        </a:lnTo>
                                        <a:lnTo>
                                          <a:pt x="2514" y="44"/>
                                        </a:lnTo>
                                        <a:lnTo>
                                          <a:pt x="2525" y="82"/>
                                        </a:lnTo>
                                        <a:lnTo>
                                          <a:pt x="2545" y="116"/>
                                        </a:lnTo>
                                        <a:lnTo>
                                          <a:pt x="2570" y="145"/>
                                        </a:lnTo>
                                        <a:lnTo>
                                          <a:pt x="2602" y="169"/>
                                        </a:lnTo>
                                        <a:lnTo>
                                          <a:pt x="2639" y="190"/>
                                        </a:lnTo>
                                        <a:lnTo>
                                          <a:pt x="2681" y="206"/>
                                        </a:lnTo>
                                        <a:lnTo>
                                          <a:pt x="2727" y="220"/>
                                        </a:lnTo>
                                        <a:lnTo>
                                          <a:pt x="2776" y="230"/>
                                        </a:lnTo>
                                        <a:lnTo>
                                          <a:pt x="2829" y="237"/>
                                        </a:lnTo>
                                        <a:lnTo>
                                          <a:pt x="2884" y="243"/>
                                        </a:lnTo>
                                        <a:lnTo>
                                          <a:pt x="2941" y="246"/>
                                        </a:lnTo>
                                        <a:lnTo>
                                          <a:pt x="2999" y="248"/>
                                        </a:lnTo>
                                        <a:lnTo>
                                          <a:pt x="3057" y="248"/>
                                        </a:lnTo>
                                        <a:lnTo>
                                          <a:pt x="3115" y="247"/>
                                        </a:lnTo>
                                        <a:lnTo>
                                          <a:pt x="3173" y="246"/>
                                        </a:lnTo>
                                        <a:lnTo>
                                          <a:pt x="3230" y="244"/>
                                        </a:lnTo>
                                        <a:lnTo>
                                          <a:pt x="3285" y="243"/>
                                        </a:lnTo>
                                        <a:lnTo>
                                          <a:pt x="3337" y="242"/>
                                        </a:lnTo>
                                        <a:lnTo>
                                          <a:pt x="3386" y="241"/>
                                        </a:lnTo>
                                        <a:lnTo>
                                          <a:pt x="3431" y="243"/>
                                        </a:lnTo>
                                        <a:lnTo>
                                          <a:pt x="3472" y="248"/>
                                        </a:lnTo>
                                        <a:lnTo>
                                          <a:pt x="3507" y="256"/>
                                        </a:lnTo>
                                        <a:lnTo>
                                          <a:pt x="3539" y="267"/>
                                        </a:lnTo>
                                        <a:lnTo>
                                          <a:pt x="3567" y="280"/>
                                        </a:lnTo>
                                        <a:lnTo>
                                          <a:pt x="3591" y="295"/>
                                        </a:lnTo>
                                        <a:lnTo>
                                          <a:pt x="3612" y="311"/>
                                        </a:lnTo>
                                        <a:lnTo>
                                          <a:pt x="3629" y="329"/>
                                        </a:lnTo>
                                        <a:lnTo>
                                          <a:pt x="3644" y="347"/>
                                        </a:lnTo>
                                        <a:lnTo>
                                          <a:pt x="3656" y="365"/>
                                        </a:lnTo>
                                        <a:lnTo>
                                          <a:pt x="3666" y="384"/>
                                        </a:lnTo>
                                        <a:lnTo>
                                          <a:pt x="3673" y="402"/>
                                        </a:lnTo>
                                        <a:lnTo>
                                          <a:pt x="3679" y="420"/>
                                        </a:lnTo>
                                        <a:lnTo>
                                          <a:pt x="3683" y="436"/>
                                        </a:lnTo>
                                        <a:lnTo>
                                          <a:pt x="3686" y="451"/>
                                        </a:lnTo>
                                        <a:lnTo>
                                          <a:pt x="3688" y="464"/>
                                        </a:lnTo>
                                        <a:lnTo>
                                          <a:pt x="3689" y="475"/>
                                        </a:lnTo>
                                        <a:lnTo>
                                          <a:pt x="3689" y="483"/>
                                        </a:lnTo>
                                        <a:lnTo>
                                          <a:pt x="3689" y="488"/>
                                        </a:lnTo>
                                        <a:lnTo>
                                          <a:pt x="3689" y="490"/>
                                        </a:lnTo>
                                        <a:lnTo>
                                          <a:pt x="4470" y="490"/>
                                        </a:lnTo>
                                        <a:lnTo>
                                          <a:pt x="4472" y="535"/>
                                        </a:lnTo>
                                        <a:lnTo>
                                          <a:pt x="4478" y="575"/>
                                        </a:lnTo>
                                        <a:lnTo>
                                          <a:pt x="4487" y="609"/>
                                        </a:lnTo>
                                        <a:lnTo>
                                          <a:pt x="4500" y="639"/>
                                        </a:lnTo>
                                        <a:lnTo>
                                          <a:pt x="4514" y="665"/>
                                        </a:lnTo>
                                        <a:lnTo>
                                          <a:pt x="4531" y="686"/>
                                        </a:lnTo>
                                        <a:lnTo>
                                          <a:pt x="4550" y="704"/>
                                        </a:lnTo>
                                        <a:lnTo>
                                          <a:pt x="4569" y="718"/>
                                        </a:lnTo>
                                        <a:lnTo>
                                          <a:pt x="4590" y="729"/>
                                        </a:lnTo>
                                        <a:lnTo>
                                          <a:pt x="4611" y="737"/>
                                        </a:lnTo>
                                        <a:lnTo>
                                          <a:pt x="4632" y="743"/>
                                        </a:lnTo>
                                        <a:lnTo>
                                          <a:pt x="4653" y="747"/>
                                        </a:lnTo>
                                        <a:lnTo>
                                          <a:pt x="4673" y="750"/>
                                        </a:lnTo>
                                        <a:lnTo>
                                          <a:pt x="4691" y="751"/>
                                        </a:lnTo>
                                        <a:lnTo>
                                          <a:pt x="4708" y="750"/>
                                        </a:lnTo>
                                        <a:lnTo>
                                          <a:pt x="4723" y="750"/>
                                        </a:lnTo>
                                        <a:lnTo>
                                          <a:pt x="4735" y="748"/>
                                        </a:lnTo>
                                        <a:lnTo>
                                          <a:pt x="4744" y="747"/>
                                        </a:lnTo>
                                        <a:lnTo>
                                          <a:pt x="4750" y="746"/>
                                        </a:lnTo>
                                        <a:lnTo>
                                          <a:pt x="4752" y="745"/>
                                        </a:lnTo>
                                        <a:lnTo>
                                          <a:pt x="4754" y="786"/>
                                        </a:lnTo>
                                        <a:lnTo>
                                          <a:pt x="4760" y="823"/>
                                        </a:lnTo>
                                        <a:lnTo>
                                          <a:pt x="4769" y="856"/>
                                        </a:lnTo>
                                        <a:lnTo>
                                          <a:pt x="4782" y="885"/>
                                        </a:lnTo>
                                        <a:lnTo>
                                          <a:pt x="4797" y="910"/>
                                        </a:lnTo>
                                        <a:lnTo>
                                          <a:pt x="4814" y="932"/>
                                        </a:lnTo>
                                        <a:lnTo>
                                          <a:pt x="4832" y="951"/>
                                        </a:lnTo>
                                        <a:lnTo>
                                          <a:pt x="4852" y="967"/>
                                        </a:lnTo>
                                        <a:lnTo>
                                          <a:pt x="4873" y="981"/>
                                        </a:lnTo>
                                        <a:lnTo>
                                          <a:pt x="4893" y="992"/>
                                        </a:lnTo>
                                        <a:lnTo>
                                          <a:pt x="4914" y="1001"/>
                                        </a:lnTo>
                                        <a:lnTo>
                                          <a:pt x="4934" y="1008"/>
                                        </a:lnTo>
                                        <a:lnTo>
                                          <a:pt x="4953" y="1013"/>
                                        </a:lnTo>
                                        <a:lnTo>
                                          <a:pt x="4971" y="1017"/>
                                        </a:lnTo>
                                        <a:lnTo>
                                          <a:pt x="4986" y="1019"/>
                                        </a:lnTo>
                                        <a:lnTo>
                                          <a:pt x="4999" y="1021"/>
                                        </a:lnTo>
                                        <a:lnTo>
                                          <a:pt x="5009" y="1022"/>
                                        </a:lnTo>
                                        <a:lnTo>
                                          <a:pt x="5016" y="1022"/>
                                        </a:lnTo>
                                        <a:lnTo>
                                          <a:pt x="5019" y="1022"/>
                                        </a:lnTo>
                                        <a:lnTo>
                                          <a:pt x="5020" y="1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7680" y="1971000"/>
                                    <a:ext cx="3187800" cy="158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0" h="2501">
                                        <a:moveTo>
                                          <a:pt x="5020" y="1250"/>
                                        </a:moveTo>
                                        <a:lnTo>
                                          <a:pt x="5020" y="1477"/>
                                        </a:lnTo>
                                        <a:lnTo>
                                          <a:pt x="4980" y="1477"/>
                                        </a:lnTo>
                                        <a:lnTo>
                                          <a:pt x="4945" y="1477"/>
                                        </a:lnTo>
                                        <a:lnTo>
                                          <a:pt x="4913" y="1478"/>
                                        </a:lnTo>
                                        <a:lnTo>
                                          <a:pt x="4885" y="1480"/>
                                        </a:lnTo>
                                        <a:lnTo>
                                          <a:pt x="4861" y="1482"/>
                                        </a:lnTo>
                                        <a:lnTo>
                                          <a:pt x="4839" y="1485"/>
                                        </a:lnTo>
                                        <a:lnTo>
                                          <a:pt x="4821" y="1490"/>
                                        </a:lnTo>
                                        <a:lnTo>
                                          <a:pt x="4805" y="1497"/>
                                        </a:lnTo>
                                        <a:lnTo>
                                          <a:pt x="4792" y="1505"/>
                                        </a:lnTo>
                                        <a:lnTo>
                                          <a:pt x="4782" y="1516"/>
                                        </a:lnTo>
                                        <a:lnTo>
                                          <a:pt x="4773" y="1529"/>
                                        </a:lnTo>
                                        <a:lnTo>
                                          <a:pt x="4766" y="1544"/>
                                        </a:lnTo>
                                        <a:lnTo>
                                          <a:pt x="4761" y="1562"/>
                                        </a:lnTo>
                                        <a:lnTo>
                                          <a:pt x="4757" y="1584"/>
                                        </a:lnTo>
                                        <a:lnTo>
                                          <a:pt x="4755" y="1608"/>
                                        </a:lnTo>
                                        <a:lnTo>
                                          <a:pt x="4753" y="1636"/>
                                        </a:lnTo>
                                        <a:lnTo>
                                          <a:pt x="4752" y="1668"/>
                                        </a:lnTo>
                                        <a:lnTo>
                                          <a:pt x="4752" y="1703"/>
                                        </a:lnTo>
                                        <a:lnTo>
                                          <a:pt x="4752" y="1743"/>
                                        </a:lnTo>
                                        <a:lnTo>
                                          <a:pt x="4712" y="1736"/>
                                        </a:lnTo>
                                        <a:lnTo>
                                          <a:pt x="4676" y="1729"/>
                                        </a:lnTo>
                                        <a:lnTo>
                                          <a:pt x="4643" y="1724"/>
                                        </a:lnTo>
                                        <a:lnTo>
                                          <a:pt x="4615" y="1720"/>
                                        </a:lnTo>
                                        <a:lnTo>
                                          <a:pt x="4589" y="1718"/>
                                        </a:lnTo>
                                        <a:lnTo>
                                          <a:pt x="4567" y="1717"/>
                                        </a:lnTo>
                                        <a:lnTo>
                                          <a:pt x="4548" y="1718"/>
                                        </a:lnTo>
                                        <a:lnTo>
                                          <a:pt x="4531" y="1722"/>
                                        </a:lnTo>
                                        <a:lnTo>
                                          <a:pt x="4517" y="1728"/>
                                        </a:lnTo>
                                        <a:lnTo>
                                          <a:pt x="4506" y="1737"/>
                                        </a:lnTo>
                                        <a:lnTo>
                                          <a:pt x="4496" y="1748"/>
                                        </a:lnTo>
                                        <a:lnTo>
                                          <a:pt x="4488" y="1763"/>
                                        </a:lnTo>
                                        <a:lnTo>
                                          <a:pt x="4482" y="1780"/>
                                        </a:lnTo>
                                        <a:lnTo>
                                          <a:pt x="4478" y="1801"/>
                                        </a:lnTo>
                                        <a:lnTo>
                                          <a:pt x="4475" y="1826"/>
                                        </a:lnTo>
                                        <a:lnTo>
                                          <a:pt x="4473" y="1854"/>
                                        </a:lnTo>
                                        <a:lnTo>
                                          <a:pt x="4471" y="1887"/>
                                        </a:lnTo>
                                        <a:lnTo>
                                          <a:pt x="4471" y="1923"/>
                                        </a:lnTo>
                                        <a:lnTo>
                                          <a:pt x="4470" y="1964"/>
                                        </a:lnTo>
                                        <a:lnTo>
                                          <a:pt x="4470" y="2010"/>
                                        </a:lnTo>
                                        <a:lnTo>
                                          <a:pt x="3689" y="2010"/>
                                        </a:lnTo>
                                        <a:lnTo>
                                          <a:pt x="3691" y="2045"/>
                                        </a:lnTo>
                                        <a:lnTo>
                                          <a:pt x="3692" y="2077"/>
                                        </a:lnTo>
                                        <a:lnTo>
                                          <a:pt x="3693" y="2106"/>
                                        </a:lnTo>
                                        <a:lnTo>
                                          <a:pt x="3693" y="2131"/>
                                        </a:lnTo>
                                        <a:lnTo>
                                          <a:pt x="3692" y="2154"/>
                                        </a:lnTo>
                                        <a:lnTo>
                                          <a:pt x="3690" y="2173"/>
                                        </a:lnTo>
                                        <a:lnTo>
                                          <a:pt x="3685" y="2190"/>
                                        </a:lnTo>
                                        <a:lnTo>
                                          <a:pt x="3680" y="2205"/>
                                        </a:lnTo>
                                        <a:lnTo>
                                          <a:pt x="3672" y="2217"/>
                                        </a:lnTo>
                                        <a:lnTo>
                                          <a:pt x="3662" y="2227"/>
                                        </a:lnTo>
                                        <a:lnTo>
                                          <a:pt x="3649" y="2236"/>
                                        </a:lnTo>
                                        <a:lnTo>
                                          <a:pt x="3634" y="2243"/>
                                        </a:lnTo>
                                        <a:lnTo>
                                          <a:pt x="3615" y="2248"/>
                                        </a:lnTo>
                                        <a:lnTo>
                                          <a:pt x="3594" y="2252"/>
                                        </a:lnTo>
                                        <a:lnTo>
                                          <a:pt x="3569" y="2255"/>
                                        </a:lnTo>
                                        <a:lnTo>
                                          <a:pt x="3541" y="2257"/>
                                        </a:lnTo>
                                        <a:lnTo>
                                          <a:pt x="3508" y="2258"/>
                                        </a:lnTo>
                                        <a:lnTo>
                                          <a:pt x="3472" y="2258"/>
                                        </a:lnTo>
                                        <a:lnTo>
                                          <a:pt x="3431" y="2259"/>
                                        </a:lnTo>
                                        <a:lnTo>
                                          <a:pt x="3386" y="2259"/>
                                        </a:lnTo>
                                        <a:lnTo>
                                          <a:pt x="3337" y="2258"/>
                                        </a:lnTo>
                                        <a:lnTo>
                                          <a:pt x="3285" y="2257"/>
                                        </a:lnTo>
                                        <a:lnTo>
                                          <a:pt x="3230" y="2255"/>
                                        </a:lnTo>
                                        <a:lnTo>
                                          <a:pt x="3173" y="2254"/>
                                        </a:lnTo>
                                        <a:lnTo>
                                          <a:pt x="3115" y="2252"/>
                                        </a:lnTo>
                                        <a:lnTo>
                                          <a:pt x="3057" y="2252"/>
                                        </a:lnTo>
                                        <a:lnTo>
                                          <a:pt x="2999" y="2252"/>
                                        </a:lnTo>
                                        <a:lnTo>
                                          <a:pt x="2941" y="2254"/>
                                        </a:lnTo>
                                        <a:lnTo>
                                          <a:pt x="2884" y="2257"/>
                                        </a:lnTo>
                                        <a:lnTo>
                                          <a:pt x="2829" y="2262"/>
                                        </a:lnTo>
                                        <a:lnTo>
                                          <a:pt x="2776" y="2270"/>
                                        </a:lnTo>
                                        <a:lnTo>
                                          <a:pt x="2727" y="2280"/>
                                        </a:lnTo>
                                        <a:lnTo>
                                          <a:pt x="2681" y="2293"/>
                                        </a:lnTo>
                                        <a:lnTo>
                                          <a:pt x="2639" y="2310"/>
                                        </a:lnTo>
                                        <a:lnTo>
                                          <a:pt x="2602" y="2330"/>
                                        </a:lnTo>
                                        <a:lnTo>
                                          <a:pt x="2570" y="2355"/>
                                        </a:lnTo>
                                        <a:lnTo>
                                          <a:pt x="2545" y="2384"/>
                                        </a:lnTo>
                                        <a:lnTo>
                                          <a:pt x="2525" y="2417"/>
                                        </a:lnTo>
                                        <a:lnTo>
                                          <a:pt x="2514" y="2456"/>
                                        </a:lnTo>
                                        <a:lnTo>
                                          <a:pt x="2510" y="2500"/>
                                        </a:lnTo>
                                        <a:lnTo>
                                          <a:pt x="2505" y="2456"/>
                                        </a:lnTo>
                                        <a:lnTo>
                                          <a:pt x="2494" y="2417"/>
                                        </a:lnTo>
                                        <a:lnTo>
                                          <a:pt x="2474" y="2384"/>
                                        </a:lnTo>
                                        <a:lnTo>
                                          <a:pt x="2449" y="2355"/>
                                        </a:lnTo>
                                        <a:lnTo>
                                          <a:pt x="2417" y="2330"/>
                                        </a:lnTo>
                                        <a:lnTo>
                                          <a:pt x="2380" y="2310"/>
                                        </a:lnTo>
                                        <a:lnTo>
                                          <a:pt x="2338" y="2293"/>
                                        </a:lnTo>
                                        <a:lnTo>
                                          <a:pt x="2292" y="2280"/>
                                        </a:lnTo>
                                        <a:lnTo>
                                          <a:pt x="2243" y="2270"/>
                                        </a:lnTo>
                                        <a:lnTo>
                                          <a:pt x="2190" y="2262"/>
                                        </a:lnTo>
                                        <a:lnTo>
                                          <a:pt x="2135" y="2257"/>
                                        </a:lnTo>
                                        <a:lnTo>
                                          <a:pt x="2078" y="2254"/>
                                        </a:lnTo>
                                        <a:lnTo>
                                          <a:pt x="2020" y="2252"/>
                                        </a:lnTo>
                                        <a:lnTo>
                                          <a:pt x="1962" y="2252"/>
                                        </a:lnTo>
                                        <a:lnTo>
                                          <a:pt x="1904" y="2252"/>
                                        </a:lnTo>
                                        <a:lnTo>
                                          <a:pt x="1846" y="2254"/>
                                        </a:lnTo>
                                        <a:lnTo>
                                          <a:pt x="1789" y="2255"/>
                                        </a:lnTo>
                                        <a:lnTo>
                                          <a:pt x="1734" y="2257"/>
                                        </a:lnTo>
                                        <a:lnTo>
                                          <a:pt x="1682" y="2258"/>
                                        </a:lnTo>
                                        <a:lnTo>
                                          <a:pt x="1633" y="2259"/>
                                        </a:lnTo>
                                        <a:lnTo>
                                          <a:pt x="1588" y="2257"/>
                                        </a:lnTo>
                                        <a:lnTo>
                                          <a:pt x="1547" y="2252"/>
                                        </a:lnTo>
                                        <a:lnTo>
                                          <a:pt x="1512" y="2243"/>
                                        </a:lnTo>
                                        <a:lnTo>
                                          <a:pt x="1480" y="2233"/>
                                        </a:lnTo>
                                        <a:lnTo>
                                          <a:pt x="1452" y="2220"/>
                                        </a:lnTo>
                                        <a:lnTo>
                                          <a:pt x="1428" y="2205"/>
                                        </a:lnTo>
                                        <a:lnTo>
                                          <a:pt x="1407" y="2189"/>
                                        </a:lnTo>
                                        <a:lnTo>
                                          <a:pt x="1389" y="2171"/>
                                        </a:lnTo>
                                        <a:lnTo>
                                          <a:pt x="1375" y="2153"/>
                                        </a:lnTo>
                                        <a:lnTo>
                                          <a:pt x="1363" y="2134"/>
                                        </a:lnTo>
                                        <a:lnTo>
                                          <a:pt x="1353" y="2116"/>
                                        </a:lnTo>
                                        <a:lnTo>
                                          <a:pt x="1346" y="2097"/>
                                        </a:lnTo>
                                        <a:lnTo>
                                          <a:pt x="1340" y="2080"/>
                                        </a:lnTo>
                                        <a:lnTo>
                                          <a:pt x="1336" y="2064"/>
                                        </a:lnTo>
                                        <a:lnTo>
                                          <a:pt x="1333" y="2049"/>
                                        </a:lnTo>
                                        <a:lnTo>
                                          <a:pt x="1331" y="2036"/>
                                        </a:lnTo>
                                        <a:lnTo>
                                          <a:pt x="1330" y="2025"/>
                                        </a:lnTo>
                                        <a:lnTo>
                                          <a:pt x="1330" y="2017"/>
                                        </a:lnTo>
                                        <a:lnTo>
                                          <a:pt x="1330" y="2012"/>
                                        </a:lnTo>
                                        <a:lnTo>
                                          <a:pt x="1330" y="2010"/>
                                        </a:lnTo>
                                        <a:lnTo>
                                          <a:pt x="549" y="2010"/>
                                        </a:lnTo>
                                        <a:lnTo>
                                          <a:pt x="547" y="1965"/>
                                        </a:lnTo>
                                        <a:lnTo>
                                          <a:pt x="541" y="1925"/>
                                        </a:lnTo>
                                        <a:lnTo>
                                          <a:pt x="532" y="1890"/>
                                        </a:lnTo>
                                        <a:lnTo>
                                          <a:pt x="519" y="1861"/>
                                        </a:lnTo>
                                        <a:lnTo>
                                          <a:pt x="505" y="1835"/>
                                        </a:lnTo>
                                        <a:lnTo>
                                          <a:pt x="488" y="1814"/>
                                        </a:lnTo>
                                        <a:lnTo>
                                          <a:pt x="469" y="1796"/>
                                        </a:lnTo>
                                        <a:lnTo>
                                          <a:pt x="450" y="1782"/>
                                        </a:lnTo>
                                        <a:lnTo>
                                          <a:pt x="429" y="1771"/>
                                        </a:lnTo>
                                        <a:lnTo>
                                          <a:pt x="408" y="1762"/>
                                        </a:lnTo>
                                        <a:lnTo>
                                          <a:pt x="387" y="1756"/>
                                        </a:lnTo>
                                        <a:lnTo>
                                          <a:pt x="366" y="1752"/>
                                        </a:lnTo>
                                        <a:lnTo>
                                          <a:pt x="346" y="1750"/>
                                        </a:lnTo>
                                        <a:lnTo>
                                          <a:pt x="328" y="1749"/>
                                        </a:lnTo>
                                        <a:lnTo>
                                          <a:pt x="311" y="1749"/>
                                        </a:lnTo>
                                        <a:lnTo>
                                          <a:pt x="296" y="1750"/>
                                        </a:lnTo>
                                        <a:lnTo>
                                          <a:pt x="284" y="1751"/>
                                        </a:lnTo>
                                        <a:lnTo>
                                          <a:pt x="275" y="1753"/>
                                        </a:lnTo>
                                        <a:lnTo>
                                          <a:pt x="269" y="1754"/>
                                        </a:lnTo>
                                        <a:lnTo>
                                          <a:pt x="267" y="1754"/>
                                        </a:lnTo>
                                        <a:lnTo>
                                          <a:pt x="265" y="1713"/>
                                        </a:lnTo>
                                        <a:lnTo>
                                          <a:pt x="259" y="1677"/>
                                        </a:lnTo>
                                        <a:lnTo>
                                          <a:pt x="250" y="1644"/>
                                        </a:lnTo>
                                        <a:lnTo>
                                          <a:pt x="237" y="1615"/>
                                        </a:lnTo>
                                        <a:lnTo>
                                          <a:pt x="222" y="1590"/>
                                        </a:lnTo>
                                        <a:lnTo>
                                          <a:pt x="205" y="1568"/>
                                        </a:lnTo>
                                        <a:lnTo>
                                          <a:pt x="187" y="1549"/>
                                        </a:lnTo>
                                        <a:lnTo>
                                          <a:pt x="167" y="1532"/>
                                        </a:lnTo>
                                        <a:lnTo>
                                          <a:pt x="146" y="1519"/>
                                        </a:lnTo>
                                        <a:lnTo>
                                          <a:pt x="126" y="1508"/>
                                        </a:lnTo>
                                        <a:lnTo>
                                          <a:pt x="105" y="1499"/>
                                        </a:lnTo>
                                        <a:lnTo>
                                          <a:pt x="85" y="1492"/>
                                        </a:lnTo>
                                        <a:lnTo>
                                          <a:pt x="66" y="1487"/>
                                        </a:lnTo>
                                        <a:lnTo>
                                          <a:pt x="48" y="1483"/>
                                        </a:lnTo>
                                        <a:lnTo>
                                          <a:pt x="33" y="1480"/>
                                        </a:lnTo>
                                        <a:lnTo>
                                          <a:pt x="20" y="1478"/>
                                        </a:lnTo>
                                        <a:lnTo>
                                          <a:pt x="10" y="1478"/>
                                        </a:lnTo>
                                        <a:lnTo>
                                          <a:pt x="3" y="1477"/>
                                        </a:lnTo>
                                        <a:lnTo>
                                          <a:pt x="0" y="147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022"/>
                                        </a:lnTo>
                                        <a:lnTo>
                                          <a:pt x="39" y="1022"/>
                                        </a:lnTo>
                                        <a:lnTo>
                                          <a:pt x="74" y="1022"/>
                                        </a:lnTo>
                                        <a:lnTo>
                                          <a:pt x="106" y="1021"/>
                                        </a:lnTo>
                                        <a:lnTo>
                                          <a:pt x="134" y="1020"/>
                                        </a:lnTo>
                                        <a:lnTo>
                                          <a:pt x="158" y="1018"/>
                                        </a:lnTo>
                                        <a:lnTo>
                                          <a:pt x="180" y="1014"/>
                                        </a:lnTo>
                                        <a:lnTo>
                                          <a:pt x="198" y="1009"/>
                                        </a:lnTo>
                                        <a:lnTo>
                                          <a:pt x="214" y="1003"/>
                                        </a:lnTo>
                                        <a:lnTo>
                                          <a:pt x="227" y="994"/>
                                        </a:lnTo>
                                        <a:lnTo>
                                          <a:pt x="237" y="984"/>
                                        </a:lnTo>
                                        <a:lnTo>
                                          <a:pt x="246" y="971"/>
                                        </a:lnTo>
                                        <a:lnTo>
                                          <a:pt x="253" y="955"/>
                                        </a:lnTo>
                                        <a:lnTo>
                                          <a:pt x="258" y="937"/>
                                        </a:lnTo>
                                        <a:lnTo>
                                          <a:pt x="262" y="916"/>
                                        </a:lnTo>
                                        <a:lnTo>
                                          <a:pt x="264" y="892"/>
                                        </a:lnTo>
                                        <a:lnTo>
                                          <a:pt x="266" y="864"/>
                                        </a:lnTo>
                                        <a:lnTo>
                                          <a:pt x="267" y="832"/>
                                        </a:lnTo>
                                        <a:lnTo>
                                          <a:pt x="267" y="796"/>
                                        </a:lnTo>
                                        <a:lnTo>
                                          <a:pt x="267" y="756"/>
                                        </a:lnTo>
                                        <a:lnTo>
                                          <a:pt x="307" y="764"/>
                                        </a:lnTo>
                                        <a:lnTo>
                                          <a:pt x="343" y="770"/>
                                        </a:lnTo>
                                        <a:lnTo>
                                          <a:pt x="376" y="776"/>
                                        </a:lnTo>
                                        <a:lnTo>
                                          <a:pt x="404" y="780"/>
                                        </a:lnTo>
                                        <a:lnTo>
                                          <a:pt x="430" y="782"/>
                                        </a:lnTo>
                                        <a:lnTo>
                                          <a:pt x="452" y="783"/>
                                        </a:lnTo>
                                        <a:lnTo>
                                          <a:pt x="471" y="781"/>
                                        </a:lnTo>
                                        <a:lnTo>
                                          <a:pt x="488" y="777"/>
                                        </a:lnTo>
                                        <a:lnTo>
                                          <a:pt x="502" y="771"/>
                                        </a:lnTo>
                                        <a:lnTo>
                                          <a:pt x="513" y="763"/>
                                        </a:lnTo>
                                        <a:lnTo>
                                          <a:pt x="523" y="751"/>
                                        </a:lnTo>
                                        <a:lnTo>
                                          <a:pt x="531" y="737"/>
                                        </a:lnTo>
                                        <a:lnTo>
                                          <a:pt x="537" y="719"/>
                                        </a:lnTo>
                                        <a:lnTo>
                                          <a:pt x="541" y="698"/>
                                        </a:lnTo>
                                        <a:lnTo>
                                          <a:pt x="544" y="674"/>
                                        </a:lnTo>
                                        <a:lnTo>
                                          <a:pt x="546" y="645"/>
                                        </a:lnTo>
                                        <a:lnTo>
                                          <a:pt x="548" y="613"/>
                                        </a:lnTo>
                                        <a:lnTo>
                                          <a:pt x="548" y="576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549" y="490"/>
                                        </a:lnTo>
                                        <a:lnTo>
                                          <a:pt x="1330" y="490"/>
                                        </a:lnTo>
                                        <a:lnTo>
                                          <a:pt x="1328" y="454"/>
                                        </a:lnTo>
                                        <a:lnTo>
                                          <a:pt x="1327" y="422"/>
                                        </a:lnTo>
                                        <a:lnTo>
                                          <a:pt x="1326" y="394"/>
                                        </a:lnTo>
                                        <a:lnTo>
                                          <a:pt x="1326" y="368"/>
                                        </a:lnTo>
                                        <a:lnTo>
                                          <a:pt x="1327" y="346"/>
                                        </a:lnTo>
                                        <a:lnTo>
                                          <a:pt x="1329" y="326"/>
                                        </a:lnTo>
                                        <a:lnTo>
                                          <a:pt x="1334" y="309"/>
                                        </a:lnTo>
                                        <a:lnTo>
                                          <a:pt x="1339" y="295"/>
                                        </a:lnTo>
                                        <a:lnTo>
                                          <a:pt x="1347" y="282"/>
                                        </a:lnTo>
                                        <a:lnTo>
                                          <a:pt x="1357" y="272"/>
                                        </a:lnTo>
                                        <a:lnTo>
                                          <a:pt x="1370" y="264"/>
                                        </a:lnTo>
                                        <a:lnTo>
                                          <a:pt x="1385" y="257"/>
                                        </a:lnTo>
                                        <a:lnTo>
                                          <a:pt x="1404" y="252"/>
                                        </a:lnTo>
                                        <a:lnTo>
                                          <a:pt x="1425" y="248"/>
                                        </a:lnTo>
                                        <a:lnTo>
                                          <a:pt x="1450" y="245"/>
                                        </a:lnTo>
                                        <a:lnTo>
                                          <a:pt x="1478" y="243"/>
                                        </a:lnTo>
                                        <a:lnTo>
                                          <a:pt x="1511" y="242"/>
                                        </a:lnTo>
                                        <a:lnTo>
                                          <a:pt x="1547" y="241"/>
                                        </a:lnTo>
                                        <a:lnTo>
                                          <a:pt x="1588" y="241"/>
                                        </a:lnTo>
                                        <a:lnTo>
                                          <a:pt x="1633" y="241"/>
                                        </a:lnTo>
                                        <a:lnTo>
                                          <a:pt x="1682" y="242"/>
                                        </a:lnTo>
                                        <a:lnTo>
                                          <a:pt x="1734" y="243"/>
                                        </a:lnTo>
                                        <a:lnTo>
                                          <a:pt x="1789" y="244"/>
                                        </a:lnTo>
                                        <a:lnTo>
                                          <a:pt x="1846" y="246"/>
                                        </a:lnTo>
                                        <a:lnTo>
                                          <a:pt x="1904" y="247"/>
                                        </a:lnTo>
                                        <a:lnTo>
                                          <a:pt x="1962" y="248"/>
                                        </a:lnTo>
                                        <a:lnTo>
                                          <a:pt x="2020" y="248"/>
                                        </a:lnTo>
                                        <a:lnTo>
                                          <a:pt x="2078" y="246"/>
                                        </a:lnTo>
                                        <a:lnTo>
                                          <a:pt x="2135" y="243"/>
                                        </a:lnTo>
                                        <a:lnTo>
                                          <a:pt x="2190" y="237"/>
                                        </a:lnTo>
                                        <a:lnTo>
                                          <a:pt x="2243" y="230"/>
                                        </a:lnTo>
                                        <a:lnTo>
                                          <a:pt x="2292" y="220"/>
                                        </a:lnTo>
                                        <a:lnTo>
                                          <a:pt x="2338" y="206"/>
                                        </a:lnTo>
                                        <a:lnTo>
                                          <a:pt x="2380" y="190"/>
                                        </a:lnTo>
                                        <a:lnTo>
                                          <a:pt x="2417" y="169"/>
                                        </a:lnTo>
                                        <a:lnTo>
                                          <a:pt x="2449" y="145"/>
                                        </a:lnTo>
                                        <a:lnTo>
                                          <a:pt x="2474" y="116"/>
                                        </a:lnTo>
                                        <a:lnTo>
                                          <a:pt x="2494" y="82"/>
                                        </a:lnTo>
                                        <a:lnTo>
                                          <a:pt x="2505" y="44"/>
                                        </a:lnTo>
                                        <a:lnTo>
                                          <a:pt x="2510" y="0"/>
                                        </a:lnTo>
                                        <a:lnTo>
                                          <a:pt x="2514" y="44"/>
                                        </a:lnTo>
                                        <a:lnTo>
                                          <a:pt x="2525" y="82"/>
                                        </a:lnTo>
                                        <a:lnTo>
                                          <a:pt x="2545" y="116"/>
                                        </a:lnTo>
                                        <a:lnTo>
                                          <a:pt x="2570" y="145"/>
                                        </a:lnTo>
                                        <a:lnTo>
                                          <a:pt x="2602" y="169"/>
                                        </a:lnTo>
                                        <a:lnTo>
                                          <a:pt x="2639" y="190"/>
                                        </a:lnTo>
                                        <a:lnTo>
                                          <a:pt x="2681" y="206"/>
                                        </a:lnTo>
                                        <a:lnTo>
                                          <a:pt x="2727" y="220"/>
                                        </a:lnTo>
                                        <a:lnTo>
                                          <a:pt x="2776" y="230"/>
                                        </a:lnTo>
                                        <a:lnTo>
                                          <a:pt x="2829" y="237"/>
                                        </a:lnTo>
                                        <a:lnTo>
                                          <a:pt x="2884" y="243"/>
                                        </a:lnTo>
                                        <a:lnTo>
                                          <a:pt x="2941" y="246"/>
                                        </a:lnTo>
                                        <a:lnTo>
                                          <a:pt x="2999" y="248"/>
                                        </a:lnTo>
                                        <a:lnTo>
                                          <a:pt x="3057" y="248"/>
                                        </a:lnTo>
                                        <a:lnTo>
                                          <a:pt x="3115" y="247"/>
                                        </a:lnTo>
                                        <a:lnTo>
                                          <a:pt x="3173" y="246"/>
                                        </a:lnTo>
                                        <a:lnTo>
                                          <a:pt x="3230" y="244"/>
                                        </a:lnTo>
                                        <a:lnTo>
                                          <a:pt x="3285" y="243"/>
                                        </a:lnTo>
                                        <a:lnTo>
                                          <a:pt x="3337" y="242"/>
                                        </a:lnTo>
                                        <a:lnTo>
                                          <a:pt x="3386" y="241"/>
                                        </a:lnTo>
                                        <a:lnTo>
                                          <a:pt x="3431" y="243"/>
                                        </a:lnTo>
                                        <a:lnTo>
                                          <a:pt x="3472" y="248"/>
                                        </a:lnTo>
                                        <a:lnTo>
                                          <a:pt x="3507" y="256"/>
                                        </a:lnTo>
                                        <a:lnTo>
                                          <a:pt x="3539" y="267"/>
                                        </a:lnTo>
                                        <a:lnTo>
                                          <a:pt x="3567" y="280"/>
                                        </a:lnTo>
                                        <a:lnTo>
                                          <a:pt x="3591" y="295"/>
                                        </a:lnTo>
                                        <a:lnTo>
                                          <a:pt x="3612" y="311"/>
                                        </a:lnTo>
                                        <a:lnTo>
                                          <a:pt x="3629" y="329"/>
                                        </a:lnTo>
                                        <a:lnTo>
                                          <a:pt x="3644" y="347"/>
                                        </a:lnTo>
                                        <a:lnTo>
                                          <a:pt x="3656" y="365"/>
                                        </a:lnTo>
                                        <a:lnTo>
                                          <a:pt x="3666" y="384"/>
                                        </a:lnTo>
                                        <a:lnTo>
                                          <a:pt x="3673" y="402"/>
                                        </a:lnTo>
                                        <a:lnTo>
                                          <a:pt x="3679" y="420"/>
                                        </a:lnTo>
                                        <a:lnTo>
                                          <a:pt x="3683" y="436"/>
                                        </a:lnTo>
                                        <a:lnTo>
                                          <a:pt x="3686" y="451"/>
                                        </a:lnTo>
                                        <a:lnTo>
                                          <a:pt x="3688" y="464"/>
                                        </a:lnTo>
                                        <a:lnTo>
                                          <a:pt x="3689" y="475"/>
                                        </a:lnTo>
                                        <a:lnTo>
                                          <a:pt x="3689" y="483"/>
                                        </a:lnTo>
                                        <a:lnTo>
                                          <a:pt x="3689" y="488"/>
                                        </a:lnTo>
                                        <a:lnTo>
                                          <a:pt x="3689" y="490"/>
                                        </a:lnTo>
                                        <a:lnTo>
                                          <a:pt x="4470" y="490"/>
                                        </a:lnTo>
                                        <a:lnTo>
                                          <a:pt x="4472" y="535"/>
                                        </a:lnTo>
                                        <a:lnTo>
                                          <a:pt x="4478" y="575"/>
                                        </a:lnTo>
                                        <a:lnTo>
                                          <a:pt x="4487" y="609"/>
                                        </a:lnTo>
                                        <a:lnTo>
                                          <a:pt x="4500" y="639"/>
                                        </a:lnTo>
                                        <a:lnTo>
                                          <a:pt x="4514" y="665"/>
                                        </a:lnTo>
                                        <a:lnTo>
                                          <a:pt x="4531" y="686"/>
                                        </a:lnTo>
                                        <a:lnTo>
                                          <a:pt x="4550" y="704"/>
                                        </a:lnTo>
                                        <a:lnTo>
                                          <a:pt x="4569" y="718"/>
                                        </a:lnTo>
                                        <a:lnTo>
                                          <a:pt x="4590" y="729"/>
                                        </a:lnTo>
                                        <a:lnTo>
                                          <a:pt x="4611" y="737"/>
                                        </a:lnTo>
                                        <a:lnTo>
                                          <a:pt x="4632" y="743"/>
                                        </a:lnTo>
                                        <a:lnTo>
                                          <a:pt x="4653" y="747"/>
                                        </a:lnTo>
                                        <a:lnTo>
                                          <a:pt x="4673" y="750"/>
                                        </a:lnTo>
                                        <a:lnTo>
                                          <a:pt x="4691" y="751"/>
                                        </a:lnTo>
                                        <a:lnTo>
                                          <a:pt x="4708" y="750"/>
                                        </a:lnTo>
                                        <a:lnTo>
                                          <a:pt x="4723" y="750"/>
                                        </a:lnTo>
                                        <a:lnTo>
                                          <a:pt x="4735" y="748"/>
                                        </a:lnTo>
                                        <a:lnTo>
                                          <a:pt x="4744" y="747"/>
                                        </a:lnTo>
                                        <a:lnTo>
                                          <a:pt x="4750" y="746"/>
                                        </a:lnTo>
                                        <a:lnTo>
                                          <a:pt x="4752" y="745"/>
                                        </a:lnTo>
                                        <a:lnTo>
                                          <a:pt x="4754" y="786"/>
                                        </a:lnTo>
                                        <a:lnTo>
                                          <a:pt x="4760" y="823"/>
                                        </a:lnTo>
                                        <a:lnTo>
                                          <a:pt x="4769" y="856"/>
                                        </a:lnTo>
                                        <a:lnTo>
                                          <a:pt x="4782" y="885"/>
                                        </a:lnTo>
                                        <a:lnTo>
                                          <a:pt x="4797" y="910"/>
                                        </a:lnTo>
                                        <a:lnTo>
                                          <a:pt x="4814" y="932"/>
                                        </a:lnTo>
                                        <a:lnTo>
                                          <a:pt x="4832" y="951"/>
                                        </a:lnTo>
                                        <a:lnTo>
                                          <a:pt x="4852" y="967"/>
                                        </a:lnTo>
                                        <a:lnTo>
                                          <a:pt x="4873" y="981"/>
                                        </a:lnTo>
                                        <a:lnTo>
                                          <a:pt x="4893" y="992"/>
                                        </a:lnTo>
                                        <a:lnTo>
                                          <a:pt x="4914" y="1001"/>
                                        </a:lnTo>
                                        <a:lnTo>
                                          <a:pt x="4934" y="1008"/>
                                        </a:lnTo>
                                        <a:lnTo>
                                          <a:pt x="4953" y="1013"/>
                                        </a:lnTo>
                                        <a:lnTo>
                                          <a:pt x="4971" y="1017"/>
                                        </a:lnTo>
                                        <a:lnTo>
                                          <a:pt x="4986" y="1019"/>
                                        </a:lnTo>
                                        <a:lnTo>
                                          <a:pt x="4999" y="1021"/>
                                        </a:lnTo>
                                        <a:lnTo>
                                          <a:pt x="5009" y="1022"/>
                                        </a:lnTo>
                                        <a:lnTo>
                                          <a:pt x="5016" y="1022"/>
                                        </a:lnTo>
                                        <a:lnTo>
                                          <a:pt x="5019" y="1022"/>
                                        </a:lnTo>
                                        <a:lnTo>
                                          <a:pt x="5020" y="1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5320"/>
                                    <a:ext cx="3187800" cy="158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0" h="2501">
                                        <a:moveTo>
                                          <a:pt x="5020" y="1250"/>
                                        </a:moveTo>
                                        <a:lnTo>
                                          <a:pt x="5020" y="1477"/>
                                        </a:lnTo>
                                        <a:lnTo>
                                          <a:pt x="4980" y="1477"/>
                                        </a:lnTo>
                                        <a:lnTo>
                                          <a:pt x="4945" y="1477"/>
                                        </a:lnTo>
                                        <a:lnTo>
                                          <a:pt x="4913" y="1478"/>
                                        </a:lnTo>
                                        <a:lnTo>
                                          <a:pt x="4885" y="1480"/>
                                        </a:lnTo>
                                        <a:lnTo>
                                          <a:pt x="4861" y="1482"/>
                                        </a:lnTo>
                                        <a:lnTo>
                                          <a:pt x="4839" y="1485"/>
                                        </a:lnTo>
                                        <a:lnTo>
                                          <a:pt x="4821" y="1490"/>
                                        </a:lnTo>
                                        <a:lnTo>
                                          <a:pt x="4805" y="1497"/>
                                        </a:lnTo>
                                        <a:lnTo>
                                          <a:pt x="4792" y="1505"/>
                                        </a:lnTo>
                                        <a:lnTo>
                                          <a:pt x="4782" y="1516"/>
                                        </a:lnTo>
                                        <a:lnTo>
                                          <a:pt x="4773" y="1529"/>
                                        </a:lnTo>
                                        <a:lnTo>
                                          <a:pt x="4766" y="1544"/>
                                        </a:lnTo>
                                        <a:lnTo>
                                          <a:pt x="4761" y="1562"/>
                                        </a:lnTo>
                                        <a:lnTo>
                                          <a:pt x="4757" y="1584"/>
                                        </a:lnTo>
                                        <a:lnTo>
                                          <a:pt x="4755" y="1608"/>
                                        </a:lnTo>
                                        <a:lnTo>
                                          <a:pt x="4753" y="1636"/>
                                        </a:lnTo>
                                        <a:lnTo>
                                          <a:pt x="4752" y="1668"/>
                                        </a:lnTo>
                                        <a:lnTo>
                                          <a:pt x="4752" y="1703"/>
                                        </a:lnTo>
                                        <a:lnTo>
                                          <a:pt x="4752" y="1743"/>
                                        </a:lnTo>
                                        <a:lnTo>
                                          <a:pt x="4712" y="1736"/>
                                        </a:lnTo>
                                        <a:lnTo>
                                          <a:pt x="4676" y="1729"/>
                                        </a:lnTo>
                                        <a:lnTo>
                                          <a:pt x="4643" y="1724"/>
                                        </a:lnTo>
                                        <a:lnTo>
                                          <a:pt x="4615" y="1720"/>
                                        </a:lnTo>
                                        <a:lnTo>
                                          <a:pt x="4589" y="1718"/>
                                        </a:lnTo>
                                        <a:lnTo>
                                          <a:pt x="4567" y="1717"/>
                                        </a:lnTo>
                                        <a:lnTo>
                                          <a:pt x="4548" y="1718"/>
                                        </a:lnTo>
                                        <a:lnTo>
                                          <a:pt x="4531" y="1722"/>
                                        </a:lnTo>
                                        <a:lnTo>
                                          <a:pt x="4517" y="1728"/>
                                        </a:lnTo>
                                        <a:lnTo>
                                          <a:pt x="4506" y="1737"/>
                                        </a:lnTo>
                                        <a:lnTo>
                                          <a:pt x="4496" y="1748"/>
                                        </a:lnTo>
                                        <a:lnTo>
                                          <a:pt x="4488" y="1763"/>
                                        </a:lnTo>
                                        <a:lnTo>
                                          <a:pt x="4482" y="1780"/>
                                        </a:lnTo>
                                        <a:lnTo>
                                          <a:pt x="4478" y="1801"/>
                                        </a:lnTo>
                                        <a:lnTo>
                                          <a:pt x="4475" y="1826"/>
                                        </a:lnTo>
                                        <a:lnTo>
                                          <a:pt x="4473" y="1854"/>
                                        </a:lnTo>
                                        <a:lnTo>
                                          <a:pt x="4471" y="1887"/>
                                        </a:lnTo>
                                        <a:lnTo>
                                          <a:pt x="4471" y="1923"/>
                                        </a:lnTo>
                                        <a:lnTo>
                                          <a:pt x="4470" y="1964"/>
                                        </a:lnTo>
                                        <a:lnTo>
                                          <a:pt x="4470" y="2010"/>
                                        </a:lnTo>
                                        <a:lnTo>
                                          <a:pt x="3689" y="2010"/>
                                        </a:lnTo>
                                        <a:lnTo>
                                          <a:pt x="3691" y="2045"/>
                                        </a:lnTo>
                                        <a:lnTo>
                                          <a:pt x="3692" y="2077"/>
                                        </a:lnTo>
                                        <a:lnTo>
                                          <a:pt x="3693" y="2106"/>
                                        </a:lnTo>
                                        <a:lnTo>
                                          <a:pt x="3693" y="2131"/>
                                        </a:lnTo>
                                        <a:lnTo>
                                          <a:pt x="3692" y="2154"/>
                                        </a:lnTo>
                                        <a:lnTo>
                                          <a:pt x="3690" y="2173"/>
                                        </a:lnTo>
                                        <a:lnTo>
                                          <a:pt x="3685" y="2190"/>
                                        </a:lnTo>
                                        <a:lnTo>
                                          <a:pt x="3680" y="2205"/>
                                        </a:lnTo>
                                        <a:lnTo>
                                          <a:pt x="3672" y="2217"/>
                                        </a:lnTo>
                                        <a:lnTo>
                                          <a:pt x="3662" y="2227"/>
                                        </a:lnTo>
                                        <a:lnTo>
                                          <a:pt x="3649" y="2236"/>
                                        </a:lnTo>
                                        <a:lnTo>
                                          <a:pt x="3634" y="2243"/>
                                        </a:lnTo>
                                        <a:lnTo>
                                          <a:pt x="3615" y="2248"/>
                                        </a:lnTo>
                                        <a:lnTo>
                                          <a:pt x="3594" y="2252"/>
                                        </a:lnTo>
                                        <a:lnTo>
                                          <a:pt x="3569" y="2255"/>
                                        </a:lnTo>
                                        <a:lnTo>
                                          <a:pt x="3541" y="2257"/>
                                        </a:lnTo>
                                        <a:lnTo>
                                          <a:pt x="3508" y="2258"/>
                                        </a:lnTo>
                                        <a:lnTo>
                                          <a:pt x="3472" y="2258"/>
                                        </a:lnTo>
                                        <a:lnTo>
                                          <a:pt x="3431" y="2259"/>
                                        </a:lnTo>
                                        <a:lnTo>
                                          <a:pt x="3386" y="2259"/>
                                        </a:lnTo>
                                        <a:lnTo>
                                          <a:pt x="3337" y="2258"/>
                                        </a:lnTo>
                                        <a:lnTo>
                                          <a:pt x="3285" y="2257"/>
                                        </a:lnTo>
                                        <a:lnTo>
                                          <a:pt x="3230" y="2255"/>
                                        </a:lnTo>
                                        <a:lnTo>
                                          <a:pt x="3173" y="2254"/>
                                        </a:lnTo>
                                        <a:lnTo>
                                          <a:pt x="3115" y="2252"/>
                                        </a:lnTo>
                                        <a:lnTo>
                                          <a:pt x="3057" y="2252"/>
                                        </a:lnTo>
                                        <a:lnTo>
                                          <a:pt x="2999" y="2252"/>
                                        </a:lnTo>
                                        <a:lnTo>
                                          <a:pt x="2941" y="2254"/>
                                        </a:lnTo>
                                        <a:lnTo>
                                          <a:pt x="2884" y="2257"/>
                                        </a:lnTo>
                                        <a:lnTo>
                                          <a:pt x="2829" y="2262"/>
                                        </a:lnTo>
                                        <a:lnTo>
                                          <a:pt x="2776" y="2270"/>
                                        </a:lnTo>
                                        <a:lnTo>
                                          <a:pt x="2727" y="2280"/>
                                        </a:lnTo>
                                        <a:lnTo>
                                          <a:pt x="2681" y="2293"/>
                                        </a:lnTo>
                                        <a:lnTo>
                                          <a:pt x="2639" y="2310"/>
                                        </a:lnTo>
                                        <a:lnTo>
                                          <a:pt x="2602" y="2330"/>
                                        </a:lnTo>
                                        <a:lnTo>
                                          <a:pt x="2570" y="2355"/>
                                        </a:lnTo>
                                        <a:lnTo>
                                          <a:pt x="2545" y="2384"/>
                                        </a:lnTo>
                                        <a:lnTo>
                                          <a:pt x="2525" y="2417"/>
                                        </a:lnTo>
                                        <a:lnTo>
                                          <a:pt x="2514" y="2456"/>
                                        </a:lnTo>
                                        <a:lnTo>
                                          <a:pt x="2510" y="2500"/>
                                        </a:lnTo>
                                        <a:lnTo>
                                          <a:pt x="2505" y="2456"/>
                                        </a:lnTo>
                                        <a:lnTo>
                                          <a:pt x="2494" y="2417"/>
                                        </a:lnTo>
                                        <a:lnTo>
                                          <a:pt x="2474" y="2384"/>
                                        </a:lnTo>
                                        <a:lnTo>
                                          <a:pt x="2449" y="2355"/>
                                        </a:lnTo>
                                        <a:lnTo>
                                          <a:pt x="2417" y="2330"/>
                                        </a:lnTo>
                                        <a:lnTo>
                                          <a:pt x="2380" y="2310"/>
                                        </a:lnTo>
                                        <a:lnTo>
                                          <a:pt x="2338" y="2293"/>
                                        </a:lnTo>
                                        <a:lnTo>
                                          <a:pt x="2292" y="2280"/>
                                        </a:lnTo>
                                        <a:lnTo>
                                          <a:pt x="2243" y="2270"/>
                                        </a:lnTo>
                                        <a:lnTo>
                                          <a:pt x="2190" y="2262"/>
                                        </a:lnTo>
                                        <a:lnTo>
                                          <a:pt x="2135" y="2257"/>
                                        </a:lnTo>
                                        <a:lnTo>
                                          <a:pt x="2078" y="2254"/>
                                        </a:lnTo>
                                        <a:lnTo>
                                          <a:pt x="2020" y="2252"/>
                                        </a:lnTo>
                                        <a:lnTo>
                                          <a:pt x="1962" y="2252"/>
                                        </a:lnTo>
                                        <a:lnTo>
                                          <a:pt x="1904" y="2252"/>
                                        </a:lnTo>
                                        <a:lnTo>
                                          <a:pt x="1846" y="2254"/>
                                        </a:lnTo>
                                        <a:lnTo>
                                          <a:pt x="1789" y="2255"/>
                                        </a:lnTo>
                                        <a:lnTo>
                                          <a:pt x="1734" y="2257"/>
                                        </a:lnTo>
                                        <a:lnTo>
                                          <a:pt x="1682" y="2258"/>
                                        </a:lnTo>
                                        <a:lnTo>
                                          <a:pt x="1633" y="2259"/>
                                        </a:lnTo>
                                        <a:lnTo>
                                          <a:pt x="1588" y="2257"/>
                                        </a:lnTo>
                                        <a:lnTo>
                                          <a:pt x="1547" y="2252"/>
                                        </a:lnTo>
                                        <a:lnTo>
                                          <a:pt x="1512" y="2243"/>
                                        </a:lnTo>
                                        <a:lnTo>
                                          <a:pt x="1480" y="2233"/>
                                        </a:lnTo>
                                        <a:lnTo>
                                          <a:pt x="1452" y="2220"/>
                                        </a:lnTo>
                                        <a:lnTo>
                                          <a:pt x="1428" y="2205"/>
                                        </a:lnTo>
                                        <a:lnTo>
                                          <a:pt x="1407" y="2189"/>
                                        </a:lnTo>
                                        <a:lnTo>
                                          <a:pt x="1389" y="2171"/>
                                        </a:lnTo>
                                        <a:lnTo>
                                          <a:pt x="1375" y="2153"/>
                                        </a:lnTo>
                                        <a:lnTo>
                                          <a:pt x="1363" y="2134"/>
                                        </a:lnTo>
                                        <a:lnTo>
                                          <a:pt x="1353" y="2116"/>
                                        </a:lnTo>
                                        <a:lnTo>
                                          <a:pt x="1346" y="2097"/>
                                        </a:lnTo>
                                        <a:lnTo>
                                          <a:pt x="1340" y="2080"/>
                                        </a:lnTo>
                                        <a:lnTo>
                                          <a:pt x="1336" y="2064"/>
                                        </a:lnTo>
                                        <a:lnTo>
                                          <a:pt x="1333" y="2049"/>
                                        </a:lnTo>
                                        <a:lnTo>
                                          <a:pt x="1331" y="2036"/>
                                        </a:lnTo>
                                        <a:lnTo>
                                          <a:pt x="1330" y="2025"/>
                                        </a:lnTo>
                                        <a:lnTo>
                                          <a:pt x="1330" y="2017"/>
                                        </a:lnTo>
                                        <a:lnTo>
                                          <a:pt x="1330" y="2012"/>
                                        </a:lnTo>
                                        <a:lnTo>
                                          <a:pt x="1330" y="2010"/>
                                        </a:lnTo>
                                        <a:lnTo>
                                          <a:pt x="549" y="2010"/>
                                        </a:lnTo>
                                        <a:lnTo>
                                          <a:pt x="547" y="1965"/>
                                        </a:lnTo>
                                        <a:lnTo>
                                          <a:pt x="541" y="1925"/>
                                        </a:lnTo>
                                        <a:lnTo>
                                          <a:pt x="532" y="1890"/>
                                        </a:lnTo>
                                        <a:lnTo>
                                          <a:pt x="519" y="1861"/>
                                        </a:lnTo>
                                        <a:lnTo>
                                          <a:pt x="505" y="1835"/>
                                        </a:lnTo>
                                        <a:lnTo>
                                          <a:pt x="488" y="1814"/>
                                        </a:lnTo>
                                        <a:lnTo>
                                          <a:pt x="469" y="1796"/>
                                        </a:lnTo>
                                        <a:lnTo>
                                          <a:pt x="450" y="1782"/>
                                        </a:lnTo>
                                        <a:lnTo>
                                          <a:pt x="429" y="1771"/>
                                        </a:lnTo>
                                        <a:lnTo>
                                          <a:pt x="408" y="1762"/>
                                        </a:lnTo>
                                        <a:lnTo>
                                          <a:pt x="387" y="1756"/>
                                        </a:lnTo>
                                        <a:lnTo>
                                          <a:pt x="366" y="1752"/>
                                        </a:lnTo>
                                        <a:lnTo>
                                          <a:pt x="346" y="1750"/>
                                        </a:lnTo>
                                        <a:lnTo>
                                          <a:pt x="328" y="1749"/>
                                        </a:lnTo>
                                        <a:lnTo>
                                          <a:pt x="311" y="1749"/>
                                        </a:lnTo>
                                        <a:lnTo>
                                          <a:pt x="296" y="1750"/>
                                        </a:lnTo>
                                        <a:lnTo>
                                          <a:pt x="284" y="1751"/>
                                        </a:lnTo>
                                        <a:lnTo>
                                          <a:pt x="275" y="1753"/>
                                        </a:lnTo>
                                        <a:lnTo>
                                          <a:pt x="269" y="1754"/>
                                        </a:lnTo>
                                        <a:lnTo>
                                          <a:pt x="267" y="1754"/>
                                        </a:lnTo>
                                        <a:lnTo>
                                          <a:pt x="265" y="1713"/>
                                        </a:lnTo>
                                        <a:lnTo>
                                          <a:pt x="259" y="1677"/>
                                        </a:lnTo>
                                        <a:lnTo>
                                          <a:pt x="250" y="1644"/>
                                        </a:lnTo>
                                        <a:lnTo>
                                          <a:pt x="237" y="1615"/>
                                        </a:lnTo>
                                        <a:lnTo>
                                          <a:pt x="222" y="1590"/>
                                        </a:lnTo>
                                        <a:lnTo>
                                          <a:pt x="205" y="1568"/>
                                        </a:lnTo>
                                        <a:lnTo>
                                          <a:pt x="187" y="1549"/>
                                        </a:lnTo>
                                        <a:lnTo>
                                          <a:pt x="167" y="1532"/>
                                        </a:lnTo>
                                        <a:lnTo>
                                          <a:pt x="146" y="1519"/>
                                        </a:lnTo>
                                        <a:lnTo>
                                          <a:pt x="126" y="1508"/>
                                        </a:lnTo>
                                        <a:lnTo>
                                          <a:pt x="105" y="1499"/>
                                        </a:lnTo>
                                        <a:lnTo>
                                          <a:pt x="85" y="1492"/>
                                        </a:lnTo>
                                        <a:lnTo>
                                          <a:pt x="66" y="1487"/>
                                        </a:lnTo>
                                        <a:lnTo>
                                          <a:pt x="48" y="1483"/>
                                        </a:lnTo>
                                        <a:lnTo>
                                          <a:pt x="33" y="1480"/>
                                        </a:lnTo>
                                        <a:lnTo>
                                          <a:pt x="20" y="1478"/>
                                        </a:lnTo>
                                        <a:lnTo>
                                          <a:pt x="10" y="1478"/>
                                        </a:lnTo>
                                        <a:lnTo>
                                          <a:pt x="3" y="1477"/>
                                        </a:lnTo>
                                        <a:lnTo>
                                          <a:pt x="0" y="147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022"/>
                                        </a:lnTo>
                                        <a:lnTo>
                                          <a:pt x="39" y="1022"/>
                                        </a:lnTo>
                                        <a:lnTo>
                                          <a:pt x="74" y="1022"/>
                                        </a:lnTo>
                                        <a:lnTo>
                                          <a:pt x="106" y="1021"/>
                                        </a:lnTo>
                                        <a:lnTo>
                                          <a:pt x="134" y="1020"/>
                                        </a:lnTo>
                                        <a:lnTo>
                                          <a:pt x="158" y="1018"/>
                                        </a:lnTo>
                                        <a:lnTo>
                                          <a:pt x="180" y="1014"/>
                                        </a:lnTo>
                                        <a:lnTo>
                                          <a:pt x="198" y="1009"/>
                                        </a:lnTo>
                                        <a:lnTo>
                                          <a:pt x="214" y="1003"/>
                                        </a:lnTo>
                                        <a:lnTo>
                                          <a:pt x="227" y="994"/>
                                        </a:lnTo>
                                        <a:lnTo>
                                          <a:pt x="237" y="984"/>
                                        </a:lnTo>
                                        <a:lnTo>
                                          <a:pt x="246" y="971"/>
                                        </a:lnTo>
                                        <a:lnTo>
                                          <a:pt x="253" y="955"/>
                                        </a:lnTo>
                                        <a:lnTo>
                                          <a:pt x="258" y="937"/>
                                        </a:lnTo>
                                        <a:lnTo>
                                          <a:pt x="262" y="916"/>
                                        </a:lnTo>
                                        <a:lnTo>
                                          <a:pt x="264" y="892"/>
                                        </a:lnTo>
                                        <a:lnTo>
                                          <a:pt x="266" y="864"/>
                                        </a:lnTo>
                                        <a:lnTo>
                                          <a:pt x="267" y="832"/>
                                        </a:lnTo>
                                        <a:lnTo>
                                          <a:pt x="267" y="796"/>
                                        </a:lnTo>
                                        <a:lnTo>
                                          <a:pt x="267" y="756"/>
                                        </a:lnTo>
                                        <a:lnTo>
                                          <a:pt x="307" y="764"/>
                                        </a:lnTo>
                                        <a:lnTo>
                                          <a:pt x="343" y="770"/>
                                        </a:lnTo>
                                        <a:lnTo>
                                          <a:pt x="376" y="776"/>
                                        </a:lnTo>
                                        <a:lnTo>
                                          <a:pt x="404" y="780"/>
                                        </a:lnTo>
                                        <a:lnTo>
                                          <a:pt x="430" y="782"/>
                                        </a:lnTo>
                                        <a:lnTo>
                                          <a:pt x="452" y="783"/>
                                        </a:lnTo>
                                        <a:lnTo>
                                          <a:pt x="471" y="781"/>
                                        </a:lnTo>
                                        <a:lnTo>
                                          <a:pt x="488" y="777"/>
                                        </a:lnTo>
                                        <a:lnTo>
                                          <a:pt x="502" y="771"/>
                                        </a:lnTo>
                                        <a:lnTo>
                                          <a:pt x="513" y="763"/>
                                        </a:lnTo>
                                        <a:lnTo>
                                          <a:pt x="523" y="751"/>
                                        </a:lnTo>
                                        <a:lnTo>
                                          <a:pt x="531" y="737"/>
                                        </a:lnTo>
                                        <a:lnTo>
                                          <a:pt x="537" y="719"/>
                                        </a:lnTo>
                                        <a:lnTo>
                                          <a:pt x="541" y="698"/>
                                        </a:lnTo>
                                        <a:lnTo>
                                          <a:pt x="544" y="674"/>
                                        </a:lnTo>
                                        <a:lnTo>
                                          <a:pt x="546" y="645"/>
                                        </a:lnTo>
                                        <a:lnTo>
                                          <a:pt x="548" y="613"/>
                                        </a:lnTo>
                                        <a:lnTo>
                                          <a:pt x="548" y="576"/>
                                        </a:lnTo>
                                        <a:lnTo>
                                          <a:pt x="549" y="535"/>
                                        </a:lnTo>
                                        <a:lnTo>
                                          <a:pt x="549" y="490"/>
                                        </a:lnTo>
                                        <a:lnTo>
                                          <a:pt x="1330" y="490"/>
                                        </a:lnTo>
                                        <a:lnTo>
                                          <a:pt x="1328" y="454"/>
                                        </a:lnTo>
                                        <a:lnTo>
                                          <a:pt x="1327" y="422"/>
                                        </a:lnTo>
                                        <a:lnTo>
                                          <a:pt x="1326" y="394"/>
                                        </a:lnTo>
                                        <a:lnTo>
                                          <a:pt x="1326" y="368"/>
                                        </a:lnTo>
                                        <a:lnTo>
                                          <a:pt x="1327" y="346"/>
                                        </a:lnTo>
                                        <a:lnTo>
                                          <a:pt x="1329" y="326"/>
                                        </a:lnTo>
                                        <a:lnTo>
                                          <a:pt x="1334" y="309"/>
                                        </a:lnTo>
                                        <a:lnTo>
                                          <a:pt x="1339" y="295"/>
                                        </a:lnTo>
                                        <a:lnTo>
                                          <a:pt x="1347" y="282"/>
                                        </a:lnTo>
                                        <a:lnTo>
                                          <a:pt x="1357" y="272"/>
                                        </a:lnTo>
                                        <a:lnTo>
                                          <a:pt x="1370" y="264"/>
                                        </a:lnTo>
                                        <a:lnTo>
                                          <a:pt x="1385" y="257"/>
                                        </a:lnTo>
                                        <a:lnTo>
                                          <a:pt x="1404" y="252"/>
                                        </a:lnTo>
                                        <a:lnTo>
                                          <a:pt x="1425" y="248"/>
                                        </a:lnTo>
                                        <a:lnTo>
                                          <a:pt x="1450" y="245"/>
                                        </a:lnTo>
                                        <a:lnTo>
                                          <a:pt x="1478" y="243"/>
                                        </a:lnTo>
                                        <a:lnTo>
                                          <a:pt x="1511" y="242"/>
                                        </a:lnTo>
                                        <a:lnTo>
                                          <a:pt x="1547" y="241"/>
                                        </a:lnTo>
                                        <a:lnTo>
                                          <a:pt x="1588" y="241"/>
                                        </a:lnTo>
                                        <a:lnTo>
                                          <a:pt x="1633" y="241"/>
                                        </a:lnTo>
                                        <a:lnTo>
                                          <a:pt x="1682" y="242"/>
                                        </a:lnTo>
                                        <a:lnTo>
                                          <a:pt x="1734" y="243"/>
                                        </a:lnTo>
                                        <a:lnTo>
                                          <a:pt x="1789" y="244"/>
                                        </a:lnTo>
                                        <a:lnTo>
                                          <a:pt x="1846" y="246"/>
                                        </a:lnTo>
                                        <a:lnTo>
                                          <a:pt x="1904" y="247"/>
                                        </a:lnTo>
                                        <a:lnTo>
                                          <a:pt x="1962" y="248"/>
                                        </a:lnTo>
                                        <a:lnTo>
                                          <a:pt x="2020" y="248"/>
                                        </a:lnTo>
                                        <a:lnTo>
                                          <a:pt x="2078" y="246"/>
                                        </a:lnTo>
                                        <a:lnTo>
                                          <a:pt x="2135" y="243"/>
                                        </a:lnTo>
                                        <a:lnTo>
                                          <a:pt x="2190" y="237"/>
                                        </a:lnTo>
                                        <a:lnTo>
                                          <a:pt x="2243" y="230"/>
                                        </a:lnTo>
                                        <a:lnTo>
                                          <a:pt x="2292" y="220"/>
                                        </a:lnTo>
                                        <a:lnTo>
                                          <a:pt x="2338" y="206"/>
                                        </a:lnTo>
                                        <a:lnTo>
                                          <a:pt x="2380" y="190"/>
                                        </a:lnTo>
                                        <a:lnTo>
                                          <a:pt x="2417" y="169"/>
                                        </a:lnTo>
                                        <a:lnTo>
                                          <a:pt x="2449" y="145"/>
                                        </a:lnTo>
                                        <a:lnTo>
                                          <a:pt x="2474" y="116"/>
                                        </a:lnTo>
                                        <a:lnTo>
                                          <a:pt x="2494" y="82"/>
                                        </a:lnTo>
                                        <a:lnTo>
                                          <a:pt x="2505" y="44"/>
                                        </a:lnTo>
                                        <a:lnTo>
                                          <a:pt x="2510" y="0"/>
                                        </a:lnTo>
                                        <a:lnTo>
                                          <a:pt x="2514" y="44"/>
                                        </a:lnTo>
                                        <a:lnTo>
                                          <a:pt x="2525" y="82"/>
                                        </a:lnTo>
                                        <a:lnTo>
                                          <a:pt x="2545" y="116"/>
                                        </a:lnTo>
                                        <a:lnTo>
                                          <a:pt x="2570" y="145"/>
                                        </a:lnTo>
                                        <a:lnTo>
                                          <a:pt x="2602" y="169"/>
                                        </a:lnTo>
                                        <a:lnTo>
                                          <a:pt x="2639" y="190"/>
                                        </a:lnTo>
                                        <a:lnTo>
                                          <a:pt x="2681" y="206"/>
                                        </a:lnTo>
                                        <a:lnTo>
                                          <a:pt x="2727" y="220"/>
                                        </a:lnTo>
                                        <a:lnTo>
                                          <a:pt x="2776" y="230"/>
                                        </a:lnTo>
                                        <a:lnTo>
                                          <a:pt x="2829" y="237"/>
                                        </a:lnTo>
                                        <a:lnTo>
                                          <a:pt x="2884" y="243"/>
                                        </a:lnTo>
                                        <a:lnTo>
                                          <a:pt x="2941" y="246"/>
                                        </a:lnTo>
                                        <a:lnTo>
                                          <a:pt x="2999" y="248"/>
                                        </a:lnTo>
                                        <a:lnTo>
                                          <a:pt x="3057" y="248"/>
                                        </a:lnTo>
                                        <a:lnTo>
                                          <a:pt x="3115" y="247"/>
                                        </a:lnTo>
                                        <a:lnTo>
                                          <a:pt x="3173" y="246"/>
                                        </a:lnTo>
                                        <a:lnTo>
                                          <a:pt x="3230" y="244"/>
                                        </a:lnTo>
                                        <a:lnTo>
                                          <a:pt x="3285" y="243"/>
                                        </a:lnTo>
                                        <a:lnTo>
                                          <a:pt x="3337" y="242"/>
                                        </a:lnTo>
                                        <a:lnTo>
                                          <a:pt x="3386" y="241"/>
                                        </a:lnTo>
                                        <a:lnTo>
                                          <a:pt x="3431" y="243"/>
                                        </a:lnTo>
                                        <a:lnTo>
                                          <a:pt x="3472" y="248"/>
                                        </a:lnTo>
                                        <a:lnTo>
                                          <a:pt x="3507" y="256"/>
                                        </a:lnTo>
                                        <a:lnTo>
                                          <a:pt x="3539" y="267"/>
                                        </a:lnTo>
                                        <a:lnTo>
                                          <a:pt x="3567" y="280"/>
                                        </a:lnTo>
                                        <a:lnTo>
                                          <a:pt x="3591" y="295"/>
                                        </a:lnTo>
                                        <a:lnTo>
                                          <a:pt x="3612" y="311"/>
                                        </a:lnTo>
                                        <a:lnTo>
                                          <a:pt x="3629" y="329"/>
                                        </a:lnTo>
                                        <a:lnTo>
                                          <a:pt x="3644" y="347"/>
                                        </a:lnTo>
                                        <a:lnTo>
                                          <a:pt x="3656" y="365"/>
                                        </a:lnTo>
                                        <a:lnTo>
                                          <a:pt x="3666" y="384"/>
                                        </a:lnTo>
                                        <a:lnTo>
                                          <a:pt x="3673" y="402"/>
                                        </a:lnTo>
                                        <a:lnTo>
                                          <a:pt x="3679" y="420"/>
                                        </a:lnTo>
                                        <a:lnTo>
                                          <a:pt x="3683" y="436"/>
                                        </a:lnTo>
                                        <a:lnTo>
                                          <a:pt x="3686" y="451"/>
                                        </a:lnTo>
                                        <a:lnTo>
                                          <a:pt x="3688" y="464"/>
                                        </a:lnTo>
                                        <a:lnTo>
                                          <a:pt x="3689" y="475"/>
                                        </a:lnTo>
                                        <a:lnTo>
                                          <a:pt x="3689" y="483"/>
                                        </a:lnTo>
                                        <a:lnTo>
                                          <a:pt x="3689" y="488"/>
                                        </a:lnTo>
                                        <a:lnTo>
                                          <a:pt x="3689" y="490"/>
                                        </a:lnTo>
                                        <a:lnTo>
                                          <a:pt x="4470" y="490"/>
                                        </a:lnTo>
                                        <a:lnTo>
                                          <a:pt x="4472" y="535"/>
                                        </a:lnTo>
                                        <a:lnTo>
                                          <a:pt x="4478" y="575"/>
                                        </a:lnTo>
                                        <a:lnTo>
                                          <a:pt x="4487" y="609"/>
                                        </a:lnTo>
                                        <a:lnTo>
                                          <a:pt x="4500" y="639"/>
                                        </a:lnTo>
                                        <a:lnTo>
                                          <a:pt x="4514" y="665"/>
                                        </a:lnTo>
                                        <a:lnTo>
                                          <a:pt x="4531" y="686"/>
                                        </a:lnTo>
                                        <a:lnTo>
                                          <a:pt x="4550" y="704"/>
                                        </a:lnTo>
                                        <a:lnTo>
                                          <a:pt x="4569" y="718"/>
                                        </a:lnTo>
                                        <a:lnTo>
                                          <a:pt x="4590" y="729"/>
                                        </a:lnTo>
                                        <a:lnTo>
                                          <a:pt x="4611" y="737"/>
                                        </a:lnTo>
                                        <a:lnTo>
                                          <a:pt x="4632" y="743"/>
                                        </a:lnTo>
                                        <a:lnTo>
                                          <a:pt x="4653" y="747"/>
                                        </a:lnTo>
                                        <a:lnTo>
                                          <a:pt x="4673" y="750"/>
                                        </a:lnTo>
                                        <a:lnTo>
                                          <a:pt x="4691" y="751"/>
                                        </a:lnTo>
                                        <a:lnTo>
                                          <a:pt x="4708" y="750"/>
                                        </a:lnTo>
                                        <a:lnTo>
                                          <a:pt x="4723" y="750"/>
                                        </a:lnTo>
                                        <a:lnTo>
                                          <a:pt x="4735" y="748"/>
                                        </a:lnTo>
                                        <a:lnTo>
                                          <a:pt x="4744" y="747"/>
                                        </a:lnTo>
                                        <a:lnTo>
                                          <a:pt x="4750" y="746"/>
                                        </a:lnTo>
                                        <a:lnTo>
                                          <a:pt x="4752" y="745"/>
                                        </a:lnTo>
                                        <a:lnTo>
                                          <a:pt x="4754" y="786"/>
                                        </a:lnTo>
                                        <a:lnTo>
                                          <a:pt x="4760" y="823"/>
                                        </a:lnTo>
                                        <a:lnTo>
                                          <a:pt x="4769" y="856"/>
                                        </a:lnTo>
                                        <a:lnTo>
                                          <a:pt x="4782" y="885"/>
                                        </a:lnTo>
                                        <a:lnTo>
                                          <a:pt x="4797" y="910"/>
                                        </a:lnTo>
                                        <a:lnTo>
                                          <a:pt x="4814" y="932"/>
                                        </a:lnTo>
                                        <a:lnTo>
                                          <a:pt x="4832" y="951"/>
                                        </a:lnTo>
                                        <a:lnTo>
                                          <a:pt x="4852" y="967"/>
                                        </a:lnTo>
                                        <a:lnTo>
                                          <a:pt x="4873" y="981"/>
                                        </a:lnTo>
                                        <a:lnTo>
                                          <a:pt x="4893" y="992"/>
                                        </a:lnTo>
                                        <a:lnTo>
                                          <a:pt x="4914" y="1001"/>
                                        </a:lnTo>
                                        <a:lnTo>
                                          <a:pt x="4934" y="1008"/>
                                        </a:lnTo>
                                        <a:lnTo>
                                          <a:pt x="4953" y="1013"/>
                                        </a:lnTo>
                                        <a:lnTo>
                                          <a:pt x="4971" y="1017"/>
                                        </a:lnTo>
                                        <a:lnTo>
                                          <a:pt x="4986" y="1019"/>
                                        </a:lnTo>
                                        <a:lnTo>
                                          <a:pt x="4999" y="1021"/>
                                        </a:lnTo>
                                        <a:lnTo>
                                          <a:pt x="5009" y="1022"/>
                                        </a:lnTo>
                                        <a:lnTo>
                                          <a:pt x="5016" y="1022"/>
                                        </a:lnTo>
                                        <a:lnTo>
                                          <a:pt x="5019" y="1022"/>
                                        </a:lnTo>
                                        <a:lnTo>
                                          <a:pt x="5020" y="1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640" y="384120"/>
                                  <a:ext cx="5960160" cy="8647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00" y="0"/>
                                    <a:ext cx="2300040" cy="82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3240"/>
                                    <a:ext cx="2300040" cy="82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1984320"/>
                                    <a:ext cx="2300040" cy="82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8680" y="1978560"/>
                                    <a:ext cx="2300040" cy="82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16080"/>
                                    <a:ext cx="2300040" cy="82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60120" y="3917520"/>
                                    <a:ext cx="2300040" cy="82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72680"/>
                                    <a:ext cx="2300040" cy="82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7960" y="5872680"/>
                                    <a:ext cx="2300040" cy="82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7823160"/>
                                    <a:ext cx="2300040" cy="82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7827120"/>
                                    <a:ext cx="2300040" cy="82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-0.4pt;width:539.8pt;height:740.05pt" coordorigin="-14,-8" coordsize="10796,14801">
                      <v:group id="shape_0" style="position:absolute;left:-14;top:-8;width:10796;height:14801">
                        <v:shape id="shape_0" coordsize="5020,2501" path="m5020,1250l5020,1477l4980,1477l4945,1477l4913,1478l4885,1480l4861,1482l4839,1485l4821,1490l4805,1497l4792,1505l4782,1516l4773,1529l4766,1544l4761,1562l4757,1584l4755,1608l4753,1636l4752,1668l4752,1703l4752,1743l4712,1736l4676,1729l4643,1724l4615,1720l4589,1718l4567,1717l4548,1718l4531,1722l4517,1728l4506,1737l4496,1748l4488,1763l4482,1780l4478,1801l4475,1826l4473,1854l4471,1887l4471,1923l4470,1964l4470,2010l3689,2010l3691,2045l3692,2077l3693,2106l3693,2131l3692,2154l3690,2173l3685,2190l3680,2205l3672,2217l3662,2227l3649,2236l3634,2243l3615,2248l3594,2252l3569,2255l3541,2257l3508,2258l3472,2258l3431,2259l3386,2259l3337,2258l3285,2257l3230,2255l3173,2254l3115,2252l3057,2252l2999,2252l2941,2254l2884,2257l2829,2262l2776,2270l2727,2280l2681,2293l2639,2310l2602,2330l2570,2355l2545,2384l2525,2417l2514,2456l2510,2500l2505,2456l2494,2417l2474,2384l2449,2355l2417,2330l2380,2310l2338,2293l2292,2280l2243,2270l2190,2262l2135,2257l2078,2254l2020,2252l1962,2252l1904,2252l1846,2254l1789,2255l1734,2257l1682,2258l1633,2259l1588,2257l1547,2252l1512,2243l1480,2233l1452,2220l1428,2205l1407,2189l1389,2171l1375,2153l1363,2134l1353,2116l1346,2097l1340,2080l1336,2064l1333,2049l1331,2036l1330,2025l1330,2017l1330,2012l1330,2010l549,2010l547,1965l541,1925l532,1890l519,1861l505,1835l488,1814l469,1796l450,1782l429,1771l408,1762l387,1756l366,1752l346,1750l328,1749l311,1749l296,1750l284,1751l275,1753l269,1754l267,1754l265,1713l259,1677l250,1644l237,1615l222,1590l205,1568l187,1549l167,1532l146,1519l126,1508l105,1499l85,1492l66,1487l48,1483l33,1480l20,1478l10,1478l3,1477l0,1477l0,1250l0,1022l39,1022l74,1022l106,1021l134,1020l158,1018l180,1014l198,1009l214,1003l227,994l237,984l246,971l253,955l258,937l262,916l264,892l266,864l267,832l267,796l267,756l307,764l343,770l376,776l404,780l430,782l452,783l471,781l488,777l502,771l513,763l523,751l531,737l537,719l541,698l544,674l546,645l548,613l548,576l549,535l549,490l1330,490l1328,454l1327,422l1326,394l1326,368l1327,346l1329,326l1334,309l1339,295l1347,282l1357,272l1370,264l1385,257l1404,252l1425,248l1450,245l1478,243l1511,242l1547,241l1588,241l1633,241l1682,242l1734,243l1789,244l1846,246l1904,247l1962,248l2020,248l2078,246l2135,243l2190,237l2243,230l2292,220l2338,206l2380,190l2417,169l2449,145l2474,116l2494,82l2505,44l2510,0l2514,44l2525,82l2545,116l2570,145l2602,169l2639,190l2681,206l2727,220l2776,230l2829,237l2884,243l2941,246l2999,248l3057,248l3115,247l3173,246l3230,244l3285,243l3337,242l3386,241l3431,243l3472,248l3507,256l3539,267l3567,280l3591,295l3612,311l3629,329l3644,347l3656,365l3666,384l3673,402l3679,420l3683,436l3686,451l3688,464l3689,475l3689,483l3689,488l3689,490l4470,490l4472,535l4478,575l4487,609l4500,639l4514,665l4531,686l4550,704l4569,718l4590,729l4611,737l4632,743l4653,747l4673,750l4691,751l4708,750l4723,750l4735,748l4744,747l4750,746l4752,745l4754,786l4760,823l4769,856l4782,885l4797,910l4814,932l4832,951l4852,967l4873,981l4893,992l4914,1001l4934,1008l4953,1013l4971,1017l4986,1019l4999,1021l5009,1022l5016,1022l5019,1022l5020,1250xe" stroked="t" o:allowincell="t" style="position:absolute;left:-14;top:-3;width:5019;height:25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020,2501" path="m5020,1250l5020,1477l4980,1477l4945,1477l4913,1478l4885,1480l4861,1482l4839,1485l4821,1490l4805,1497l4792,1505l4782,1516l4773,1529l4766,1544l4761,1562l4757,1584l4755,1608l4753,1636l4752,1668l4752,1703l4752,1743l4712,1736l4676,1729l4643,1724l4615,1720l4589,1718l4567,1717l4548,1718l4531,1722l4517,1728l4506,1737l4496,1748l4488,1763l4482,1780l4478,1801l4475,1826l4473,1854l4471,1887l4471,1923l4470,1964l4470,2010l3689,2010l3691,2045l3692,2077l3693,2106l3693,2131l3692,2154l3690,2173l3685,2190l3680,2205l3672,2217l3662,2227l3649,2236l3634,2243l3615,2248l3594,2252l3569,2255l3541,2257l3508,2258l3472,2258l3431,2259l3386,2259l3337,2258l3285,2257l3230,2255l3173,2254l3115,2252l3057,2252l2999,2252l2941,2254l2884,2257l2829,2262l2776,2270l2727,2280l2681,2293l2639,2310l2602,2330l2570,2355l2545,2384l2525,2417l2514,2456l2510,2500l2505,2456l2494,2417l2474,2384l2449,2355l2417,2330l2380,2310l2338,2293l2292,2280l2243,2270l2190,2262l2135,2257l2078,2254l2020,2252l1962,2252l1904,2252l1846,2254l1789,2255l1734,2257l1682,2258l1633,2259l1588,2257l1547,2252l1512,2243l1480,2233l1452,2220l1428,2205l1407,2189l1389,2171l1375,2153l1363,2134l1353,2116l1346,2097l1340,2080l1336,2064l1333,2049l1331,2036l1330,2025l1330,2017l1330,2012l1330,2010l549,2010l547,1965l541,1925l532,1890l519,1861l505,1835l488,1814l469,1796l450,1782l429,1771l408,1762l387,1756l366,1752l346,1750l328,1749l311,1749l296,1750l284,1751l275,1753l269,1754l267,1754l265,1713l259,1677l250,1644l237,1615l222,1590l205,1568l187,1549l167,1532l146,1519l126,1508l105,1499l85,1492l66,1487l48,1483l33,1480l20,1478l10,1478l3,1477l0,1477l0,1250l0,1022l39,1022l74,1022l106,1021l134,1020l158,1018l180,1014l198,1009l214,1003l227,994l237,984l246,971l253,955l258,937l262,916l264,892l266,864l267,832l267,796l267,756l307,764l343,770l376,776l404,780l430,782l452,783l471,781l488,777l502,771l513,763l523,751l531,737l537,719l541,698l544,674l546,645l548,613l548,576l549,535l549,490l1330,490l1328,454l1327,422l1326,394l1326,368l1327,346l1329,326l1334,309l1339,295l1347,282l1357,272l1370,264l1385,257l1404,252l1425,248l1450,245l1478,243l1511,242l1547,241l1588,241l1633,241l1682,242l1734,243l1789,244l1846,246l1904,247l1962,248l2020,248l2078,246l2135,243l2190,237l2243,230l2292,220l2338,206l2380,190l2417,169l2449,145l2474,116l2494,82l2505,44l2510,0l2514,44l2525,82l2545,116l2570,145l2602,169l2639,190l2681,206l2727,220l2776,230l2829,237l2884,243l2941,246l2999,248l3057,248l3115,247l3173,246l3230,244l3285,243l3337,242l3386,241l3431,243l3472,248l3507,256l3539,267l3567,280l3591,295l3612,311l3629,329l3644,347l3656,365l3666,384l3673,402l3679,420l3683,436l3686,451l3688,464l3689,475l3689,483l3689,488l3689,490l4470,490l4472,535l4478,575l4487,609l4500,639l4514,665l4531,686l4550,704l4569,718l4590,729l4611,737l4632,743l4653,747l4673,750l4691,751l4708,750l4723,750l4735,748l4744,747l4750,746l4752,745l4754,786l4760,823l4769,856l4782,885l4797,910l4814,932l4832,951l4852,967l4873,981l4893,992l4914,1001l4934,1008l4953,1013l4971,1017l4986,1019l4999,1021l5009,1022l5016,1022l5019,1022l5020,1250xe" stroked="t" o:allowincell="t" style="position:absolute;left:5762;top:-8;width:5019;height:25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020,2501" path="m5020,1250l5020,1477l4980,1477l4945,1477l4913,1478l4885,1480l4861,1482l4839,1485l4821,1490l4805,1497l4792,1505l4782,1516l4773,1529l4766,1544l4761,1562l4757,1584l4755,1608l4753,1636l4752,1668l4752,1703l4752,1743l4712,1736l4676,1729l4643,1724l4615,1720l4589,1718l4567,1717l4548,1718l4531,1722l4517,1728l4506,1737l4496,1748l4488,1763l4482,1780l4478,1801l4475,1826l4473,1854l4471,1887l4471,1923l4470,1964l4470,2010l3689,2010l3691,2045l3692,2077l3693,2106l3693,2131l3692,2154l3690,2173l3685,2190l3680,2205l3672,2217l3662,2227l3649,2236l3634,2243l3615,2248l3594,2252l3569,2255l3541,2257l3508,2258l3472,2258l3431,2259l3386,2259l3337,2258l3285,2257l3230,2255l3173,2254l3115,2252l3057,2252l2999,2252l2941,2254l2884,2257l2829,2262l2776,2270l2727,2280l2681,2293l2639,2310l2602,2330l2570,2355l2545,2384l2525,2417l2514,2456l2510,2500l2505,2456l2494,2417l2474,2384l2449,2355l2417,2330l2380,2310l2338,2293l2292,2280l2243,2270l2190,2262l2135,2257l2078,2254l2020,2252l1962,2252l1904,2252l1846,2254l1789,2255l1734,2257l1682,2258l1633,2259l1588,2257l1547,2252l1512,2243l1480,2233l1452,2220l1428,2205l1407,2189l1389,2171l1375,2153l1363,2134l1353,2116l1346,2097l1340,2080l1336,2064l1333,2049l1331,2036l1330,2025l1330,2017l1330,2012l1330,2010l549,2010l547,1965l541,1925l532,1890l519,1861l505,1835l488,1814l469,1796l450,1782l429,1771l408,1762l387,1756l366,1752l346,1750l328,1749l311,1749l296,1750l284,1751l275,1753l269,1754l267,1754l265,1713l259,1677l250,1644l237,1615l222,1590l205,1568l187,1549l167,1532l146,1519l126,1508l105,1499l85,1492l66,1487l48,1483l33,1480l20,1478l10,1478l3,1477l0,1477l0,1250l0,1022l39,1022l74,1022l106,1021l134,1020l158,1018l180,1014l198,1009l214,1003l227,994l237,984l246,971l253,955l258,937l262,916l264,892l266,864l267,832l267,796l267,756l307,764l343,770l376,776l404,780l430,782l452,783l471,781l488,777l502,771l513,763l523,751l531,737l537,719l541,698l544,674l546,645l548,613l548,576l549,535l549,490l1330,490l1328,454l1327,422l1326,394l1326,368l1327,346l1329,326l1334,309l1339,295l1347,282l1357,272l1370,264l1385,257l1404,252l1425,248l1450,245l1478,243l1511,242l1547,241l1588,241l1633,241l1682,242l1734,243l1789,244l1846,246l1904,247l1962,248l2020,248l2078,246l2135,243l2190,237l2243,230l2292,220l2338,206l2380,190l2417,169l2449,145l2474,116l2494,82l2505,44l2510,0l2514,44l2525,82l2545,116l2570,145l2602,169l2639,190l2681,206l2727,220l2776,230l2829,237l2884,243l2941,246l2999,248l3057,248l3115,247l3173,246l3230,244l3285,243l3337,242l3386,241l3431,243l3472,248l3507,256l3539,267l3567,280l3591,295l3612,311l3629,329l3644,347l3656,365l3666,384l3673,402l3679,420l3683,436l3686,451l3688,464l3689,475l3689,483l3689,488l3689,490l4470,490l4472,535l4478,575l4487,609l4500,639l4514,665l4531,686l4550,704l4569,718l4590,729l4611,737l4632,743l4653,747l4673,750l4691,751l4708,750l4723,750l4735,748l4744,747l4750,746l4752,745l4754,786l4760,823l4769,856l4782,885l4797,910l4814,932l4832,951l4852,967l4873,981l4893,992l4914,1001l4934,1008l4953,1013l4971,1017l4986,1019l4999,1021l5009,1022l5016,1022l5019,1022l5020,1250xe" stroked="t" o:allowincell="t" style="position:absolute;left:-14;top:12292;width:5019;height:25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020,2501" path="m5020,1250l5020,1477l4980,1477l4945,1477l4913,1478l4885,1480l4861,1482l4839,1485l4821,1490l4805,1497l4792,1505l4782,1516l4773,1529l4766,1544l4761,1562l4757,1584l4755,1608l4753,1636l4752,1668l4752,1703l4752,1743l4712,1736l4676,1729l4643,1724l4615,1720l4589,1718l4567,1717l4548,1718l4531,1722l4517,1728l4506,1737l4496,1748l4488,1763l4482,1780l4478,1801l4475,1826l4473,1854l4471,1887l4471,1923l4470,1964l4470,2010l3689,2010l3691,2045l3692,2077l3693,2106l3693,2131l3692,2154l3690,2173l3685,2190l3680,2205l3672,2217l3662,2227l3649,2236l3634,2243l3615,2248l3594,2252l3569,2255l3541,2257l3508,2258l3472,2258l3431,2259l3386,2259l3337,2258l3285,2257l3230,2255l3173,2254l3115,2252l3057,2252l2999,2252l2941,2254l2884,2257l2829,2262l2776,2270l2727,2280l2681,2293l2639,2310l2602,2330l2570,2355l2545,2384l2525,2417l2514,2456l2510,2500l2505,2456l2494,2417l2474,2384l2449,2355l2417,2330l2380,2310l2338,2293l2292,2280l2243,2270l2190,2262l2135,2257l2078,2254l2020,2252l1962,2252l1904,2252l1846,2254l1789,2255l1734,2257l1682,2258l1633,2259l1588,2257l1547,2252l1512,2243l1480,2233l1452,2220l1428,2205l1407,2189l1389,2171l1375,2153l1363,2134l1353,2116l1346,2097l1340,2080l1336,2064l1333,2049l1331,2036l1330,2025l1330,2017l1330,2012l1330,2010l549,2010l547,1965l541,1925l532,1890l519,1861l505,1835l488,1814l469,1796l450,1782l429,1771l408,1762l387,1756l366,1752l346,1750l328,1749l311,1749l296,1750l284,1751l275,1753l269,1754l267,1754l265,1713l259,1677l250,1644l237,1615l222,1590l205,1568l187,1549l167,1532l146,1519l126,1508l105,1499l85,1492l66,1487l48,1483l33,1480l20,1478l10,1478l3,1477l0,1477l0,1250l0,1022l39,1022l74,1022l106,1021l134,1020l158,1018l180,1014l198,1009l214,1003l227,994l237,984l246,971l253,955l258,937l262,916l264,892l266,864l267,832l267,796l267,756l307,764l343,770l376,776l404,780l430,782l452,783l471,781l488,777l502,771l513,763l523,751l531,737l537,719l541,698l544,674l546,645l548,613l548,576l549,535l549,490l1330,490l1328,454l1327,422l1326,394l1326,368l1327,346l1329,326l1334,309l1339,295l1347,282l1357,272l1370,264l1385,257l1404,252l1425,248l1450,245l1478,243l1511,242l1547,241l1588,241l1633,241l1682,242l1734,243l1789,244l1846,246l1904,247l1962,248l2020,248l2078,246l2135,243l2190,237l2243,230l2292,220l2338,206l2380,190l2417,169l2449,145l2474,116l2494,82l2505,44l2510,0l2514,44l2525,82l2545,116l2570,145l2602,169l2639,190l2681,206l2727,220l2776,230l2829,237l2884,243l2941,246l2999,248l3057,248l3115,247l3173,246l3230,244l3285,243l3337,242l3386,241l3431,243l3472,248l3507,256l3539,267l3567,280l3591,295l3612,311l3629,329l3644,347l3656,365l3666,384l3673,402l3679,420l3683,436l3686,451l3688,464l3689,475l3689,483l3689,488l3689,490l4470,490l4472,535l4478,575l4487,609l4500,639l4514,665l4531,686l4550,704l4569,718l4590,729l4611,737l4632,743l4653,747l4673,750l4691,751l4708,750l4723,750l4735,748l4744,747l4750,746l4752,745l4754,786l4760,823l4769,856l4782,885l4797,910l4814,932l4832,951l4852,967l4873,981l4893,992l4914,1001l4934,1008l4953,1013l4971,1017l4986,1019l4999,1021l5009,1022l5016,1022l5019,1022l5020,1250xe" stroked="t" o:allowincell="t" style="position:absolute;left:5762;top:12290;width:5019;height:25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020,2501" path="m5020,1250l5020,1477l4980,1477l4945,1477l4913,1478l4885,1480l4861,1482l4839,1485l4821,1490l4805,1497l4792,1505l4782,1516l4773,1529l4766,1544l4761,1562l4757,1584l4755,1608l4753,1636l4752,1668l4752,1703l4752,1743l4712,1736l4676,1729l4643,1724l4615,1720l4589,1718l4567,1717l4548,1718l4531,1722l4517,1728l4506,1737l4496,1748l4488,1763l4482,1780l4478,1801l4475,1826l4473,1854l4471,1887l4471,1923l4470,1964l4470,2010l3689,2010l3691,2045l3692,2077l3693,2106l3693,2131l3692,2154l3690,2173l3685,2190l3680,2205l3672,2217l3662,2227l3649,2236l3634,2243l3615,2248l3594,2252l3569,2255l3541,2257l3508,2258l3472,2258l3431,2259l3386,2259l3337,2258l3285,2257l3230,2255l3173,2254l3115,2252l3057,2252l2999,2252l2941,2254l2884,2257l2829,2262l2776,2270l2727,2280l2681,2293l2639,2310l2602,2330l2570,2355l2545,2384l2525,2417l2514,2456l2510,2500l2505,2456l2494,2417l2474,2384l2449,2355l2417,2330l2380,2310l2338,2293l2292,2280l2243,2270l2190,2262l2135,2257l2078,2254l2020,2252l1962,2252l1904,2252l1846,2254l1789,2255l1734,2257l1682,2258l1633,2259l1588,2257l1547,2252l1512,2243l1480,2233l1452,2220l1428,2205l1407,2189l1389,2171l1375,2153l1363,2134l1353,2116l1346,2097l1340,2080l1336,2064l1333,2049l1331,2036l1330,2025l1330,2017l1330,2012l1330,2010l549,2010l547,1965l541,1925l532,1890l519,1861l505,1835l488,1814l469,1796l450,1782l429,1771l408,1762l387,1756l366,1752l346,1750l328,1749l311,1749l296,1750l284,1751l275,1753l269,1754l267,1754l265,1713l259,1677l250,1644l237,1615l222,1590l205,1568l187,1549l167,1532l146,1519l126,1508l105,1499l85,1492l66,1487l48,1483l33,1480l20,1478l10,1478l3,1477l0,1477l0,1250l0,1022l39,1022l74,1022l106,1021l134,1020l158,1018l180,1014l198,1009l214,1003l227,994l237,984l246,971l253,955l258,937l262,916l264,892l266,864l267,832l267,796l267,756l307,764l343,770l376,776l404,780l430,782l452,783l471,781l488,777l502,771l513,763l523,751l531,737l537,719l541,698l544,674l546,645l548,613l548,576l549,535l549,490l1330,490l1328,454l1327,422l1326,394l1326,368l1327,346l1329,326l1334,309l1339,295l1347,282l1357,272l1370,264l1385,257l1404,252l1425,248l1450,245l1478,243l1511,242l1547,241l1588,241l1633,241l1682,242l1734,243l1789,244l1846,246l1904,247l1962,248l2020,248l2078,246l2135,243l2190,237l2243,230l2292,220l2338,206l2380,190l2417,169l2449,145l2474,116l2494,82l2505,44l2510,0l2514,44l2525,82l2545,116l2570,145l2602,169l2639,190l2681,206l2727,220l2776,230l2829,237l2884,243l2941,246l2999,248l3057,248l3115,247l3173,246l3230,244l3285,243l3337,242l3386,241l3431,243l3472,248l3507,256l3539,267l3567,280l3591,295l3612,311l3629,329l3644,347l3656,365l3666,384l3673,402l3679,420l3683,436l3686,451l3688,464l3689,475l3689,483l3689,488l3689,490l4470,490l4472,535l4478,575l4487,609l4500,639l4514,665l4531,686l4550,704l4569,718l4590,729l4611,737l4632,743l4653,747l4673,750l4691,751l4708,750l4723,750l4735,748l4744,747l4750,746l4752,745l4754,786l4760,823l4769,856l4782,885l4797,910l4814,932l4832,951l4852,967l4873,981l4893,992l4914,1001l4934,1008l4953,1013l4971,1017l4986,1019l4999,1021l5009,1022l5016,1022l5019,1022l5020,1250xe" stroked="t" o:allowincell="t" style="position:absolute;left:-14;top:9233;width:5019;height:25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020,2501" path="m5020,1250l5020,1477l4980,1477l4945,1477l4913,1478l4885,1480l4861,1482l4839,1485l4821,1490l4805,1497l4792,1505l4782,1516l4773,1529l4766,1544l4761,1562l4757,1584l4755,1608l4753,1636l4752,1668l4752,1703l4752,1743l4712,1736l4676,1729l4643,1724l4615,1720l4589,1718l4567,1717l4548,1718l4531,1722l4517,1728l4506,1737l4496,1748l4488,1763l4482,1780l4478,1801l4475,1826l4473,1854l4471,1887l4471,1923l4470,1964l4470,2010l3689,2010l3691,2045l3692,2077l3693,2106l3693,2131l3692,2154l3690,2173l3685,2190l3680,2205l3672,2217l3662,2227l3649,2236l3634,2243l3615,2248l3594,2252l3569,2255l3541,2257l3508,2258l3472,2258l3431,2259l3386,2259l3337,2258l3285,2257l3230,2255l3173,2254l3115,2252l3057,2252l2999,2252l2941,2254l2884,2257l2829,2262l2776,2270l2727,2280l2681,2293l2639,2310l2602,2330l2570,2355l2545,2384l2525,2417l2514,2456l2510,2500l2505,2456l2494,2417l2474,2384l2449,2355l2417,2330l2380,2310l2338,2293l2292,2280l2243,2270l2190,2262l2135,2257l2078,2254l2020,2252l1962,2252l1904,2252l1846,2254l1789,2255l1734,2257l1682,2258l1633,2259l1588,2257l1547,2252l1512,2243l1480,2233l1452,2220l1428,2205l1407,2189l1389,2171l1375,2153l1363,2134l1353,2116l1346,2097l1340,2080l1336,2064l1333,2049l1331,2036l1330,2025l1330,2017l1330,2012l1330,2010l549,2010l547,1965l541,1925l532,1890l519,1861l505,1835l488,1814l469,1796l450,1782l429,1771l408,1762l387,1756l366,1752l346,1750l328,1749l311,1749l296,1750l284,1751l275,1753l269,1754l267,1754l265,1713l259,1677l250,1644l237,1615l222,1590l205,1568l187,1549l167,1532l146,1519l126,1508l105,1499l85,1492l66,1487l48,1483l33,1480l20,1478l10,1478l3,1477l0,1477l0,1250l0,1022l39,1022l74,1022l106,1021l134,1020l158,1018l180,1014l198,1009l214,1003l227,994l237,984l246,971l253,955l258,937l262,916l264,892l266,864l267,832l267,796l267,756l307,764l343,770l376,776l404,780l430,782l452,783l471,781l488,777l502,771l513,763l523,751l531,737l537,719l541,698l544,674l546,645l548,613l548,576l549,535l549,490l1330,490l1328,454l1327,422l1326,394l1326,368l1327,346l1329,326l1334,309l1339,295l1347,282l1357,272l1370,264l1385,257l1404,252l1425,248l1450,245l1478,243l1511,242l1547,241l1588,241l1633,241l1682,242l1734,243l1789,244l1846,246l1904,247l1962,248l2020,248l2078,246l2135,243l2190,237l2243,230l2292,220l2338,206l2380,190l2417,169l2449,145l2474,116l2494,82l2505,44l2510,0l2514,44l2525,82l2545,116l2570,145l2602,169l2639,190l2681,206l2727,220l2776,230l2829,237l2884,243l2941,246l2999,248l3057,248l3115,247l3173,246l3230,244l3285,243l3337,242l3386,241l3431,243l3472,248l3507,256l3539,267l3567,280l3591,295l3612,311l3629,329l3644,347l3656,365l3666,384l3673,402l3679,420l3683,436l3686,451l3688,464l3689,475l3689,483l3689,488l3689,490l4470,490l4472,535l4478,575l4487,609l4500,639l4514,665l4531,686l4550,704l4569,718l4590,729l4611,737l4632,743l4653,747l4673,750l4691,751l4708,750l4723,750l4735,748l4744,747l4750,746l4752,745l4754,786l4760,823l4769,856l4782,885l4797,910l4814,932l4832,951l4852,967l4873,981l4893,992l4914,1001l4934,1008l4953,1013l4971,1017l4986,1019l4999,1021l5009,1022l5016,1022l5019,1022l5020,1250xe" stroked="t" o:allowincell="t" style="position:absolute;left:5762;top:9237;width:5019;height:25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020,2501" path="m5020,1250l5020,1477l4980,1477l4945,1477l4913,1478l4885,1480l4861,1482l4839,1485l4821,1490l4805,1497l4792,1505l4782,1516l4773,1529l4766,1544l4761,1562l4757,1584l4755,1608l4753,1636l4752,1668l4752,1703l4752,1743l4712,1736l4676,1729l4643,1724l4615,1720l4589,1718l4567,1717l4548,1718l4531,1722l4517,1728l4506,1737l4496,1748l4488,1763l4482,1780l4478,1801l4475,1826l4473,1854l4471,1887l4471,1923l4470,1964l4470,2010l3689,2010l3691,2045l3692,2077l3693,2106l3693,2131l3692,2154l3690,2173l3685,2190l3680,2205l3672,2217l3662,2227l3649,2236l3634,2243l3615,2248l3594,2252l3569,2255l3541,2257l3508,2258l3472,2258l3431,2259l3386,2259l3337,2258l3285,2257l3230,2255l3173,2254l3115,2252l3057,2252l2999,2252l2941,2254l2884,2257l2829,2262l2776,2270l2727,2280l2681,2293l2639,2310l2602,2330l2570,2355l2545,2384l2525,2417l2514,2456l2510,2500l2505,2456l2494,2417l2474,2384l2449,2355l2417,2330l2380,2310l2338,2293l2292,2280l2243,2270l2190,2262l2135,2257l2078,2254l2020,2252l1962,2252l1904,2252l1846,2254l1789,2255l1734,2257l1682,2258l1633,2259l1588,2257l1547,2252l1512,2243l1480,2233l1452,2220l1428,2205l1407,2189l1389,2171l1375,2153l1363,2134l1353,2116l1346,2097l1340,2080l1336,2064l1333,2049l1331,2036l1330,2025l1330,2017l1330,2012l1330,2010l549,2010l547,1965l541,1925l532,1890l519,1861l505,1835l488,1814l469,1796l450,1782l429,1771l408,1762l387,1756l366,1752l346,1750l328,1749l311,1749l296,1750l284,1751l275,1753l269,1754l267,1754l265,1713l259,1677l250,1644l237,1615l222,1590l205,1568l187,1549l167,1532l146,1519l126,1508l105,1499l85,1492l66,1487l48,1483l33,1480l20,1478l10,1478l3,1477l0,1477l0,1250l0,1022l39,1022l74,1022l106,1021l134,1020l158,1018l180,1014l198,1009l214,1003l227,994l237,984l246,971l253,955l258,937l262,916l264,892l266,864l267,832l267,796l267,756l307,764l343,770l376,776l404,780l430,782l452,783l471,781l488,777l502,771l513,763l523,751l531,737l537,719l541,698l544,674l546,645l548,613l548,576l549,535l549,490l1330,490l1328,454l1327,422l1326,394l1326,368l1327,346l1329,326l1334,309l1339,295l1347,282l1357,272l1370,264l1385,257l1404,252l1425,248l1450,245l1478,243l1511,242l1547,241l1588,241l1633,241l1682,242l1734,243l1789,244l1846,246l1904,247l1962,248l2020,248l2078,246l2135,243l2190,237l2243,230l2292,220l2338,206l2380,190l2417,169l2449,145l2474,116l2494,82l2505,44l2510,0l2514,44l2525,82l2545,116l2570,145l2602,169l2639,190l2681,206l2727,220l2776,230l2829,237l2884,243l2941,246l2999,248l3057,248l3115,247l3173,246l3230,244l3285,243l3337,242l3386,241l3431,243l3472,248l3507,256l3539,267l3567,280l3591,295l3612,311l3629,329l3644,347l3656,365l3666,384l3673,402l3679,420l3683,436l3686,451l3688,464l3689,475l3689,483l3689,488l3689,490l4470,490l4472,535l4478,575l4487,609l4500,639l4514,665l4531,686l4550,704l4569,718l4590,729l4611,737l4632,743l4653,747l4673,750l4691,751l4708,750l4723,750l4735,748l4744,747l4750,746l4752,745l4754,786l4760,823l4769,856l4782,885l4797,910l4814,932l4832,951l4852,967l4873,981l4893,992l4914,1001l4934,1008l4953,1013l4971,1017l4986,1019l4999,1021l5009,1022l5016,1022l5019,1022l5020,1250xe" stroked="t" o:allowincell="t" style="position:absolute;left:-14;top:6153;width:5019;height:25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020,2501" path="m5020,1250l5020,1477l4980,1477l4945,1477l4913,1478l4885,1480l4861,1482l4839,1485l4821,1490l4805,1497l4792,1505l4782,1516l4773,1529l4766,1544l4761,1562l4757,1584l4755,1608l4753,1636l4752,1668l4752,1703l4752,1743l4712,1736l4676,1729l4643,1724l4615,1720l4589,1718l4567,1717l4548,1718l4531,1722l4517,1728l4506,1737l4496,1748l4488,1763l4482,1780l4478,1801l4475,1826l4473,1854l4471,1887l4471,1923l4470,1964l4470,2010l3689,2010l3691,2045l3692,2077l3693,2106l3693,2131l3692,2154l3690,2173l3685,2190l3680,2205l3672,2217l3662,2227l3649,2236l3634,2243l3615,2248l3594,2252l3569,2255l3541,2257l3508,2258l3472,2258l3431,2259l3386,2259l3337,2258l3285,2257l3230,2255l3173,2254l3115,2252l3057,2252l2999,2252l2941,2254l2884,2257l2829,2262l2776,2270l2727,2280l2681,2293l2639,2310l2602,2330l2570,2355l2545,2384l2525,2417l2514,2456l2510,2500l2505,2456l2494,2417l2474,2384l2449,2355l2417,2330l2380,2310l2338,2293l2292,2280l2243,2270l2190,2262l2135,2257l2078,2254l2020,2252l1962,2252l1904,2252l1846,2254l1789,2255l1734,2257l1682,2258l1633,2259l1588,2257l1547,2252l1512,2243l1480,2233l1452,2220l1428,2205l1407,2189l1389,2171l1375,2153l1363,2134l1353,2116l1346,2097l1340,2080l1336,2064l1333,2049l1331,2036l1330,2025l1330,2017l1330,2012l1330,2010l549,2010l547,1965l541,1925l532,1890l519,1861l505,1835l488,1814l469,1796l450,1782l429,1771l408,1762l387,1756l366,1752l346,1750l328,1749l311,1749l296,1750l284,1751l275,1753l269,1754l267,1754l265,1713l259,1677l250,1644l237,1615l222,1590l205,1568l187,1549l167,1532l146,1519l126,1508l105,1499l85,1492l66,1487l48,1483l33,1480l20,1478l10,1478l3,1477l0,1477l0,1250l0,1022l39,1022l74,1022l106,1021l134,1020l158,1018l180,1014l198,1009l214,1003l227,994l237,984l246,971l253,955l258,937l262,916l264,892l266,864l267,832l267,796l267,756l307,764l343,770l376,776l404,780l430,782l452,783l471,781l488,777l502,771l513,763l523,751l531,737l537,719l541,698l544,674l546,645l548,613l548,576l549,535l549,490l1330,490l1328,454l1327,422l1326,394l1326,368l1327,346l1329,326l1334,309l1339,295l1347,282l1357,272l1370,264l1385,257l1404,252l1425,248l1450,245l1478,243l1511,242l1547,241l1588,241l1633,241l1682,242l1734,243l1789,244l1846,246l1904,247l1962,248l2020,248l2078,246l2135,243l2190,237l2243,230l2292,220l2338,206l2380,190l2417,169l2449,145l2474,116l2494,82l2505,44l2510,0l2514,44l2525,82l2545,116l2570,145l2602,169l2639,190l2681,206l2727,220l2776,230l2829,237l2884,243l2941,246l2999,248l3057,248l3115,247l3173,246l3230,244l3285,243l3337,242l3386,241l3431,243l3472,248l3507,256l3539,267l3567,280l3591,295l3612,311l3629,329l3644,347l3656,365l3666,384l3673,402l3679,420l3683,436l3686,451l3688,464l3689,475l3689,483l3689,488l3689,490l4470,490l4472,535l4478,575l4487,609l4500,639l4514,665l4531,686l4550,704l4569,718l4590,729l4611,737l4632,743l4653,747l4673,750l4691,751l4708,750l4723,750l4735,748l4744,747l4750,746l4752,745l4754,786l4760,823l4769,856l4782,885l4797,910l4814,932l4832,951l4852,967l4873,981l4893,992l4914,1001l4934,1008l4953,1013l4971,1017l4986,1019l4999,1021l5009,1022l5016,1022l5019,1022l5020,1250xe" stroked="t" o:allowincell="t" style="position:absolute;left:5743;top:6156;width:5019;height:25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020,2501" path="m5020,1250l5020,1477l4980,1477l4945,1477l4913,1478l4885,1480l4861,1482l4839,1485l4821,1490l4805,1497l4792,1505l4782,1516l4773,1529l4766,1544l4761,1562l4757,1584l4755,1608l4753,1636l4752,1668l4752,1703l4752,1743l4712,1736l4676,1729l4643,1724l4615,1720l4589,1718l4567,1717l4548,1718l4531,1722l4517,1728l4506,1737l4496,1748l4488,1763l4482,1780l4478,1801l4475,1826l4473,1854l4471,1887l4471,1923l4470,1964l4470,2010l3689,2010l3691,2045l3692,2077l3693,2106l3693,2131l3692,2154l3690,2173l3685,2190l3680,2205l3672,2217l3662,2227l3649,2236l3634,2243l3615,2248l3594,2252l3569,2255l3541,2257l3508,2258l3472,2258l3431,2259l3386,2259l3337,2258l3285,2257l3230,2255l3173,2254l3115,2252l3057,2252l2999,2252l2941,2254l2884,2257l2829,2262l2776,2270l2727,2280l2681,2293l2639,2310l2602,2330l2570,2355l2545,2384l2525,2417l2514,2456l2510,2500l2505,2456l2494,2417l2474,2384l2449,2355l2417,2330l2380,2310l2338,2293l2292,2280l2243,2270l2190,2262l2135,2257l2078,2254l2020,2252l1962,2252l1904,2252l1846,2254l1789,2255l1734,2257l1682,2258l1633,2259l1588,2257l1547,2252l1512,2243l1480,2233l1452,2220l1428,2205l1407,2189l1389,2171l1375,2153l1363,2134l1353,2116l1346,2097l1340,2080l1336,2064l1333,2049l1331,2036l1330,2025l1330,2017l1330,2012l1330,2010l549,2010l547,1965l541,1925l532,1890l519,1861l505,1835l488,1814l469,1796l450,1782l429,1771l408,1762l387,1756l366,1752l346,1750l328,1749l311,1749l296,1750l284,1751l275,1753l269,1754l267,1754l265,1713l259,1677l250,1644l237,1615l222,1590l205,1568l187,1549l167,1532l146,1519l126,1508l105,1499l85,1492l66,1487l48,1483l33,1480l20,1478l10,1478l3,1477l0,1477l0,1250l0,1022l39,1022l74,1022l106,1021l134,1020l158,1018l180,1014l198,1009l214,1003l227,994l237,984l246,971l253,955l258,937l262,916l264,892l266,864l267,832l267,796l267,756l307,764l343,770l376,776l404,780l430,782l452,783l471,781l488,777l502,771l513,763l523,751l531,737l537,719l541,698l544,674l546,645l548,613l548,576l549,535l549,490l1330,490l1328,454l1327,422l1326,394l1326,368l1327,346l1329,326l1334,309l1339,295l1347,282l1357,272l1370,264l1385,257l1404,252l1425,248l1450,245l1478,243l1511,242l1547,241l1588,241l1633,241l1682,242l1734,243l1789,244l1846,246l1904,247l1962,248l2020,248l2078,246l2135,243l2190,237l2243,230l2292,220l2338,206l2380,190l2417,169l2449,145l2474,116l2494,82l2505,44l2510,0l2514,44l2525,82l2545,116l2570,145l2602,169l2639,190l2681,206l2727,220l2776,230l2829,237l2884,243l2941,246l2999,248l3057,248l3115,247l3173,246l3230,244l3285,243l3337,242l3386,241l3431,243l3472,248l3507,256l3539,267l3567,280l3591,295l3612,311l3629,329l3644,347l3656,365l3666,384l3673,402l3679,420l3683,436l3686,451l3688,464l3689,475l3689,483l3689,488l3689,490l4470,490l4472,535l4478,575l4487,609l4500,639l4514,665l4531,686l4550,704l4569,718l4590,729l4611,737l4632,743l4653,747l4673,750l4691,751l4708,750l4723,750l4735,748l4744,747l4750,746l4752,745l4754,786l4760,823l4769,856l4782,885l4797,910l4814,932l4832,951l4852,967l4873,981l4893,992l4914,1001l4934,1008l4953,1013l4971,1017l4986,1019l4999,1021l5009,1022l5016,1022l5019,1022l5020,1250xe" stroked="t" o:allowincell="t" style="position:absolute;left:5762;top:3096;width:5019;height:25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020,2501" path="m5020,1250l5020,1477l4980,1477l4945,1477l4913,1478l4885,1480l4861,1482l4839,1485l4821,1490l4805,1497l4792,1505l4782,1516l4773,1529l4766,1544l4761,1562l4757,1584l4755,1608l4753,1636l4752,1668l4752,1703l4752,1743l4712,1736l4676,1729l4643,1724l4615,1720l4589,1718l4567,1717l4548,1718l4531,1722l4517,1728l4506,1737l4496,1748l4488,1763l4482,1780l4478,1801l4475,1826l4473,1854l4471,1887l4471,1923l4470,1964l4470,2010l3689,2010l3691,2045l3692,2077l3693,2106l3693,2131l3692,2154l3690,2173l3685,2190l3680,2205l3672,2217l3662,2227l3649,2236l3634,2243l3615,2248l3594,2252l3569,2255l3541,2257l3508,2258l3472,2258l3431,2259l3386,2259l3337,2258l3285,2257l3230,2255l3173,2254l3115,2252l3057,2252l2999,2252l2941,2254l2884,2257l2829,2262l2776,2270l2727,2280l2681,2293l2639,2310l2602,2330l2570,2355l2545,2384l2525,2417l2514,2456l2510,2500l2505,2456l2494,2417l2474,2384l2449,2355l2417,2330l2380,2310l2338,2293l2292,2280l2243,2270l2190,2262l2135,2257l2078,2254l2020,2252l1962,2252l1904,2252l1846,2254l1789,2255l1734,2257l1682,2258l1633,2259l1588,2257l1547,2252l1512,2243l1480,2233l1452,2220l1428,2205l1407,2189l1389,2171l1375,2153l1363,2134l1353,2116l1346,2097l1340,2080l1336,2064l1333,2049l1331,2036l1330,2025l1330,2017l1330,2012l1330,2010l549,2010l547,1965l541,1925l532,1890l519,1861l505,1835l488,1814l469,1796l450,1782l429,1771l408,1762l387,1756l366,1752l346,1750l328,1749l311,1749l296,1750l284,1751l275,1753l269,1754l267,1754l265,1713l259,1677l250,1644l237,1615l222,1590l205,1568l187,1549l167,1532l146,1519l126,1508l105,1499l85,1492l66,1487l48,1483l33,1480l20,1478l10,1478l3,1477l0,1477l0,1250l0,1022l39,1022l74,1022l106,1021l134,1020l158,1018l180,1014l198,1009l214,1003l227,994l237,984l246,971l253,955l258,937l262,916l264,892l266,864l267,832l267,796l267,756l307,764l343,770l376,776l404,780l430,782l452,783l471,781l488,777l502,771l513,763l523,751l531,737l537,719l541,698l544,674l546,645l548,613l548,576l549,535l549,490l1330,490l1328,454l1327,422l1326,394l1326,368l1327,346l1329,326l1334,309l1339,295l1347,282l1357,272l1370,264l1385,257l1404,252l1425,248l1450,245l1478,243l1511,242l1547,241l1588,241l1633,241l1682,242l1734,243l1789,244l1846,246l1904,247l1962,248l2020,248l2078,246l2135,243l2190,237l2243,230l2292,220l2338,206l2380,190l2417,169l2449,145l2474,116l2494,82l2505,44l2510,0l2514,44l2525,82l2545,116l2570,145l2602,169l2639,190l2681,206l2727,220l2776,230l2829,237l2884,243l2941,246l2999,248l3057,248l3115,247l3173,246l3230,244l3285,243l3337,242l3386,241l3431,243l3472,248l3507,256l3539,267l3567,280l3591,295l3612,311l3629,329l3644,347l3656,365l3666,384l3673,402l3679,420l3683,436l3686,451l3688,464l3689,475l3689,483l3689,488l3689,490l4470,490l4472,535l4478,575l4487,609l4500,639l4514,665l4531,686l4550,704l4569,718l4590,729l4611,737l4632,743l4653,747l4673,750l4691,751l4708,750l4723,750l4735,748l4744,747l4750,746l4752,745l4754,786l4760,823l4769,856l4782,885l4797,910l4814,932l4832,951l4852,967l4873,981l4893,992l4914,1001l4934,1008l4953,1013l4971,1017l4986,1019l4999,1021l5009,1022l5016,1022l5019,1022l5020,1250xe" stroked="t" o:allowincell="t" style="position:absolute;left:-14;top:3103;width:5019;height:25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708;top:597;width:9386;height:1361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711;top:597;width:3621;height:129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468;top:602;width:3621;height:129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09;top:3722;width:3621;height:129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470;top:3713;width:3621;height:129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08;top:6764;width:3621;height:129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472;top:6766;width:3621;height:129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08;top:9845;width:3621;height:129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469;top:9845;width:3621;height:129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11;top:12917;width:3621;height:129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468;top:12923;width:3621;height:129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softHyphen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38:00Z</dcterms:created>
  <dc:creator>Anoush</dc:creator>
  <dc:description/>
  <cp:keywords/>
  <dc:language>en-US</dc:language>
  <cp:lastModifiedBy>Windows User</cp:lastModifiedBy>
  <dcterms:modified xsi:type="dcterms:W3CDTF">2017-04-20T21:04:00Z</dcterms:modified>
  <cp:revision>48</cp:revision>
  <dc:subject/>
  <dc:title/>
</cp:coreProperties>
</file>