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spacing w:lineRule="auto" w:line="228"/>
        <w:ind w:left="540" w:right="18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28"/>
        <w:ind w:left="540"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28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900" w:right="18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616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28"/>
        <w:ind w:left="900" w:right="706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 </w:t>
      </w:r>
      <w:r>
        <w:rPr>
          <w:rFonts w:cs="Calibri"/>
        </w:rPr>
        <w:drawing>
          <wp:inline distT="0" distB="0" distL="0" distR="0">
            <wp:extent cx="136461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28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28"/>
        <w:ind w:left="900" w:right="18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28"/>
        <w:ind w:left="900" w:righ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</w:t>
      </w:r>
      <w:r>
        <w:rPr>
          <w:rFonts w:cs="Calibri"/>
        </w:rPr>
        <w:drawing>
          <wp:inline distT="0" distB="0" distL="0" distR="0">
            <wp:extent cx="1313815" cy="118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080"/>
        <w:gridCol w:w="2880"/>
        <w:gridCol w:w="108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35</wp:posOffset>
                      </wp:positionV>
                      <wp:extent cx="6851015" cy="8691245"/>
                      <wp:effectExtent l="6985" t="34925" r="7620" b="393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1160" cy="8691120"/>
                                <a:chOff x="0" y="0"/>
                                <a:chExt cx="6851160" cy="869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1160" cy="869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17840" y="6852240"/>
                                    <a:ext cx="1816200" cy="18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0" h="2878">
                                        <a:moveTo>
                                          <a:pt x="0" y="1440"/>
                                        </a:moveTo>
                                        <a:lnTo>
                                          <a:pt x="10" y="1515"/>
                                        </a:lnTo>
                                        <a:lnTo>
                                          <a:pt x="35" y="1571"/>
                                        </a:lnTo>
                                        <a:lnTo>
                                          <a:pt x="71" y="1613"/>
                                        </a:lnTo>
                                        <a:lnTo>
                                          <a:pt x="112" y="1642"/>
                                        </a:lnTo>
                                        <a:lnTo>
                                          <a:pt x="153" y="1661"/>
                                        </a:lnTo>
                                        <a:lnTo>
                                          <a:pt x="190" y="1671"/>
                                        </a:lnTo>
                                        <a:lnTo>
                                          <a:pt x="215" y="1675"/>
                                        </a:lnTo>
                                        <a:lnTo>
                                          <a:pt x="225" y="1676"/>
                                        </a:lnTo>
                                        <a:lnTo>
                                          <a:pt x="230" y="1748"/>
                                        </a:lnTo>
                                        <a:lnTo>
                                          <a:pt x="243" y="1812"/>
                                        </a:lnTo>
                                        <a:lnTo>
                                          <a:pt x="266" y="1867"/>
                                        </a:lnTo>
                                        <a:lnTo>
                                          <a:pt x="295" y="1915"/>
                                        </a:lnTo>
                                        <a:lnTo>
                                          <a:pt x="367" y="1991"/>
                                        </a:lnTo>
                                        <a:lnTo>
                                          <a:pt x="450" y="2042"/>
                                        </a:lnTo>
                                        <a:lnTo>
                                          <a:pt x="532" y="2075"/>
                                        </a:lnTo>
                                        <a:lnTo>
                                          <a:pt x="605" y="2093"/>
                                        </a:lnTo>
                                        <a:lnTo>
                                          <a:pt x="633" y="2098"/>
                                        </a:lnTo>
                                        <a:lnTo>
                                          <a:pt x="656" y="2101"/>
                                        </a:lnTo>
                                        <a:lnTo>
                                          <a:pt x="670" y="2102"/>
                                        </a:lnTo>
                                        <a:lnTo>
                                          <a:pt x="675" y="2102"/>
                                        </a:lnTo>
                                        <a:lnTo>
                                          <a:pt x="675" y="2375"/>
                                        </a:lnTo>
                                        <a:lnTo>
                                          <a:pt x="943" y="2375"/>
                                        </a:lnTo>
                                        <a:lnTo>
                                          <a:pt x="928" y="2436"/>
                                        </a:lnTo>
                                        <a:lnTo>
                                          <a:pt x="930" y="2490"/>
                                        </a:lnTo>
                                        <a:lnTo>
                                          <a:pt x="947" y="2536"/>
                                        </a:lnTo>
                                        <a:lnTo>
                                          <a:pt x="978" y="2575"/>
                                        </a:lnTo>
                                        <a:lnTo>
                                          <a:pt x="1023" y="2606"/>
                                        </a:lnTo>
                                        <a:lnTo>
                                          <a:pt x="1078" y="2630"/>
                                        </a:lnTo>
                                        <a:lnTo>
                                          <a:pt x="1143" y="2645"/>
                                        </a:lnTo>
                                        <a:lnTo>
                                          <a:pt x="1216" y="2653"/>
                                        </a:lnTo>
                                        <a:lnTo>
                                          <a:pt x="1283" y="2667"/>
                                        </a:lnTo>
                                        <a:lnTo>
                                          <a:pt x="1335" y="2693"/>
                                        </a:lnTo>
                                        <a:lnTo>
                                          <a:pt x="1373" y="2730"/>
                                        </a:lnTo>
                                        <a:lnTo>
                                          <a:pt x="1400" y="2771"/>
                                        </a:lnTo>
                                        <a:lnTo>
                                          <a:pt x="1416" y="2811"/>
                                        </a:lnTo>
                                        <a:lnTo>
                                          <a:pt x="1425" y="2845"/>
                                        </a:lnTo>
                                        <a:lnTo>
                                          <a:pt x="1428" y="2870"/>
                                        </a:lnTo>
                                        <a:lnTo>
                                          <a:pt x="1430" y="2878"/>
                                        </a:lnTo>
                                        <a:lnTo>
                                          <a:pt x="1431" y="2870"/>
                                        </a:lnTo>
                                        <a:lnTo>
                                          <a:pt x="1435" y="2845"/>
                                        </a:lnTo>
                                        <a:lnTo>
                                          <a:pt x="1443" y="2811"/>
                                        </a:lnTo>
                                        <a:lnTo>
                                          <a:pt x="1461" y="2771"/>
                                        </a:lnTo>
                                        <a:lnTo>
                                          <a:pt x="1487" y="2730"/>
                                        </a:lnTo>
                                        <a:lnTo>
                                          <a:pt x="1525" y="2693"/>
                                        </a:lnTo>
                                        <a:lnTo>
                                          <a:pt x="1577" y="2667"/>
                                        </a:lnTo>
                                        <a:lnTo>
                                          <a:pt x="1645" y="2653"/>
                                        </a:lnTo>
                                        <a:lnTo>
                                          <a:pt x="1717" y="2645"/>
                                        </a:lnTo>
                                        <a:lnTo>
                                          <a:pt x="1782" y="2630"/>
                                        </a:lnTo>
                                        <a:lnTo>
                                          <a:pt x="1837" y="2606"/>
                                        </a:lnTo>
                                        <a:lnTo>
                                          <a:pt x="1882" y="2575"/>
                                        </a:lnTo>
                                        <a:lnTo>
                                          <a:pt x="1913" y="2536"/>
                                        </a:lnTo>
                                        <a:lnTo>
                                          <a:pt x="1931" y="2490"/>
                                        </a:lnTo>
                                        <a:lnTo>
                                          <a:pt x="1932" y="2436"/>
                                        </a:lnTo>
                                        <a:lnTo>
                                          <a:pt x="1917" y="2375"/>
                                        </a:lnTo>
                                        <a:lnTo>
                                          <a:pt x="2186" y="2375"/>
                                        </a:lnTo>
                                        <a:lnTo>
                                          <a:pt x="2186" y="2102"/>
                                        </a:lnTo>
                                        <a:lnTo>
                                          <a:pt x="2191" y="2102"/>
                                        </a:lnTo>
                                        <a:lnTo>
                                          <a:pt x="2205" y="2101"/>
                                        </a:lnTo>
                                        <a:lnTo>
                                          <a:pt x="2227" y="2098"/>
                                        </a:lnTo>
                                        <a:lnTo>
                                          <a:pt x="2256" y="2093"/>
                                        </a:lnTo>
                                        <a:lnTo>
                                          <a:pt x="2328" y="2075"/>
                                        </a:lnTo>
                                        <a:lnTo>
                                          <a:pt x="2411" y="2042"/>
                                        </a:lnTo>
                                        <a:lnTo>
                                          <a:pt x="2493" y="1991"/>
                                        </a:lnTo>
                                        <a:lnTo>
                                          <a:pt x="2566" y="1915"/>
                                        </a:lnTo>
                                        <a:lnTo>
                                          <a:pt x="2595" y="1867"/>
                                        </a:lnTo>
                                        <a:lnTo>
                                          <a:pt x="2617" y="1812"/>
                                        </a:lnTo>
                                        <a:lnTo>
                                          <a:pt x="2631" y="1748"/>
                                        </a:lnTo>
                                        <a:lnTo>
                                          <a:pt x="2636" y="1676"/>
                                        </a:lnTo>
                                        <a:lnTo>
                                          <a:pt x="2646" y="1675"/>
                                        </a:lnTo>
                                        <a:lnTo>
                                          <a:pt x="2671" y="1671"/>
                                        </a:lnTo>
                                        <a:lnTo>
                                          <a:pt x="2707" y="1661"/>
                                        </a:lnTo>
                                        <a:lnTo>
                                          <a:pt x="2748" y="1642"/>
                                        </a:lnTo>
                                        <a:lnTo>
                                          <a:pt x="2788" y="1613"/>
                                        </a:lnTo>
                                        <a:lnTo>
                                          <a:pt x="2825" y="1571"/>
                                        </a:lnTo>
                                        <a:lnTo>
                                          <a:pt x="2850" y="1515"/>
                                        </a:lnTo>
                                        <a:lnTo>
                                          <a:pt x="2860" y="1440"/>
                                        </a:lnTo>
                                        <a:lnTo>
                                          <a:pt x="2850" y="1365"/>
                                        </a:lnTo>
                                        <a:lnTo>
                                          <a:pt x="2825" y="1307"/>
                                        </a:lnTo>
                                        <a:lnTo>
                                          <a:pt x="2788" y="1265"/>
                                        </a:lnTo>
                                        <a:lnTo>
                                          <a:pt x="2748" y="1236"/>
                                        </a:lnTo>
                                        <a:lnTo>
                                          <a:pt x="2707" y="1217"/>
                                        </a:lnTo>
                                        <a:lnTo>
                                          <a:pt x="2671" y="1207"/>
                                        </a:lnTo>
                                        <a:lnTo>
                                          <a:pt x="2646" y="1203"/>
                                        </a:lnTo>
                                        <a:lnTo>
                                          <a:pt x="2636" y="1202"/>
                                        </a:lnTo>
                                        <a:lnTo>
                                          <a:pt x="2631" y="1130"/>
                                        </a:lnTo>
                                        <a:lnTo>
                                          <a:pt x="2617" y="1066"/>
                                        </a:lnTo>
                                        <a:lnTo>
                                          <a:pt x="2595" y="1011"/>
                                        </a:lnTo>
                                        <a:lnTo>
                                          <a:pt x="2566" y="963"/>
                                        </a:lnTo>
                                        <a:lnTo>
                                          <a:pt x="2493" y="887"/>
                                        </a:lnTo>
                                        <a:lnTo>
                                          <a:pt x="2411" y="836"/>
                                        </a:lnTo>
                                        <a:lnTo>
                                          <a:pt x="2328" y="803"/>
                                        </a:lnTo>
                                        <a:lnTo>
                                          <a:pt x="2256" y="785"/>
                                        </a:lnTo>
                                        <a:lnTo>
                                          <a:pt x="2227" y="780"/>
                                        </a:lnTo>
                                        <a:lnTo>
                                          <a:pt x="2205" y="777"/>
                                        </a:lnTo>
                                        <a:lnTo>
                                          <a:pt x="2191" y="776"/>
                                        </a:lnTo>
                                        <a:lnTo>
                                          <a:pt x="2186" y="776"/>
                                        </a:lnTo>
                                        <a:lnTo>
                                          <a:pt x="2186" y="503"/>
                                        </a:lnTo>
                                        <a:lnTo>
                                          <a:pt x="1917" y="503"/>
                                        </a:lnTo>
                                        <a:lnTo>
                                          <a:pt x="1932" y="442"/>
                                        </a:lnTo>
                                        <a:lnTo>
                                          <a:pt x="1931" y="388"/>
                                        </a:lnTo>
                                        <a:lnTo>
                                          <a:pt x="1913" y="342"/>
                                        </a:lnTo>
                                        <a:lnTo>
                                          <a:pt x="1882" y="303"/>
                                        </a:lnTo>
                                        <a:lnTo>
                                          <a:pt x="1837" y="273"/>
                                        </a:lnTo>
                                        <a:lnTo>
                                          <a:pt x="1782" y="250"/>
                                        </a:lnTo>
                                        <a:lnTo>
                                          <a:pt x="1717" y="233"/>
                                        </a:lnTo>
                                        <a:lnTo>
                                          <a:pt x="1645" y="225"/>
                                        </a:lnTo>
                                        <a:lnTo>
                                          <a:pt x="1577" y="212"/>
                                        </a:lnTo>
                                        <a:lnTo>
                                          <a:pt x="1525" y="185"/>
                                        </a:lnTo>
                                        <a:lnTo>
                                          <a:pt x="1487" y="148"/>
                                        </a:lnTo>
                                        <a:lnTo>
                                          <a:pt x="1461" y="108"/>
                                        </a:lnTo>
                                        <a:lnTo>
                                          <a:pt x="1443" y="68"/>
                                        </a:lnTo>
                                        <a:lnTo>
                                          <a:pt x="1435" y="33"/>
                                        </a:lnTo>
                                        <a:lnTo>
                                          <a:pt x="1431" y="8"/>
                                        </a:lnTo>
                                        <a:lnTo>
                                          <a:pt x="1430" y="0"/>
                                        </a:lnTo>
                                        <a:lnTo>
                                          <a:pt x="1428" y="8"/>
                                        </a:lnTo>
                                        <a:lnTo>
                                          <a:pt x="1425" y="33"/>
                                        </a:lnTo>
                                        <a:lnTo>
                                          <a:pt x="1416" y="68"/>
                                        </a:lnTo>
                                        <a:lnTo>
                                          <a:pt x="1400" y="108"/>
                                        </a:lnTo>
                                        <a:lnTo>
                                          <a:pt x="1373" y="148"/>
                                        </a:lnTo>
                                        <a:lnTo>
                                          <a:pt x="1335" y="185"/>
                                        </a:lnTo>
                                        <a:lnTo>
                                          <a:pt x="1283" y="212"/>
                                        </a:lnTo>
                                        <a:lnTo>
                                          <a:pt x="1216" y="225"/>
                                        </a:lnTo>
                                        <a:lnTo>
                                          <a:pt x="1143" y="233"/>
                                        </a:lnTo>
                                        <a:lnTo>
                                          <a:pt x="1078" y="250"/>
                                        </a:lnTo>
                                        <a:lnTo>
                                          <a:pt x="1023" y="273"/>
                                        </a:lnTo>
                                        <a:lnTo>
                                          <a:pt x="978" y="303"/>
                                        </a:lnTo>
                                        <a:lnTo>
                                          <a:pt x="947" y="342"/>
                                        </a:lnTo>
                                        <a:lnTo>
                                          <a:pt x="930" y="388"/>
                                        </a:lnTo>
                                        <a:lnTo>
                                          <a:pt x="928" y="442"/>
                                        </a:lnTo>
                                        <a:lnTo>
                                          <a:pt x="943" y="503"/>
                                        </a:lnTo>
                                        <a:lnTo>
                                          <a:pt x="675" y="503"/>
                                        </a:lnTo>
                                        <a:lnTo>
                                          <a:pt x="675" y="776"/>
                                        </a:lnTo>
                                        <a:lnTo>
                                          <a:pt x="670" y="776"/>
                                        </a:lnTo>
                                        <a:lnTo>
                                          <a:pt x="656" y="777"/>
                                        </a:lnTo>
                                        <a:lnTo>
                                          <a:pt x="633" y="780"/>
                                        </a:lnTo>
                                        <a:lnTo>
                                          <a:pt x="605" y="785"/>
                                        </a:lnTo>
                                        <a:lnTo>
                                          <a:pt x="532" y="803"/>
                                        </a:lnTo>
                                        <a:lnTo>
                                          <a:pt x="450" y="836"/>
                                        </a:lnTo>
                                        <a:lnTo>
                                          <a:pt x="367" y="887"/>
                                        </a:lnTo>
                                        <a:lnTo>
                                          <a:pt x="295" y="963"/>
                                        </a:lnTo>
                                        <a:lnTo>
                                          <a:pt x="266" y="1011"/>
                                        </a:lnTo>
                                        <a:lnTo>
                                          <a:pt x="243" y="1066"/>
                                        </a:lnTo>
                                        <a:lnTo>
                                          <a:pt x="230" y="1130"/>
                                        </a:lnTo>
                                        <a:lnTo>
                                          <a:pt x="225" y="1202"/>
                                        </a:lnTo>
                                        <a:lnTo>
                                          <a:pt x="215" y="1203"/>
                                        </a:lnTo>
                                        <a:lnTo>
                                          <a:pt x="190" y="1207"/>
                                        </a:lnTo>
                                        <a:lnTo>
                                          <a:pt x="153" y="1217"/>
                                        </a:lnTo>
                                        <a:lnTo>
                                          <a:pt x="112" y="1236"/>
                                        </a:lnTo>
                                        <a:lnTo>
                                          <a:pt x="71" y="1265"/>
                                        </a:lnTo>
                                        <a:lnTo>
                                          <a:pt x="35" y="1307"/>
                                        </a:lnTo>
                                        <a:lnTo>
                                          <a:pt x="10" y="1365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4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7840" y="0"/>
                                    <a:ext cx="1816200" cy="18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0" h="2878">
                                        <a:moveTo>
                                          <a:pt x="0" y="1440"/>
                                        </a:moveTo>
                                        <a:lnTo>
                                          <a:pt x="10" y="1515"/>
                                        </a:lnTo>
                                        <a:lnTo>
                                          <a:pt x="35" y="1571"/>
                                        </a:lnTo>
                                        <a:lnTo>
                                          <a:pt x="71" y="1613"/>
                                        </a:lnTo>
                                        <a:lnTo>
                                          <a:pt x="112" y="1642"/>
                                        </a:lnTo>
                                        <a:lnTo>
                                          <a:pt x="153" y="1661"/>
                                        </a:lnTo>
                                        <a:lnTo>
                                          <a:pt x="190" y="1671"/>
                                        </a:lnTo>
                                        <a:lnTo>
                                          <a:pt x="215" y="1675"/>
                                        </a:lnTo>
                                        <a:lnTo>
                                          <a:pt x="225" y="1676"/>
                                        </a:lnTo>
                                        <a:lnTo>
                                          <a:pt x="230" y="1748"/>
                                        </a:lnTo>
                                        <a:lnTo>
                                          <a:pt x="243" y="1812"/>
                                        </a:lnTo>
                                        <a:lnTo>
                                          <a:pt x="266" y="1867"/>
                                        </a:lnTo>
                                        <a:lnTo>
                                          <a:pt x="295" y="1915"/>
                                        </a:lnTo>
                                        <a:lnTo>
                                          <a:pt x="367" y="1991"/>
                                        </a:lnTo>
                                        <a:lnTo>
                                          <a:pt x="450" y="2042"/>
                                        </a:lnTo>
                                        <a:lnTo>
                                          <a:pt x="532" y="2075"/>
                                        </a:lnTo>
                                        <a:lnTo>
                                          <a:pt x="605" y="2093"/>
                                        </a:lnTo>
                                        <a:lnTo>
                                          <a:pt x="633" y="2098"/>
                                        </a:lnTo>
                                        <a:lnTo>
                                          <a:pt x="656" y="2101"/>
                                        </a:lnTo>
                                        <a:lnTo>
                                          <a:pt x="670" y="2102"/>
                                        </a:lnTo>
                                        <a:lnTo>
                                          <a:pt x="675" y="2102"/>
                                        </a:lnTo>
                                        <a:lnTo>
                                          <a:pt x="675" y="2375"/>
                                        </a:lnTo>
                                        <a:lnTo>
                                          <a:pt x="943" y="2375"/>
                                        </a:lnTo>
                                        <a:lnTo>
                                          <a:pt x="928" y="2436"/>
                                        </a:lnTo>
                                        <a:lnTo>
                                          <a:pt x="930" y="2490"/>
                                        </a:lnTo>
                                        <a:lnTo>
                                          <a:pt x="947" y="2536"/>
                                        </a:lnTo>
                                        <a:lnTo>
                                          <a:pt x="978" y="2575"/>
                                        </a:lnTo>
                                        <a:lnTo>
                                          <a:pt x="1023" y="2606"/>
                                        </a:lnTo>
                                        <a:lnTo>
                                          <a:pt x="1078" y="2630"/>
                                        </a:lnTo>
                                        <a:lnTo>
                                          <a:pt x="1143" y="2645"/>
                                        </a:lnTo>
                                        <a:lnTo>
                                          <a:pt x="1216" y="2653"/>
                                        </a:lnTo>
                                        <a:lnTo>
                                          <a:pt x="1283" y="2667"/>
                                        </a:lnTo>
                                        <a:lnTo>
                                          <a:pt x="1335" y="2693"/>
                                        </a:lnTo>
                                        <a:lnTo>
                                          <a:pt x="1373" y="2730"/>
                                        </a:lnTo>
                                        <a:lnTo>
                                          <a:pt x="1400" y="2771"/>
                                        </a:lnTo>
                                        <a:lnTo>
                                          <a:pt x="1416" y="2811"/>
                                        </a:lnTo>
                                        <a:lnTo>
                                          <a:pt x="1425" y="2845"/>
                                        </a:lnTo>
                                        <a:lnTo>
                                          <a:pt x="1428" y="2870"/>
                                        </a:lnTo>
                                        <a:lnTo>
                                          <a:pt x="1430" y="2878"/>
                                        </a:lnTo>
                                        <a:lnTo>
                                          <a:pt x="1431" y="2870"/>
                                        </a:lnTo>
                                        <a:lnTo>
                                          <a:pt x="1435" y="2845"/>
                                        </a:lnTo>
                                        <a:lnTo>
                                          <a:pt x="1443" y="2811"/>
                                        </a:lnTo>
                                        <a:lnTo>
                                          <a:pt x="1461" y="2771"/>
                                        </a:lnTo>
                                        <a:lnTo>
                                          <a:pt x="1487" y="2730"/>
                                        </a:lnTo>
                                        <a:lnTo>
                                          <a:pt x="1525" y="2693"/>
                                        </a:lnTo>
                                        <a:lnTo>
                                          <a:pt x="1577" y="2667"/>
                                        </a:lnTo>
                                        <a:lnTo>
                                          <a:pt x="1645" y="2653"/>
                                        </a:lnTo>
                                        <a:lnTo>
                                          <a:pt x="1717" y="2645"/>
                                        </a:lnTo>
                                        <a:lnTo>
                                          <a:pt x="1782" y="2630"/>
                                        </a:lnTo>
                                        <a:lnTo>
                                          <a:pt x="1837" y="2606"/>
                                        </a:lnTo>
                                        <a:lnTo>
                                          <a:pt x="1882" y="2575"/>
                                        </a:lnTo>
                                        <a:lnTo>
                                          <a:pt x="1913" y="2536"/>
                                        </a:lnTo>
                                        <a:lnTo>
                                          <a:pt x="1931" y="2490"/>
                                        </a:lnTo>
                                        <a:lnTo>
                                          <a:pt x="1932" y="2436"/>
                                        </a:lnTo>
                                        <a:lnTo>
                                          <a:pt x="1917" y="2375"/>
                                        </a:lnTo>
                                        <a:lnTo>
                                          <a:pt x="2186" y="2375"/>
                                        </a:lnTo>
                                        <a:lnTo>
                                          <a:pt x="2186" y="2102"/>
                                        </a:lnTo>
                                        <a:lnTo>
                                          <a:pt x="2191" y="2102"/>
                                        </a:lnTo>
                                        <a:lnTo>
                                          <a:pt x="2205" y="2101"/>
                                        </a:lnTo>
                                        <a:lnTo>
                                          <a:pt x="2227" y="2098"/>
                                        </a:lnTo>
                                        <a:lnTo>
                                          <a:pt x="2256" y="2093"/>
                                        </a:lnTo>
                                        <a:lnTo>
                                          <a:pt x="2328" y="2075"/>
                                        </a:lnTo>
                                        <a:lnTo>
                                          <a:pt x="2411" y="2042"/>
                                        </a:lnTo>
                                        <a:lnTo>
                                          <a:pt x="2493" y="1991"/>
                                        </a:lnTo>
                                        <a:lnTo>
                                          <a:pt x="2566" y="1915"/>
                                        </a:lnTo>
                                        <a:lnTo>
                                          <a:pt x="2595" y="1867"/>
                                        </a:lnTo>
                                        <a:lnTo>
                                          <a:pt x="2617" y="1812"/>
                                        </a:lnTo>
                                        <a:lnTo>
                                          <a:pt x="2631" y="1748"/>
                                        </a:lnTo>
                                        <a:lnTo>
                                          <a:pt x="2636" y="1676"/>
                                        </a:lnTo>
                                        <a:lnTo>
                                          <a:pt x="2646" y="1675"/>
                                        </a:lnTo>
                                        <a:lnTo>
                                          <a:pt x="2671" y="1671"/>
                                        </a:lnTo>
                                        <a:lnTo>
                                          <a:pt x="2707" y="1661"/>
                                        </a:lnTo>
                                        <a:lnTo>
                                          <a:pt x="2748" y="1642"/>
                                        </a:lnTo>
                                        <a:lnTo>
                                          <a:pt x="2788" y="1613"/>
                                        </a:lnTo>
                                        <a:lnTo>
                                          <a:pt x="2825" y="1571"/>
                                        </a:lnTo>
                                        <a:lnTo>
                                          <a:pt x="2850" y="1515"/>
                                        </a:lnTo>
                                        <a:lnTo>
                                          <a:pt x="2860" y="1440"/>
                                        </a:lnTo>
                                        <a:lnTo>
                                          <a:pt x="2850" y="1365"/>
                                        </a:lnTo>
                                        <a:lnTo>
                                          <a:pt x="2825" y="1307"/>
                                        </a:lnTo>
                                        <a:lnTo>
                                          <a:pt x="2788" y="1265"/>
                                        </a:lnTo>
                                        <a:lnTo>
                                          <a:pt x="2748" y="1236"/>
                                        </a:lnTo>
                                        <a:lnTo>
                                          <a:pt x="2707" y="1217"/>
                                        </a:lnTo>
                                        <a:lnTo>
                                          <a:pt x="2671" y="1207"/>
                                        </a:lnTo>
                                        <a:lnTo>
                                          <a:pt x="2646" y="1203"/>
                                        </a:lnTo>
                                        <a:lnTo>
                                          <a:pt x="2636" y="1202"/>
                                        </a:lnTo>
                                        <a:lnTo>
                                          <a:pt x="2631" y="1130"/>
                                        </a:lnTo>
                                        <a:lnTo>
                                          <a:pt x="2617" y="1066"/>
                                        </a:lnTo>
                                        <a:lnTo>
                                          <a:pt x="2595" y="1011"/>
                                        </a:lnTo>
                                        <a:lnTo>
                                          <a:pt x="2566" y="963"/>
                                        </a:lnTo>
                                        <a:lnTo>
                                          <a:pt x="2493" y="887"/>
                                        </a:lnTo>
                                        <a:lnTo>
                                          <a:pt x="2411" y="836"/>
                                        </a:lnTo>
                                        <a:lnTo>
                                          <a:pt x="2328" y="803"/>
                                        </a:lnTo>
                                        <a:lnTo>
                                          <a:pt x="2256" y="785"/>
                                        </a:lnTo>
                                        <a:lnTo>
                                          <a:pt x="2227" y="780"/>
                                        </a:lnTo>
                                        <a:lnTo>
                                          <a:pt x="2205" y="777"/>
                                        </a:lnTo>
                                        <a:lnTo>
                                          <a:pt x="2191" y="776"/>
                                        </a:lnTo>
                                        <a:lnTo>
                                          <a:pt x="2186" y="776"/>
                                        </a:lnTo>
                                        <a:lnTo>
                                          <a:pt x="2186" y="503"/>
                                        </a:lnTo>
                                        <a:lnTo>
                                          <a:pt x="1917" y="503"/>
                                        </a:lnTo>
                                        <a:lnTo>
                                          <a:pt x="1932" y="442"/>
                                        </a:lnTo>
                                        <a:lnTo>
                                          <a:pt x="1931" y="388"/>
                                        </a:lnTo>
                                        <a:lnTo>
                                          <a:pt x="1913" y="342"/>
                                        </a:lnTo>
                                        <a:lnTo>
                                          <a:pt x="1882" y="303"/>
                                        </a:lnTo>
                                        <a:lnTo>
                                          <a:pt x="1837" y="273"/>
                                        </a:lnTo>
                                        <a:lnTo>
                                          <a:pt x="1782" y="250"/>
                                        </a:lnTo>
                                        <a:lnTo>
                                          <a:pt x="1717" y="233"/>
                                        </a:lnTo>
                                        <a:lnTo>
                                          <a:pt x="1645" y="225"/>
                                        </a:lnTo>
                                        <a:lnTo>
                                          <a:pt x="1577" y="212"/>
                                        </a:lnTo>
                                        <a:lnTo>
                                          <a:pt x="1525" y="185"/>
                                        </a:lnTo>
                                        <a:lnTo>
                                          <a:pt x="1487" y="148"/>
                                        </a:lnTo>
                                        <a:lnTo>
                                          <a:pt x="1461" y="108"/>
                                        </a:lnTo>
                                        <a:lnTo>
                                          <a:pt x="1443" y="68"/>
                                        </a:lnTo>
                                        <a:lnTo>
                                          <a:pt x="1435" y="33"/>
                                        </a:lnTo>
                                        <a:lnTo>
                                          <a:pt x="1431" y="8"/>
                                        </a:lnTo>
                                        <a:lnTo>
                                          <a:pt x="1430" y="0"/>
                                        </a:lnTo>
                                        <a:lnTo>
                                          <a:pt x="1428" y="8"/>
                                        </a:lnTo>
                                        <a:lnTo>
                                          <a:pt x="1425" y="33"/>
                                        </a:lnTo>
                                        <a:lnTo>
                                          <a:pt x="1416" y="68"/>
                                        </a:lnTo>
                                        <a:lnTo>
                                          <a:pt x="1400" y="108"/>
                                        </a:lnTo>
                                        <a:lnTo>
                                          <a:pt x="1373" y="148"/>
                                        </a:lnTo>
                                        <a:lnTo>
                                          <a:pt x="1335" y="185"/>
                                        </a:lnTo>
                                        <a:lnTo>
                                          <a:pt x="1283" y="212"/>
                                        </a:lnTo>
                                        <a:lnTo>
                                          <a:pt x="1216" y="225"/>
                                        </a:lnTo>
                                        <a:lnTo>
                                          <a:pt x="1143" y="233"/>
                                        </a:lnTo>
                                        <a:lnTo>
                                          <a:pt x="1078" y="250"/>
                                        </a:lnTo>
                                        <a:lnTo>
                                          <a:pt x="1023" y="273"/>
                                        </a:lnTo>
                                        <a:lnTo>
                                          <a:pt x="978" y="303"/>
                                        </a:lnTo>
                                        <a:lnTo>
                                          <a:pt x="947" y="342"/>
                                        </a:lnTo>
                                        <a:lnTo>
                                          <a:pt x="930" y="388"/>
                                        </a:lnTo>
                                        <a:lnTo>
                                          <a:pt x="928" y="442"/>
                                        </a:lnTo>
                                        <a:lnTo>
                                          <a:pt x="943" y="503"/>
                                        </a:lnTo>
                                        <a:lnTo>
                                          <a:pt x="675" y="503"/>
                                        </a:lnTo>
                                        <a:lnTo>
                                          <a:pt x="675" y="776"/>
                                        </a:lnTo>
                                        <a:lnTo>
                                          <a:pt x="670" y="776"/>
                                        </a:lnTo>
                                        <a:lnTo>
                                          <a:pt x="656" y="777"/>
                                        </a:lnTo>
                                        <a:lnTo>
                                          <a:pt x="633" y="780"/>
                                        </a:lnTo>
                                        <a:lnTo>
                                          <a:pt x="605" y="785"/>
                                        </a:lnTo>
                                        <a:lnTo>
                                          <a:pt x="532" y="803"/>
                                        </a:lnTo>
                                        <a:lnTo>
                                          <a:pt x="450" y="836"/>
                                        </a:lnTo>
                                        <a:lnTo>
                                          <a:pt x="367" y="887"/>
                                        </a:lnTo>
                                        <a:lnTo>
                                          <a:pt x="295" y="963"/>
                                        </a:lnTo>
                                        <a:lnTo>
                                          <a:pt x="266" y="1011"/>
                                        </a:lnTo>
                                        <a:lnTo>
                                          <a:pt x="243" y="1066"/>
                                        </a:lnTo>
                                        <a:lnTo>
                                          <a:pt x="230" y="1130"/>
                                        </a:lnTo>
                                        <a:lnTo>
                                          <a:pt x="225" y="1202"/>
                                        </a:lnTo>
                                        <a:lnTo>
                                          <a:pt x="215" y="1203"/>
                                        </a:lnTo>
                                        <a:lnTo>
                                          <a:pt x="190" y="1207"/>
                                        </a:lnTo>
                                        <a:lnTo>
                                          <a:pt x="153" y="1217"/>
                                        </a:lnTo>
                                        <a:lnTo>
                                          <a:pt x="112" y="1236"/>
                                        </a:lnTo>
                                        <a:lnTo>
                                          <a:pt x="71" y="1265"/>
                                        </a:lnTo>
                                        <a:lnTo>
                                          <a:pt x="35" y="1307"/>
                                        </a:lnTo>
                                        <a:lnTo>
                                          <a:pt x="10" y="1365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4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4960" y="6863760"/>
                                    <a:ext cx="1816200" cy="18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0" h="2878">
                                        <a:moveTo>
                                          <a:pt x="0" y="1440"/>
                                        </a:moveTo>
                                        <a:lnTo>
                                          <a:pt x="10" y="1515"/>
                                        </a:lnTo>
                                        <a:lnTo>
                                          <a:pt x="35" y="1571"/>
                                        </a:lnTo>
                                        <a:lnTo>
                                          <a:pt x="71" y="1613"/>
                                        </a:lnTo>
                                        <a:lnTo>
                                          <a:pt x="112" y="1642"/>
                                        </a:lnTo>
                                        <a:lnTo>
                                          <a:pt x="153" y="1661"/>
                                        </a:lnTo>
                                        <a:lnTo>
                                          <a:pt x="190" y="1671"/>
                                        </a:lnTo>
                                        <a:lnTo>
                                          <a:pt x="215" y="1675"/>
                                        </a:lnTo>
                                        <a:lnTo>
                                          <a:pt x="225" y="1676"/>
                                        </a:lnTo>
                                        <a:lnTo>
                                          <a:pt x="230" y="1748"/>
                                        </a:lnTo>
                                        <a:lnTo>
                                          <a:pt x="243" y="1812"/>
                                        </a:lnTo>
                                        <a:lnTo>
                                          <a:pt x="266" y="1867"/>
                                        </a:lnTo>
                                        <a:lnTo>
                                          <a:pt x="295" y="1915"/>
                                        </a:lnTo>
                                        <a:lnTo>
                                          <a:pt x="367" y="1991"/>
                                        </a:lnTo>
                                        <a:lnTo>
                                          <a:pt x="450" y="2042"/>
                                        </a:lnTo>
                                        <a:lnTo>
                                          <a:pt x="532" y="2075"/>
                                        </a:lnTo>
                                        <a:lnTo>
                                          <a:pt x="605" y="2093"/>
                                        </a:lnTo>
                                        <a:lnTo>
                                          <a:pt x="633" y="2098"/>
                                        </a:lnTo>
                                        <a:lnTo>
                                          <a:pt x="656" y="2101"/>
                                        </a:lnTo>
                                        <a:lnTo>
                                          <a:pt x="670" y="2102"/>
                                        </a:lnTo>
                                        <a:lnTo>
                                          <a:pt x="675" y="2102"/>
                                        </a:lnTo>
                                        <a:lnTo>
                                          <a:pt x="675" y="2375"/>
                                        </a:lnTo>
                                        <a:lnTo>
                                          <a:pt x="943" y="2375"/>
                                        </a:lnTo>
                                        <a:lnTo>
                                          <a:pt x="928" y="2436"/>
                                        </a:lnTo>
                                        <a:lnTo>
                                          <a:pt x="930" y="2490"/>
                                        </a:lnTo>
                                        <a:lnTo>
                                          <a:pt x="947" y="2536"/>
                                        </a:lnTo>
                                        <a:lnTo>
                                          <a:pt x="978" y="2575"/>
                                        </a:lnTo>
                                        <a:lnTo>
                                          <a:pt x="1023" y="2606"/>
                                        </a:lnTo>
                                        <a:lnTo>
                                          <a:pt x="1078" y="2630"/>
                                        </a:lnTo>
                                        <a:lnTo>
                                          <a:pt x="1143" y="2645"/>
                                        </a:lnTo>
                                        <a:lnTo>
                                          <a:pt x="1216" y="2653"/>
                                        </a:lnTo>
                                        <a:lnTo>
                                          <a:pt x="1283" y="2667"/>
                                        </a:lnTo>
                                        <a:lnTo>
                                          <a:pt x="1335" y="2693"/>
                                        </a:lnTo>
                                        <a:lnTo>
                                          <a:pt x="1373" y="2730"/>
                                        </a:lnTo>
                                        <a:lnTo>
                                          <a:pt x="1400" y="2771"/>
                                        </a:lnTo>
                                        <a:lnTo>
                                          <a:pt x="1416" y="2811"/>
                                        </a:lnTo>
                                        <a:lnTo>
                                          <a:pt x="1425" y="2845"/>
                                        </a:lnTo>
                                        <a:lnTo>
                                          <a:pt x="1428" y="2870"/>
                                        </a:lnTo>
                                        <a:lnTo>
                                          <a:pt x="1430" y="2878"/>
                                        </a:lnTo>
                                        <a:lnTo>
                                          <a:pt x="1431" y="2870"/>
                                        </a:lnTo>
                                        <a:lnTo>
                                          <a:pt x="1435" y="2845"/>
                                        </a:lnTo>
                                        <a:lnTo>
                                          <a:pt x="1443" y="2811"/>
                                        </a:lnTo>
                                        <a:lnTo>
                                          <a:pt x="1461" y="2771"/>
                                        </a:lnTo>
                                        <a:lnTo>
                                          <a:pt x="1487" y="2730"/>
                                        </a:lnTo>
                                        <a:lnTo>
                                          <a:pt x="1525" y="2693"/>
                                        </a:lnTo>
                                        <a:lnTo>
                                          <a:pt x="1577" y="2667"/>
                                        </a:lnTo>
                                        <a:lnTo>
                                          <a:pt x="1645" y="2653"/>
                                        </a:lnTo>
                                        <a:lnTo>
                                          <a:pt x="1717" y="2645"/>
                                        </a:lnTo>
                                        <a:lnTo>
                                          <a:pt x="1782" y="2630"/>
                                        </a:lnTo>
                                        <a:lnTo>
                                          <a:pt x="1837" y="2606"/>
                                        </a:lnTo>
                                        <a:lnTo>
                                          <a:pt x="1882" y="2575"/>
                                        </a:lnTo>
                                        <a:lnTo>
                                          <a:pt x="1913" y="2536"/>
                                        </a:lnTo>
                                        <a:lnTo>
                                          <a:pt x="1931" y="2490"/>
                                        </a:lnTo>
                                        <a:lnTo>
                                          <a:pt x="1932" y="2436"/>
                                        </a:lnTo>
                                        <a:lnTo>
                                          <a:pt x="1917" y="2375"/>
                                        </a:lnTo>
                                        <a:lnTo>
                                          <a:pt x="2186" y="2375"/>
                                        </a:lnTo>
                                        <a:lnTo>
                                          <a:pt x="2186" y="2102"/>
                                        </a:lnTo>
                                        <a:lnTo>
                                          <a:pt x="2191" y="2102"/>
                                        </a:lnTo>
                                        <a:lnTo>
                                          <a:pt x="2205" y="2101"/>
                                        </a:lnTo>
                                        <a:lnTo>
                                          <a:pt x="2227" y="2098"/>
                                        </a:lnTo>
                                        <a:lnTo>
                                          <a:pt x="2256" y="2093"/>
                                        </a:lnTo>
                                        <a:lnTo>
                                          <a:pt x="2328" y="2075"/>
                                        </a:lnTo>
                                        <a:lnTo>
                                          <a:pt x="2411" y="2042"/>
                                        </a:lnTo>
                                        <a:lnTo>
                                          <a:pt x="2493" y="1991"/>
                                        </a:lnTo>
                                        <a:lnTo>
                                          <a:pt x="2566" y="1915"/>
                                        </a:lnTo>
                                        <a:lnTo>
                                          <a:pt x="2595" y="1867"/>
                                        </a:lnTo>
                                        <a:lnTo>
                                          <a:pt x="2617" y="1812"/>
                                        </a:lnTo>
                                        <a:lnTo>
                                          <a:pt x="2631" y="1748"/>
                                        </a:lnTo>
                                        <a:lnTo>
                                          <a:pt x="2636" y="1676"/>
                                        </a:lnTo>
                                        <a:lnTo>
                                          <a:pt x="2646" y="1675"/>
                                        </a:lnTo>
                                        <a:lnTo>
                                          <a:pt x="2671" y="1671"/>
                                        </a:lnTo>
                                        <a:lnTo>
                                          <a:pt x="2707" y="1661"/>
                                        </a:lnTo>
                                        <a:lnTo>
                                          <a:pt x="2748" y="1642"/>
                                        </a:lnTo>
                                        <a:lnTo>
                                          <a:pt x="2788" y="1613"/>
                                        </a:lnTo>
                                        <a:lnTo>
                                          <a:pt x="2825" y="1571"/>
                                        </a:lnTo>
                                        <a:lnTo>
                                          <a:pt x="2850" y="1515"/>
                                        </a:lnTo>
                                        <a:lnTo>
                                          <a:pt x="2860" y="1440"/>
                                        </a:lnTo>
                                        <a:lnTo>
                                          <a:pt x="2850" y="1365"/>
                                        </a:lnTo>
                                        <a:lnTo>
                                          <a:pt x="2825" y="1307"/>
                                        </a:lnTo>
                                        <a:lnTo>
                                          <a:pt x="2788" y="1265"/>
                                        </a:lnTo>
                                        <a:lnTo>
                                          <a:pt x="2748" y="1236"/>
                                        </a:lnTo>
                                        <a:lnTo>
                                          <a:pt x="2707" y="1217"/>
                                        </a:lnTo>
                                        <a:lnTo>
                                          <a:pt x="2671" y="1207"/>
                                        </a:lnTo>
                                        <a:lnTo>
                                          <a:pt x="2646" y="1203"/>
                                        </a:lnTo>
                                        <a:lnTo>
                                          <a:pt x="2636" y="1202"/>
                                        </a:lnTo>
                                        <a:lnTo>
                                          <a:pt x="2631" y="1130"/>
                                        </a:lnTo>
                                        <a:lnTo>
                                          <a:pt x="2617" y="1066"/>
                                        </a:lnTo>
                                        <a:lnTo>
                                          <a:pt x="2595" y="1011"/>
                                        </a:lnTo>
                                        <a:lnTo>
                                          <a:pt x="2566" y="963"/>
                                        </a:lnTo>
                                        <a:lnTo>
                                          <a:pt x="2493" y="887"/>
                                        </a:lnTo>
                                        <a:lnTo>
                                          <a:pt x="2411" y="836"/>
                                        </a:lnTo>
                                        <a:lnTo>
                                          <a:pt x="2328" y="803"/>
                                        </a:lnTo>
                                        <a:lnTo>
                                          <a:pt x="2256" y="785"/>
                                        </a:lnTo>
                                        <a:lnTo>
                                          <a:pt x="2227" y="780"/>
                                        </a:lnTo>
                                        <a:lnTo>
                                          <a:pt x="2205" y="777"/>
                                        </a:lnTo>
                                        <a:lnTo>
                                          <a:pt x="2191" y="776"/>
                                        </a:lnTo>
                                        <a:lnTo>
                                          <a:pt x="2186" y="776"/>
                                        </a:lnTo>
                                        <a:lnTo>
                                          <a:pt x="2186" y="503"/>
                                        </a:lnTo>
                                        <a:lnTo>
                                          <a:pt x="1917" y="503"/>
                                        </a:lnTo>
                                        <a:lnTo>
                                          <a:pt x="1932" y="442"/>
                                        </a:lnTo>
                                        <a:lnTo>
                                          <a:pt x="1931" y="388"/>
                                        </a:lnTo>
                                        <a:lnTo>
                                          <a:pt x="1913" y="342"/>
                                        </a:lnTo>
                                        <a:lnTo>
                                          <a:pt x="1882" y="303"/>
                                        </a:lnTo>
                                        <a:lnTo>
                                          <a:pt x="1837" y="273"/>
                                        </a:lnTo>
                                        <a:lnTo>
                                          <a:pt x="1782" y="250"/>
                                        </a:lnTo>
                                        <a:lnTo>
                                          <a:pt x="1717" y="233"/>
                                        </a:lnTo>
                                        <a:lnTo>
                                          <a:pt x="1645" y="225"/>
                                        </a:lnTo>
                                        <a:lnTo>
                                          <a:pt x="1577" y="212"/>
                                        </a:lnTo>
                                        <a:lnTo>
                                          <a:pt x="1525" y="185"/>
                                        </a:lnTo>
                                        <a:lnTo>
                                          <a:pt x="1487" y="148"/>
                                        </a:lnTo>
                                        <a:lnTo>
                                          <a:pt x="1461" y="108"/>
                                        </a:lnTo>
                                        <a:lnTo>
                                          <a:pt x="1443" y="68"/>
                                        </a:lnTo>
                                        <a:lnTo>
                                          <a:pt x="1435" y="33"/>
                                        </a:lnTo>
                                        <a:lnTo>
                                          <a:pt x="1431" y="8"/>
                                        </a:lnTo>
                                        <a:lnTo>
                                          <a:pt x="1430" y="0"/>
                                        </a:lnTo>
                                        <a:lnTo>
                                          <a:pt x="1428" y="8"/>
                                        </a:lnTo>
                                        <a:lnTo>
                                          <a:pt x="1425" y="33"/>
                                        </a:lnTo>
                                        <a:lnTo>
                                          <a:pt x="1416" y="68"/>
                                        </a:lnTo>
                                        <a:lnTo>
                                          <a:pt x="1400" y="108"/>
                                        </a:lnTo>
                                        <a:lnTo>
                                          <a:pt x="1373" y="148"/>
                                        </a:lnTo>
                                        <a:lnTo>
                                          <a:pt x="1335" y="185"/>
                                        </a:lnTo>
                                        <a:lnTo>
                                          <a:pt x="1283" y="212"/>
                                        </a:lnTo>
                                        <a:lnTo>
                                          <a:pt x="1216" y="225"/>
                                        </a:lnTo>
                                        <a:lnTo>
                                          <a:pt x="1143" y="233"/>
                                        </a:lnTo>
                                        <a:lnTo>
                                          <a:pt x="1078" y="250"/>
                                        </a:lnTo>
                                        <a:lnTo>
                                          <a:pt x="1023" y="273"/>
                                        </a:lnTo>
                                        <a:lnTo>
                                          <a:pt x="978" y="303"/>
                                        </a:lnTo>
                                        <a:lnTo>
                                          <a:pt x="947" y="342"/>
                                        </a:lnTo>
                                        <a:lnTo>
                                          <a:pt x="930" y="388"/>
                                        </a:lnTo>
                                        <a:lnTo>
                                          <a:pt x="928" y="442"/>
                                        </a:lnTo>
                                        <a:lnTo>
                                          <a:pt x="943" y="503"/>
                                        </a:lnTo>
                                        <a:lnTo>
                                          <a:pt x="675" y="503"/>
                                        </a:lnTo>
                                        <a:lnTo>
                                          <a:pt x="675" y="776"/>
                                        </a:lnTo>
                                        <a:lnTo>
                                          <a:pt x="670" y="776"/>
                                        </a:lnTo>
                                        <a:lnTo>
                                          <a:pt x="656" y="777"/>
                                        </a:lnTo>
                                        <a:lnTo>
                                          <a:pt x="633" y="780"/>
                                        </a:lnTo>
                                        <a:lnTo>
                                          <a:pt x="605" y="785"/>
                                        </a:lnTo>
                                        <a:lnTo>
                                          <a:pt x="532" y="803"/>
                                        </a:lnTo>
                                        <a:lnTo>
                                          <a:pt x="450" y="836"/>
                                        </a:lnTo>
                                        <a:lnTo>
                                          <a:pt x="367" y="887"/>
                                        </a:lnTo>
                                        <a:lnTo>
                                          <a:pt x="295" y="963"/>
                                        </a:lnTo>
                                        <a:lnTo>
                                          <a:pt x="266" y="1011"/>
                                        </a:lnTo>
                                        <a:lnTo>
                                          <a:pt x="243" y="1066"/>
                                        </a:lnTo>
                                        <a:lnTo>
                                          <a:pt x="230" y="1130"/>
                                        </a:lnTo>
                                        <a:lnTo>
                                          <a:pt x="225" y="1202"/>
                                        </a:lnTo>
                                        <a:lnTo>
                                          <a:pt x="215" y="1203"/>
                                        </a:lnTo>
                                        <a:lnTo>
                                          <a:pt x="190" y="1207"/>
                                        </a:lnTo>
                                        <a:lnTo>
                                          <a:pt x="153" y="1217"/>
                                        </a:lnTo>
                                        <a:lnTo>
                                          <a:pt x="112" y="1236"/>
                                        </a:lnTo>
                                        <a:lnTo>
                                          <a:pt x="71" y="1265"/>
                                        </a:lnTo>
                                        <a:lnTo>
                                          <a:pt x="35" y="1307"/>
                                        </a:lnTo>
                                        <a:lnTo>
                                          <a:pt x="10" y="1365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4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6200" cy="18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0" h="2878">
                                        <a:moveTo>
                                          <a:pt x="0" y="1440"/>
                                        </a:moveTo>
                                        <a:lnTo>
                                          <a:pt x="10" y="1515"/>
                                        </a:lnTo>
                                        <a:lnTo>
                                          <a:pt x="35" y="1571"/>
                                        </a:lnTo>
                                        <a:lnTo>
                                          <a:pt x="71" y="1613"/>
                                        </a:lnTo>
                                        <a:lnTo>
                                          <a:pt x="112" y="1642"/>
                                        </a:lnTo>
                                        <a:lnTo>
                                          <a:pt x="153" y="1661"/>
                                        </a:lnTo>
                                        <a:lnTo>
                                          <a:pt x="190" y="1671"/>
                                        </a:lnTo>
                                        <a:lnTo>
                                          <a:pt x="215" y="1675"/>
                                        </a:lnTo>
                                        <a:lnTo>
                                          <a:pt x="225" y="1676"/>
                                        </a:lnTo>
                                        <a:lnTo>
                                          <a:pt x="230" y="1748"/>
                                        </a:lnTo>
                                        <a:lnTo>
                                          <a:pt x="243" y="1812"/>
                                        </a:lnTo>
                                        <a:lnTo>
                                          <a:pt x="266" y="1867"/>
                                        </a:lnTo>
                                        <a:lnTo>
                                          <a:pt x="295" y="1915"/>
                                        </a:lnTo>
                                        <a:lnTo>
                                          <a:pt x="367" y="1991"/>
                                        </a:lnTo>
                                        <a:lnTo>
                                          <a:pt x="450" y="2042"/>
                                        </a:lnTo>
                                        <a:lnTo>
                                          <a:pt x="532" y="2075"/>
                                        </a:lnTo>
                                        <a:lnTo>
                                          <a:pt x="605" y="2093"/>
                                        </a:lnTo>
                                        <a:lnTo>
                                          <a:pt x="633" y="2098"/>
                                        </a:lnTo>
                                        <a:lnTo>
                                          <a:pt x="656" y="2101"/>
                                        </a:lnTo>
                                        <a:lnTo>
                                          <a:pt x="670" y="2102"/>
                                        </a:lnTo>
                                        <a:lnTo>
                                          <a:pt x="675" y="2102"/>
                                        </a:lnTo>
                                        <a:lnTo>
                                          <a:pt x="675" y="2375"/>
                                        </a:lnTo>
                                        <a:lnTo>
                                          <a:pt x="943" y="2375"/>
                                        </a:lnTo>
                                        <a:lnTo>
                                          <a:pt x="928" y="2436"/>
                                        </a:lnTo>
                                        <a:lnTo>
                                          <a:pt x="930" y="2490"/>
                                        </a:lnTo>
                                        <a:lnTo>
                                          <a:pt x="947" y="2536"/>
                                        </a:lnTo>
                                        <a:lnTo>
                                          <a:pt x="978" y="2575"/>
                                        </a:lnTo>
                                        <a:lnTo>
                                          <a:pt x="1023" y="2606"/>
                                        </a:lnTo>
                                        <a:lnTo>
                                          <a:pt x="1078" y="2630"/>
                                        </a:lnTo>
                                        <a:lnTo>
                                          <a:pt x="1143" y="2645"/>
                                        </a:lnTo>
                                        <a:lnTo>
                                          <a:pt x="1216" y="2653"/>
                                        </a:lnTo>
                                        <a:lnTo>
                                          <a:pt x="1283" y="2667"/>
                                        </a:lnTo>
                                        <a:lnTo>
                                          <a:pt x="1335" y="2693"/>
                                        </a:lnTo>
                                        <a:lnTo>
                                          <a:pt x="1373" y="2730"/>
                                        </a:lnTo>
                                        <a:lnTo>
                                          <a:pt x="1400" y="2771"/>
                                        </a:lnTo>
                                        <a:lnTo>
                                          <a:pt x="1416" y="2811"/>
                                        </a:lnTo>
                                        <a:lnTo>
                                          <a:pt x="1425" y="2845"/>
                                        </a:lnTo>
                                        <a:lnTo>
                                          <a:pt x="1428" y="2870"/>
                                        </a:lnTo>
                                        <a:lnTo>
                                          <a:pt x="1430" y="2878"/>
                                        </a:lnTo>
                                        <a:lnTo>
                                          <a:pt x="1431" y="2870"/>
                                        </a:lnTo>
                                        <a:lnTo>
                                          <a:pt x="1435" y="2845"/>
                                        </a:lnTo>
                                        <a:lnTo>
                                          <a:pt x="1443" y="2811"/>
                                        </a:lnTo>
                                        <a:lnTo>
                                          <a:pt x="1461" y="2771"/>
                                        </a:lnTo>
                                        <a:lnTo>
                                          <a:pt x="1487" y="2730"/>
                                        </a:lnTo>
                                        <a:lnTo>
                                          <a:pt x="1525" y="2693"/>
                                        </a:lnTo>
                                        <a:lnTo>
                                          <a:pt x="1577" y="2667"/>
                                        </a:lnTo>
                                        <a:lnTo>
                                          <a:pt x="1645" y="2653"/>
                                        </a:lnTo>
                                        <a:lnTo>
                                          <a:pt x="1717" y="2645"/>
                                        </a:lnTo>
                                        <a:lnTo>
                                          <a:pt x="1782" y="2630"/>
                                        </a:lnTo>
                                        <a:lnTo>
                                          <a:pt x="1837" y="2606"/>
                                        </a:lnTo>
                                        <a:lnTo>
                                          <a:pt x="1882" y="2575"/>
                                        </a:lnTo>
                                        <a:lnTo>
                                          <a:pt x="1913" y="2536"/>
                                        </a:lnTo>
                                        <a:lnTo>
                                          <a:pt x="1931" y="2490"/>
                                        </a:lnTo>
                                        <a:lnTo>
                                          <a:pt x="1932" y="2436"/>
                                        </a:lnTo>
                                        <a:lnTo>
                                          <a:pt x="1917" y="2375"/>
                                        </a:lnTo>
                                        <a:lnTo>
                                          <a:pt x="2186" y="2375"/>
                                        </a:lnTo>
                                        <a:lnTo>
                                          <a:pt x="2186" y="2102"/>
                                        </a:lnTo>
                                        <a:lnTo>
                                          <a:pt x="2191" y="2102"/>
                                        </a:lnTo>
                                        <a:lnTo>
                                          <a:pt x="2205" y="2101"/>
                                        </a:lnTo>
                                        <a:lnTo>
                                          <a:pt x="2227" y="2098"/>
                                        </a:lnTo>
                                        <a:lnTo>
                                          <a:pt x="2256" y="2093"/>
                                        </a:lnTo>
                                        <a:lnTo>
                                          <a:pt x="2328" y="2075"/>
                                        </a:lnTo>
                                        <a:lnTo>
                                          <a:pt x="2411" y="2042"/>
                                        </a:lnTo>
                                        <a:lnTo>
                                          <a:pt x="2493" y="1991"/>
                                        </a:lnTo>
                                        <a:lnTo>
                                          <a:pt x="2566" y="1915"/>
                                        </a:lnTo>
                                        <a:lnTo>
                                          <a:pt x="2595" y="1867"/>
                                        </a:lnTo>
                                        <a:lnTo>
                                          <a:pt x="2617" y="1812"/>
                                        </a:lnTo>
                                        <a:lnTo>
                                          <a:pt x="2631" y="1748"/>
                                        </a:lnTo>
                                        <a:lnTo>
                                          <a:pt x="2636" y="1676"/>
                                        </a:lnTo>
                                        <a:lnTo>
                                          <a:pt x="2646" y="1675"/>
                                        </a:lnTo>
                                        <a:lnTo>
                                          <a:pt x="2671" y="1671"/>
                                        </a:lnTo>
                                        <a:lnTo>
                                          <a:pt x="2707" y="1661"/>
                                        </a:lnTo>
                                        <a:lnTo>
                                          <a:pt x="2748" y="1642"/>
                                        </a:lnTo>
                                        <a:lnTo>
                                          <a:pt x="2788" y="1613"/>
                                        </a:lnTo>
                                        <a:lnTo>
                                          <a:pt x="2825" y="1571"/>
                                        </a:lnTo>
                                        <a:lnTo>
                                          <a:pt x="2850" y="1515"/>
                                        </a:lnTo>
                                        <a:lnTo>
                                          <a:pt x="2860" y="1440"/>
                                        </a:lnTo>
                                        <a:lnTo>
                                          <a:pt x="2850" y="1365"/>
                                        </a:lnTo>
                                        <a:lnTo>
                                          <a:pt x="2825" y="1307"/>
                                        </a:lnTo>
                                        <a:lnTo>
                                          <a:pt x="2788" y="1265"/>
                                        </a:lnTo>
                                        <a:lnTo>
                                          <a:pt x="2748" y="1236"/>
                                        </a:lnTo>
                                        <a:lnTo>
                                          <a:pt x="2707" y="1217"/>
                                        </a:lnTo>
                                        <a:lnTo>
                                          <a:pt x="2671" y="1207"/>
                                        </a:lnTo>
                                        <a:lnTo>
                                          <a:pt x="2646" y="1203"/>
                                        </a:lnTo>
                                        <a:lnTo>
                                          <a:pt x="2636" y="1202"/>
                                        </a:lnTo>
                                        <a:lnTo>
                                          <a:pt x="2631" y="1130"/>
                                        </a:lnTo>
                                        <a:lnTo>
                                          <a:pt x="2617" y="1066"/>
                                        </a:lnTo>
                                        <a:lnTo>
                                          <a:pt x="2595" y="1011"/>
                                        </a:lnTo>
                                        <a:lnTo>
                                          <a:pt x="2566" y="963"/>
                                        </a:lnTo>
                                        <a:lnTo>
                                          <a:pt x="2493" y="887"/>
                                        </a:lnTo>
                                        <a:lnTo>
                                          <a:pt x="2411" y="836"/>
                                        </a:lnTo>
                                        <a:lnTo>
                                          <a:pt x="2328" y="803"/>
                                        </a:lnTo>
                                        <a:lnTo>
                                          <a:pt x="2256" y="785"/>
                                        </a:lnTo>
                                        <a:lnTo>
                                          <a:pt x="2227" y="780"/>
                                        </a:lnTo>
                                        <a:lnTo>
                                          <a:pt x="2205" y="777"/>
                                        </a:lnTo>
                                        <a:lnTo>
                                          <a:pt x="2191" y="776"/>
                                        </a:lnTo>
                                        <a:lnTo>
                                          <a:pt x="2186" y="776"/>
                                        </a:lnTo>
                                        <a:lnTo>
                                          <a:pt x="2186" y="503"/>
                                        </a:lnTo>
                                        <a:lnTo>
                                          <a:pt x="1917" y="503"/>
                                        </a:lnTo>
                                        <a:lnTo>
                                          <a:pt x="1932" y="442"/>
                                        </a:lnTo>
                                        <a:lnTo>
                                          <a:pt x="1931" y="388"/>
                                        </a:lnTo>
                                        <a:lnTo>
                                          <a:pt x="1913" y="342"/>
                                        </a:lnTo>
                                        <a:lnTo>
                                          <a:pt x="1882" y="303"/>
                                        </a:lnTo>
                                        <a:lnTo>
                                          <a:pt x="1837" y="273"/>
                                        </a:lnTo>
                                        <a:lnTo>
                                          <a:pt x="1782" y="250"/>
                                        </a:lnTo>
                                        <a:lnTo>
                                          <a:pt x="1717" y="233"/>
                                        </a:lnTo>
                                        <a:lnTo>
                                          <a:pt x="1645" y="225"/>
                                        </a:lnTo>
                                        <a:lnTo>
                                          <a:pt x="1577" y="212"/>
                                        </a:lnTo>
                                        <a:lnTo>
                                          <a:pt x="1525" y="185"/>
                                        </a:lnTo>
                                        <a:lnTo>
                                          <a:pt x="1487" y="148"/>
                                        </a:lnTo>
                                        <a:lnTo>
                                          <a:pt x="1461" y="108"/>
                                        </a:lnTo>
                                        <a:lnTo>
                                          <a:pt x="1443" y="68"/>
                                        </a:lnTo>
                                        <a:lnTo>
                                          <a:pt x="1435" y="33"/>
                                        </a:lnTo>
                                        <a:lnTo>
                                          <a:pt x="1431" y="8"/>
                                        </a:lnTo>
                                        <a:lnTo>
                                          <a:pt x="1430" y="0"/>
                                        </a:lnTo>
                                        <a:lnTo>
                                          <a:pt x="1428" y="8"/>
                                        </a:lnTo>
                                        <a:lnTo>
                                          <a:pt x="1425" y="33"/>
                                        </a:lnTo>
                                        <a:lnTo>
                                          <a:pt x="1416" y="68"/>
                                        </a:lnTo>
                                        <a:lnTo>
                                          <a:pt x="1400" y="108"/>
                                        </a:lnTo>
                                        <a:lnTo>
                                          <a:pt x="1373" y="148"/>
                                        </a:lnTo>
                                        <a:lnTo>
                                          <a:pt x="1335" y="185"/>
                                        </a:lnTo>
                                        <a:lnTo>
                                          <a:pt x="1283" y="212"/>
                                        </a:lnTo>
                                        <a:lnTo>
                                          <a:pt x="1216" y="225"/>
                                        </a:lnTo>
                                        <a:lnTo>
                                          <a:pt x="1143" y="233"/>
                                        </a:lnTo>
                                        <a:lnTo>
                                          <a:pt x="1078" y="250"/>
                                        </a:lnTo>
                                        <a:lnTo>
                                          <a:pt x="1023" y="273"/>
                                        </a:lnTo>
                                        <a:lnTo>
                                          <a:pt x="978" y="303"/>
                                        </a:lnTo>
                                        <a:lnTo>
                                          <a:pt x="947" y="342"/>
                                        </a:lnTo>
                                        <a:lnTo>
                                          <a:pt x="930" y="388"/>
                                        </a:lnTo>
                                        <a:lnTo>
                                          <a:pt x="928" y="442"/>
                                        </a:lnTo>
                                        <a:lnTo>
                                          <a:pt x="943" y="503"/>
                                        </a:lnTo>
                                        <a:lnTo>
                                          <a:pt x="675" y="503"/>
                                        </a:lnTo>
                                        <a:lnTo>
                                          <a:pt x="675" y="776"/>
                                        </a:lnTo>
                                        <a:lnTo>
                                          <a:pt x="670" y="776"/>
                                        </a:lnTo>
                                        <a:lnTo>
                                          <a:pt x="656" y="777"/>
                                        </a:lnTo>
                                        <a:lnTo>
                                          <a:pt x="633" y="780"/>
                                        </a:lnTo>
                                        <a:lnTo>
                                          <a:pt x="605" y="785"/>
                                        </a:lnTo>
                                        <a:lnTo>
                                          <a:pt x="532" y="803"/>
                                        </a:lnTo>
                                        <a:lnTo>
                                          <a:pt x="450" y="836"/>
                                        </a:lnTo>
                                        <a:lnTo>
                                          <a:pt x="367" y="887"/>
                                        </a:lnTo>
                                        <a:lnTo>
                                          <a:pt x="295" y="963"/>
                                        </a:lnTo>
                                        <a:lnTo>
                                          <a:pt x="266" y="1011"/>
                                        </a:lnTo>
                                        <a:lnTo>
                                          <a:pt x="243" y="1066"/>
                                        </a:lnTo>
                                        <a:lnTo>
                                          <a:pt x="230" y="1130"/>
                                        </a:lnTo>
                                        <a:lnTo>
                                          <a:pt x="225" y="1202"/>
                                        </a:lnTo>
                                        <a:lnTo>
                                          <a:pt x="215" y="1203"/>
                                        </a:lnTo>
                                        <a:lnTo>
                                          <a:pt x="190" y="1207"/>
                                        </a:lnTo>
                                        <a:lnTo>
                                          <a:pt x="153" y="1217"/>
                                        </a:lnTo>
                                        <a:lnTo>
                                          <a:pt x="112" y="1236"/>
                                        </a:lnTo>
                                        <a:lnTo>
                                          <a:pt x="71" y="1265"/>
                                        </a:lnTo>
                                        <a:lnTo>
                                          <a:pt x="35" y="1307"/>
                                        </a:lnTo>
                                        <a:lnTo>
                                          <a:pt x="10" y="1365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4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52240"/>
                                    <a:ext cx="1816200" cy="18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0" h="2878">
                                        <a:moveTo>
                                          <a:pt x="0" y="1440"/>
                                        </a:moveTo>
                                        <a:lnTo>
                                          <a:pt x="10" y="1515"/>
                                        </a:lnTo>
                                        <a:lnTo>
                                          <a:pt x="35" y="1571"/>
                                        </a:lnTo>
                                        <a:lnTo>
                                          <a:pt x="71" y="1613"/>
                                        </a:lnTo>
                                        <a:lnTo>
                                          <a:pt x="112" y="1642"/>
                                        </a:lnTo>
                                        <a:lnTo>
                                          <a:pt x="153" y="1661"/>
                                        </a:lnTo>
                                        <a:lnTo>
                                          <a:pt x="190" y="1671"/>
                                        </a:lnTo>
                                        <a:lnTo>
                                          <a:pt x="215" y="1675"/>
                                        </a:lnTo>
                                        <a:lnTo>
                                          <a:pt x="225" y="1676"/>
                                        </a:lnTo>
                                        <a:lnTo>
                                          <a:pt x="230" y="1748"/>
                                        </a:lnTo>
                                        <a:lnTo>
                                          <a:pt x="243" y="1812"/>
                                        </a:lnTo>
                                        <a:lnTo>
                                          <a:pt x="266" y="1867"/>
                                        </a:lnTo>
                                        <a:lnTo>
                                          <a:pt x="295" y="1915"/>
                                        </a:lnTo>
                                        <a:lnTo>
                                          <a:pt x="367" y="1991"/>
                                        </a:lnTo>
                                        <a:lnTo>
                                          <a:pt x="450" y="2042"/>
                                        </a:lnTo>
                                        <a:lnTo>
                                          <a:pt x="532" y="2075"/>
                                        </a:lnTo>
                                        <a:lnTo>
                                          <a:pt x="605" y="2093"/>
                                        </a:lnTo>
                                        <a:lnTo>
                                          <a:pt x="633" y="2098"/>
                                        </a:lnTo>
                                        <a:lnTo>
                                          <a:pt x="656" y="2101"/>
                                        </a:lnTo>
                                        <a:lnTo>
                                          <a:pt x="670" y="2102"/>
                                        </a:lnTo>
                                        <a:lnTo>
                                          <a:pt x="675" y="2102"/>
                                        </a:lnTo>
                                        <a:lnTo>
                                          <a:pt x="675" y="2375"/>
                                        </a:lnTo>
                                        <a:lnTo>
                                          <a:pt x="943" y="2375"/>
                                        </a:lnTo>
                                        <a:lnTo>
                                          <a:pt x="928" y="2436"/>
                                        </a:lnTo>
                                        <a:lnTo>
                                          <a:pt x="930" y="2490"/>
                                        </a:lnTo>
                                        <a:lnTo>
                                          <a:pt x="947" y="2536"/>
                                        </a:lnTo>
                                        <a:lnTo>
                                          <a:pt x="978" y="2575"/>
                                        </a:lnTo>
                                        <a:lnTo>
                                          <a:pt x="1023" y="2606"/>
                                        </a:lnTo>
                                        <a:lnTo>
                                          <a:pt x="1078" y="2630"/>
                                        </a:lnTo>
                                        <a:lnTo>
                                          <a:pt x="1143" y="2645"/>
                                        </a:lnTo>
                                        <a:lnTo>
                                          <a:pt x="1216" y="2653"/>
                                        </a:lnTo>
                                        <a:lnTo>
                                          <a:pt x="1283" y="2667"/>
                                        </a:lnTo>
                                        <a:lnTo>
                                          <a:pt x="1335" y="2693"/>
                                        </a:lnTo>
                                        <a:lnTo>
                                          <a:pt x="1373" y="2730"/>
                                        </a:lnTo>
                                        <a:lnTo>
                                          <a:pt x="1400" y="2771"/>
                                        </a:lnTo>
                                        <a:lnTo>
                                          <a:pt x="1416" y="2811"/>
                                        </a:lnTo>
                                        <a:lnTo>
                                          <a:pt x="1425" y="2845"/>
                                        </a:lnTo>
                                        <a:lnTo>
                                          <a:pt x="1428" y="2870"/>
                                        </a:lnTo>
                                        <a:lnTo>
                                          <a:pt x="1430" y="2878"/>
                                        </a:lnTo>
                                        <a:lnTo>
                                          <a:pt x="1431" y="2870"/>
                                        </a:lnTo>
                                        <a:lnTo>
                                          <a:pt x="1435" y="2845"/>
                                        </a:lnTo>
                                        <a:lnTo>
                                          <a:pt x="1443" y="2811"/>
                                        </a:lnTo>
                                        <a:lnTo>
                                          <a:pt x="1461" y="2771"/>
                                        </a:lnTo>
                                        <a:lnTo>
                                          <a:pt x="1487" y="2730"/>
                                        </a:lnTo>
                                        <a:lnTo>
                                          <a:pt x="1525" y="2693"/>
                                        </a:lnTo>
                                        <a:lnTo>
                                          <a:pt x="1577" y="2667"/>
                                        </a:lnTo>
                                        <a:lnTo>
                                          <a:pt x="1645" y="2653"/>
                                        </a:lnTo>
                                        <a:lnTo>
                                          <a:pt x="1717" y="2645"/>
                                        </a:lnTo>
                                        <a:lnTo>
                                          <a:pt x="1782" y="2630"/>
                                        </a:lnTo>
                                        <a:lnTo>
                                          <a:pt x="1837" y="2606"/>
                                        </a:lnTo>
                                        <a:lnTo>
                                          <a:pt x="1882" y="2575"/>
                                        </a:lnTo>
                                        <a:lnTo>
                                          <a:pt x="1913" y="2536"/>
                                        </a:lnTo>
                                        <a:lnTo>
                                          <a:pt x="1931" y="2490"/>
                                        </a:lnTo>
                                        <a:lnTo>
                                          <a:pt x="1932" y="2436"/>
                                        </a:lnTo>
                                        <a:lnTo>
                                          <a:pt x="1917" y="2375"/>
                                        </a:lnTo>
                                        <a:lnTo>
                                          <a:pt x="2186" y="2375"/>
                                        </a:lnTo>
                                        <a:lnTo>
                                          <a:pt x="2186" y="2102"/>
                                        </a:lnTo>
                                        <a:lnTo>
                                          <a:pt x="2191" y="2102"/>
                                        </a:lnTo>
                                        <a:lnTo>
                                          <a:pt x="2205" y="2101"/>
                                        </a:lnTo>
                                        <a:lnTo>
                                          <a:pt x="2227" y="2098"/>
                                        </a:lnTo>
                                        <a:lnTo>
                                          <a:pt x="2256" y="2093"/>
                                        </a:lnTo>
                                        <a:lnTo>
                                          <a:pt x="2328" y="2075"/>
                                        </a:lnTo>
                                        <a:lnTo>
                                          <a:pt x="2411" y="2042"/>
                                        </a:lnTo>
                                        <a:lnTo>
                                          <a:pt x="2493" y="1991"/>
                                        </a:lnTo>
                                        <a:lnTo>
                                          <a:pt x="2566" y="1915"/>
                                        </a:lnTo>
                                        <a:lnTo>
                                          <a:pt x="2595" y="1867"/>
                                        </a:lnTo>
                                        <a:lnTo>
                                          <a:pt x="2617" y="1812"/>
                                        </a:lnTo>
                                        <a:lnTo>
                                          <a:pt x="2631" y="1748"/>
                                        </a:lnTo>
                                        <a:lnTo>
                                          <a:pt x="2636" y="1676"/>
                                        </a:lnTo>
                                        <a:lnTo>
                                          <a:pt x="2646" y="1675"/>
                                        </a:lnTo>
                                        <a:lnTo>
                                          <a:pt x="2671" y="1671"/>
                                        </a:lnTo>
                                        <a:lnTo>
                                          <a:pt x="2707" y="1661"/>
                                        </a:lnTo>
                                        <a:lnTo>
                                          <a:pt x="2748" y="1642"/>
                                        </a:lnTo>
                                        <a:lnTo>
                                          <a:pt x="2788" y="1613"/>
                                        </a:lnTo>
                                        <a:lnTo>
                                          <a:pt x="2825" y="1571"/>
                                        </a:lnTo>
                                        <a:lnTo>
                                          <a:pt x="2850" y="1515"/>
                                        </a:lnTo>
                                        <a:lnTo>
                                          <a:pt x="2860" y="1440"/>
                                        </a:lnTo>
                                        <a:lnTo>
                                          <a:pt x="2850" y="1365"/>
                                        </a:lnTo>
                                        <a:lnTo>
                                          <a:pt x="2825" y="1307"/>
                                        </a:lnTo>
                                        <a:lnTo>
                                          <a:pt x="2788" y="1265"/>
                                        </a:lnTo>
                                        <a:lnTo>
                                          <a:pt x="2748" y="1236"/>
                                        </a:lnTo>
                                        <a:lnTo>
                                          <a:pt x="2707" y="1217"/>
                                        </a:lnTo>
                                        <a:lnTo>
                                          <a:pt x="2671" y="1207"/>
                                        </a:lnTo>
                                        <a:lnTo>
                                          <a:pt x="2646" y="1203"/>
                                        </a:lnTo>
                                        <a:lnTo>
                                          <a:pt x="2636" y="1202"/>
                                        </a:lnTo>
                                        <a:lnTo>
                                          <a:pt x="2631" y="1130"/>
                                        </a:lnTo>
                                        <a:lnTo>
                                          <a:pt x="2617" y="1066"/>
                                        </a:lnTo>
                                        <a:lnTo>
                                          <a:pt x="2595" y="1011"/>
                                        </a:lnTo>
                                        <a:lnTo>
                                          <a:pt x="2566" y="963"/>
                                        </a:lnTo>
                                        <a:lnTo>
                                          <a:pt x="2493" y="887"/>
                                        </a:lnTo>
                                        <a:lnTo>
                                          <a:pt x="2411" y="836"/>
                                        </a:lnTo>
                                        <a:lnTo>
                                          <a:pt x="2328" y="803"/>
                                        </a:lnTo>
                                        <a:lnTo>
                                          <a:pt x="2256" y="785"/>
                                        </a:lnTo>
                                        <a:lnTo>
                                          <a:pt x="2227" y="780"/>
                                        </a:lnTo>
                                        <a:lnTo>
                                          <a:pt x="2205" y="777"/>
                                        </a:lnTo>
                                        <a:lnTo>
                                          <a:pt x="2191" y="776"/>
                                        </a:lnTo>
                                        <a:lnTo>
                                          <a:pt x="2186" y="776"/>
                                        </a:lnTo>
                                        <a:lnTo>
                                          <a:pt x="2186" y="503"/>
                                        </a:lnTo>
                                        <a:lnTo>
                                          <a:pt x="1917" y="503"/>
                                        </a:lnTo>
                                        <a:lnTo>
                                          <a:pt x="1932" y="442"/>
                                        </a:lnTo>
                                        <a:lnTo>
                                          <a:pt x="1931" y="388"/>
                                        </a:lnTo>
                                        <a:lnTo>
                                          <a:pt x="1913" y="342"/>
                                        </a:lnTo>
                                        <a:lnTo>
                                          <a:pt x="1882" y="303"/>
                                        </a:lnTo>
                                        <a:lnTo>
                                          <a:pt x="1837" y="273"/>
                                        </a:lnTo>
                                        <a:lnTo>
                                          <a:pt x="1782" y="250"/>
                                        </a:lnTo>
                                        <a:lnTo>
                                          <a:pt x="1717" y="233"/>
                                        </a:lnTo>
                                        <a:lnTo>
                                          <a:pt x="1645" y="225"/>
                                        </a:lnTo>
                                        <a:lnTo>
                                          <a:pt x="1577" y="212"/>
                                        </a:lnTo>
                                        <a:lnTo>
                                          <a:pt x="1525" y="185"/>
                                        </a:lnTo>
                                        <a:lnTo>
                                          <a:pt x="1487" y="148"/>
                                        </a:lnTo>
                                        <a:lnTo>
                                          <a:pt x="1461" y="108"/>
                                        </a:lnTo>
                                        <a:lnTo>
                                          <a:pt x="1443" y="68"/>
                                        </a:lnTo>
                                        <a:lnTo>
                                          <a:pt x="1435" y="33"/>
                                        </a:lnTo>
                                        <a:lnTo>
                                          <a:pt x="1431" y="8"/>
                                        </a:lnTo>
                                        <a:lnTo>
                                          <a:pt x="1430" y="0"/>
                                        </a:lnTo>
                                        <a:lnTo>
                                          <a:pt x="1428" y="8"/>
                                        </a:lnTo>
                                        <a:lnTo>
                                          <a:pt x="1425" y="33"/>
                                        </a:lnTo>
                                        <a:lnTo>
                                          <a:pt x="1416" y="68"/>
                                        </a:lnTo>
                                        <a:lnTo>
                                          <a:pt x="1400" y="108"/>
                                        </a:lnTo>
                                        <a:lnTo>
                                          <a:pt x="1373" y="148"/>
                                        </a:lnTo>
                                        <a:lnTo>
                                          <a:pt x="1335" y="185"/>
                                        </a:lnTo>
                                        <a:lnTo>
                                          <a:pt x="1283" y="212"/>
                                        </a:lnTo>
                                        <a:lnTo>
                                          <a:pt x="1216" y="225"/>
                                        </a:lnTo>
                                        <a:lnTo>
                                          <a:pt x="1143" y="233"/>
                                        </a:lnTo>
                                        <a:lnTo>
                                          <a:pt x="1078" y="250"/>
                                        </a:lnTo>
                                        <a:lnTo>
                                          <a:pt x="1023" y="273"/>
                                        </a:lnTo>
                                        <a:lnTo>
                                          <a:pt x="978" y="303"/>
                                        </a:lnTo>
                                        <a:lnTo>
                                          <a:pt x="947" y="342"/>
                                        </a:lnTo>
                                        <a:lnTo>
                                          <a:pt x="930" y="388"/>
                                        </a:lnTo>
                                        <a:lnTo>
                                          <a:pt x="928" y="442"/>
                                        </a:lnTo>
                                        <a:lnTo>
                                          <a:pt x="943" y="503"/>
                                        </a:lnTo>
                                        <a:lnTo>
                                          <a:pt x="675" y="503"/>
                                        </a:lnTo>
                                        <a:lnTo>
                                          <a:pt x="675" y="776"/>
                                        </a:lnTo>
                                        <a:lnTo>
                                          <a:pt x="670" y="776"/>
                                        </a:lnTo>
                                        <a:lnTo>
                                          <a:pt x="656" y="777"/>
                                        </a:lnTo>
                                        <a:lnTo>
                                          <a:pt x="633" y="780"/>
                                        </a:lnTo>
                                        <a:lnTo>
                                          <a:pt x="605" y="785"/>
                                        </a:lnTo>
                                        <a:lnTo>
                                          <a:pt x="532" y="803"/>
                                        </a:lnTo>
                                        <a:lnTo>
                                          <a:pt x="450" y="836"/>
                                        </a:lnTo>
                                        <a:lnTo>
                                          <a:pt x="367" y="887"/>
                                        </a:lnTo>
                                        <a:lnTo>
                                          <a:pt x="295" y="963"/>
                                        </a:lnTo>
                                        <a:lnTo>
                                          <a:pt x="266" y="1011"/>
                                        </a:lnTo>
                                        <a:lnTo>
                                          <a:pt x="243" y="1066"/>
                                        </a:lnTo>
                                        <a:lnTo>
                                          <a:pt x="230" y="1130"/>
                                        </a:lnTo>
                                        <a:lnTo>
                                          <a:pt x="225" y="1202"/>
                                        </a:lnTo>
                                        <a:lnTo>
                                          <a:pt x="215" y="1203"/>
                                        </a:lnTo>
                                        <a:lnTo>
                                          <a:pt x="190" y="1207"/>
                                        </a:lnTo>
                                        <a:lnTo>
                                          <a:pt x="153" y="1217"/>
                                        </a:lnTo>
                                        <a:lnTo>
                                          <a:pt x="112" y="1236"/>
                                        </a:lnTo>
                                        <a:lnTo>
                                          <a:pt x="71" y="1265"/>
                                        </a:lnTo>
                                        <a:lnTo>
                                          <a:pt x="35" y="1307"/>
                                        </a:lnTo>
                                        <a:lnTo>
                                          <a:pt x="10" y="1365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4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4960" y="4577040"/>
                                    <a:ext cx="1816200" cy="18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0" h="2878">
                                        <a:moveTo>
                                          <a:pt x="0" y="1440"/>
                                        </a:moveTo>
                                        <a:lnTo>
                                          <a:pt x="10" y="1515"/>
                                        </a:lnTo>
                                        <a:lnTo>
                                          <a:pt x="35" y="1571"/>
                                        </a:lnTo>
                                        <a:lnTo>
                                          <a:pt x="71" y="1613"/>
                                        </a:lnTo>
                                        <a:lnTo>
                                          <a:pt x="112" y="1642"/>
                                        </a:lnTo>
                                        <a:lnTo>
                                          <a:pt x="153" y="1661"/>
                                        </a:lnTo>
                                        <a:lnTo>
                                          <a:pt x="190" y="1671"/>
                                        </a:lnTo>
                                        <a:lnTo>
                                          <a:pt x="215" y="1675"/>
                                        </a:lnTo>
                                        <a:lnTo>
                                          <a:pt x="225" y="1676"/>
                                        </a:lnTo>
                                        <a:lnTo>
                                          <a:pt x="230" y="1748"/>
                                        </a:lnTo>
                                        <a:lnTo>
                                          <a:pt x="243" y="1812"/>
                                        </a:lnTo>
                                        <a:lnTo>
                                          <a:pt x="266" y="1867"/>
                                        </a:lnTo>
                                        <a:lnTo>
                                          <a:pt x="295" y="1915"/>
                                        </a:lnTo>
                                        <a:lnTo>
                                          <a:pt x="367" y="1991"/>
                                        </a:lnTo>
                                        <a:lnTo>
                                          <a:pt x="450" y="2042"/>
                                        </a:lnTo>
                                        <a:lnTo>
                                          <a:pt x="532" y="2075"/>
                                        </a:lnTo>
                                        <a:lnTo>
                                          <a:pt x="605" y="2093"/>
                                        </a:lnTo>
                                        <a:lnTo>
                                          <a:pt x="633" y="2098"/>
                                        </a:lnTo>
                                        <a:lnTo>
                                          <a:pt x="656" y="2101"/>
                                        </a:lnTo>
                                        <a:lnTo>
                                          <a:pt x="670" y="2102"/>
                                        </a:lnTo>
                                        <a:lnTo>
                                          <a:pt x="675" y="2102"/>
                                        </a:lnTo>
                                        <a:lnTo>
                                          <a:pt x="675" y="2375"/>
                                        </a:lnTo>
                                        <a:lnTo>
                                          <a:pt x="943" y="2375"/>
                                        </a:lnTo>
                                        <a:lnTo>
                                          <a:pt x="928" y="2436"/>
                                        </a:lnTo>
                                        <a:lnTo>
                                          <a:pt x="930" y="2490"/>
                                        </a:lnTo>
                                        <a:lnTo>
                                          <a:pt x="947" y="2536"/>
                                        </a:lnTo>
                                        <a:lnTo>
                                          <a:pt x="978" y="2575"/>
                                        </a:lnTo>
                                        <a:lnTo>
                                          <a:pt x="1023" y="2606"/>
                                        </a:lnTo>
                                        <a:lnTo>
                                          <a:pt x="1078" y="2630"/>
                                        </a:lnTo>
                                        <a:lnTo>
                                          <a:pt x="1143" y="2645"/>
                                        </a:lnTo>
                                        <a:lnTo>
                                          <a:pt x="1216" y="2653"/>
                                        </a:lnTo>
                                        <a:lnTo>
                                          <a:pt x="1283" y="2667"/>
                                        </a:lnTo>
                                        <a:lnTo>
                                          <a:pt x="1335" y="2693"/>
                                        </a:lnTo>
                                        <a:lnTo>
                                          <a:pt x="1373" y="2730"/>
                                        </a:lnTo>
                                        <a:lnTo>
                                          <a:pt x="1400" y="2771"/>
                                        </a:lnTo>
                                        <a:lnTo>
                                          <a:pt x="1416" y="2811"/>
                                        </a:lnTo>
                                        <a:lnTo>
                                          <a:pt x="1425" y="2845"/>
                                        </a:lnTo>
                                        <a:lnTo>
                                          <a:pt x="1428" y="2870"/>
                                        </a:lnTo>
                                        <a:lnTo>
                                          <a:pt x="1430" y="2878"/>
                                        </a:lnTo>
                                        <a:lnTo>
                                          <a:pt x="1431" y="2870"/>
                                        </a:lnTo>
                                        <a:lnTo>
                                          <a:pt x="1435" y="2845"/>
                                        </a:lnTo>
                                        <a:lnTo>
                                          <a:pt x="1443" y="2811"/>
                                        </a:lnTo>
                                        <a:lnTo>
                                          <a:pt x="1461" y="2771"/>
                                        </a:lnTo>
                                        <a:lnTo>
                                          <a:pt x="1487" y="2730"/>
                                        </a:lnTo>
                                        <a:lnTo>
                                          <a:pt x="1525" y="2693"/>
                                        </a:lnTo>
                                        <a:lnTo>
                                          <a:pt x="1577" y="2667"/>
                                        </a:lnTo>
                                        <a:lnTo>
                                          <a:pt x="1645" y="2653"/>
                                        </a:lnTo>
                                        <a:lnTo>
                                          <a:pt x="1717" y="2645"/>
                                        </a:lnTo>
                                        <a:lnTo>
                                          <a:pt x="1782" y="2630"/>
                                        </a:lnTo>
                                        <a:lnTo>
                                          <a:pt x="1837" y="2606"/>
                                        </a:lnTo>
                                        <a:lnTo>
                                          <a:pt x="1882" y="2575"/>
                                        </a:lnTo>
                                        <a:lnTo>
                                          <a:pt x="1913" y="2536"/>
                                        </a:lnTo>
                                        <a:lnTo>
                                          <a:pt x="1931" y="2490"/>
                                        </a:lnTo>
                                        <a:lnTo>
                                          <a:pt x="1932" y="2436"/>
                                        </a:lnTo>
                                        <a:lnTo>
                                          <a:pt x="1917" y="2375"/>
                                        </a:lnTo>
                                        <a:lnTo>
                                          <a:pt x="2186" y="2375"/>
                                        </a:lnTo>
                                        <a:lnTo>
                                          <a:pt x="2186" y="2102"/>
                                        </a:lnTo>
                                        <a:lnTo>
                                          <a:pt x="2191" y="2102"/>
                                        </a:lnTo>
                                        <a:lnTo>
                                          <a:pt x="2205" y="2101"/>
                                        </a:lnTo>
                                        <a:lnTo>
                                          <a:pt x="2227" y="2098"/>
                                        </a:lnTo>
                                        <a:lnTo>
                                          <a:pt x="2256" y="2093"/>
                                        </a:lnTo>
                                        <a:lnTo>
                                          <a:pt x="2328" y="2075"/>
                                        </a:lnTo>
                                        <a:lnTo>
                                          <a:pt x="2411" y="2042"/>
                                        </a:lnTo>
                                        <a:lnTo>
                                          <a:pt x="2493" y="1991"/>
                                        </a:lnTo>
                                        <a:lnTo>
                                          <a:pt x="2566" y="1915"/>
                                        </a:lnTo>
                                        <a:lnTo>
                                          <a:pt x="2595" y="1867"/>
                                        </a:lnTo>
                                        <a:lnTo>
                                          <a:pt x="2617" y="1812"/>
                                        </a:lnTo>
                                        <a:lnTo>
                                          <a:pt x="2631" y="1748"/>
                                        </a:lnTo>
                                        <a:lnTo>
                                          <a:pt x="2636" y="1676"/>
                                        </a:lnTo>
                                        <a:lnTo>
                                          <a:pt x="2646" y="1675"/>
                                        </a:lnTo>
                                        <a:lnTo>
                                          <a:pt x="2671" y="1671"/>
                                        </a:lnTo>
                                        <a:lnTo>
                                          <a:pt x="2707" y="1661"/>
                                        </a:lnTo>
                                        <a:lnTo>
                                          <a:pt x="2748" y="1642"/>
                                        </a:lnTo>
                                        <a:lnTo>
                                          <a:pt x="2788" y="1613"/>
                                        </a:lnTo>
                                        <a:lnTo>
                                          <a:pt x="2825" y="1571"/>
                                        </a:lnTo>
                                        <a:lnTo>
                                          <a:pt x="2850" y="1515"/>
                                        </a:lnTo>
                                        <a:lnTo>
                                          <a:pt x="2860" y="1440"/>
                                        </a:lnTo>
                                        <a:lnTo>
                                          <a:pt x="2850" y="1365"/>
                                        </a:lnTo>
                                        <a:lnTo>
                                          <a:pt x="2825" y="1307"/>
                                        </a:lnTo>
                                        <a:lnTo>
                                          <a:pt x="2788" y="1265"/>
                                        </a:lnTo>
                                        <a:lnTo>
                                          <a:pt x="2748" y="1236"/>
                                        </a:lnTo>
                                        <a:lnTo>
                                          <a:pt x="2707" y="1217"/>
                                        </a:lnTo>
                                        <a:lnTo>
                                          <a:pt x="2671" y="1207"/>
                                        </a:lnTo>
                                        <a:lnTo>
                                          <a:pt x="2646" y="1203"/>
                                        </a:lnTo>
                                        <a:lnTo>
                                          <a:pt x="2636" y="1202"/>
                                        </a:lnTo>
                                        <a:lnTo>
                                          <a:pt x="2631" y="1130"/>
                                        </a:lnTo>
                                        <a:lnTo>
                                          <a:pt x="2617" y="1066"/>
                                        </a:lnTo>
                                        <a:lnTo>
                                          <a:pt x="2595" y="1011"/>
                                        </a:lnTo>
                                        <a:lnTo>
                                          <a:pt x="2566" y="963"/>
                                        </a:lnTo>
                                        <a:lnTo>
                                          <a:pt x="2493" y="887"/>
                                        </a:lnTo>
                                        <a:lnTo>
                                          <a:pt x="2411" y="836"/>
                                        </a:lnTo>
                                        <a:lnTo>
                                          <a:pt x="2328" y="803"/>
                                        </a:lnTo>
                                        <a:lnTo>
                                          <a:pt x="2256" y="785"/>
                                        </a:lnTo>
                                        <a:lnTo>
                                          <a:pt x="2227" y="780"/>
                                        </a:lnTo>
                                        <a:lnTo>
                                          <a:pt x="2205" y="777"/>
                                        </a:lnTo>
                                        <a:lnTo>
                                          <a:pt x="2191" y="776"/>
                                        </a:lnTo>
                                        <a:lnTo>
                                          <a:pt x="2186" y="776"/>
                                        </a:lnTo>
                                        <a:lnTo>
                                          <a:pt x="2186" y="503"/>
                                        </a:lnTo>
                                        <a:lnTo>
                                          <a:pt x="1917" y="503"/>
                                        </a:lnTo>
                                        <a:lnTo>
                                          <a:pt x="1932" y="442"/>
                                        </a:lnTo>
                                        <a:lnTo>
                                          <a:pt x="1931" y="388"/>
                                        </a:lnTo>
                                        <a:lnTo>
                                          <a:pt x="1913" y="342"/>
                                        </a:lnTo>
                                        <a:lnTo>
                                          <a:pt x="1882" y="303"/>
                                        </a:lnTo>
                                        <a:lnTo>
                                          <a:pt x="1837" y="273"/>
                                        </a:lnTo>
                                        <a:lnTo>
                                          <a:pt x="1782" y="250"/>
                                        </a:lnTo>
                                        <a:lnTo>
                                          <a:pt x="1717" y="233"/>
                                        </a:lnTo>
                                        <a:lnTo>
                                          <a:pt x="1645" y="225"/>
                                        </a:lnTo>
                                        <a:lnTo>
                                          <a:pt x="1577" y="212"/>
                                        </a:lnTo>
                                        <a:lnTo>
                                          <a:pt x="1525" y="185"/>
                                        </a:lnTo>
                                        <a:lnTo>
                                          <a:pt x="1487" y="148"/>
                                        </a:lnTo>
                                        <a:lnTo>
                                          <a:pt x="1461" y="108"/>
                                        </a:lnTo>
                                        <a:lnTo>
                                          <a:pt x="1443" y="68"/>
                                        </a:lnTo>
                                        <a:lnTo>
                                          <a:pt x="1435" y="33"/>
                                        </a:lnTo>
                                        <a:lnTo>
                                          <a:pt x="1431" y="8"/>
                                        </a:lnTo>
                                        <a:lnTo>
                                          <a:pt x="1430" y="0"/>
                                        </a:lnTo>
                                        <a:lnTo>
                                          <a:pt x="1428" y="8"/>
                                        </a:lnTo>
                                        <a:lnTo>
                                          <a:pt x="1425" y="33"/>
                                        </a:lnTo>
                                        <a:lnTo>
                                          <a:pt x="1416" y="68"/>
                                        </a:lnTo>
                                        <a:lnTo>
                                          <a:pt x="1400" y="108"/>
                                        </a:lnTo>
                                        <a:lnTo>
                                          <a:pt x="1373" y="148"/>
                                        </a:lnTo>
                                        <a:lnTo>
                                          <a:pt x="1335" y="185"/>
                                        </a:lnTo>
                                        <a:lnTo>
                                          <a:pt x="1283" y="212"/>
                                        </a:lnTo>
                                        <a:lnTo>
                                          <a:pt x="1216" y="225"/>
                                        </a:lnTo>
                                        <a:lnTo>
                                          <a:pt x="1143" y="233"/>
                                        </a:lnTo>
                                        <a:lnTo>
                                          <a:pt x="1078" y="250"/>
                                        </a:lnTo>
                                        <a:lnTo>
                                          <a:pt x="1023" y="273"/>
                                        </a:lnTo>
                                        <a:lnTo>
                                          <a:pt x="978" y="303"/>
                                        </a:lnTo>
                                        <a:lnTo>
                                          <a:pt x="947" y="342"/>
                                        </a:lnTo>
                                        <a:lnTo>
                                          <a:pt x="930" y="388"/>
                                        </a:lnTo>
                                        <a:lnTo>
                                          <a:pt x="928" y="442"/>
                                        </a:lnTo>
                                        <a:lnTo>
                                          <a:pt x="943" y="503"/>
                                        </a:lnTo>
                                        <a:lnTo>
                                          <a:pt x="675" y="503"/>
                                        </a:lnTo>
                                        <a:lnTo>
                                          <a:pt x="675" y="776"/>
                                        </a:lnTo>
                                        <a:lnTo>
                                          <a:pt x="670" y="776"/>
                                        </a:lnTo>
                                        <a:lnTo>
                                          <a:pt x="656" y="777"/>
                                        </a:lnTo>
                                        <a:lnTo>
                                          <a:pt x="633" y="780"/>
                                        </a:lnTo>
                                        <a:lnTo>
                                          <a:pt x="605" y="785"/>
                                        </a:lnTo>
                                        <a:lnTo>
                                          <a:pt x="532" y="803"/>
                                        </a:lnTo>
                                        <a:lnTo>
                                          <a:pt x="450" y="836"/>
                                        </a:lnTo>
                                        <a:lnTo>
                                          <a:pt x="367" y="887"/>
                                        </a:lnTo>
                                        <a:lnTo>
                                          <a:pt x="295" y="963"/>
                                        </a:lnTo>
                                        <a:lnTo>
                                          <a:pt x="266" y="1011"/>
                                        </a:lnTo>
                                        <a:lnTo>
                                          <a:pt x="243" y="1066"/>
                                        </a:lnTo>
                                        <a:lnTo>
                                          <a:pt x="230" y="1130"/>
                                        </a:lnTo>
                                        <a:lnTo>
                                          <a:pt x="225" y="1202"/>
                                        </a:lnTo>
                                        <a:lnTo>
                                          <a:pt x="215" y="1203"/>
                                        </a:lnTo>
                                        <a:lnTo>
                                          <a:pt x="190" y="1207"/>
                                        </a:lnTo>
                                        <a:lnTo>
                                          <a:pt x="153" y="1217"/>
                                        </a:lnTo>
                                        <a:lnTo>
                                          <a:pt x="112" y="1236"/>
                                        </a:lnTo>
                                        <a:lnTo>
                                          <a:pt x="71" y="1265"/>
                                        </a:lnTo>
                                        <a:lnTo>
                                          <a:pt x="35" y="1307"/>
                                        </a:lnTo>
                                        <a:lnTo>
                                          <a:pt x="10" y="1365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4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7840" y="4577040"/>
                                    <a:ext cx="1816200" cy="18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0" h="2878">
                                        <a:moveTo>
                                          <a:pt x="0" y="1440"/>
                                        </a:moveTo>
                                        <a:lnTo>
                                          <a:pt x="10" y="1515"/>
                                        </a:lnTo>
                                        <a:lnTo>
                                          <a:pt x="35" y="1571"/>
                                        </a:lnTo>
                                        <a:lnTo>
                                          <a:pt x="71" y="1613"/>
                                        </a:lnTo>
                                        <a:lnTo>
                                          <a:pt x="112" y="1642"/>
                                        </a:lnTo>
                                        <a:lnTo>
                                          <a:pt x="153" y="1661"/>
                                        </a:lnTo>
                                        <a:lnTo>
                                          <a:pt x="190" y="1671"/>
                                        </a:lnTo>
                                        <a:lnTo>
                                          <a:pt x="215" y="1675"/>
                                        </a:lnTo>
                                        <a:lnTo>
                                          <a:pt x="225" y="1676"/>
                                        </a:lnTo>
                                        <a:lnTo>
                                          <a:pt x="230" y="1748"/>
                                        </a:lnTo>
                                        <a:lnTo>
                                          <a:pt x="243" y="1812"/>
                                        </a:lnTo>
                                        <a:lnTo>
                                          <a:pt x="266" y="1867"/>
                                        </a:lnTo>
                                        <a:lnTo>
                                          <a:pt x="295" y="1915"/>
                                        </a:lnTo>
                                        <a:lnTo>
                                          <a:pt x="367" y="1991"/>
                                        </a:lnTo>
                                        <a:lnTo>
                                          <a:pt x="450" y="2042"/>
                                        </a:lnTo>
                                        <a:lnTo>
                                          <a:pt x="532" y="2075"/>
                                        </a:lnTo>
                                        <a:lnTo>
                                          <a:pt x="605" y="2093"/>
                                        </a:lnTo>
                                        <a:lnTo>
                                          <a:pt x="633" y="2098"/>
                                        </a:lnTo>
                                        <a:lnTo>
                                          <a:pt x="656" y="2101"/>
                                        </a:lnTo>
                                        <a:lnTo>
                                          <a:pt x="670" y="2102"/>
                                        </a:lnTo>
                                        <a:lnTo>
                                          <a:pt x="675" y="2102"/>
                                        </a:lnTo>
                                        <a:lnTo>
                                          <a:pt x="675" y="2375"/>
                                        </a:lnTo>
                                        <a:lnTo>
                                          <a:pt x="943" y="2375"/>
                                        </a:lnTo>
                                        <a:lnTo>
                                          <a:pt x="928" y="2436"/>
                                        </a:lnTo>
                                        <a:lnTo>
                                          <a:pt x="930" y="2490"/>
                                        </a:lnTo>
                                        <a:lnTo>
                                          <a:pt x="947" y="2536"/>
                                        </a:lnTo>
                                        <a:lnTo>
                                          <a:pt x="978" y="2575"/>
                                        </a:lnTo>
                                        <a:lnTo>
                                          <a:pt x="1023" y="2606"/>
                                        </a:lnTo>
                                        <a:lnTo>
                                          <a:pt x="1078" y="2630"/>
                                        </a:lnTo>
                                        <a:lnTo>
                                          <a:pt x="1143" y="2645"/>
                                        </a:lnTo>
                                        <a:lnTo>
                                          <a:pt x="1216" y="2653"/>
                                        </a:lnTo>
                                        <a:lnTo>
                                          <a:pt x="1283" y="2667"/>
                                        </a:lnTo>
                                        <a:lnTo>
                                          <a:pt x="1335" y="2693"/>
                                        </a:lnTo>
                                        <a:lnTo>
                                          <a:pt x="1373" y="2730"/>
                                        </a:lnTo>
                                        <a:lnTo>
                                          <a:pt x="1400" y="2771"/>
                                        </a:lnTo>
                                        <a:lnTo>
                                          <a:pt x="1416" y="2811"/>
                                        </a:lnTo>
                                        <a:lnTo>
                                          <a:pt x="1425" y="2845"/>
                                        </a:lnTo>
                                        <a:lnTo>
                                          <a:pt x="1428" y="2870"/>
                                        </a:lnTo>
                                        <a:lnTo>
                                          <a:pt x="1430" y="2878"/>
                                        </a:lnTo>
                                        <a:lnTo>
                                          <a:pt x="1431" y="2870"/>
                                        </a:lnTo>
                                        <a:lnTo>
                                          <a:pt x="1435" y="2845"/>
                                        </a:lnTo>
                                        <a:lnTo>
                                          <a:pt x="1443" y="2811"/>
                                        </a:lnTo>
                                        <a:lnTo>
                                          <a:pt x="1461" y="2771"/>
                                        </a:lnTo>
                                        <a:lnTo>
                                          <a:pt x="1487" y="2730"/>
                                        </a:lnTo>
                                        <a:lnTo>
                                          <a:pt x="1525" y="2693"/>
                                        </a:lnTo>
                                        <a:lnTo>
                                          <a:pt x="1577" y="2667"/>
                                        </a:lnTo>
                                        <a:lnTo>
                                          <a:pt x="1645" y="2653"/>
                                        </a:lnTo>
                                        <a:lnTo>
                                          <a:pt x="1717" y="2645"/>
                                        </a:lnTo>
                                        <a:lnTo>
                                          <a:pt x="1782" y="2630"/>
                                        </a:lnTo>
                                        <a:lnTo>
                                          <a:pt x="1837" y="2606"/>
                                        </a:lnTo>
                                        <a:lnTo>
                                          <a:pt x="1882" y="2575"/>
                                        </a:lnTo>
                                        <a:lnTo>
                                          <a:pt x="1913" y="2536"/>
                                        </a:lnTo>
                                        <a:lnTo>
                                          <a:pt x="1931" y="2490"/>
                                        </a:lnTo>
                                        <a:lnTo>
                                          <a:pt x="1932" y="2436"/>
                                        </a:lnTo>
                                        <a:lnTo>
                                          <a:pt x="1917" y="2375"/>
                                        </a:lnTo>
                                        <a:lnTo>
                                          <a:pt x="2186" y="2375"/>
                                        </a:lnTo>
                                        <a:lnTo>
                                          <a:pt x="2186" y="2102"/>
                                        </a:lnTo>
                                        <a:lnTo>
                                          <a:pt x="2191" y="2102"/>
                                        </a:lnTo>
                                        <a:lnTo>
                                          <a:pt x="2205" y="2101"/>
                                        </a:lnTo>
                                        <a:lnTo>
                                          <a:pt x="2227" y="2098"/>
                                        </a:lnTo>
                                        <a:lnTo>
                                          <a:pt x="2256" y="2093"/>
                                        </a:lnTo>
                                        <a:lnTo>
                                          <a:pt x="2328" y="2075"/>
                                        </a:lnTo>
                                        <a:lnTo>
                                          <a:pt x="2411" y="2042"/>
                                        </a:lnTo>
                                        <a:lnTo>
                                          <a:pt x="2493" y="1991"/>
                                        </a:lnTo>
                                        <a:lnTo>
                                          <a:pt x="2566" y="1915"/>
                                        </a:lnTo>
                                        <a:lnTo>
                                          <a:pt x="2595" y="1867"/>
                                        </a:lnTo>
                                        <a:lnTo>
                                          <a:pt x="2617" y="1812"/>
                                        </a:lnTo>
                                        <a:lnTo>
                                          <a:pt x="2631" y="1748"/>
                                        </a:lnTo>
                                        <a:lnTo>
                                          <a:pt x="2636" y="1676"/>
                                        </a:lnTo>
                                        <a:lnTo>
                                          <a:pt x="2646" y="1675"/>
                                        </a:lnTo>
                                        <a:lnTo>
                                          <a:pt x="2671" y="1671"/>
                                        </a:lnTo>
                                        <a:lnTo>
                                          <a:pt x="2707" y="1661"/>
                                        </a:lnTo>
                                        <a:lnTo>
                                          <a:pt x="2748" y="1642"/>
                                        </a:lnTo>
                                        <a:lnTo>
                                          <a:pt x="2788" y="1613"/>
                                        </a:lnTo>
                                        <a:lnTo>
                                          <a:pt x="2825" y="1571"/>
                                        </a:lnTo>
                                        <a:lnTo>
                                          <a:pt x="2850" y="1515"/>
                                        </a:lnTo>
                                        <a:lnTo>
                                          <a:pt x="2860" y="1440"/>
                                        </a:lnTo>
                                        <a:lnTo>
                                          <a:pt x="2850" y="1365"/>
                                        </a:lnTo>
                                        <a:lnTo>
                                          <a:pt x="2825" y="1307"/>
                                        </a:lnTo>
                                        <a:lnTo>
                                          <a:pt x="2788" y="1265"/>
                                        </a:lnTo>
                                        <a:lnTo>
                                          <a:pt x="2748" y="1236"/>
                                        </a:lnTo>
                                        <a:lnTo>
                                          <a:pt x="2707" y="1217"/>
                                        </a:lnTo>
                                        <a:lnTo>
                                          <a:pt x="2671" y="1207"/>
                                        </a:lnTo>
                                        <a:lnTo>
                                          <a:pt x="2646" y="1203"/>
                                        </a:lnTo>
                                        <a:lnTo>
                                          <a:pt x="2636" y="1202"/>
                                        </a:lnTo>
                                        <a:lnTo>
                                          <a:pt x="2631" y="1130"/>
                                        </a:lnTo>
                                        <a:lnTo>
                                          <a:pt x="2617" y="1066"/>
                                        </a:lnTo>
                                        <a:lnTo>
                                          <a:pt x="2595" y="1011"/>
                                        </a:lnTo>
                                        <a:lnTo>
                                          <a:pt x="2566" y="963"/>
                                        </a:lnTo>
                                        <a:lnTo>
                                          <a:pt x="2493" y="887"/>
                                        </a:lnTo>
                                        <a:lnTo>
                                          <a:pt x="2411" y="836"/>
                                        </a:lnTo>
                                        <a:lnTo>
                                          <a:pt x="2328" y="803"/>
                                        </a:lnTo>
                                        <a:lnTo>
                                          <a:pt x="2256" y="785"/>
                                        </a:lnTo>
                                        <a:lnTo>
                                          <a:pt x="2227" y="780"/>
                                        </a:lnTo>
                                        <a:lnTo>
                                          <a:pt x="2205" y="777"/>
                                        </a:lnTo>
                                        <a:lnTo>
                                          <a:pt x="2191" y="776"/>
                                        </a:lnTo>
                                        <a:lnTo>
                                          <a:pt x="2186" y="776"/>
                                        </a:lnTo>
                                        <a:lnTo>
                                          <a:pt x="2186" y="503"/>
                                        </a:lnTo>
                                        <a:lnTo>
                                          <a:pt x="1917" y="503"/>
                                        </a:lnTo>
                                        <a:lnTo>
                                          <a:pt x="1932" y="442"/>
                                        </a:lnTo>
                                        <a:lnTo>
                                          <a:pt x="1931" y="388"/>
                                        </a:lnTo>
                                        <a:lnTo>
                                          <a:pt x="1913" y="342"/>
                                        </a:lnTo>
                                        <a:lnTo>
                                          <a:pt x="1882" y="303"/>
                                        </a:lnTo>
                                        <a:lnTo>
                                          <a:pt x="1837" y="273"/>
                                        </a:lnTo>
                                        <a:lnTo>
                                          <a:pt x="1782" y="250"/>
                                        </a:lnTo>
                                        <a:lnTo>
                                          <a:pt x="1717" y="233"/>
                                        </a:lnTo>
                                        <a:lnTo>
                                          <a:pt x="1645" y="225"/>
                                        </a:lnTo>
                                        <a:lnTo>
                                          <a:pt x="1577" y="212"/>
                                        </a:lnTo>
                                        <a:lnTo>
                                          <a:pt x="1525" y="185"/>
                                        </a:lnTo>
                                        <a:lnTo>
                                          <a:pt x="1487" y="148"/>
                                        </a:lnTo>
                                        <a:lnTo>
                                          <a:pt x="1461" y="108"/>
                                        </a:lnTo>
                                        <a:lnTo>
                                          <a:pt x="1443" y="68"/>
                                        </a:lnTo>
                                        <a:lnTo>
                                          <a:pt x="1435" y="33"/>
                                        </a:lnTo>
                                        <a:lnTo>
                                          <a:pt x="1431" y="8"/>
                                        </a:lnTo>
                                        <a:lnTo>
                                          <a:pt x="1430" y="0"/>
                                        </a:lnTo>
                                        <a:lnTo>
                                          <a:pt x="1428" y="8"/>
                                        </a:lnTo>
                                        <a:lnTo>
                                          <a:pt x="1425" y="33"/>
                                        </a:lnTo>
                                        <a:lnTo>
                                          <a:pt x="1416" y="68"/>
                                        </a:lnTo>
                                        <a:lnTo>
                                          <a:pt x="1400" y="108"/>
                                        </a:lnTo>
                                        <a:lnTo>
                                          <a:pt x="1373" y="148"/>
                                        </a:lnTo>
                                        <a:lnTo>
                                          <a:pt x="1335" y="185"/>
                                        </a:lnTo>
                                        <a:lnTo>
                                          <a:pt x="1283" y="212"/>
                                        </a:lnTo>
                                        <a:lnTo>
                                          <a:pt x="1216" y="225"/>
                                        </a:lnTo>
                                        <a:lnTo>
                                          <a:pt x="1143" y="233"/>
                                        </a:lnTo>
                                        <a:lnTo>
                                          <a:pt x="1078" y="250"/>
                                        </a:lnTo>
                                        <a:lnTo>
                                          <a:pt x="1023" y="273"/>
                                        </a:lnTo>
                                        <a:lnTo>
                                          <a:pt x="978" y="303"/>
                                        </a:lnTo>
                                        <a:lnTo>
                                          <a:pt x="947" y="342"/>
                                        </a:lnTo>
                                        <a:lnTo>
                                          <a:pt x="930" y="388"/>
                                        </a:lnTo>
                                        <a:lnTo>
                                          <a:pt x="928" y="442"/>
                                        </a:lnTo>
                                        <a:lnTo>
                                          <a:pt x="943" y="503"/>
                                        </a:lnTo>
                                        <a:lnTo>
                                          <a:pt x="675" y="503"/>
                                        </a:lnTo>
                                        <a:lnTo>
                                          <a:pt x="675" y="776"/>
                                        </a:lnTo>
                                        <a:lnTo>
                                          <a:pt x="670" y="776"/>
                                        </a:lnTo>
                                        <a:lnTo>
                                          <a:pt x="656" y="777"/>
                                        </a:lnTo>
                                        <a:lnTo>
                                          <a:pt x="633" y="780"/>
                                        </a:lnTo>
                                        <a:lnTo>
                                          <a:pt x="605" y="785"/>
                                        </a:lnTo>
                                        <a:lnTo>
                                          <a:pt x="532" y="803"/>
                                        </a:lnTo>
                                        <a:lnTo>
                                          <a:pt x="450" y="836"/>
                                        </a:lnTo>
                                        <a:lnTo>
                                          <a:pt x="367" y="887"/>
                                        </a:lnTo>
                                        <a:lnTo>
                                          <a:pt x="295" y="963"/>
                                        </a:lnTo>
                                        <a:lnTo>
                                          <a:pt x="266" y="1011"/>
                                        </a:lnTo>
                                        <a:lnTo>
                                          <a:pt x="243" y="1066"/>
                                        </a:lnTo>
                                        <a:lnTo>
                                          <a:pt x="230" y="1130"/>
                                        </a:lnTo>
                                        <a:lnTo>
                                          <a:pt x="225" y="1202"/>
                                        </a:lnTo>
                                        <a:lnTo>
                                          <a:pt x="215" y="1203"/>
                                        </a:lnTo>
                                        <a:lnTo>
                                          <a:pt x="190" y="1207"/>
                                        </a:lnTo>
                                        <a:lnTo>
                                          <a:pt x="153" y="1217"/>
                                        </a:lnTo>
                                        <a:lnTo>
                                          <a:pt x="112" y="1236"/>
                                        </a:lnTo>
                                        <a:lnTo>
                                          <a:pt x="71" y="1265"/>
                                        </a:lnTo>
                                        <a:lnTo>
                                          <a:pt x="35" y="1307"/>
                                        </a:lnTo>
                                        <a:lnTo>
                                          <a:pt x="10" y="1365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4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577040"/>
                                    <a:ext cx="1816200" cy="18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0" h="2878">
                                        <a:moveTo>
                                          <a:pt x="0" y="1440"/>
                                        </a:moveTo>
                                        <a:lnTo>
                                          <a:pt x="10" y="1515"/>
                                        </a:lnTo>
                                        <a:lnTo>
                                          <a:pt x="35" y="1571"/>
                                        </a:lnTo>
                                        <a:lnTo>
                                          <a:pt x="71" y="1613"/>
                                        </a:lnTo>
                                        <a:lnTo>
                                          <a:pt x="112" y="1642"/>
                                        </a:lnTo>
                                        <a:lnTo>
                                          <a:pt x="153" y="1661"/>
                                        </a:lnTo>
                                        <a:lnTo>
                                          <a:pt x="190" y="1671"/>
                                        </a:lnTo>
                                        <a:lnTo>
                                          <a:pt x="215" y="1675"/>
                                        </a:lnTo>
                                        <a:lnTo>
                                          <a:pt x="225" y="1676"/>
                                        </a:lnTo>
                                        <a:lnTo>
                                          <a:pt x="230" y="1748"/>
                                        </a:lnTo>
                                        <a:lnTo>
                                          <a:pt x="243" y="1812"/>
                                        </a:lnTo>
                                        <a:lnTo>
                                          <a:pt x="266" y="1867"/>
                                        </a:lnTo>
                                        <a:lnTo>
                                          <a:pt x="295" y="1915"/>
                                        </a:lnTo>
                                        <a:lnTo>
                                          <a:pt x="367" y="1991"/>
                                        </a:lnTo>
                                        <a:lnTo>
                                          <a:pt x="450" y="2042"/>
                                        </a:lnTo>
                                        <a:lnTo>
                                          <a:pt x="532" y="2075"/>
                                        </a:lnTo>
                                        <a:lnTo>
                                          <a:pt x="605" y="2093"/>
                                        </a:lnTo>
                                        <a:lnTo>
                                          <a:pt x="633" y="2098"/>
                                        </a:lnTo>
                                        <a:lnTo>
                                          <a:pt x="656" y="2101"/>
                                        </a:lnTo>
                                        <a:lnTo>
                                          <a:pt x="670" y="2102"/>
                                        </a:lnTo>
                                        <a:lnTo>
                                          <a:pt x="675" y="2102"/>
                                        </a:lnTo>
                                        <a:lnTo>
                                          <a:pt x="675" y="2375"/>
                                        </a:lnTo>
                                        <a:lnTo>
                                          <a:pt x="943" y="2375"/>
                                        </a:lnTo>
                                        <a:lnTo>
                                          <a:pt x="928" y="2436"/>
                                        </a:lnTo>
                                        <a:lnTo>
                                          <a:pt x="930" y="2490"/>
                                        </a:lnTo>
                                        <a:lnTo>
                                          <a:pt x="947" y="2536"/>
                                        </a:lnTo>
                                        <a:lnTo>
                                          <a:pt x="978" y="2575"/>
                                        </a:lnTo>
                                        <a:lnTo>
                                          <a:pt x="1023" y="2606"/>
                                        </a:lnTo>
                                        <a:lnTo>
                                          <a:pt x="1078" y="2630"/>
                                        </a:lnTo>
                                        <a:lnTo>
                                          <a:pt x="1143" y="2645"/>
                                        </a:lnTo>
                                        <a:lnTo>
                                          <a:pt x="1216" y="2653"/>
                                        </a:lnTo>
                                        <a:lnTo>
                                          <a:pt x="1283" y="2667"/>
                                        </a:lnTo>
                                        <a:lnTo>
                                          <a:pt x="1335" y="2693"/>
                                        </a:lnTo>
                                        <a:lnTo>
                                          <a:pt x="1373" y="2730"/>
                                        </a:lnTo>
                                        <a:lnTo>
                                          <a:pt x="1400" y="2771"/>
                                        </a:lnTo>
                                        <a:lnTo>
                                          <a:pt x="1416" y="2811"/>
                                        </a:lnTo>
                                        <a:lnTo>
                                          <a:pt x="1425" y="2845"/>
                                        </a:lnTo>
                                        <a:lnTo>
                                          <a:pt x="1428" y="2870"/>
                                        </a:lnTo>
                                        <a:lnTo>
                                          <a:pt x="1430" y="2878"/>
                                        </a:lnTo>
                                        <a:lnTo>
                                          <a:pt x="1431" y="2870"/>
                                        </a:lnTo>
                                        <a:lnTo>
                                          <a:pt x="1435" y="2845"/>
                                        </a:lnTo>
                                        <a:lnTo>
                                          <a:pt x="1443" y="2811"/>
                                        </a:lnTo>
                                        <a:lnTo>
                                          <a:pt x="1461" y="2771"/>
                                        </a:lnTo>
                                        <a:lnTo>
                                          <a:pt x="1487" y="2730"/>
                                        </a:lnTo>
                                        <a:lnTo>
                                          <a:pt x="1525" y="2693"/>
                                        </a:lnTo>
                                        <a:lnTo>
                                          <a:pt x="1577" y="2667"/>
                                        </a:lnTo>
                                        <a:lnTo>
                                          <a:pt x="1645" y="2653"/>
                                        </a:lnTo>
                                        <a:lnTo>
                                          <a:pt x="1717" y="2645"/>
                                        </a:lnTo>
                                        <a:lnTo>
                                          <a:pt x="1782" y="2630"/>
                                        </a:lnTo>
                                        <a:lnTo>
                                          <a:pt x="1837" y="2606"/>
                                        </a:lnTo>
                                        <a:lnTo>
                                          <a:pt x="1882" y="2575"/>
                                        </a:lnTo>
                                        <a:lnTo>
                                          <a:pt x="1913" y="2536"/>
                                        </a:lnTo>
                                        <a:lnTo>
                                          <a:pt x="1931" y="2490"/>
                                        </a:lnTo>
                                        <a:lnTo>
                                          <a:pt x="1932" y="2436"/>
                                        </a:lnTo>
                                        <a:lnTo>
                                          <a:pt x="1917" y="2375"/>
                                        </a:lnTo>
                                        <a:lnTo>
                                          <a:pt x="2186" y="2375"/>
                                        </a:lnTo>
                                        <a:lnTo>
                                          <a:pt x="2186" y="2102"/>
                                        </a:lnTo>
                                        <a:lnTo>
                                          <a:pt x="2191" y="2102"/>
                                        </a:lnTo>
                                        <a:lnTo>
                                          <a:pt x="2205" y="2101"/>
                                        </a:lnTo>
                                        <a:lnTo>
                                          <a:pt x="2227" y="2098"/>
                                        </a:lnTo>
                                        <a:lnTo>
                                          <a:pt x="2256" y="2093"/>
                                        </a:lnTo>
                                        <a:lnTo>
                                          <a:pt x="2328" y="2075"/>
                                        </a:lnTo>
                                        <a:lnTo>
                                          <a:pt x="2411" y="2042"/>
                                        </a:lnTo>
                                        <a:lnTo>
                                          <a:pt x="2493" y="1991"/>
                                        </a:lnTo>
                                        <a:lnTo>
                                          <a:pt x="2566" y="1915"/>
                                        </a:lnTo>
                                        <a:lnTo>
                                          <a:pt x="2595" y="1867"/>
                                        </a:lnTo>
                                        <a:lnTo>
                                          <a:pt x="2617" y="1812"/>
                                        </a:lnTo>
                                        <a:lnTo>
                                          <a:pt x="2631" y="1748"/>
                                        </a:lnTo>
                                        <a:lnTo>
                                          <a:pt x="2636" y="1676"/>
                                        </a:lnTo>
                                        <a:lnTo>
                                          <a:pt x="2646" y="1675"/>
                                        </a:lnTo>
                                        <a:lnTo>
                                          <a:pt x="2671" y="1671"/>
                                        </a:lnTo>
                                        <a:lnTo>
                                          <a:pt x="2707" y="1661"/>
                                        </a:lnTo>
                                        <a:lnTo>
                                          <a:pt x="2748" y="1642"/>
                                        </a:lnTo>
                                        <a:lnTo>
                                          <a:pt x="2788" y="1613"/>
                                        </a:lnTo>
                                        <a:lnTo>
                                          <a:pt x="2825" y="1571"/>
                                        </a:lnTo>
                                        <a:lnTo>
                                          <a:pt x="2850" y="1515"/>
                                        </a:lnTo>
                                        <a:lnTo>
                                          <a:pt x="2860" y="1440"/>
                                        </a:lnTo>
                                        <a:lnTo>
                                          <a:pt x="2850" y="1365"/>
                                        </a:lnTo>
                                        <a:lnTo>
                                          <a:pt x="2825" y="1307"/>
                                        </a:lnTo>
                                        <a:lnTo>
                                          <a:pt x="2788" y="1265"/>
                                        </a:lnTo>
                                        <a:lnTo>
                                          <a:pt x="2748" y="1236"/>
                                        </a:lnTo>
                                        <a:lnTo>
                                          <a:pt x="2707" y="1217"/>
                                        </a:lnTo>
                                        <a:lnTo>
                                          <a:pt x="2671" y="1207"/>
                                        </a:lnTo>
                                        <a:lnTo>
                                          <a:pt x="2646" y="1203"/>
                                        </a:lnTo>
                                        <a:lnTo>
                                          <a:pt x="2636" y="1202"/>
                                        </a:lnTo>
                                        <a:lnTo>
                                          <a:pt x="2631" y="1130"/>
                                        </a:lnTo>
                                        <a:lnTo>
                                          <a:pt x="2617" y="1066"/>
                                        </a:lnTo>
                                        <a:lnTo>
                                          <a:pt x="2595" y="1011"/>
                                        </a:lnTo>
                                        <a:lnTo>
                                          <a:pt x="2566" y="963"/>
                                        </a:lnTo>
                                        <a:lnTo>
                                          <a:pt x="2493" y="887"/>
                                        </a:lnTo>
                                        <a:lnTo>
                                          <a:pt x="2411" y="836"/>
                                        </a:lnTo>
                                        <a:lnTo>
                                          <a:pt x="2328" y="803"/>
                                        </a:lnTo>
                                        <a:lnTo>
                                          <a:pt x="2256" y="785"/>
                                        </a:lnTo>
                                        <a:lnTo>
                                          <a:pt x="2227" y="780"/>
                                        </a:lnTo>
                                        <a:lnTo>
                                          <a:pt x="2205" y="777"/>
                                        </a:lnTo>
                                        <a:lnTo>
                                          <a:pt x="2191" y="776"/>
                                        </a:lnTo>
                                        <a:lnTo>
                                          <a:pt x="2186" y="776"/>
                                        </a:lnTo>
                                        <a:lnTo>
                                          <a:pt x="2186" y="503"/>
                                        </a:lnTo>
                                        <a:lnTo>
                                          <a:pt x="1917" y="503"/>
                                        </a:lnTo>
                                        <a:lnTo>
                                          <a:pt x="1932" y="442"/>
                                        </a:lnTo>
                                        <a:lnTo>
                                          <a:pt x="1931" y="388"/>
                                        </a:lnTo>
                                        <a:lnTo>
                                          <a:pt x="1913" y="342"/>
                                        </a:lnTo>
                                        <a:lnTo>
                                          <a:pt x="1882" y="303"/>
                                        </a:lnTo>
                                        <a:lnTo>
                                          <a:pt x="1837" y="273"/>
                                        </a:lnTo>
                                        <a:lnTo>
                                          <a:pt x="1782" y="250"/>
                                        </a:lnTo>
                                        <a:lnTo>
                                          <a:pt x="1717" y="233"/>
                                        </a:lnTo>
                                        <a:lnTo>
                                          <a:pt x="1645" y="225"/>
                                        </a:lnTo>
                                        <a:lnTo>
                                          <a:pt x="1577" y="212"/>
                                        </a:lnTo>
                                        <a:lnTo>
                                          <a:pt x="1525" y="185"/>
                                        </a:lnTo>
                                        <a:lnTo>
                                          <a:pt x="1487" y="148"/>
                                        </a:lnTo>
                                        <a:lnTo>
                                          <a:pt x="1461" y="108"/>
                                        </a:lnTo>
                                        <a:lnTo>
                                          <a:pt x="1443" y="68"/>
                                        </a:lnTo>
                                        <a:lnTo>
                                          <a:pt x="1435" y="33"/>
                                        </a:lnTo>
                                        <a:lnTo>
                                          <a:pt x="1431" y="8"/>
                                        </a:lnTo>
                                        <a:lnTo>
                                          <a:pt x="1430" y="0"/>
                                        </a:lnTo>
                                        <a:lnTo>
                                          <a:pt x="1428" y="8"/>
                                        </a:lnTo>
                                        <a:lnTo>
                                          <a:pt x="1425" y="33"/>
                                        </a:lnTo>
                                        <a:lnTo>
                                          <a:pt x="1416" y="68"/>
                                        </a:lnTo>
                                        <a:lnTo>
                                          <a:pt x="1400" y="108"/>
                                        </a:lnTo>
                                        <a:lnTo>
                                          <a:pt x="1373" y="148"/>
                                        </a:lnTo>
                                        <a:lnTo>
                                          <a:pt x="1335" y="185"/>
                                        </a:lnTo>
                                        <a:lnTo>
                                          <a:pt x="1283" y="212"/>
                                        </a:lnTo>
                                        <a:lnTo>
                                          <a:pt x="1216" y="225"/>
                                        </a:lnTo>
                                        <a:lnTo>
                                          <a:pt x="1143" y="233"/>
                                        </a:lnTo>
                                        <a:lnTo>
                                          <a:pt x="1078" y="250"/>
                                        </a:lnTo>
                                        <a:lnTo>
                                          <a:pt x="1023" y="273"/>
                                        </a:lnTo>
                                        <a:lnTo>
                                          <a:pt x="978" y="303"/>
                                        </a:lnTo>
                                        <a:lnTo>
                                          <a:pt x="947" y="342"/>
                                        </a:lnTo>
                                        <a:lnTo>
                                          <a:pt x="930" y="388"/>
                                        </a:lnTo>
                                        <a:lnTo>
                                          <a:pt x="928" y="442"/>
                                        </a:lnTo>
                                        <a:lnTo>
                                          <a:pt x="943" y="503"/>
                                        </a:lnTo>
                                        <a:lnTo>
                                          <a:pt x="675" y="503"/>
                                        </a:lnTo>
                                        <a:lnTo>
                                          <a:pt x="675" y="776"/>
                                        </a:lnTo>
                                        <a:lnTo>
                                          <a:pt x="670" y="776"/>
                                        </a:lnTo>
                                        <a:lnTo>
                                          <a:pt x="656" y="777"/>
                                        </a:lnTo>
                                        <a:lnTo>
                                          <a:pt x="633" y="780"/>
                                        </a:lnTo>
                                        <a:lnTo>
                                          <a:pt x="605" y="785"/>
                                        </a:lnTo>
                                        <a:lnTo>
                                          <a:pt x="532" y="803"/>
                                        </a:lnTo>
                                        <a:lnTo>
                                          <a:pt x="450" y="836"/>
                                        </a:lnTo>
                                        <a:lnTo>
                                          <a:pt x="367" y="887"/>
                                        </a:lnTo>
                                        <a:lnTo>
                                          <a:pt x="295" y="963"/>
                                        </a:lnTo>
                                        <a:lnTo>
                                          <a:pt x="266" y="1011"/>
                                        </a:lnTo>
                                        <a:lnTo>
                                          <a:pt x="243" y="1066"/>
                                        </a:lnTo>
                                        <a:lnTo>
                                          <a:pt x="230" y="1130"/>
                                        </a:lnTo>
                                        <a:lnTo>
                                          <a:pt x="225" y="1202"/>
                                        </a:lnTo>
                                        <a:lnTo>
                                          <a:pt x="215" y="1203"/>
                                        </a:lnTo>
                                        <a:lnTo>
                                          <a:pt x="190" y="1207"/>
                                        </a:lnTo>
                                        <a:lnTo>
                                          <a:pt x="153" y="1217"/>
                                        </a:lnTo>
                                        <a:lnTo>
                                          <a:pt x="112" y="1236"/>
                                        </a:lnTo>
                                        <a:lnTo>
                                          <a:pt x="71" y="1265"/>
                                        </a:lnTo>
                                        <a:lnTo>
                                          <a:pt x="35" y="1307"/>
                                        </a:lnTo>
                                        <a:lnTo>
                                          <a:pt x="10" y="1365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4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286000"/>
                                    <a:ext cx="1816200" cy="18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0" h="2878">
                                        <a:moveTo>
                                          <a:pt x="0" y="1440"/>
                                        </a:moveTo>
                                        <a:lnTo>
                                          <a:pt x="10" y="1515"/>
                                        </a:lnTo>
                                        <a:lnTo>
                                          <a:pt x="35" y="1571"/>
                                        </a:lnTo>
                                        <a:lnTo>
                                          <a:pt x="71" y="1613"/>
                                        </a:lnTo>
                                        <a:lnTo>
                                          <a:pt x="112" y="1642"/>
                                        </a:lnTo>
                                        <a:lnTo>
                                          <a:pt x="153" y="1661"/>
                                        </a:lnTo>
                                        <a:lnTo>
                                          <a:pt x="190" y="1671"/>
                                        </a:lnTo>
                                        <a:lnTo>
                                          <a:pt x="215" y="1675"/>
                                        </a:lnTo>
                                        <a:lnTo>
                                          <a:pt x="225" y="1676"/>
                                        </a:lnTo>
                                        <a:lnTo>
                                          <a:pt x="230" y="1748"/>
                                        </a:lnTo>
                                        <a:lnTo>
                                          <a:pt x="243" y="1812"/>
                                        </a:lnTo>
                                        <a:lnTo>
                                          <a:pt x="266" y="1867"/>
                                        </a:lnTo>
                                        <a:lnTo>
                                          <a:pt x="295" y="1915"/>
                                        </a:lnTo>
                                        <a:lnTo>
                                          <a:pt x="367" y="1991"/>
                                        </a:lnTo>
                                        <a:lnTo>
                                          <a:pt x="450" y="2042"/>
                                        </a:lnTo>
                                        <a:lnTo>
                                          <a:pt x="532" y="2075"/>
                                        </a:lnTo>
                                        <a:lnTo>
                                          <a:pt x="605" y="2093"/>
                                        </a:lnTo>
                                        <a:lnTo>
                                          <a:pt x="633" y="2098"/>
                                        </a:lnTo>
                                        <a:lnTo>
                                          <a:pt x="656" y="2101"/>
                                        </a:lnTo>
                                        <a:lnTo>
                                          <a:pt x="670" y="2102"/>
                                        </a:lnTo>
                                        <a:lnTo>
                                          <a:pt x="675" y="2102"/>
                                        </a:lnTo>
                                        <a:lnTo>
                                          <a:pt x="675" y="2375"/>
                                        </a:lnTo>
                                        <a:lnTo>
                                          <a:pt x="943" y="2375"/>
                                        </a:lnTo>
                                        <a:lnTo>
                                          <a:pt x="928" y="2436"/>
                                        </a:lnTo>
                                        <a:lnTo>
                                          <a:pt x="930" y="2490"/>
                                        </a:lnTo>
                                        <a:lnTo>
                                          <a:pt x="947" y="2536"/>
                                        </a:lnTo>
                                        <a:lnTo>
                                          <a:pt x="978" y="2575"/>
                                        </a:lnTo>
                                        <a:lnTo>
                                          <a:pt x="1023" y="2606"/>
                                        </a:lnTo>
                                        <a:lnTo>
                                          <a:pt x="1078" y="2630"/>
                                        </a:lnTo>
                                        <a:lnTo>
                                          <a:pt x="1143" y="2645"/>
                                        </a:lnTo>
                                        <a:lnTo>
                                          <a:pt x="1216" y="2653"/>
                                        </a:lnTo>
                                        <a:lnTo>
                                          <a:pt x="1283" y="2667"/>
                                        </a:lnTo>
                                        <a:lnTo>
                                          <a:pt x="1335" y="2693"/>
                                        </a:lnTo>
                                        <a:lnTo>
                                          <a:pt x="1373" y="2730"/>
                                        </a:lnTo>
                                        <a:lnTo>
                                          <a:pt x="1400" y="2771"/>
                                        </a:lnTo>
                                        <a:lnTo>
                                          <a:pt x="1416" y="2811"/>
                                        </a:lnTo>
                                        <a:lnTo>
                                          <a:pt x="1425" y="2845"/>
                                        </a:lnTo>
                                        <a:lnTo>
                                          <a:pt x="1428" y="2870"/>
                                        </a:lnTo>
                                        <a:lnTo>
                                          <a:pt x="1430" y="2878"/>
                                        </a:lnTo>
                                        <a:lnTo>
                                          <a:pt x="1431" y="2870"/>
                                        </a:lnTo>
                                        <a:lnTo>
                                          <a:pt x="1435" y="2845"/>
                                        </a:lnTo>
                                        <a:lnTo>
                                          <a:pt x="1443" y="2811"/>
                                        </a:lnTo>
                                        <a:lnTo>
                                          <a:pt x="1461" y="2771"/>
                                        </a:lnTo>
                                        <a:lnTo>
                                          <a:pt x="1487" y="2730"/>
                                        </a:lnTo>
                                        <a:lnTo>
                                          <a:pt x="1525" y="2693"/>
                                        </a:lnTo>
                                        <a:lnTo>
                                          <a:pt x="1577" y="2667"/>
                                        </a:lnTo>
                                        <a:lnTo>
                                          <a:pt x="1645" y="2653"/>
                                        </a:lnTo>
                                        <a:lnTo>
                                          <a:pt x="1717" y="2645"/>
                                        </a:lnTo>
                                        <a:lnTo>
                                          <a:pt x="1782" y="2630"/>
                                        </a:lnTo>
                                        <a:lnTo>
                                          <a:pt x="1837" y="2606"/>
                                        </a:lnTo>
                                        <a:lnTo>
                                          <a:pt x="1882" y="2575"/>
                                        </a:lnTo>
                                        <a:lnTo>
                                          <a:pt x="1913" y="2536"/>
                                        </a:lnTo>
                                        <a:lnTo>
                                          <a:pt x="1931" y="2490"/>
                                        </a:lnTo>
                                        <a:lnTo>
                                          <a:pt x="1932" y="2436"/>
                                        </a:lnTo>
                                        <a:lnTo>
                                          <a:pt x="1917" y="2375"/>
                                        </a:lnTo>
                                        <a:lnTo>
                                          <a:pt x="2186" y="2375"/>
                                        </a:lnTo>
                                        <a:lnTo>
                                          <a:pt x="2186" y="2102"/>
                                        </a:lnTo>
                                        <a:lnTo>
                                          <a:pt x="2191" y="2102"/>
                                        </a:lnTo>
                                        <a:lnTo>
                                          <a:pt x="2205" y="2101"/>
                                        </a:lnTo>
                                        <a:lnTo>
                                          <a:pt x="2227" y="2098"/>
                                        </a:lnTo>
                                        <a:lnTo>
                                          <a:pt x="2256" y="2093"/>
                                        </a:lnTo>
                                        <a:lnTo>
                                          <a:pt x="2328" y="2075"/>
                                        </a:lnTo>
                                        <a:lnTo>
                                          <a:pt x="2411" y="2042"/>
                                        </a:lnTo>
                                        <a:lnTo>
                                          <a:pt x="2493" y="1991"/>
                                        </a:lnTo>
                                        <a:lnTo>
                                          <a:pt x="2566" y="1915"/>
                                        </a:lnTo>
                                        <a:lnTo>
                                          <a:pt x="2595" y="1867"/>
                                        </a:lnTo>
                                        <a:lnTo>
                                          <a:pt x="2617" y="1812"/>
                                        </a:lnTo>
                                        <a:lnTo>
                                          <a:pt x="2631" y="1748"/>
                                        </a:lnTo>
                                        <a:lnTo>
                                          <a:pt x="2636" y="1676"/>
                                        </a:lnTo>
                                        <a:lnTo>
                                          <a:pt x="2646" y="1675"/>
                                        </a:lnTo>
                                        <a:lnTo>
                                          <a:pt x="2671" y="1671"/>
                                        </a:lnTo>
                                        <a:lnTo>
                                          <a:pt x="2707" y="1661"/>
                                        </a:lnTo>
                                        <a:lnTo>
                                          <a:pt x="2748" y="1642"/>
                                        </a:lnTo>
                                        <a:lnTo>
                                          <a:pt x="2788" y="1613"/>
                                        </a:lnTo>
                                        <a:lnTo>
                                          <a:pt x="2825" y="1571"/>
                                        </a:lnTo>
                                        <a:lnTo>
                                          <a:pt x="2850" y="1515"/>
                                        </a:lnTo>
                                        <a:lnTo>
                                          <a:pt x="2860" y="1440"/>
                                        </a:lnTo>
                                        <a:lnTo>
                                          <a:pt x="2850" y="1365"/>
                                        </a:lnTo>
                                        <a:lnTo>
                                          <a:pt x="2825" y="1307"/>
                                        </a:lnTo>
                                        <a:lnTo>
                                          <a:pt x="2788" y="1265"/>
                                        </a:lnTo>
                                        <a:lnTo>
                                          <a:pt x="2748" y="1236"/>
                                        </a:lnTo>
                                        <a:lnTo>
                                          <a:pt x="2707" y="1217"/>
                                        </a:lnTo>
                                        <a:lnTo>
                                          <a:pt x="2671" y="1207"/>
                                        </a:lnTo>
                                        <a:lnTo>
                                          <a:pt x="2646" y="1203"/>
                                        </a:lnTo>
                                        <a:lnTo>
                                          <a:pt x="2636" y="1202"/>
                                        </a:lnTo>
                                        <a:lnTo>
                                          <a:pt x="2631" y="1130"/>
                                        </a:lnTo>
                                        <a:lnTo>
                                          <a:pt x="2617" y="1066"/>
                                        </a:lnTo>
                                        <a:lnTo>
                                          <a:pt x="2595" y="1011"/>
                                        </a:lnTo>
                                        <a:lnTo>
                                          <a:pt x="2566" y="963"/>
                                        </a:lnTo>
                                        <a:lnTo>
                                          <a:pt x="2493" y="887"/>
                                        </a:lnTo>
                                        <a:lnTo>
                                          <a:pt x="2411" y="836"/>
                                        </a:lnTo>
                                        <a:lnTo>
                                          <a:pt x="2328" y="803"/>
                                        </a:lnTo>
                                        <a:lnTo>
                                          <a:pt x="2256" y="785"/>
                                        </a:lnTo>
                                        <a:lnTo>
                                          <a:pt x="2227" y="780"/>
                                        </a:lnTo>
                                        <a:lnTo>
                                          <a:pt x="2205" y="777"/>
                                        </a:lnTo>
                                        <a:lnTo>
                                          <a:pt x="2191" y="776"/>
                                        </a:lnTo>
                                        <a:lnTo>
                                          <a:pt x="2186" y="776"/>
                                        </a:lnTo>
                                        <a:lnTo>
                                          <a:pt x="2186" y="503"/>
                                        </a:lnTo>
                                        <a:lnTo>
                                          <a:pt x="1917" y="503"/>
                                        </a:lnTo>
                                        <a:lnTo>
                                          <a:pt x="1932" y="442"/>
                                        </a:lnTo>
                                        <a:lnTo>
                                          <a:pt x="1931" y="388"/>
                                        </a:lnTo>
                                        <a:lnTo>
                                          <a:pt x="1913" y="342"/>
                                        </a:lnTo>
                                        <a:lnTo>
                                          <a:pt x="1882" y="303"/>
                                        </a:lnTo>
                                        <a:lnTo>
                                          <a:pt x="1837" y="273"/>
                                        </a:lnTo>
                                        <a:lnTo>
                                          <a:pt x="1782" y="250"/>
                                        </a:lnTo>
                                        <a:lnTo>
                                          <a:pt x="1717" y="233"/>
                                        </a:lnTo>
                                        <a:lnTo>
                                          <a:pt x="1645" y="225"/>
                                        </a:lnTo>
                                        <a:lnTo>
                                          <a:pt x="1577" y="212"/>
                                        </a:lnTo>
                                        <a:lnTo>
                                          <a:pt x="1525" y="185"/>
                                        </a:lnTo>
                                        <a:lnTo>
                                          <a:pt x="1487" y="148"/>
                                        </a:lnTo>
                                        <a:lnTo>
                                          <a:pt x="1461" y="108"/>
                                        </a:lnTo>
                                        <a:lnTo>
                                          <a:pt x="1443" y="68"/>
                                        </a:lnTo>
                                        <a:lnTo>
                                          <a:pt x="1435" y="33"/>
                                        </a:lnTo>
                                        <a:lnTo>
                                          <a:pt x="1431" y="8"/>
                                        </a:lnTo>
                                        <a:lnTo>
                                          <a:pt x="1430" y="0"/>
                                        </a:lnTo>
                                        <a:lnTo>
                                          <a:pt x="1428" y="8"/>
                                        </a:lnTo>
                                        <a:lnTo>
                                          <a:pt x="1425" y="33"/>
                                        </a:lnTo>
                                        <a:lnTo>
                                          <a:pt x="1416" y="68"/>
                                        </a:lnTo>
                                        <a:lnTo>
                                          <a:pt x="1400" y="108"/>
                                        </a:lnTo>
                                        <a:lnTo>
                                          <a:pt x="1373" y="148"/>
                                        </a:lnTo>
                                        <a:lnTo>
                                          <a:pt x="1335" y="185"/>
                                        </a:lnTo>
                                        <a:lnTo>
                                          <a:pt x="1283" y="212"/>
                                        </a:lnTo>
                                        <a:lnTo>
                                          <a:pt x="1216" y="225"/>
                                        </a:lnTo>
                                        <a:lnTo>
                                          <a:pt x="1143" y="233"/>
                                        </a:lnTo>
                                        <a:lnTo>
                                          <a:pt x="1078" y="250"/>
                                        </a:lnTo>
                                        <a:lnTo>
                                          <a:pt x="1023" y="273"/>
                                        </a:lnTo>
                                        <a:lnTo>
                                          <a:pt x="978" y="303"/>
                                        </a:lnTo>
                                        <a:lnTo>
                                          <a:pt x="947" y="342"/>
                                        </a:lnTo>
                                        <a:lnTo>
                                          <a:pt x="930" y="388"/>
                                        </a:lnTo>
                                        <a:lnTo>
                                          <a:pt x="928" y="442"/>
                                        </a:lnTo>
                                        <a:lnTo>
                                          <a:pt x="943" y="503"/>
                                        </a:lnTo>
                                        <a:lnTo>
                                          <a:pt x="675" y="503"/>
                                        </a:lnTo>
                                        <a:lnTo>
                                          <a:pt x="675" y="776"/>
                                        </a:lnTo>
                                        <a:lnTo>
                                          <a:pt x="670" y="776"/>
                                        </a:lnTo>
                                        <a:lnTo>
                                          <a:pt x="656" y="777"/>
                                        </a:lnTo>
                                        <a:lnTo>
                                          <a:pt x="633" y="780"/>
                                        </a:lnTo>
                                        <a:lnTo>
                                          <a:pt x="605" y="785"/>
                                        </a:lnTo>
                                        <a:lnTo>
                                          <a:pt x="532" y="803"/>
                                        </a:lnTo>
                                        <a:lnTo>
                                          <a:pt x="450" y="836"/>
                                        </a:lnTo>
                                        <a:lnTo>
                                          <a:pt x="367" y="887"/>
                                        </a:lnTo>
                                        <a:lnTo>
                                          <a:pt x="295" y="963"/>
                                        </a:lnTo>
                                        <a:lnTo>
                                          <a:pt x="266" y="1011"/>
                                        </a:lnTo>
                                        <a:lnTo>
                                          <a:pt x="243" y="1066"/>
                                        </a:lnTo>
                                        <a:lnTo>
                                          <a:pt x="230" y="1130"/>
                                        </a:lnTo>
                                        <a:lnTo>
                                          <a:pt x="225" y="1202"/>
                                        </a:lnTo>
                                        <a:lnTo>
                                          <a:pt x="215" y="1203"/>
                                        </a:lnTo>
                                        <a:lnTo>
                                          <a:pt x="190" y="1207"/>
                                        </a:lnTo>
                                        <a:lnTo>
                                          <a:pt x="153" y="1217"/>
                                        </a:lnTo>
                                        <a:lnTo>
                                          <a:pt x="112" y="1236"/>
                                        </a:lnTo>
                                        <a:lnTo>
                                          <a:pt x="71" y="1265"/>
                                        </a:lnTo>
                                        <a:lnTo>
                                          <a:pt x="35" y="1307"/>
                                        </a:lnTo>
                                        <a:lnTo>
                                          <a:pt x="10" y="1365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4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4960" y="2286000"/>
                                    <a:ext cx="1816200" cy="18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0" h="2878">
                                        <a:moveTo>
                                          <a:pt x="0" y="1440"/>
                                        </a:moveTo>
                                        <a:lnTo>
                                          <a:pt x="10" y="1515"/>
                                        </a:lnTo>
                                        <a:lnTo>
                                          <a:pt x="35" y="1571"/>
                                        </a:lnTo>
                                        <a:lnTo>
                                          <a:pt x="71" y="1613"/>
                                        </a:lnTo>
                                        <a:lnTo>
                                          <a:pt x="112" y="1642"/>
                                        </a:lnTo>
                                        <a:lnTo>
                                          <a:pt x="153" y="1661"/>
                                        </a:lnTo>
                                        <a:lnTo>
                                          <a:pt x="190" y="1671"/>
                                        </a:lnTo>
                                        <a:lnTo>
                                          <a:pt x="215" y="1675"/>
                                        </a:lnTo>
                                        <a:lnTo>
                                          <a:pt x="225" y="1676"/>
                                        </a:lnTo>
                                        <a:lnTo>
                                          <a:pt x="230" y="1748"/>
                                        </a:lnTo>
                                        <a:lnTo>
                                          <a:pt x="243" y="1812"/>
                                        </a:lnTo>
                                        <a:lnTo>
                                          <a:pt x="266" y="1867"/>
                                        </a:lnTo>
                                        <a:lnTo>
                                          <a:pt x="295" y="1915"/>
                                        </a:lnTo>
                                        <a:lnTo>
                                          <a:pt x="367" y="1991"/>
                                        </a:lnTo>
                                        <a:lnTo>
                                          <a:pt x="450" y="2042"/>
                                        </a:lnTo>
                                        <a:lnTo>
                                          <a:pt x="532" y="2075"/>
                                        </a:lnTo>
                                        <a:lnTo>
                                          <a:pt x="605" y="2093"/>
                                        </a:lnTo>
                                        <a:lnTo>
                                          <a:pt x="633" y="2098"/>
                                        </a:lnTo>
                                        <a:lnTo>
                                          <a:pt x="656" y="2101"/>
                                        </a:lnTo>
                                        <a:lnTo>
                                          <a:pt x="670" y="2102"/>
                                        </a:lnTo>
                                        <a:lnTo>
                                          <a:pt x="675" y="2102"/>
                                        </a:lnTo>
                                        <a:lnTo>
                                          <a:pt x="675" y="2375"/>
                                        </a:lnTo>
                                        <a:lnTo>
                                          <a:pt x="943" y="2375"/>
                                        </a:lnTo>
                                        <a:lnTo>
                                          <a:pt x="928" y="2436"/>
                                        </a:lnTo>
                                        <a:lnTo>
                                          <a:pt x="930" y="2490"/>
                                        </a:lnTo>
                                        <a:lnTo>
                                          <a:pt x="947" y="2536"/>
                                        </a:lnTo>
                                        <a:lnTo>
                                          <a:pt x="978" y="2575"/>
                                        </a:lnTo>
                                        <a:lnTo>
                                          <a:pt x="1023" y="2606"/>
                                        </a:lnTo>
                                        <a:lnTo>
                                          <a:pt x="1078" y="2630"/>
                                        </a:lnTo>
                                        <a:lnTo>
                                          <a:pt x="1143" y="2645"/>
                                        </a:lnTo>
                                        <a:lnTo>
                                          <a:pt x="1216" y="2653"/>
                                        </a:lnTo>
                                        <a:lnTo>
                                          <a:pt x="1283" y="2667"/>
                                        </a:lnTo>
                                        <a:lnTo>
                                          <a:pt x="1335" y="2693"/>
                                        </a:lnTo>
                                        <a:lnTo>
                                          <a:pt x="1373" y="2730"/>
                                        </a:lnTo>
                                        <a:lnTo>
                                          <a:pt x="1400" y="2771"/>
                                        </a:lnTo>
                                        <a:lnTo>
                                          <a:pt x="1416" y="2811"/>
                                        </a:lnTo>
                                        <a:lnTo>
                                          <a:pt x="1425" y="2845"/>
                                        </a:lnTo>
                                        <a:lnTo>
                                          <a:pt x="1428" y="2870"/>
                                        </a:lnTo>
                                        <a:lnTo>
                                          <a:pt x="1430" y="2878"/>
                                        </a:lnTo>
                                        <a:lnTo>
                                          <a:pt x="1431" y="2870"/>
                                        </a:lnTo>
                                        <a:lnTo>
                                          <a:pt x="1435" y="2845"/>
                                        </a:lnTo>
                                        <a:lnTo>
                                          <a:pt x="1443" y="2811"/>
                                        </a:lnTo>
                                        <a:lnTo>
                                          <a:pt x="1461" y="2771"/>
                                        </a:lnTo>
                                        <a:lnTo>
                                          <a:pt x="1487" y="2730"/>
                                        </a:lnTo>
                                        <a:lnTo>
                                          <a:pt x="1525" y="2693"/>
                                        </a:lnTo>
                                        <a:lnTo>
                                          <a:pt x="1577" y="2667"/>
                                        </a:lnTo>
                                        <a:lnTo>
                                          <a:pt x="1645" y="2653"/>
                                        </a:lnTo>
                                        <a:lnTo>
                                          <a:pt x="1717" y="2645"/>
                                        </a:lnTo>
                                        <a:lnTo>
                                          <a:pt x="1782" y="2630"/>
                                        </a:lnTo>
                                        <a:lnTo>
                                          <a:pt x="1837" y="2606"/>
                                        </a:lnTo>
                                        <a:lnTo>
                                          <a:pt x="1882" y="2575"/>
                                        </a:lnTo>
                                        <a:lnTo>
                                          <a:pt x="1913" y="2536"/>
                                        </a:lnTo>
                                        <a:lnTo>
                                          <a:pt x="1931" y="2490"/>
                                        </a:lnTo>
                                        <a:lnTo>
                                          <a:pt x="1932" y="2436"/>
                                        </a:lnTo>
                                        <a:lnTo>
                                          <a:pt x="1917" y="2375"/>
                                        </a:lnTo>
                                        <a:lnTo>
                                          <a:pt x="2186" y="2375"/>
                                        </a:lnTo>
                                        <a:lnTo>
                                          <a:pt x="2186" y="2102"/>
                                        </a:lnTo>
                                        <a:lnTo>
                                          <a:pt x="2191" y="2102"/>
                                        </a:lnTo>
                                        <a:lnTo>
                                          <a:pt x="2205" y="2101"/>
                                        </a:lnTo>
                                        <a:lnTo>
                                          <a:pt x="2227" y="2098"/>
                                        </a:lnTo>
                                        <a:lnTo>
                                          <a:pt x="2256" y="2093"/>
                                        </a:lnTo>
                                        <a:lnTo>
                                          <a:pt x="2328" y="2075"/>
                                        </a:lnTo>
                                        <a:lnTo>
                                          <a:pt x="2411" y="2042"/>
                                        </a:lnTo>
                                        <a:lnTo>
                                          <a:pt x="2493" y="1991"/>
                                        </a:lnTo>
                                        <a:lnTo>
                                          <a:pt x="2566" y="1915"/>
                                        </a:lnTo>
                                        <a:lnTo>
                                          <a:pt x="2595" y="1867"/>
                                        </a:lnTo>
                                        <a:lnTo>
                                          <a:pt x="2617" y="1812"/>
                                        </a:lnTo>
                                        <a:lnTo>
                                          <a:pt x="2631" y="1748"/>
                                        </a:lnTo>
                                        <a:lnTo>
                                          <a:pt x="2636" y="1676"/>
                                        </a:lnTo>
                                        <a:lnTo>
                                          <a:pt x="2646" y="1675"/>
                                        </a:lnTo>
                                        <a:lnTo>
                                          <a:pt x="2671" y="1671"/>
                                        </a:lnTo>
                                        <a:lnTo>
                                          <a:pt x="2707" y="1661"/>
                                        </a:lnTo>
                                        <a:lnTo>
                                          <a:pt x="2748" y="1642"/>
                                        </a:lnTo>
                                        <a:lnTo>
                                          <a:pt x="2788" y="1613"/>
                                        </a:lnTo>
                                        <a:lnTo>
                                          <a:pt x="2825" y="1571"/>
                                        </a:lnTo>
                                        <a:lnTo>
                                          <a:pt x="2850" y="1515"/>
                                        </a:lnTo>
                                        <a:lnTo>
                                          <a:pt x="2860" y="1440"/>
                                        </a:lnTo>
                                        <a:lnTo>
                                          <a:pt x="2850" y="1365"/>
                                        </a:lnTo>
                                        <a:lnTo>
                                          <a:pt x="2825" y="1307"/>
                                        </a:lnTo>
                                        <a:lnTo>
                                          <a:pt x="2788" y="1265"/>
                                        </a:lnTo>
                                        <a:lnTo>
                                          <a:pt x="2748" y="1236"/>
                                        </a:lnTo>
                                        <a:lnTo>
                                          <a:pt x="2707" y="1217"/>
                                        </a:lnTo>
                                        <a:lnTo>
                                          <a:pt x="2671" y="1207"/>
                                        </a:lnTo>
                                        <a:lnTo>
                                          <a:pt x="2646" y="1203"/>
                                        </a:lnTo>
                                        <a:lnTo>
                                          <a:pt x="2636" y="1202"/>
                                        </a:lnTo>
                                        <a:lnTo>
                                          <a:pt x="2631" y="1130"/>
                                        </a:lnTo>
                                        <a:lnTo>
                                          <a:pt x="2617" y="1066"/>
                                        </a:lnTo>
                                        <a:lnTo>
                                          <a:pt x="2595" y="1011"/>
                                        </a:lnTo>
                                        <a:lnTo>
                                          <a:pt x="2566" y="963"/>
                                        </a:lnTo>
                                        <a:lnTo>
                                          <a:pt x="2493" y="887"/>
                                        </a:lnTo>
                                        <a:lnTo>
                                          <a:pt x="2411" y="836"/>
                                        </a:lnTo>
                                        <a:lnTo>
                                          <a:pt x="2328" y="803"/>
                                        </a:lnTo>
                                        <a:lnTo>
                                          <a:pt x="2256" y="785"/>
                                        </a:lnTo>
                                        <a:lnTo>
                                          <a:pt x="2227" y="780"/>
                                        </a:lnTo>
                                        <a:lnTo>
                                          <a:pt x="2205" y="777"/>
                                        </a:lnTo>
                                        <a:lnTo>
                                          <a:pt x="2191" y="776"/>
                                        </a:lnTo>
                                        <a:lnTo>
                                          <a:pt x="2186" y="776"/>
                                        </a:lnTo>
                                        <a:lnTo>
                                          <a:pt x="2186" y="503"/>
                                        </a:lnTo>
                                        <a:lnTo>
                                          <a:pt x="1917" y="503"/>
                                        </a:lnTo>
                                        <a:lnTo>
                                          <a:pt x="1932" y="442"/>
                                        </a:lnTo>
                                        <a:lnTo>
                                          <a:pt x="1931" y="388"/>
                                        </a:lnTo>
                                        <a:lnTo>
                                          <a:pt x="1913" y="342"/>
                                        </a:lnTo>
                                        <a:lnTo>
                                          <a:pt x="1882" y="303"/>
                                        </a:lnTo>
                                        <a:lnTo>
                                          <a:pt x="1837" y="273"/>
                                        </a:lnTo>
                                        <a:lnTo>
                                          <a:pt x="1782" y="250"/>
                                        </a:lnTo>
                                        <a:lnTo>
                                          <a:pt x="1717" y="233"/>
                                        </a:lnTo>
                                        <a:lnTo>
                                          <a:pt x="1645" y="225"/>
                                        </a:lnTo>
                                        <a:lnTo>
                                          <a:pt x="1577" y="212"/>
                                        </a:lnTo>
                                        <a:lnTo>
                                          <a:pt x="1525" y="185"/>
                                        </a:lnTo>
                                        <a:lnTo>
                                          <a:pt x="1487" y="148"/>
                                        </a:lnTo>
                                        <a:lnTo>
                                          <a:pt x="1461" y="108"/>
                                        </a:lnTo>
                                        <a:lnTo>
                                          <a:pt x="1443" y="68"/>
                                        </a:lnTo>
                                        <a:lnTo>
                                          <a:pt x="1435" y="33"/>
                                        </a:lnTo>
                                        <a:lnTo>
                                          <a:pt x="1431" y="8"/>
                                        </a:lnTo>
                                        <a:lnTo>
                                          <a:pt x="1430" y="0"/>
                                        </a:lnTo>
                                        <a:lnTo>
                                          <a:pt x="1428" y="8"/>
                                        </a:lnTo>
                                        <a:lnTo>
                                          <a:pt x="1425" y="33"/>
                                        </a:lnTo>
                                        <a:lnTo>
                                          <a:pt x="1416" y="68"/>
                                        </a:lnTo>
                                        <a:lnTo>
                                          <a:pt x="1400" y="108"/>
                                        </a:lnTo>
                                        <a:lnTo>
                                          <a:pt x="1373" y="148"/>
                                        </a:lnTo>
                                        <a:lnTo>
                                          <a:pt x="1335" y="185"/>
                                        </a:lnTo>
                                        <a:lnTo>
                                          <a:pt x="1283" y="212"/>
                                        </a:lnTo>
                                        <a:lnTo>
                                          <a:pt x="1216" y="225"/>
                                        </a:lnTo>
                                        <a:lnTo>
                                          <a:pt x="1143" y="233"/>
                                        </a:lnTo>
                                        <a:lnTo>
                                          <a:pt x="1078" y="250"/>
                                        </a:lnTo>
                                        <a:lnTo>
                                          <a:pt x="1023" y="273"/>
                                        </a:lnTo>
                                        <a:lnTo>
                                          <a:pt x="978" y="303"/>
                                        </a:lnTo>
                                        <a:lnTo>
                                          <a:pt x="947" y="342"/>
                                        </a:lnTo>
                                        <a:lnTo>
                                          <a:pt x="930" y="388"/>
                                        </a:lnTo>
                                        <a:lnTo>
                                          <a:pt x="928" y="442"/>
                                        </a:lnTo>
                                        <a:lnTo>
                                          <a:pt x="943" y="503"/>
                                        </a:lnTo>
                                        <a:lnTo>
                                          <a:pt x="675" y="503"/>
                                        </a:lnTo>
                                        <a:lnTo>
                                          <a:pt x="675" y="776"/>
                                        </a:lnTo>
                                        <a:lnTo>
                                          <a:pt x="670" y="776"/>
                                        </a:lnTo>
                                        <a:lnTo>
                                          <a:pt x="656" y="777"/>
                                        </a:lnTo>
                                        <a:lnTo>
                                          <a:pt x="633" y="780"/>
                                        </a:lnTo>
                                        <a:lnTo>
                                          <a:pt x="605" y="785"/>
                                        </a:lnTo>
                                        <a:lnTo>
                                          <a:pt x="532" y="803"/>
                                        </a:lnTo>
                                        <a:lnTo>
                                          <a:pt x="450" y="836"/>
                                        </a:lnTo>
                                        <a:lnTo>
                                          <a:pt x="367" y="887"/>
                                        </a:lnTo>
                                        <a:lnTo>
                                          <a:pt x="295" y="963"/>
                                        </a:lnTo>
                                        <a:lnTo>
                                          <a:pt x="266" y="1011"/>
                                        </a:lnTo>
                                        <a:lnTo>
                                          <a:pt x="243" y="1066"/>
                                        </a:lnTo>
                                        <a:lnTo>
                                          <a:pt x="230" y="1130"/>
                                        </a:lnTo>
                                        <a:lnTo>
                                          <a:pt x="225" y="1202"/>
                                        </a:lnTo>
                                        <a:lnTo>
                                          <a:pt x="215" y="1203"/>
                                        </a:lnTo>
                                        <a:lnTo>
                                          <a:pt x="190" y="1207"/>
                                        </a:lnTo>
                                        <a:lnTo>
                                          <a:pt x="153" y="1217"/>
                                        </a:lnTo>
                                        <a:lnTo>
                                          <a:pt x="112" y="1236"/>
                                        </a:lnTo>
                                        <a:lnTo>
                                          <a:pt x="71" y="1265"/>
                                        </a:lnTo>
                                        <a:lnTo>
                                          <a:pt x="35" y="1307"/>
                                        </a:lnTo>
                                        <a:lnTo>
                                          <a:pt x="10" y="1365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4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7840" y="2286000"/>
                                    <a:ext cx="1816200" cy="18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0" h="2878">
                                        <a:moveTo>
                                          <a:pt x="0" y="1440"/>
                                        </a:moveTo>
                                        <a:lnTo>
                                          <a:pt x="10" y="1515"/>
                                        </a:lnTo>
                                        <a:lnTo>
                                          <a:pt x="35" y="1571"/>
                                        </a:lnTo>
                                        <a:lnTo>
                                          <a:pt x="71" y="1613"/>
                                        </a:lnTo>
                                        <a:lnTo>
                                          <a:pt x="112" y="1642"/>
                                        </a:lnTo>
                                        <a:lnTo>
                                          <a:pt x="153" y="1661"/>
                                        </a:lnTo>
                                        <a:lnTo>
                                          <a:pt x="190" y="1671"/>
                                        </a:lnTo>
                                        <a:lnTo>
                                          <a:pt x="215" y="1675"/>
                                        </a:lnTo>
                                        <a:lnTo>
                                          <a:pt x="225" y="1676"/>
                                        </a:lnTo>
                                        <a:lnTo>
                                          <a:pt x="230" y="1748"/>
                                        </a:lnTo>
                                        <a:lnTo>
                                          <a:pt x="243" y="1812"/>
                                        </a:lnTo>
                                        <a:lnTo>
                                          <a:pt x="266" y="1867"/>
                                        </a:lnTo>
                                        <a:lnTo>
                                          <a:pt x="295" y="1915"/>
                                        </a:lnTo>
                                        <a:lnTo>
                                          <a:pt x="367" y="1991"/>
                                        </a:lnTo>
                                        <a:lnTo>
                                          <a:pt x="450" y="2042"/>
                                        </a:lnTo>
                                        <a:lnTo>
                                          <a:pt x="532" y="2075"/>
                                        </a:lnTo>
                                        <a:lnTo>
                                          <a:pt x="605" y="2093"/>
                                        </a:lnTo>
                                        <a:lnTo>
                                          <a:pt x="633" y="2098"/>
                                        </a:lnTo>
                                        <a:lnTo>
                                          <a:pt x="656" y="2101"/>
                                        </a:lnTo>
                                        <a:lnTo>
                                          <a:pt x="670" y="2102"/>
                                        </a:lnTo>
                                        <a:lnTo>
                                          <a:pt x="675" y="2102"/>
                                        </a:lnTo>
                                        <a:lnTo>
                                          <a:pt x="675" y="2375"/>
                                        </a:lnTo>
                                        <a:lnTo>
                                          <a:pt x="943" y="2375"/>
                                        </a:lnTo>
                                        <a:lnTo>
                                          <a:pt x="928" y="2436"/>
                                        </a:lnTo>
                                        <a:lnTo>
                                          <a:pt x="930" y="2490"/>
                                        </a:lnTo>
                                        <a:lnTo>
                                          <a:pt x="947" y="2536"/>
                                        </a:lnTo>
                                        <a:lnTo>
                                          <a:pt x="978" y="2575"/>
                                        </a:lnTo>
                                        <a:lnTo>
                                          <a:pt x="1023" y="2606"/>
                                        </a:lnTo>
                                        <a:lnTo>
                                          <a:pt x="1078" y="2630"/>
                                        </a:lnTo>
                                        <a:lnTo>
                                          <a:pt x="1143" y="2645"/>
                                        </a:lnTo>
                                        <a:lnTo>
                                          <a:pt x="1216" y="2653"/>
                                        </a:lnTo>
                                        <a:lnTo>
                                          <a:pt x="1283" y="2667"/>
                                        </a:lnTo>
                                        <a:lnTo>
                                          <a:pt x="1335" y="2693"/>
                                        </a:lnTo>
                                        <a:lnTo>
                                          <a:pt x="1373" y="2730"/>
                                        </a:lnTo>
                                        <a:lnTo>
                                          <a:pt x="1400" y="2771"/>
                                        </a:lnTo>
                                        <a:lnTo>
                                          <a:pt x="1416" y="2811"/>
                                        </a:lnTo>
                                        <a:lnTo>
                                          <a:pt x="1425" y="2845"/>
                                        </a:lnTo>
                                        <a:lnTo>
                                          <a:pt x="1428" y="2870"/>
                                        </a:lnTo>
                                        <a:lnTo>
                                          <a:pt x="1430" y="2878"/>
                                        </a:lnTo>
                                        <a:lnTo>
                                          <a:pt x="1431" y="2870"/>
                                        </a:lnTo>
                                        <a:lnTo>
                                          <a:pt x="1435" y="2845"/>
                                        </a:lnTo>
                                        <a:lnTo>
                                          <a:pt x="1443" y="2811"/>
                                        </a:lnTo>
                                        <a:lnTo>
                                          <a:pt x="1461" y="2771"/>
                                        </a:lnTo>
                                        <a:lnTo>
                                          <a:pt x="1487" y="2730"/>
                                        </a:lnTo>
                                        <a:lnTo>
                                          <a:pt x="1525" y="2693"/>
                                        </a:lnTo>
                                        <a:lnTo>
                                          <a:pt x="1577" y="2667"/>
                                        </a:lnTo>
                                        <a:lnTo>
                                          <a:pt x="1645" y="2653"/>
                                        </a:lnTo>
                                        <a:lnTo>
                                          <a:pt x="1717" y="2645"/>
                                        </a:lnTo>
                                        <a:lnTo>
                                          <a:pt x="1782" y="2630"/>
                                        </a:lnTo>
                                        <a:lnTo>
                                          <a:pt x="1837" y="2606"/>
                                        </a:lnTo>
                                        <a:lnTo>
                                          <a:pt x="1882" y="2575"/>
                                        </a:lnTo>
                                        <a:lnTo>
                                          <a:pt x="1913" y="2536"/>
                                        </a:lnTo>
                                        <a:lnTo>
                                          <a:pt x="1931" y="2490"/>
                                        </a:lnTo>
                                        <a:lnTo>
                                          <a:pt x="1932" y="2436"/>
                                        </a:lnTo>
                                        <a:lnTo>
                                          <a:pt x="1917" y="2375"/>
                                        </a:lnTo>
                                        <a:lnTo>
                                          <a:pt x="2186" y="2375"/>
                                        </a:lnTo>
                                        <a:lnTo>
                                          <a:pt x="2186" y="2102"/>
                                        </a:lnTo>
                                        <a:lnTo>
                                          <a:pt x="2191" y="2102"/>
                                        </a:lnTo>
                                        <a:lnTo>
                                          <a:pt x="2205" y="2101"/>
                                        </a:lnTo>
                                        <a:lnTo>
                                          <a:pt x="2227" y="2098"/>
                                        </a:lnTo>
                                        <a:lnTo>
                                          <a:pt x="2256" y="2093"/>
                                        </a:lnTo>
                                        <a:lnTo>
                                          <a:pt x="2328" y="2075"/>
                                        </a:lnTo>
                                        <a:lnTo>
                                          <a:pt x="2411" y="2042"/>
                                        </a:lnTo>
                                        <a:lnTo>
                                          <a:pt x="2493" y="1991"/>
                                        </a:lnTo>
                                        <a:lnTo>
                                          <a:pt x="2566" y="1915"/>
                                        </a:lnTo>
                                        <a:lnTo>
                                          <a:pt x="2595" y="1867"/>
                                        </a:lnTo>
                                        <a:lnTo>
                                          <a:pt x="2617" y="1812"/>
                                        </a:lnTo>
                                        <a:lnTo>
                                          <a:pt x="2631" y="1748"/>
                                        </a:lnTo>
                                        <a:lnTo>
                                          <a:pt x="2636" y="1676"/>
                                        </a:lnTo>
                                        <a:lnTo>
                                          <a:pt x="2646" y="1675"/>
                                        </a:lnTo>
                                        <a:lnTo>
                                          <a:pt x="2671" y="1671"/>
                                        </a:lnTo>
                                        <a:lnTo>
                                          <a:pt x="2707" y="1661"/>
                                        </a:lnTo>
                                        <a:lnTo>
                                          <a:pt x="2748" y="1642"/>
                                        </a:lnTo>
                                        <a:lnTo>
                                          <a:pt x="2788" y="1613"/>
                                        </a:lnTo>
                                        <a:lnTo>
                                          <a:pt x="2825" y="1571"/>
                                        </a:lnTo>
                                        <a:lnTo>
                                          <a:pt x="2850" y="1515"/>
                                        </a:lnTo>
                                        <a:lnTo>
                                          <a:pt x="2860" y="1440"/>
                                        </a:lnTo>
                                        <a:lnTo>
                                          <a:pt x="2850" y="1365"/>
                                        </a:lnTo>
                                        <a:lnTo>
                                          <a:pt x="2825" y="1307"/>
                                        </a:lnTo>
                                        <a:lnTo>
                                          <a:pt x="2788" y="1265"/>
                                        </a:lnTo>
                                        <a:lnTo>
                                          <a:pt x="2748" y="1236"/>
                                        </a:lnTo>
                                        <a:lnTo>
                                          <a:pt x="2707" y="1217"/>
                                        </a:lnTo>
                                        <a:lnTo>
                                          <a:pt x="2671" y="1207"/>
                                        </a:lnTo>
                                        <a:lnTo>
                                          <a:pt x="2646" y="1203"/>
                                        </a:lnTo>
                                        <a:lnTo>
                                          <a:pt x="2636" y="1202"/>
                                        </a:lnTo>
                                        <a:lnTo>
                                          <a:pt x="2631" y="1130"/>
                                        </a:lnTo>
                                        <a:lnTo>
                                          <a:pt x="2617" y="1066"/>
                                        </a:lnTo>
                                        <a:lnTo>
                                          <a:pt x="2595" y="1011"/>
                                        </a:lnTo>
                                        <a:lnTo>
                                          <a:pt x="2566" y="963"/>
                                        </a:lnTo>
                                        <a:lnTo>
                                          <a:pt x="2493" y="887"/>
                                        </a:lnTo>
                                        <a:lnTo>
                                          <a:pt x="2411" y="836"/>
                                        </a:lnTo>
                                        <a:lnTo>
                                          <a:pt x="2328" y="803"/>
                                        </a:lnTo>
                                        <a:lnTo>
                                          <a:pt x="2256" y="785"/>
                                        </a:lnTo>
                                        <a:lnTo>
                                          <a:pt x="2227" y="780"/>
                                        </a:lnTo>
                                        <a:lnTo>
                                          <a:pt x="2205" y="777"/>
                                        </a:lnTo>
                                        <a:lnTo>
                                          <a:pt x="2191" y="776"/>
                                        </a:lnTo>
                                        <a:lnTo>
                                          <a:pt x="2186" y="776"/>
                                        </a:lnTo>
                                        <a:lnTo>
                                          <a:pt x="2186" y="503"/>
                                        </a:lnTo>
                                        <a:lnTo>
                                          <a:pt x="1917" y="503"/>
                                        </a:lnTo>
                                        <a:lnTo>
                                          <a:pt x="1932" y="442"/>
                                        </a:lnTo>
                                        <a:lnTo>
                                          <a:pt x="1931" y="388"/>
                                        </a:lnTo>
                                        <a:lnTo>
                                          <a:pt x="1913" y="342"/>
                                        </a:lnTo>
                                        <a:lnTo>
                                          <a:pt x="1882" y="303"/>
                                        </a:lnTo>
                                        <a:lnTo>
                                          <a:pt x="1837" y="273"/>
                                        </a:lnTo>
                                        <a:lnTo>
                                          <a:pt x="1782" y="250"/>
                                        </a:lnTo>
                                        <a:lnTo>
                                          <a:pt x="1717" y="233"/>
                                        </a:lnTo>
                                        <a:lnTo>
                                          <a:pt x="1645" y="225"/>
                                        </a:lnTo>
                                        <a:lnTo>
                                          <a:pt x="1577" y="212"/>
                                        </a:lnTo>
                                        <a:lnTo>
                                          <a:pt x="1525" y="185"/>
                                        </a:lnTo>
                                        <a:lnTo>
                                          <a:pt x="1487" y="148"/>
                                        </a:lnTo>
                                        <a:lnTo>
                                          <a:pt x="1461" y="108"/>
                                        </a:lnTo>
                                        <a:lnTo>
                                          <a:pt x="1443" y="68"/>
                                        </a:lnTo>
                                        <a:lnTo>
                                          <a:pt x="1435" y="33"/>
                                        </a:lnTo>
                                        <a:lnTo>
                                          <a:pt x="1431" y="8"/>
                                        </a:lnTo>
                                        <a:lnTo>
                                          <a:pt x="1430" y="0"/>
                                        </a:lnTo>
                                        <a:lnTo>
                                          <a:pt x="1428" y="8"/>
                                        </a:lnTo>
                                        <a:lnTo>
                                          <a:pt x="1425" y="33"/>
                                        </a:lnTo>
                                        <a:lnTo>
                                          <a:pt x="1416" y="68"/>
                                        </a:lnTo>
                                        <a:lnTo>
                                          <a:pt x="1400" y="108"/>
                                        </a:lnTo>
                                        <a:lnTo>
                                          <a:pt x="1373" y="148"/>
                                        </a:lnTo>
                                        <a:lnTo>
                                          <a:pt x="1335" y="185"/>
                                        </a:lnTo>
                                        <a:lnTo>
                                          <a:pt x="1283" y="212"/>
                                        </a:lnTo>
                                        <a:lnTo>
                                          <a:pt x="1216" y="225"/>
                                        </a:lnTo>
                                        <a:lnTo>
                                          <a:pt x="1143" y="233"/>
                                        </a:lnTo>
                                        <a:lnTo>
                                          <a:pt x="1078" y="250"/>
                                        </a:lnTo>
                                        <a:lnTo>
                                          <a:pt x="1023" y="273"/>
                                        </a:lnTo>
                                        <a:lnTo>
                                          <a:pt x="978" y="303"/>
                                        </a:lnTo>
                                        <a:lnTo>
                                          <a:pt x="947" y="342"/>
                                        </a:lnTo>
                                        <a:lnTo>
                                          <a:pt x="930" y="388"/>
                                        </a:lnTo>
                                        <a:lnTo>
                                          <a:pt x="928" y="442"/>
                                        </a:lnTo>
                                        <a:lnTo>
                                          <a:pt x="943" y="503"/>
                                        </a:lnTo>
                                        <a:lnTo>
                                          <a:pt x="675" y="503"/>
                                        </a:lnTo>
                                        <a:lnTo>
                                          <a:pt x="675" y="776"/>
                                        </a:lnTo>
                                        <a:lnTo>
                                          <a:pt x="670" y="776"/>
                                        </a:lnTo>
                                        <a:lnTo>
                                          <a:pt x="656" y="777"/>
                                        </a:lnTo>
                                        <a:lnTo>
                                          <a:pt x="633" y="780"/>
                                        </a:lnTo>
                                        <a:lnTo>
                                          <a:pt x="605" y="785"/>
                                        </a:lnTo>
                                        <a:lnTo>
                                          <a:pt x="532" y="803"/>
                                        </a:lnTo>
                                        <a:lnTo>
                                          <a:pt x="450" y="836"/>
                                        </a:lnTo>
                                        <a:lnTo>
                                          <a:pt x="367" y="887"/>
                                        </a:lnTo>
                                        <a:lnTo>
                                          <a:pt x="295" y="963"/>
                                        </a:lnTo>
                                        <a:lnTo>
                                          <a:pt x="266" y="1011"/>
                                        </a:lnTo>
                                        <a:lnTo>
                                          <a:pt x="243" y="1066"/>
                                        </a:lnTo>
                                        <a:lnTo>
                                          <a:pt x="230" y="1130"/>
                                        </a:lnTo>
                                        <a:lnTo>
                                          <a:pt x="225" y="1202"/>
                                        </a:lnTo>
                                        <a:lnTo>
                                          <a:pt x="215" y="1203"/>
                                        </a:lnTo>
                                        <a:lnTo>
                                          <a:pt x="190" y="1207"/>
                                        </a:lnTo>
                                        <a:lnTo>
                                          <a:pt x="153" y="1217"/>
                                        </a:lnTo>
                                        <a:lnTo>
                                          <a:pt x="112" y="1236"/>
                                        </a:lnTo>
                                        <a:lnTo>
                                          <a:pt x="71" y="1265"/>
                                        </a:lnTo>
                                        <a:lnTo>
                                          <a:pt x="35" y="1307"/>
                                        </a:lnTo>
                                        <a:lnTo>
                                          <a:pt x="10" y="1365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4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4960" y="5760"/>
                                    <a:ext cx="1816200" cy="18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0" h="2878">
                                        <a:moveTo>
                                          <a:pt x="0" y="1440"/>
                                        </a:moveTo>
                                        <a:lnTo>
                                          <a:pt x="10" y="1515"/>
                                        </a:lnTo>
                                        <a:lnTo>
                                          <a:pt x="35" y="1571"/>
                                        </a:lnTo>
                                        <a:lnTo>
                                          <a:pt x="71" y="1613"/>
                                        </a:lnTo>
                                        <a:lnTo>
                                          <a:pt x="112" y="1642"/>
                                        </a:lnTo>
                                        <a:lnTo>
                                          <a:pt x="153" y="1661"/>
                                        </a:lnTo>
                                        <a:lnTo>
                                          <a:pt x="190" y="1671"/>
                                        </a:lnTo>
                                        <a:lnTo>
                                          <a:pt x="215" y="1675"/>
                                        </a:lnTo>
                                        <a:lnTo>
                                          <a:pt x="225" y="1676"/>
                                        </a:lnTo>
                                        <a:lnTo>
                                          <a:pt x="230" y="1748"/>
                                        </a:lnTo>
                                        <a:lnTo>
                                          <a:pt x="243" y="1812"/>
                                        </a:lnTo>
                                        <a:lnTo>
                                          <a:pt x="266" y="1867"/>
                                        </a:lnTo>
                                        <a:lnTo>
                                          <a:pt x="295" y="1915"/>
                                        </a:lnTo>
                                        <a:lnTo>
                                          <a:pt x="367" y="1991"/>
                                        </a:lnTo>
                                        <a:lnTo>
                                          <a:pt x="450" y="2042"/>
                                        </a:lnTo>
                                        <a:lnTo>
                                          <a:pt x="532" y="2075"/>
                                        </a:lnTo>
                                        <a:lnTo>
                                          <a:pt x="605" y="2093"/>
                                        </a:lnTo>
                                        <a:lnTo>
                                          <a:pt x="633" y="2098"/>
                                        </a:lnTo>
                                        <a:lnTo>
                                          <a:pt x="656" y="2101"/>
                                        </a:lnTo>
                                        <a:lnTo>
                                          <a:pt x="670" y="2102"/>
                                        </a:lnTo>
                                        <a:lnTo>
                                          <a:pt x="675" y="2102"/>
                                        </a:lnTo>
                                        <a:lnTo>
                                          <a:pt x="675" y="2375"/>
                                        </a:lnTo>
                                        <a:lnTo>
                                          <a:pt x="943" y="2375"/>
                                        </a:lnTo>
                                        <a:lnTo>
                                          <a:pt x="928" y="2436"/>
                                        </a:lnTo>
                                        <a:lnTo>
                                          <a:pt x="930" y="2490"/>
                                        </a:lnTo>
                                        <a:lnTo>
                                          <a:pt x="947" y="2536"/>
                                        </a:lnTo>
                                        <a:lnTo>
                                          <a:pt x="978" y="2575"/>
                                        </a:lnTo>
                                        <a:lnTo>
                                          <a:pt x="1023" y="2606"/>
                                        </a:lnTo>
                                        <a:lnTo>
                                          <a:pt x="1078" y="2630"/>
                                        </a:lnTo>
                                        <a:lnTo>
                                          <a:pt x="1143" y="2645"/>
                                        </a:lnTo>
                                        <a:lnTo>
                                          <a:pt x="1216" y="2653"/>
                                        </a:lnTo>
                                        <a:lnTo>
                                          <a:pt x="1283" y="2667"/>
                                        </a:lnTo>
                                        <a:lnTo>
                                          <a:pt x="1335" y="2693"/>
                                        </a:lnTo>
                                        <a:lnTo>
                                          <a:pt x="1373" y="2730"/>
                                        </a:lnTo>
                                        <a:lnTo>
                                          <a:pt x="1400" y="2771"/>
                                        </a:lnTo>
                                        <a:lnTo>
                                          <a:pt x="1416" y="2811"/>
                                        </a:lnTo>
                                        <a:lnTo>
                                          <a:pt x="1425" y="2845"/>
                                        </a:lnTo>
                                        <a:lnTo>
                                          <a:pt x="1428" y="2870"/>
                                        </a:lnTo>
                                        <a:lnTo>
                                          <a:pt x="1430" y="2878"/>
                                        </a:lnTo>
                                        <a:lnTo>
                                          <a:pt x="1431" y="2870"/>
                                        </a:lnTo>
                                        <a:lnTo>
                                          <a:pt x="1435" y="2845"/>
                                        </a:lnTo>
                                        <a:lnTo>
                                          <a:pt x="1443" y="2811"/>
                                        </a:lnTo>
                                        <a:lnTo>
                                          <a:pt x="1461" y="2771"/>
                                        </a:lnTo>
                                        <a:lnTo>
                                          <a:pt x="1487" y="2730"/>
                                        </a:lnTo>
                                        <a:lnTo>
                                          <a:pt x="1525" y="2693"/>
                                        </a:lnTo>
                                        <a:lnTo>
                                          <a:pt x="1577" y="2667"/>
                                        </a:lnTo>
                                        <a:lnTo>
                                          <a:pt x="1645" y="2653"/>
                                        </a:lnTo>
                                        <a:lnTo>
                                          <a:pt x="1717" y="2645"/>
                                        </a:lnTo>
                                        <a:lnTo>
                                          <a:pt x="1782" y="2630"/>
                                        </a:lnTo>
                                        <a:lnTo>
                                          <a:pt x="1837" y="2606"/>
                                        </a:lnTo>
                                        <a:lnTo>
                                          <a:pt x="1882" y="2575"/>
                                        </a:lnTo>
                                        <a:lnTo>
                                          <a:pt x="1913" y="2536"/>
                                        </a:lnTo>
                                        <a:lnTo>
                                          <a:pt x="1931" y="2490"/>
                                        </a:lnTo>
                                        <a:lnTo>
                                          <a:pt x="1932" y="2436"/>
                                        </a:lnTo>
                                        <a:lnTo>
                                          <a:pt x="1917" y="2375"/>
                                        </a:lnTo>
                                        <a:lnTo>
                                          <a:pt x="2186" y="2375"/>
                                        </a:lnTo>
                                        <a:lnTo>
                                          <a:pt x="2186" y="2102"/>
                                        </a:lnTo>
                                        <a:lnTo>
                                          <a:pt x="2191" y="2102"/>
                                        </a:lnTo>
                                        <a:lnTo>
                                          <a:pt x="2205" y="2101"/>
                                        </a:lnTo>
                                        <a:lnTo>
                                          <a:pt x="2227" y="2098"/>
                                        </a:lnTo>
                                        <a:lnTo>
                                          <a:pt x="2256" y="2093"/>
                                        </a:lnTo>
                                        <a:lnTo>
                                          <a:pt x="2328" y="2075"/>
                                        </a:lnTo>
                                        <a:lnTo>
                                          <a:pt x="2411" y="2042"/>
                                        </a:lnTo>
                                        <a:lnTo>
                                          <a:pt x="2493" y="1991"/>
                                        </a:lnTo>
                                        <a:lnTo>
                                          <a:pt x="2566" y="1915"/>
                                        </a:lnTo>
                                        <a:lnTo>
                                          <a:pt x="2595" y="1867"/>
                                        </a:lnTo>
                                        <a:lnTo>
                                          <a:pt x="2617" y="1812"/>
                                        </a:lnTo>
                                        <a:lnTo>
                                          <a:pt x="2631" y="1748"/>
                                        </a:lnTo>
                                        <a:lnTo>
                                          <a:pt x="2636" y="1676"/>
                                        </a:lnTo>
                                        <a:lnTo>
                                          <a:pt x="2646" y="1675"/>
                                        </a:lnTo>
                                        <a:lnTo>
                                          <a:pt x="2671" y="1671"/>
                                        </a:lnTo>
                                        <a:lnTo>
                                          <a:pt x="2707" y="1661"/>
                                        </a:lnTo>
                                        <a:lnTo>
                                          <a:pt x="2748" y="1642"/>
                                        </a:lnTo>
                                        <a:lnTo>
                                          <a:pt x="2788" y="1613"/>
                                        </a:lnTo>
                                        <a:lnTo>
                                          <a:pt x="2825" y="1571"/>
                                        </a:lnTo>
                                        <a:lnTo>
                                          <a:pt x="2850" y="1515"/>
                                        </a:lnTo>
                                        <a:lnTo>
                                          <a:pt x="2860" y="1440"/>
                                        </a:lnTo>
                                        <a:lnTo>
                                          <a:pt x="2850" y="1365"/>
                                        </a:lnTo>
                                        <a:lnTo>
                                          <a:pt x="2825" y="1307"/>
                                        </a:lnTo>
                                        <a:lnTo>
                                          <a:pt x="2788" y="1265"/>
                                        </a:lnTo>
                                        <a:lnTo>
                                          <a:pt x="2748" y="1236"/>
                                        </a:lnTo>
                                        <a:lnTo>
                                          <a:pt x="2707" y="1217"/>
                                        </a:lnTo>
                                        <a:lnTo>
                                          <a:pt x="2671" y="1207"/>
                                        </a:lnTo>
                                        <a:lnTo>
                                          <a:pt x="2646" y="1203"/>
                                        </a:lnTo>
                                        <a:lnTo>
                                          <a:pt x="2636" y="1202"/>
                                        </a:lnTo>
                                        <a:lnTo>
                                          <a:pt x="2631" y="1130"/>
                                        </a:lnTo>
                                        <a:lnTo>
                                          <a:pt x="2617" y="1066"/>
                                        </a:lnTo>
                                        <a:lnTo>
                                          <a:pt x="2595" y="1011"/>
                                        </a:lnTo>
                                        <a:lnTo>
                                          <a:pt x="2566" y="963"/>
                                        </a:lnTo>
                                        <a:lnTo>
                                          <a:pt x="2493" y="887"/>
                                        </a:lnTo>
                                        <a:lnTo>
                                          <a:pt x="2411" y="836"/>
                                        </a:lnTo>
                                        <a:lnTo>
                                          <a:pt x="2328" y="803"/>
                                        </a:lnTo>
                                        <a:lnTo>
                                          <a:pt x="2256" y="785"/>
                                        </a:lnTo>
                                        <a:lnTo>
                                          <a:pt x="2227" y="780"/>
                                        </a:lnTo>
                                        <a:lnTo>
                                          <a:pt x="2205" y="777"/>
                                        </a:lnTo>
                                        <a:lnTo>
                                          <a:pt x="2191" y="776"/>
                                        </a:lnTo>
                                        <a:lnTo>
                                          <a:pt x="2186" y="776"/>
                                        </a:lnTo>
                                        <a:lnTo>
                                          <a:pt x="2186" y="503"/>
                                        </a:lnTo>
                                        <a:lnTo>
                                          <a:pt x="1917" y="503"/>
                                        </a:lnTo>
                                        <a:lnTo>
                                          <a:pt x="1932" y="442"/>
                                        </a:lnTo>
                                        <a:lnTo>
                                          <a:pt x="1931" y="388"/>
                                        </a:lnTo>
                                        <a:lnTo>
                                          <a:pt x="1913" y="342"/>
                                        </a:lnTo>
                                        <a:lnTo>
                                          <a:pt x="1882" y="303"/>
                                        </a:lnTo>
                                        <a:lnTo>
                                          <a:pt x="1837" y="273"/>
                                        </a:lnTo>
                                        <a:lnTo>
                                          <a:pt x="1782" y="250"/>
                                        </a:lnTo>
                                        <a:lnTo>
                                          <a:pt x="1717" y="233"/>
                                        </a:lnTo>
                                        <a:lnTo>
                                          <a:pt x="1645" y="225"/>
                                        </a:lnTo>
                                        <a:lnTo>
                                          <a:pt x="1577" y="212"/>
                                        </a:lnTo>
                                        <a:lnTo>
                                          <a:pt x="1525" y="185"/>
                                        </a:lnTo>
                                        <a:lnTo>
                                          <a:pt x="1487" y="148"/>
                                        </a:lnTo>
                                        <a:lnTo>
                                          <a:pt x="1461" y="108"/>
                                        </a:lnTo>
                                        <a:lnTo>
                                          <a:pt x="1443" y="68"/>
                                        </a:lnTo>
                                        <a:lnTo>
                                          <a:pt x="1435" y="33"/>
                                        </a:lnTo>
                                        <a:lnTo>
                                          <a:pt x="1431" y="8"/>
                                        </a:lnTo>
                                        <a:lnTo>
                                          <a:pt x="1430" y="0"/>
                                        </a:lnTo>
                                        <a:lnTo>
                                          <a:pt x="1428" y="8"/>
                                        </a:lnTo>
                                        <a:lnTo>
                                          <a:pt x="1425" y="33"/>
                                        </a:lnTo>
                                        <a:lnTo>
                                          <a:pt x="1416" y="68"/>
                                        </a:lnTo>
                                        <a:lnTo>
                                          <a:pt x="1400" y="108"/>
                                        </a:lnTo>
                                        <a:lnTo>
                                          <a:pt x="1373" y="148"/>
                                        </a:lnTo>
                                        <a:lnTo>
                                          <a:pt x="1335" y="185"/>
                                        </a:lnTo>
                                        <a:lnTo>
                                          <a:pt x="1283" y="212"/>
                                        </a:lnTo>
                                        <a:lnTo>
                                          <a:pt x="1216" y="225"/>
                                        </a:lnTo>
                                        <a:lnTo>
                                          <a:pt x="1143" y="233"/>
                                        </a:lnTo>
                                        <a:lnTo>
                                          <a:pt x="1078" y="250"/>
                                        </a:lnTo>
                                        <a:lnTo>
                                          <a:pt x="1023" y="273"/>
                                        </a:lnTo>
                                        <a:lnTo>
                                          <a:pt x="978" y="303"/>
                                        </a:lnTo>
                                        <a:lnTo>
                                          <a:pt x="947" y="342"/>
                                        </a:lnTo>
                                        <a:lnTo>
                                          <a:pt x="930" y="388"/>
                                        </a:lnTo>
                                        <a:lnTo>
                                          <a:pt x="928" y="442"/>
                                        </a:lnTo>
                                        <a:lnTo>
                                          <a:pt x="943" y="503"/>
                                        </a:lnTo>
                                        <a:lnTo>
                                          <a:pt x="675" y="503"/>
                                        </a:lnTo>
                                        <a:lnTo>
                                          <a:pt x="675" y="776"/>
                                        </a:lnTo>
                                        <a:lnTo>
                                          <a:pt x="670" y="776"/>
                                        </a:lnTo>
                                        <a:lnTo>
                                          <a:pt x="656" y="777"/>
                                        </a:lnTo>
                                        <a:lnTo>
                                          <a:pt x="633" y="780"/>
                                        </a:lnTo>
                                        <a:lnTo>
                                          <a:pt x="605" y="785"/>
                                        </a:lnTo>
                                        <a:lnTo>
                                          <a:pt x="532" y="803"/>
                                        </a:lnTo>
                                        <a:lnTo>
                                          <a:pt x="450" y="836"/>
                                        </a:lnTo>
                                        <a:lnTo>
                                          <a:pt x="367" y="887"/>
                                        </a:lnTo>
                                        <a:lnTo>
                                          <a:pt x="295" y="963"/>
                                        </a:lnTo>
                                        <a:lnTo>
                                          <a:pt x="266" y="1011"/>
                                        </a:lnTo>
                                        <a:lnTo>
                                          <a:pt x="243" y="1066"/>
                                        </a:lnTo>
                                        <a:lnTo>
                                          <a:pt x="230" y="1130"/>
                                        </a:lnTo>
                                        <a:lnTo>
                                          <a:pt x="225" y="1202"/>
                                        </a:lnTo>
                                        <a:lnTo>
                                          <a:pt x="215" y="1203"/>
                                        </a:lnTo>
                                        <a:lnTo>
                                          <a:pt x="190" y="1207"/>
                                        </a:lnTo>
                                        <a:lnTo>
                                          <a:pt x="153" y="1217"/>
                                        </a:lnTo>
                                        <a:lnTo>
                                          <a:pt x="112" y="1236"/>
                                        </a:lnTo>
                                        <a:lnTo>
                                          <a:pt x="71" y="1265"/>
                                        </a:lnTo>
                                        <a:lnTo>
                                          <a:pt x="35" y="1307"/>
                                        </a:lnTo>
                                        <a:lnTo>
                                          <a:pt x="10" y="1365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4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880" y="343440"/>
                                  <a:ext cx="5952600" cy="7992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520"/>
                                    <a:ext cx="907920" cy="11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720" y="0"/>
                                    <a:ext cx="905400" cy="11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5320" y="9720"/>
                                    <a:ext cx="905400" cy="112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40" y="2296080"/>
                                    <a:ext cx="905400" cy="11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2880" y="2293200"/>
                                    <a:ext cx="905400" cy="11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6840" y="2297520"/>
                                    <a:ext cx="905400" cy="11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82080"/>
                                    <a:ext cx="905400" cy="11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58000"/>
                                    <a:ext cx="905400" cy="11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3960" y="4586760"/>
                                    <a:ext cx="905400" cy="11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3960" y="6857640"/>
                                    <a:ext cx="905400" cy="11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5040" y="4583520"/>
                                    <a:ext cx="905400" cy="11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7480" y="6867720"/>
                                    <a:ext cx="905400" cy="112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0pt;width:539.45pt;height:684.35pt" coordorigin="-8,0" coordsize="10789,13687">
                      <v:group id="shape_0" style="position:absolute;left:-8;top:0;width:10789;height:13687">
                        <v:shape id="shape_0" coordsize="2860,2878" path="m0,1440l10,1515l35,1571l71,1613l112,1642l153,1661l190,1671l215,1675l225,1676l230,1748l243,1812l266,1867l295,1915l367,1991l450,2042l532,2075l605,2093l633,2098l656,2101l670,2102l675,2102l675,2375l943,2375l928,2436l930,2490l947,2536l978,2575l1023,2606l1078,2630l1143,2645l1216,2653l1283,2667l1335,2693l1373,2730l1400,2771l1416,2811l1425,2845l1428,2870l1430,2878l1431,2870l1435,2845l1443,2811l1461,2771l1487,2730l1525,2693l1577,2667l1645,2653l1717,2645l1782,2630l1837,2606l1882,2575l1913,2536l1931,2490l1932,2436l1917,2375l2186,2375l2186,2102l2191,2102l2205,2101l2227,2098l2256,2093l2328,2075l2411,2042l2493,1991l2566,1915l2595,1867l2617,1812l2631,1748l2636,1676l2646,1675l2671,1671l2707,1661l2748,1642l2788,1613l2825,1571l2850,1515l2860,1440l2850,1365l2825,1307l2788,1265l2748,1236l2707,1217l2671,1207l2646,1203l2636,1202l2631,1130l2617,1066l2595,1011l2566,963l2493,887l2411,836l2328,803l2256,785l2227,780l2205,777l2191,776l2186,776l2186,503l1917,503l1932,442l1931,388l1913,342l1882,303l1837,273l1782,250l1717,233l1645,225l1577,212l1525,185l1487,148l1461,108l1443,68l1435,33l1431,8l1430,0l1428,8l1425,33l1416,68l1400,108l1373,148l1335,185l1283,212l1216,225l1143,233l1078,250l1023,273l978,303l947,342l930,388l928,442l943,503l675,503l675,776l670,776l656,777l633,780l605,785l532,803l450,836l367,887l295,963l266,1011l243,1066l230,1130l225,1202l215,1203l190,1207l153,1217l112,1236l71,1265l35,1307l10,1365l0,1440l0,1440e" stroked="t" o:allowincell="t" style="position:absolute;left:3957;top:10791;width:2859;height:287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coordsize="2860,2878" path="m0,1440l10,1515l35,1571l71,1613l112,1642l153,1661l190,1671l215,1675l225,1676l230,1748l243,1812l266,1867l295,1915l367,1991l450,2042l532,2075l605,2093l633,2098l656,2101l670,2102l675,2102l675,2375l943,2375l928,2436l930,2490l947,2536l978,2575l1023,2606l1078,2630l1143,2645l1216,2653l1283,2667l1335,2693l1373,2730l1400,2771l1416,2811l1425,2845l1428,2870l1430,2878l1431,2870l1435,2845l1443,2811l1461,2771l1487,2730l1525,2693l1577,2667l1645,2653l1717,2645l1782,2630l1837,2606l1882,2575l1913,2536l1931,2490l1932,2436l1917,2375l2186,2375l2186,2102l2191,2102l2205,2101l2227,2098l2256,2093l2328,2075l2411,2042l2493,1991l2566,1915l2595,1867l2617,1812l2631,1748l2636,1676l2646,1675l2671,1671l2707,1661l2748,1642l2788,1613l2825,1571l2850,1515l2860,1440l2850,1365l2825,1307l2788,1265l2748,1236l2707,1217l2671,1207l2646,1203l2636,1202l2631,1130l2617,1066l2595,1011l2566,963l2493,887l2411,836l2328,803l2256,785l2227,780l2205,777l2191,776l2186,776l2186,503l1917,503l1932,442l1931,388l1913,342l1882,303l1837,273l1782,250l1717,233l1645,225l1577,212l1525,185l1487,148l1461,108l1443,68l1435,33l1431,8l1430,0l1428,8l1425,33l1416,68l1400,108l1373,148l1335,185l1283,212l1216,225l1143,233l1078,250l1023,273l978,303l947,342l930,388l928,442l943,503l675,503l675,776l670,776l656,777l633,780l605,785l532,803l450,836l367,887l295,963l266,1011l243,1066l230,1130l225,1202l215,1203l190,1207l153,1217l112,1236l71,1265l35,1307l10,1365l0,1440l0,1440e" stroked="t" o:allowincell="t" style="position:absolute;left:3957;top:0;width:2859;height:287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coordsize="2860,2878" path="m0,1440l10,1515l35,1571l71,1613l112,1642l153,1661l190,1671l215,1675l225,1676l230,1748l243,1812l266,1867l295,1915l367,1991l450,2042l532,2075l605,2093l633,2098l656,2101l670,2102l675,2102l675,2375l943,2375l928,2436l930,2490l947,2536l978,2575l1023,2606l1078,2630l1143,2645l1216,2653l1283,2667l1335,2693l1373,2730l1400,2771l1416,2811l1425,2845l1428,2870l1430,2878l1431,2870l1435,2845l1443,2811l1461,2771l1487,2730l1525,2693l1577,2667l1645,2653l1717,2645l1782,2630l1837,2606l1882,2575l1913,2536l1931,2490l1932,2436l1917,2375l2186,2375l2186,2102l2191,2102l2205,2101l2227,2098l2256,2093l2328,2075l2411,2042l2493,1991l2566,1915l2595,1867l2617,1812l2631,1748l2636,1676l2646,1675l2671,1671l2707,1661l2748,1642l2788,1613l2825,1571l2850,1515l2860,1440l2850,1365l2825,1307l2788,1265l2748,1236l2707,1217l2671,1207l2646,1203l2636,1202l2631,1130l2617,1066l2595,1011l2566,963l2493,887l2411,836l2328,803l2256,785l2227,780l2205,777l2191,776l2186,776l2186,503l1917,503l1932,442l1931,388l1913,342l1882,303l1837,273l1782,250l1717,233l1645,225l1577,212l1525,185l1487,148l1461,108l1443,68l1435,33l1431,8l1430,0l1428,8l1425,33l1416,68l1400,108l1373,148l1335,185l1283,212l1216,225l1143,233l1078,250l1023,273l978,303l947,342l930,388l928,442l943,503l675,503l675,776l670,776l656,777l633,780l605,785l532,803l450,836l367,887l295,963l266,1011l243,1066l230,1130l225,1202l215,1203l190,1207l153,1217l112,1236l71,1265l35,1307l10,1365l0,1440l0,1440e" stroked="t" o:allowincell="t" style="position:absolute;left:7921;top:10809;width:2859;height:287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coordsize="2860,2878" path="m0,1440l10,1515l35,1571l71,1613l112,1642l153,1661l190,1671l215,1675l225,1676l230,1748l243,1812l266,1867l295,1915l367,1991l450,2042l532,2075l605,2093l633,2098l656,2101l670,2102l675,2102l675,2375l943,2375l928,2436l930,2490l947,2536l978,2575l1023,2606l1078,2630l1143,2645l1216,2653l1283,2667l1335,2693l1373,2730l1400,2771l1416,2811l1425,2845l1428,2870l1430,2878l1431,2870l1435,2845l1443,2811l1461,2771l1487,2730l1525,2693l1577,2667l1645,2653l1717,2645l1782,2630l1837,2606l1882,2575l1913,2536l1931,2490l1932,2436l1917,2375l2186,2375l2186,2102l2191,2102l2205,2101l2227,2098l2256,2093l2328,2075l2411,2042l2493,1991l2566,1915l2595,1867l2617,1812l2631,1748l2636,1676l2646,1675l2671,1671l2707,1661l2748,1642l2788,1613l2825,1571l2850,1515l2860,1440l2850,1365l2825,1307l2788,1265l2748,1236l2707,1217l2671,1207l2646,1203l2636,1202l2631,1130l2617,1066l2595,1011l2566,963l2493,887l2411,836l2328,803l2256,785l2227,780l2205,777l2191,776l2186,776l2186,503l1917,503l1932,442l1931,388l1913,342l1882,303l1837,273l1782,250l1717,233l1645,225l1577,212l1525,185l1487,148l1461,108l1443,68l1435,33l1431,8l1430,0l1428,8l1425,33l1416,68l1400,108l1373,148l1335,185l1283,212l1216,225l1143,233l1078,250l1023,273l978,303l947,342l930,388l928,442l943,503l675,503l675,776l670,776l656,777l633,780l605,785l532,803l450,836l367,887l295,963l266,1011l243,1066l230,1130l225,1202l215,1203l190,1207l153,1217l112,1236l71,1265l35,1307l10,1365l0,1440l0,1440e" stroked="t" o:allowincell="t" style="position:absolute;left:-8;top:0;width:2859;height:287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coordsize="2860,2878" path="m0,1440l10,1515l35,1571l71,1613l112,1642l153,1661l190,1671l215,1675l225,1676l230,1748l243,1812l266,1867l295,1915l367,1991l450,2042l532,2075l605,2093l633,2098l656,2101l670,2102l675,2102l675,2375l943,2375l928,2436l930,2490l947,2536l978,2575l1023,2606l1078,2630l1143,2645l1216,2653l1283,2667l1335,2693l1373,2730l1400,2771l1416,2811l1425,2845l1428,2870l1430,2878l1431,2870l1435,2845l1443,2811l1461,2771l1487,2730l1525,2693l1577,2667l1645,2653l1717,2645l1782,2630l1837,2606l1882,2575l1913,2536l1931,2490l1932,2436l1917,2375l2186,2375l2186,2102l2191,2102l2205,2101l2227,2098l2256,2093l2328,2075l2411,2042l2493,1991l2566,1915l2595,1867l2617,1812l2631,1748l2636,1676l2646,1675l2671,1671l2707,1661l2748,1642l2788,1613l2825,1571l2850,1515l2860,1440l2850,1365l2825,1307l2788,1265l2748,1236l2707,1217l2671,1207l2646,1203l2636,1202l2631,1130l2617,1066l2595,1011l2566,963l2493,887l2411,836l2328,803l2256,785l2227,780l2205,777l2191,776l2186,776l2186,503l1917,503l1932,442l1931,388l1913,342l1882,303l1837,273l1782,250l1717,233l1645,225l1577,212l1525,185l1487,148l1461,108l1443,68l1435,33l1431,8l1430,0l1428,8l1425,33l1416,68l1400,108l1373,148l1335,185l1283,212l1216,225l1143,233l1078,250l1023,273l978,303l947,342l930,388l928,442l943,503l675,503l675,776l670,776l656,777l633,780l605,785l532,803l450,836l367,887l295,963l266,1011l243,1066l230,1130l225,1202l215,1203l190,1207l153,1217l112,1236l71,1265l35,1307l10,1365l0,1440l0,1440e" stroked="t" o:allowincell="t" style="position:absolute;left:0;top:10791;width:2859;height:287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coordsize="2860,2878" path="m0,1440l10,1515l35,1571l71,1613l112,1642l153,1661l190,1671l215,1675l225,1676l230,1748l243,1812l266,1867l295,1915l367,1991l450,2042l532,2075l605,2093l633,2098l656,2101l670,2102l675,2102l675,2375l943,2375l928,2436l930,2490l947,2536l978,2575l1023,2606l1078,2630l1143,2645l1216,2653l1283,2667l1335,2693l1373,2730l1400,2771l1416,2811l1425,2845l1428,2870l1430,2878l1431,2870l1435,2845l1443,2811l1461,2771l1487,2730l1525,2693l1577,2667l1645,2653l1717,2645l1782,2630l1837,2606l1882,2575l1913,2536l1931,2490l1932,2436l1917,2375l2186,2375l2186,2102l2191,2102l2205,2101l2227,2098l2256,2093l2328,2075l2411,2042l2493,1991l2566,1915l2595,1867l2617,1812l2631,1748l2636,1676l2646,1675l2671,1671l2707,1661l2748,1642l2788,1613l2825,1571l2850,1515l2860,1440l2850,1365l2825,1307l2788,1265l2748,1236l2707,1217l2671,1207l2646,1203l2636,1202l2631,1130l2617,1066l2595,1011l2566,963l2493,887l2411,836l2328,803l2256,785l2227,780l2205,777l2191,776l2186,776l2186,503l1917,503l1932,442l1931,388l1913,342l1882,303l1837,273l1782,250l1717,233l1645,225l1577,212l1525,185l1487,148l1461,108l1443,68l1435,33l1431,8l1430,0l1428,8l1425,33l1416,68l1400,108l1373,148l1335,185l1283,212l1216,225l1143,233l1078,250l1023,273l978,303l947,342l930,388l928,442l943,503l675,503l675,776l670,776l656,777l633,780l605,785l532,803l450,836l367,887l295,963l266,1011l243,1066l230,1130l225,1202l215,1203l190,1207l153,1217l112,1236l71,1265l35,1307l10,1365l0,1440l0,1440e" stroked="t" o:allowincell="t" style="position:absolute;left:7921;top:7208;width:2859;height:287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coordsize="2860,2878" path="m0,1440l10,1515l35,1571l71,1613l112,1642l153,1661l190,1671l215,1675l225,1676l230,1748l243,1812l266,1867l295,1915l367,1991l450,2042l532,2075l605,2093l633,2098l656,2101l670,2102l675,2102l675,2375l943,2375l928,2436l930,2490l947,2536l978,2575l1023,2606l1078,2630l1143,2645l1216,2653l1283,2667l1335,2693l1373,2730l1400,2771l1416,2811l1425,2845l1428,2870l1430,2878l1431,2870l1435,2845l1443,2811l1461,2771l1487,2730l1525,2693l1577,2667l1645,2653l1717,2645l1782,2630l1837,2606l1882,2575l1913,2536l1931,2490l1932,2436l1917,2375l2186,2375l2186,2102l2191,2102l2205,2101l2227,2098l2256,2093l2328,2075l2411,2042l2493,1991l2566,1915l2595,1867l2617,1812l2631,1748l2636,1676l2646,1675l2671,1671l2707,1661l2748,1642l2788,1613l2825,1571l2850,1515l2860,1440l2850,1365l2825,1307l2788,1265l2748,1236l2707,1217l2671,1207l2646,1203l2636,1202l2631,1130l2617,1066l2595,1011l2566,963l2493,887l2411,836l2328,803l2256,785l2227,780l2205,777l2191,776l2186,776l2186,503l1917,503l1932,442l1931,388l1913,342l1882,303l1837,273l1782,250l1717,233l1645,225l1577,212l1525,185l1487,148l1461,108l1443,68l1435,33l1431,8l1430,0l1428,8l1425,33l1416,68l1400,108l1373,148l1335,185l1283,212l1216,225l1143,233l1078,250l1023,273l978,303l947,342l930,388l928,442l943,503l675,503l675,776l670,776l656,777l633,780l605,785l532,803l450,836l367,887l295,963l266,1011l243,1066l230,1130l225,1202l215,1203l190,1207l153,1217l112,1236l71,1265l35,1307l10,1365l0,1440l0,1440e" stroked="t" o:allowincell="t" style="position:absolute;left:3957;top:7208;width:2859;height:287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coordsize="2860,2878" path="m0,1440l10,1515l35,1571l71,1613l112,1642l153,1661l190,1671l215,1675l225,1676l230,1748l243,1812l266,1867l295,1915l367,1991l450,2042l532,2075l605,2093l633,2098l656,2101l670,2102l675,2102l675,2375l943,2375l928,2436l930,2490l947,2536l978,2575l1023,2606l1078,2630l1143,2645l1216,2653l1283,2667l1335,2693l1373,2730l1400,2771l1416,2811l1425,2845l1428,2870l1430,2878l1431,2870l1435,2845l1443,2811l1461,2771l1487,2730l1525,2693l1577,2667l1645,2653l1717,2645l1782,2630l1837,2606l1882,2575l1913,2536l1931,2490l1932,2436l1917,2375l2186,2375l2186,2102l2191,2102l2205,2101l2227,2098l2256,2093l2328,2075l2411,2042l2493,1991l2566,1915l2595,1867l2617,1812l2631,1748l2636,1676l2646,1675l2671,1671l2707,1661l2748,1642l2788,1613l2825,1571l2850,1515l2860,1440l2850,1365l2825,1307l2788,1265l2748,1236l2707,1217l2671,1207l2646,1203l2636,1202l2631,1130l2617,1066l2595,1011l2566,963l2493,887l2411,836l2328,803l2256,785l2227,780l2205,777l2191,776l2186,776l2186,503l1917,503l1932,442l1931,388l1913,342l1882,303l1837,273l1782,250l1717,233l1645,225l1577,212l1525,185l1487,148l1461,108l1443,68l1435,33l1431,8l1430,0l1428,8l1425,33l1416,68l1400,108l1373,148l1335,185l1283,212l1216,225l1143,233l1078,250l1023,273l978,303l947,342l930,388l928,442l943,503l675,503l675,776l670,776l656,777l633,780l605,785l532,803l450,836l367,887l295,963l266,1011l243,1066l230,1130l225,1202l215,1203l190,1207l153,1217l112,1236l71,1265l35,1307l10,1365l0,1440l0,1440e" stroked="t" o:allowincell="t" style="position:absolute;left:1;top:7208;width:2859;height:287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coordsize="2860,2878" path="m0,1440l10,1515l35,1571l71,1613l112,1642l153,1661l190,1671l215,1675l225,1676l230,1748l243,1812l266,1867l295,1915l367,1991l450,2042l532,2075l605,2093l633,2098l656,2101l670,2102l675,2102l675,2375l943,2375l928,2436l930,2490l947,2536l978,2575l1023,2606l1078,2630l1143,2645l1216,2653l1283,2667l1335,2693l1373,2730l1400,2771l1416,2811l1425,2845l1428,2870l1430,2878l1431,2870l1435,2845l1443,2811l1461,2771l1487,2730l1525,2693l1577,2667l1645,2653l1717,2645l1782,2630l1837,2606l1882,2575l1913,2536l1931,2490l1932,2436l1917,2375l2186,2375l2186,2102l2191,2102l2205,2101l2227,2098l2256,2093l2328,2075l2411,2042l2493,1991l2566,1915l2595,1867l2617,1812l2631,1748l2636,1676l2646,1675l2671,1671l2707,1661l2748,1642l2788,1613l2825,1571l2850,1515l2860,1440l2850,1365l2825,1307l2788,1265l2748,1236l2707,1217l2671,1207l2646,1203l2636,1202l2631,1130l2617,1066l2595,1011l2566,963l2493,887l2411,836l2328,803l2256,785l2227,780l2205,777l2191,776l2186,776l2186,503l1917,503l1932,442l1931,388l1913,342l1882,303l1837,273l1782,250l1717,233l1645,225l1577,212l1525,185l1487,148l1461,108l1443,68l1435,33l1431,8l1430,0l1428,8l1425,33l1416,68l1400,108l1373,148l1335,185l1283,212l1216,225l1143,233l1078,250l1023,273l978,303l947,342l930,388l928,442l943,503l675,503l675,776l670,776l656,777l633,780l605,785l532,803l450,836l367,887l295,963l266,1011l243,1066l230,1130l225,1202l215,1203l190,1207l153,1217l112,1236l71,1265l35,1307l10,1365l0,1440l0,1440e" stroked="t" o:allowincell="t" style="position:absolute;left:1;top:3600;width:2859;height:287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coordsize="2860,2878" path="m0,1440l10,1515l35,1571l71,1613l112,1642l153,1661l190,1671l215,1675l225,1676l230,1748l243,1812l266,1867l295,1915l367,1991l450,2042l532,2075l605,2093l633,2098l656,2101l670,2102l675,2102l675,2375l943,2375l928,2436l930,2490l947,2536l978,2575l1023,2606l1078,2630l1143,2645l1216,2653l1283,2667l1335,2693l1373,2730l1400,2771l1416,2811l1425,2845l1428,2870l1430,2878l1431,2870l1435,2845l1443,2811l1461,2771l1487,2730l1525,2693l1577,2667l1645,2653l1717,2645l1782,2630l1837,2606l1882,2575l1913,2536l1931,2490l1932,2436l1917,2375l2186,2375l2186,2102l2191,2102l2205,2101l2227,2098l2256,2093l2328,2075l2411,2042l2493,1991l2566,1915l2595,1867l2617,1812l2631,1748l2636,1676l2646,1675l2671,1671l2707,1661l2748,1642l2788,1613l2825,1571l2850,1515l2860,1440l2850,1365l2825,1307l2788,1265l2748,1236l2707,1217l2671,1207l2646,1203l2636,1202l2631,1130l2617,1066l2595,1011l2566,963l2493,887l2411,836l2328,803l2256,785l2227,780l2205,777l2191,776l2186,776l2186,503l1917,503l1932,442l1931,388l1913,342l1882,303l1837,273l1782,250l1717,233l1645,225l1577,212l1525,185l1487,148l1461,108l1443,68l1435,33l1431,8l1430,0l1428,8l1425,33l1416,68l1400,108l1373,148l1335,185l1283,212l1216,225l1143,233l1078,250l1023,273l978,303l947,342l930,388l928,442l943,503l675,503l675,776l670,776l656,777l633,780l605,785l532,803l450,836l367,887l295,963l266,1011l243,1066l230,1130l225,1202l215,1203l190,1207l153,1217l112,1236l71,1265l35,1307l10,1365l0,1440l0,1440e" stroked="t" o:allowincell="t" style="position:absolute;left:7921;top:3600;width:2859;height:287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coordsize="2860,2878" path="m0,1440l10,1515l35,1571l71,1613l112,1642l153,1661l190,1671l215,1675l225,1676l230,1748l243,1812l266,1867l295,1915l367,1991l450,2042l532,2075l605,2093l633,2098l656,2101l670,2102l675,2102l675,2375l943,2375l928,2436l930,2490l947,2536l978,2575l1023,2606l1078,2630l1143,2645l1216,2653l1283,2667l1335,2693l1373,2730l1400,2771l1416,2811l1425,2845l1428,2870l1430,2878l1431,2870l1435,2845l1443,2811l1461,2771l1487,2730l1525,2693l1577,2667l1645,2653l1717,2645l1782,2630l1837,2606l1882,2575l1913,2536l1931,2490l1932,2436l1917,2375l2186,2375l2186,2102l2191,2102l2205,2101l2227,2098l2256,2093l2328,2075l2411,2042l2493,1991l2566,1915l2595,1867l2617,1812l2631,1748l2636,1676l2646,1675l2671,1671l2707,1661l2748,1642l2788,1613l2825,1571l2850,1515l2860,1440l2850,1365l2825,1307l2788,1265l2748,1236l2707,1217l2671,1207l2646,1203l2636,1202l2631,1130l2617,1066l2595,1011l2566,963l2493,887l2411,836l2328,803l2256,785l2227,780l2205,777l2191,776l2186,776l2186,503l1917,503l1932,442l1931,388l1913,342l1882,303l1837,273l1782,250l1717,233l1645,225l1577,212l1525,185l1487,148l1461,108l1443,68l1435,33l1431,8l1430,0l1428,8l1425,33l1416,68l1400,108l1373,148l1335,185l1283,212l1216,225l1143,233l1078,250l1023,273l978,303l947,342l930,388l928,442l943,503l675,503l675,776l670,776l656,777l633,780l605,785l532,803l450,836l367,887l295,963l266,1011l243,1066l230,1130l225,1202l215,1203l190,1207l153,1217l112,1236l71,1265l35,1307l10,1365l0,1440l0,1440e" stroked="t" o:allowincell="t" style="position:absolute;left:3957;top:3600;width:2859;height:287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coordsize="2860,2878" path="m0,1440l10,1515l35,1571l71,1613l112,1642l153,1661l190,1671l215,1675l225,1676l230,1748l243,1812l266,1867l295,1915l367,1991l450,2042l532,2075l605,2093l633,2098l656,2101l670,2102l675,2102l675,2375l943,2375l928,2436l930,2490l947,2536l978,2575l1023,2606l1078,2630l1143,2645l1216,2653l1283,2667l1335,2693l1373,2730l1400,2771l1416,2811l1425,2845l1428,2870l1430,2878l1431,2870l1435,2845l1443,2811l1461,2771l1487,2730l1525,2693l1577,2667l1645,2653l1717,2645l1782,2630l1837,2606l1882,2575l1913,2536l1931,2490l1932,2436l1917,2375l2186,2375l2186,2102l2191,2102l2205,2101l2227,2098l2256,2093l2328,2075l2411,2042l2493,1991l2566,1915l2595,1867l2617,1812l2631,1748l2636,1676l2646,1675l2671,1671l2707,1661l2748,1642l2788,1613l2825,1571l2850,1515l2860,1440l2850,1365l2825,1307l2788,1265l2748,1236l2707,1217l2671,1207l2646,1203l2636,1202l2631,1130l2617,1066l2595,1011l2566,963l2493,887l2411,836l2328,803l2256,785l2227,780l2205,777l2191,776l2186,776l2186,503l1917,503l1932,442l1931,388l1913,342l1882,303l1837,273l1782,250l1717,233l1645,225l1577,212l1525,185l1487,148l1461,108l1443,68l1435,33l1431,8l1430,0l1428,8l1425,33l1416,68l1400,108l1373,148l1335,185l1283,212l1216,225l1143,233l1078,250l1023,273l978,303l947,342l930,388l928,442l943,503l675,503l675,776l670,776l656,777l633,780l605,785l532,803l450,836l367,887l295,963l266,1011l243,1066l230,1130l225,1202l215,1203l190,1207l153,1217l112,1236l71,1265l35,1307l10,1365l0,1440l0,1440e" stroked="t" o:allowincell="t" style="position:absolute;left:7921;top:9;width:2859;height:287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05;top:541;width:9374;height:1258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705;top:559;width:1429;height:17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675;top:541;width:1425;height:17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635;top:556;width:1425;height:17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30;top:4157;width:1425;height:17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678;top:4152;width:1425;height:17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653;top:4159;width:1425;height:17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05;top:7757;width:1425;height:17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705;top:11341;width:1425;height:17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680;top:7764;width:1425;height:17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680;top:11340;width:1425;height:17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650;top:7759;width:1425;height:17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638;top:11356;width:1425;height:177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23:00Z</dcterms:created>
  <dc:creator>Anoush</dc:creator>
  <dc:description/>
  <cp:keywords/>
  <dc:language>en-US</dc:language>
  <cp:lastModifiedBy>Windows User</cp:lastModifiedBy>
  <dcterms:modified xsi:type="dcterms:W3CDTF">2017-04-20T21:17:00Z</dcterms:modified>
  <cp:revision>33</cp:revision>
  <dc:subject/>
  <dc:title/>
</cp:coreProperties>
</file>