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540" w:right="1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left="540" w:right="180" w:hanging="0"/>
        <w:rPr/>
      </w:pPr>
      <w:r>
        <w:rPr/>
      </w:r>
    </w:p>
    <w:p>
      <w:pPr>
        <w:pStyle w:val="Normal"/>
        <w:spacing w:lineRule="auto" w:line="228"/>
        <w:ind w:left="540" w:right="180" w:hanging="0"/>
        <w:rPr>
          <w:rFonts w:cs="Calibri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28"/>
        <w:ind w:left="540"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5"/>
        <w:ind w:left="540" w:right="180" w:hanging="0"/>
        <w:rPr/>
      </w:pPr>
      <w:r>
        <w:rPr/>
      </w:r>
    </w:p>
    <w:p>
      <w:pPr>
        <w:pStyle w:val="Normal"/>
        <w:ind w:left="540" w:right="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540" w:right="1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28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900" w:right="18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900" w:right="18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900" w:right="616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28"/>
        <w:ind w:left="900" w:right="706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 </w:t>
      </w:r>
      <w:r>
        <w:rPr>
          <w:rFonts w:cs="Calibri"/>
        </w:rPr>
        <w:drawing>
          <wp:inline distT="0" distB="0" distL="0" distR="0">
            <wp:extent cx="106489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90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28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28"/>
        <w:ind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28"/>
        <w:ind w:righ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540" w:right="180" w:hanging="0"/>
        <w:rPr/>
      </w:pPr>
      <w:r>
        <w:rPr/>
      </w:r>
    </w:p>
    <w:p>
      <w:pPr>
        <w:pStyle w:val="Normal"/>
        <w:ind w:left="540" w:right="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540" w:right="18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28"/>
        <w:ind w:left="900" w:right="18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28"/>
        <w:ind w:left="900" w:right="36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</w:t>
      </w:r>
      <w:r>
        <w:rPr>
          <w:rFonts w:cs="Calibri"/>
        </w:rPr>
        <w:drawing>
          <wp:inline distT="0" distB="0" distL="0" distR="0">
            <wp:extent cx="101282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90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28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28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5375" cy="809625"/>
            <wp:effectExtent l="0" t="0" r="0" b="0"/>
            <wp:docPr id="3" name="L_SO1H_Samp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SO1H_Sampl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28"/>
        <w:ind w:left="900" w:right="18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ind w:left="72" w:right="72" w:hanging="0"/>
        <w:rPr/>
      </w:pPr>
      <w:r>
        <w:rPr/>
      </w:r>
    </w:p>
    <w:p>
      <w:pPr>
        <w:pStyle w:val="Normal"/>
        <w:ind w:left="72" w:right="72" w:hanging="0"/>
        <w:rPr/>
      </w:pPr>
      <w:r>
        <w:rPr/>
      </w:r>
    </w:p>
    <w:p>
      <w:pPr>
        <w:pStyle w:val="Normal"/>
        <w:ind w:left="72" w:right="72" w:hanging="0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080"/>
        <w:gridCol w:w="2880"/>
        <w:gridCol w:w="1080"/>
        <w:gridCol w:w="2880"/>
      </w:tblGrid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ind w:left="72" w:right="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-300355</wp:posOffset>
                </wp:positionV>
                <wp:extent cx="6875780" cy="8689340"/>
                <wp:effectExtent l="9525" t="10160" r="10795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5640" cy="8689320"/>
                          <a:chOff x="0" y="0"/>
                          <a:chExt cx="6875640" cy="868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5640" cy="868932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182880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76">
                                  <a:moveTo>
                                    <a:pt x="576" y="288"/>
                                  </a:move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ubicBezTo>
                                    <a:pt x="575" y="287"/>
                                    <a:pt x="551" y="261"/>
                                    <a:pt x="549" y="220"/>
                                  </a:cubicBezTo>
                                  <a:cubicBezTo>
                                    <a:pt x="546" y="177"/>
                                    <a:pt x="555" y="133"/>
                                    <a:pt x="561" y="85"/>
                                  </a:cubicBezTo>
                                  <a:cubicBezTo>
                                    <a:pt x="566" y="37"/>
                                    <a:pt x="533" y="13"/>
                                    <a:pt x="496" y="14"/>
                                  </a:cubicBezTo>
                                  <a:cubicBezTo>
                                    <a:pt x="460" y="14"/>
                                    <a:pt x="453" y="36"/>
                                    <a:pt x="393" y="36"/>
                                  </a:cubicBezTo>
                                  <a:cubicBezTo>
                                    <a:pt x="393" y="36"/>
                                    <a:pt x="318" y="35"/>
                                    <a:pt x="288" y="0"/>
                                  </a:cubicBezTo>
                                  <a:cubicBezTo>
                                    <a:pt x="288" y="0"/>
                                    <a:pt x="288" y="0"/>
                                    <a:pt x="288" y="0"/>
                                  </a:cubicBezTo>
                                  <a:cubicBezTo>
                                    <a:pt x="288" y="0"/>
                                    <a:pt x="288" y="0"/>
                                    <a:pt x="288" y="0"/>
                                  </a:cubicBezTo>
                                  <a:cubicBezTo>
                                    <a:pt x="258" y="35"/>
                                    <a:pt x="183" y="36"/>
                                    <a:pt x="183" y="36"/>
                                  </a:cubicBezTo>
                                  <a:cubicBezTo>
                                    <a:pt x="123" y="36"/>
                                    <a:pt x="116" y="14"/>
                                    <a:pt x="80" y="14"/>
                                  </a:cubicBezTo>
                                  <a:cubicBezTo>
                                    <a:pt x="43" y="13"/>
                                    <a:pt x="10" y="37"/>
                                    <a:pt x="15" y="85"/>
                                  </a:cubicBezTo>
                                  <a:cubicBezTo>
                                    <a:pt x="21" y="133"/>
                                    <a:pt x="30" y="177"/>
                                    <a:pt x="27" y="220"/>
                                  </a:cubicBezTo>
                                  <a:cubicBezTo>
                                    <a:pt x="25" y="261"/>
                                    <a:pt x="1" y="287"/>
                                    <a:pt x="0" y="288"/>
                                  </a:cubicBezTo>
                                  <a:cubicBezTo>
                                    <a:pt x="0" y="288"/>
                                    <a:pt x="0" y="288"/>
                                    <a:pt x="0" y="288"/>
                                  </a:cubicBezTo>
                                  <a:cubicBezTo>
                                    <a:pt x="0" y="288"/>
                                    <a:pt x="0" y="288"/>
                                    <a:pt x="0" y="288"/>
                                  </a:cubicBezTo>
                                  <a:cubicBezTo>
                                    <a:pt x="1" y="289"/>
                                    <a:pt x="25" y="315"/>
                                    <a:pt x="27" y="356"/>
                                  </a:cubicBezTo>
                                  <a:cubicBezTo>
                                    <a:pt x="30" y="398"/>
                                    <a:pt x="21" y="442"/>
                                    <a:pt x="15" y="491"/>
                                  </a:cubicBezTo>
                                  <a:cubicBezTo>
                                    <a:pt x="10" y="539"/>
                                    <a:pt x="43" y="563"/>
                                    <a:pt x="80" y="562"/>
                                  </a:cubicBezTo>
                                  <a:cubicBezTo>
                                    <a:pt x="116" y="561"/>
                                    <a:pt x="123" y="540"/>
                                    <a:pt x="183" y="540"/>
                                  </a:cubicBezTo>
                                  <a:cubicBezTo>
                                    <a:pt x="183" y="540"/>
                                    <a:pt x="258" y="540"/>
                                    <a:pt x="288" y="576"/>
                                  </a:cubicBezTo>
                                  <a:cubicBezTo>
                                    <a:pt x="288" y="576"/>
                                    <a:pt x="288" y="576"/>
                                    <a:pt x="288" y="576"/>
                                  </a:cubicBezTo>
                                  <a:cubicBezTo>
                                    <a:pt x="288" y="576"/>
                                    <a:pt x="288" y="576"/>
                                    <a:pt x="288" y="576"/>
                                  </a:cubicBezTo>
                                  <a:cubicBezTo>
                                    <a:pt x="318" y="540"/>
                                    <a:pt x="393" y="540"/>
                                    <a:pt x="393" y="540"/>
                                  </a:cubicBezTo>
                                  <a:cubicBezTo>
                                    <a:pt x="453" y="540"/>
                                    <a:pt x="460" y="561"/>
                                    <a:pt x="496" y="562"/>
                                  </a:cubicBezTo>
                                  <a:cubicBezTo>
                                    <a:pt x="533" y="563"/>
                                    <a:pt x="566" y="539"/>
                                    <a:pt x="561" y="491"/>
                                  </a:cubicBezTo>
                                  <a:cubicBezTo>
                                    <a:pt x="555" y="442"/>
                                    <a:pt x="546" y="398"/>
                                    <a:pt x="549" y="356"/>
                                  </a:cubicBezTo>
                                  <a:cubicBezTo>
                                    <a:pt x="551" y="315"/>
                                    <a:pt x="575" y="289"/>
                                    <a:pt x="576" y="288"/>
                                  </a:cubicBez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0"/>
                              <a:ext cx="182880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76">
                                  <a:moveTo>
                                    <a:pt x="576" y="288"/>
                                  </a:move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ubicBezTo>
                                    <a:pt x="575" y="287"/>
                                    <a:pt x="551" y="261"/>
                                    <a:pt x="549" y="220"/>
                                  </a:cubicBezTo>
                                  <a:cubicBezTo>
                                    <a:pt x="546" y="177"/>
                                    <a:pt x="555" y="133"/>
                                    <a:pt x="561" y="85"/>
                                  </a:cubicBezTo>
                                  <a:cubicBezTo>
                                    <a:pt x="566" y="37"/>
                                    <a:pt x="533" y="13"/>
                                    <a:pt x="496" y="14"/>
                                  </a:cubicBezTo>
                                  <a:cubicBezTo>
                                    <a:pt x="460" y="14"/>
                                    <a:pt x="453" y="36"/>
                                    <a:pt x="393" y="36"/>
                                  </a:cubicBezTo>
                                  <a:cubicBezTo>
                                    <a:pt x="393" y="36"/>
                                    <a:pt x="318" y="35"/>
                                    <a:pt x="288" y="0"/>
                                  </a:cubicBezTo>
                                  <a:cubicBezTo>
                                    <a:pt x="288" y="0"/>
                                    <a:pt x="288" y="0"/>
                                    <a:pt x="288" y="0"/>
                                  </a:cubicBezTo>
                                  <a:cubicBezTo>
                                    <a:pt x="288" y="0"/>
                                    <a:pt x="288" y="0"/>
                                    <a:pt x="288" y="0"/>
                                  </a:cubicBezTo>
                                  <a:cubicBezTo>
                                    <a:pt x="258" y="35"/>
                                    <a:pt x="183" y="36"/>
                                    <a:pt x="183" y="36"/>
                                  </a:cubicBezTo>
                                  <a:cubicBezTo>
                                    <a:pt x="123" y="36"/>
                                    <a:pt x="116" y="14"/>
                                    <a:pt x="80" y="14"/>
                                  </a:cubicBezTo>
                                  <a:cubicBezTo>
                                    <a:pt x="43" y="13"/>
                                    <a:pt x="10" y="37"/>
                                    <a:pt x="15" y="85"/>
                                  </a:cubicBezTo>
                                  <a:cubicBezTo>
                                    <a:pt x="21" y="133"/>
                                    <a:pt x="30" y="177"/>
                                    <a:pt x="27" y="220"/>
                                  </a:cubicBezTo>
                                  <a:cubicBezTo>
                                    <a:pt x="25" y="261"/>
                                    <a:pt x="1" y="287"/>
                                    <a:pt x="0" y="288"/>
                                  </a:cubicBezTo>
                                  <a:cubicBezTo>
                                    <a:pt x="0" y="288"/>
                                    <a:pt x="0" y="288"/>
                                    <a:pt x="0" y="288"/>
                                  </a:cubicBezTo>
                                  <a:cubicBezTo>
                                    <a:pt x="0" y="288"/>
                                    <a:pt x="0" y="288"/>
                                    <a:pt x="0" y="288"/>
                                  </a:cubicBezTo>
                                  <a:cubicBezTo>
                                    <a:pt x="1" y="289"/>
                                    <a:pt x="25" y="315"/>
                                    <a:pt x="27" y="356"/>
                                  </a:cubicBezTo>
                                  <a:cubicBezTo>
                                    <a:pt x="30" y="398"/>
                                    <a:pt x="21" y="442"/>
                                    <a:pt x="15" y="491"/>
                                  </a:cubicBezTo>
                                  <a:cubicBezTo>
                                    <a:pt x="10" y="539"/>
                                    <a:pt x="43" y="563"/>
                                    <a:pt x="80" y="562"/>
                                  </a:cubicBezTo>
                                  <a:cubicBezTo>
                                    <a:pt x="116" y="561"/>
                                    <a:pt x="123" y="540"/>
                                    <a:pt x="183" y="540"/>
                                  </a:cubicBezTo>
                                  <a:cubicBezTo>
                                    <a:pt x="183" y="540"/>
                                    <a:pt x="258" y="540"/>
                                    <a:pt x="288" y="576"/>
                                  </a:cubicBezTo>
                                  <a:cubicBezTo>
                                    <a:pt x="288" y="576"/>
                                    <a:pt x="288" y="576"/>
                                    <a:pt x="288" y="576"/>
                                  </a:cubicBezTo>
                                  <a:cubicBezTo>
                                    <a:pt x="288" y="576"/>
                                    <a:pt x="288" y="576"/>
                                    <a:pt x="288" y="576"/>
                                  </a:cubicBezTo>
                                  <a:cubicBezTo>
                                    <a:pt x="318" y="540"/>
                                    <a:pt x="393" y="540"/>
                                    <a:pt x="393" y="540"/>
                                  </a:cubicBezTo>
                                  <a:cubicBezTo>
                                    <a:pt x="453" y="540"/>
                                    <a:pt x="460" y="561"/>
                                    <a:pt x="496" y="562"/>
                                  </a:cubicBezTo>
                                  <a:cubicBezTo>
                                    <a:pt x="533" y="563"/>
                                    <a:pt x="566" y="539"/>
                                    <a:pt x="561" y="491"/>
                                  </a:cubicBezTo>
                                  <a:cubicBezTo>
                                    <a:pt x="555" y="442"/>
                                    <a:pt x="546" y="398"/>
                                    <a:pt x="549" y="356"/>
                                  </a:cubicBezTo>
                                  <a:cubicBezTo>
                                    <a:pt x="551" y="315"/>
                                    <a:pt x="575" y="289"/>
                                    <a:pt x="576" y="288"/>
                                  </a:cubicBez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3520" y="12600"/>
                              <a:ext cx="182880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76">
                                  <a:moveTo>
                                    <a:pt x="576" y="288"/>
                                  </a:move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ubicBezTo>
                                    <a:pt x="575" y="287"/>
                                    <a:pt x="551" y="261"/>
                                    <a:pt x="549" y="220"/>
                                  </a:cubicBezTo>
                                  <a:cubicBezTo>
                                    <a:pt x="546" y="177"/>
                                    <a:pt x="555" y="133"/>
                                    <a:pt x="561" y="85"/>
                                  </a:cubicBezTo>
                                  <a:cubicBezTo>
                                    <a:pt x="566" y="37"/>
                                    <a:pt x="533" y="13"/>
                                    <a:pt x="496" y="14"/>
                                  </a:cubicBezTo>
                                  <a:cubicBezTo>
                                    <a:pt x="460" y="14"/>
                                    <a:pt x="453" y="36"/>
                                    <a:pt x="393" y="36"/>
                                  </a:cubicBezTo>
                                  <a:cubicBezTo>
                                    <a:pt x="393" y="36"/>
                                    <a:pt x="318" y="35"/>
                                    <a:pt x="288" y="0"/>
                                  </a:cubicBezTo>
                                  <a:cubicBezTo>
                                    <a:pt x="288" y="0"/>
                                    <a:pt x="288" y="0"/>
                                    <a:pt x="288" y="0"/>
                                  </a:cubicBezTo>
                                  <a:cubicBezTo>
                                    <a:pt x="288" y="0"/>
                                    <a:pt x="288" y="0"/>
                                    <a:pt x="288" y="0"/>
                                  </a:cubicBezTo>
                                  <a:cubicBezTo>
                                    <a:pt x="258" y="35"/>
                                    <a:pt x="183" y="36"/>
                                    <a:pt x="183" y="36"/>
                                  </a:cubicBezTo>
                                  <a:cubicBezTo>
                                    <a:pt x="123" y="36"/>
                                    <a:pt x="116" y="14"/>
                                    <a:pt x="80" y="14"/>
                                  </a:cubicBezTo>
                                  <a:cubicBezTo>
                                    <a:pt x="43" y="13"/>
                                    <a:pt x="10" y="37"/>
                                    <a:pt x="15" y="85"/>
                                  </a:cubicBezTo>
                                  <a:cubicBezTo>
                                    <a:pt x="21" y="133"/>
                                    <a:pt x="30" y="177"/>
                                    <a:pt x="27" y="220"/>
                                  </a:cubicBezTo>
                                  <a:cubicBezTo>
                                    <a:pt x="25" y="261"/>
                                    <a:pt x="1" y="287"/>
                                    <a:pt x="0" y="288"/>
                                  </a:cubicBezTo>
                                  <a:cubicBezTo>
                                    <a:pt x="0" y="288"/>
                                    <a:pt x="0" y="288"/>
                                    <a:pt x="0" y="288"/>
                                  </a:cubicBezTo>
                                  <a:cubicBezTo>
                                    <a:pt x="0" y="288"/>
                                    <a:pt x="0" y="288"/>
                                    <a:pt x="0" y="288"/>
                                  </a:cubicBezTo>
                                  <a:cubicBezTo>
                                    <a:pt x="1" y="289"/>
                                    <a:pt x="25" y="315"/>
                                    <a:pt x="27" y="356"/>
                                  </a:cubicBezTo>
                                  <a:cubicBezTo>
                                    <a:pt x="30" y="398"/>
                                    <a:pt x="21" y="442"/>
                                    <a:pt x="15" y="491"/>
                                  </a:cubicBezTo>
                                  <a:cubicBezTo>
                                    <a:pt x="10" y="539"/>
                                    <a:pt x="43" y="563"/>
                                    <a:pt x="80" y="562"/>
                                  </a:cubicBezTo>
                                  <a:cubicBezTo>
                                    <a:pt x="116" y="561"/>
                                    <a:pt x="123" y="540"/>
                                    <a:pt x="183" y="540"/>
                                  </a:cubicBezTo>
                                  <a:cubicBezTo>
                                    <a:pt x="183" y="540"/>
                                    <a:pt x="258" y="540"/>
                                    <a:pt x="288" y="576"/>
                                  </a:cubicBezTo>
                                  <a:cubicBezTo>
                                    <a:pt x="288" y="576"/>
                                    <a:pt x="288" y="576"/>
                                    <a:pt x="288" y="576"/>
                                  </a:cubicBezTo>
                                  <a:cubicBezTo>
                                    <a:pt x="288" y="576"/>
                                    <a:pt x="288" y="576"/>
                                    <a:pt x="288" y="576"/>
                                  </a:cubicBezTo>
                                  <a:cubicBezTo>
                                    <a:pt x="318" y="540"/>
                                    <a:pt x="393" y="540"/>
                                    <a:pt x="393" y="540"/>
                                  </a:cubicBezTo>
                                  <a:cubicBezTo>
                                    <a:pt x="453" y="540"/>
                                    <a:pt x="460" y="561"/>
                                    <a:pt x="496" y="562"/>
                                  </a:cubicBezTo>
                                  <a:cubicBezTo>
                                    <a:pt x="533" y="563"/>
                                    <a:pt x="566" y="539"/>
                                    <a:pt x="561" y="491"/>
                                  </a:cubicBezTo>
                                  <a:cubicBezTo>
                                    <a:pt x="555" y="442"/>
                                    <a:pt x="546" y="398"/>
                                    <a:pt x="549" y="356"/>
                                  </a:cubicBezTo>
                                  <a:cubicBezTo>
                                    <a:pt x="551" y="315"/>
                                    <a:pt x="575" y="289"/>
                                    <a:pt x="576" y="288"/>
                                  </a:cubicBez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282040"/>
                              <a:ext cx="182880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76">
                                  <a:moveTo>
                                    <a:pt x="576" y="288"/>
                                  </a:move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ubicBezTo>
                                    <a:pt x="575" y="287"/>
                                    <a:pt x="551" y="261"/>
                                    <a:pt x="549" y="220"/>
                                  </a:cubicBezTo>
                                  <a:cubicBezTo>
                                    <a:pt x="546" y="177"/>
                                    <a:pt x="555" y="133"/>
                                    <a:pt x="561" y="85"/>
                                  </a:cubicBezTo>
                                  <a:cubicBezTo>
                                    <a:pt x="566" y="37"/>
                                    <a:pt x="533" y="13"/>
                                    <a:pt x="496" y="14"/>
                                  </a:cubicBezTo>
                                  <a:cubicBezTo>
                                    <a:pt x="460" y="14"/>
                                    <a:pt x="453" y="36"/>
                                    <a:pt x="393" y="36"/>
                                  </a:cubicBezTo>
                                  <a:cubicBezTo>
                                    <a:pt x="393" y="36"/>
                                    <a:pt x="318" y="35"/>
                                    <a:pt x="288" y="0"/>
                                  </a:cubicBezTo>
                                  <a:cubicBezTo>
                                    <a:pt x="288" y="0"/>
                                    <a:pt x="288" y="0"/>
                                    <a:pt x="288" y="0"/>
                                  </a:cubicBezTo>
                                  <a:cubicBezTo>
                                    <a:pt x="288" y="0"/>
                                    <a:pt x="288" y="0"/>
                                    <a:pt x="288" y="0"/>
                                  </a:cubicBezTo>
                                  <a:cubicBezTo>
                                    <a:pt x="258" y="35"/>
                                    <a:pt x="183" y="36"/>
                                    <a:pt x="183" y="36"/>
                                  </a:cubicBezTo>
                                  <a:cubicBezTo>
                                    <a:pt x="123" y="36"/>
                                    <a:pt x="116" y="14"/>
                                    <a:pt x="80" y="14"/>
                                  </a:cubicBezTo>
                                  <a:cubicBezTo>
                                    <a:pt x="43" y="13"/>
                                    <a:pt x="10" y="37"/>
                                    <a:pt x="15" y="85"/>
                                  </a:cubicBezTo>
                                  <a:cubicBezTo>
                                    <a:pt x="21" y="133"/>
                                    <a:pt x="30" y="177"/>
                                    <a:pt x="27" y="220"/>
                                  </a:cubicBezTo>
                                  <a:cubicBezTo>
                                    <a:pt x="25" y="261"/>
                                    <a:pt x="1" y="287"/>
                                    <a:pt x="0" y="288"/>
                                  </a:cubicBezTo>
                                  <a:cubicBezTo>
                                    <a:pt x="0" y="288"/>
                                    <a:pt x="0" y="288"/>
                                    <a:pt x="0" y="288"/>
                                  </a:cubicBezTo>
                                  <a:cubicBezTo>
                                    <a:pt x="0" y="288"/>
                                    <a:pt x="0" y="288"/>
                                    <a:pt x="0" y="288"/>
                                  </a:cubicBezTo>
                                  <a:cubicBezTo>
                                    <a:pt x="1" y="289"/>
                                    <a:pt x="25" y="315"/>
                                    <a:pt x="27" y="356"/>
                                  </a:cubicBezTo>
                                  <a:cubicBezTo>
                                    <a:pt x="30" y="398"/>
                                    <a:pt x="21" y="442"/>
                                    <a:pt x="15" y="491"/>
                                  </a:cubicBezTo>
                                  <a:cubicBezTo>
                                    <a:pt x="10" y="539"/>
                                    <a:pt x="43" y="563"/>
                                    <a:pt x="80" y="562"/>
                                  </a:cubicBezTo>
                                  <a:cubicBezTo>
                                    <a:pt x="116" y="561"/>
                                    <a:pt x="123" y="540"/>
                                    <a:pt x="183" y="540"/>
                                  </a:cubicBezTo>
                                  <a:cubicBezTo>
                                    <a:pt x="183" y="540"/>
                                    <a:pt x="258" y="540"/>
                                    <a:pt x="288" y="576"/>
                                  </a:cubicBezTo>
                                  <a:cubicBezTo>
                                    <a:pt x="288" y="576"/>
                                    <a:pt x="288" y="576"/>
                                    <a:pt x="288" y="576"/>
                                  </a:cubicBezTo>
                                  <a:cubicBezTo>
                                    <a:pt x="288" y="576"/>
                                    <a:pt x="288" y="576"/>
                                    <a:pt x="288" y="576"/>
                                  </a:cubicBezTo>
                                  <a:cubicBezTo>
                                    <a:pt x="318" y="540"/>
                                    <a:pt x="393" y="540"/>
                                    <a:pt x="393" y="540"/>
                                  </a:cubicBezTo>
                                  <a:cubicBezTo>
                                    <a:pt x="453" y="540"/>
                                    <a:pt x="460" y="561"/>
                                    <a:pt x="496" y="562"/>
                                  </a:cubicBezTo>
                                  <a:cubicBezTo>
                                    <a:pt x="533" y="563"/>
                                    <a:pt x="566" y="539"/>
                                    <a:pt x="561" y="491"/>
                                  </a:cubicBezTo>
                                  <a:cubicBezTo>
                                    <a:pt x="555" y="442"/>
                                    <a:pt x="546" y="398"/>
                                    <a:pt x="549" y="356"/>
                                  </a:cubicBezTo>
                                  <a:cubicBezTo>
                                    <a:pt x="551" y="315"/>
                                    <a:pt x="575" y="289"/>
                                    <a:pt x="576" y="288"/>
                                  </a:cubicBez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2273400"/>
                              <a:ext cx="182880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76">
                                  <a:moveTo>
                                    <a:pt x="576" y="288"/>
                                  </a:move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ubicBezTo>
                                    <a:pt x="575" y="287"/>
                                    <a:pt x="551" y="261"/>
                                    <a:pt x="549" y="220"/>
                                  </a:cubicBezTo>
                                  <a:cubicBezTo>
                                    <a:pt x="546" y="177"/>
                                    <a:pt x="555" y="133"/>
                                    <a:pt x="561" y="85"/>
                                  </a:cubicBezTo>
                                  <a:cubicBezTo>
                                    <a:pt x="566" y="37"/>
                                    <a:pt x="533" y="13"/>
                                    <a:pt x="496" y="14"/>
                                  </a:cubicBezTo>
                                  <a:cubicBezTo>
                                    <a:pt x="460" y="14"/>
                                    <a:pt x="453" y="36"/>
                                    <a:pt x="393" y="36"/>
                                  </a:cubicBezTo>
                                  <a:cubicBezTo>
                                    <a:pt x="393" y="36"/>
                                    <a:pt x="318" y="35"/>
                                    <a:pt x="288" y="0"/>
                                  </a:cubicBezTo>
                                  <a:cubicBezTo>
                                    <a:pt x="288" y="0"/>
                                    <a:pt x="288" y="0"/>
                                    <a:pt x="288" y="0"/>
                                  </a:cubicBezTo>
                                  <a:cubicBezTo>
                                    <a:pt x="288" y="0"/>
                                    <a:pt x="288" y="0"/>
                                    <a:pt x="288" y="0"/>
                                  </a:cubicBezTo>
                                  <a:cubicBezTo>
                                    <a:pt x="258" y="35"/>
                                    <a:pt x="183" y="36"/>
                                    <a:pt x="183" y="36"/>
                                  </a:cubicBezTo>
                                  <a:cubicBezTo>
                                    <a:pt x="123" y="36"/>
                                    <a:pt x="116" y="14"/>
                                    <a:pt x="80" y="14"/>
                                  </a:cubicBezTo>
                                  <a:cubicBezTo>
                                    <a:pt x="43" y="13"/>
                                    <a:pt x="10" y="37"/>
                                    <a:pt x="15" y="85"/>
                                  </a:cubicBezTo>
                                  <a:cubicBezTo>
                                    <a:pt x="21" y="133"/>
                                    <a:pt x="30" y="177"/>
                                    <a:pt x="27" y="220"/>
                                  </a:cubicBezTo>
                                  <a:cubicBezTo>
                                    <a:pt x="25" y="261"/>
                                    <a:pt x="1" y="287"/>
                                    <a:pt x="0" y="288"/>
                                  </a:cubicBezTo>
                                  <a:cubicBezTo>
                                    <a:pt x="0" y="288"/>
                                    <a:pt x="0" y="288"/>
                                    <a:pt x="0" y="288"/>
                                  </a:cubicBezTo>
                                  <a:cubicBezTo>
                                    <a:pt x="0" y="288"/>
                                    <a:pt x="0" y="288"/>
                                    <a:pt x="0" y="288"/>
                                  </a:cubicBezTo>
                                  <a:cubicBezTo>
                                    <a:pt x="1" y="289"/>
                                    <a:pt x="25" y="315"/>
                                    <a:pt x="27" y="356"/>
                                  </a:cubicBezTo>
                                  <a:cubicBezTo>
                                    <a:pt x="30" y="398"/>
                                    <a:pt x="21" y="442"/>
                                    <a:pt x="15" y="491"/>
                                  </a:cubicBezTo>
                                  <a:cubicBezTo>
                                    <a:pt x="10" y="539"/>
                                    <a:pt x="43" y="563"/>
                                    <a:pt x="80" y="562"/>
                                  </a:cubicBezTo>
                                  <a:cubicBezTo>
                                    <a:pt x="116" y="561"/>
                                    <a:pt x="123" y="540"/>
                                    <a:pt x="183" y="540"/>
                                  </a:cubicBezTo>
                                  <a:cubicBezTo>
                                    <a:pt x="183" y="540"/>
                                    <a:pt x="258" y="540"/>
                                    <a:pt x="288" y="576"/>
                                  </a:cubicBezTo>
                                  <a:cubicBezTo>
                                    <a:pt x="288" y="576"/>
                                    <a:pt x="288" y="576"/>
                                    <a:pt x="288" y="576"/>
                                  </a:cubicBezTo>
                                  <a:cubicBezTo>
                                    <a:pt x="288" y="576"/>
                                    <a:pt x="288" y="576"/>
                                    <a:pt x="288" y="576"/>
                                  </a:cubicBezTo>
                                  <a:cubicBezTo>
                                    <a:pt x="318" y="540"/>
                                    <a:pt x="393" y="540"/>
                                    <a:pt x="393" y="540"/>
                                  </a:cubicBezTo>
                                  <a:cubicBezTo>
                                    <a:pt x="453" y="540"/>
                                    <a:pt x="460" y="561"/>
                                    <a:pt x="496" y="562"/>
                                  </a:cubicBezTo>
                                  <a:cubicBezTo>
                                    <a:pt x="533" y="563"/>
                                    <a:pt x="566" y="539"/>
                                    <a:pt x="561" y="491"/>
                                  </a:cubicBezTo>
                                  <a:cubicBezTo>
                                    <a:pt x="555" y="442"/>
                                    <a:pt x="546" y="398"/>
                                    <a:pt x="549" y="356"/>
                                  </a:cubicBezTo>
                                  <a:cubicBezTo>
                                    <a:pt x="551" y="315"/>
                                    <a:pt x="575" y="289"/>
                                    <a:pt x="576" y="288"/>
                                  </a:cubicBez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3520" y="2287800"/>
                              <a:ext cx="182880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76">
                                  <a:moveTo>
                                    <a:pt x="576" y="288"/>
                                  </a:move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ubicBezTo>
                                    <a:pt x="575" y="287"/>
                                    <a:pt x="551" y="261"/>
                                    <a:pt x="549" y="220"/>
                                  </a:cubicBezTo>
                                  <a:cubicBezTo>
                                    <a:pt x="546" y="177"/>
                                    <a:pt x="555" y="133"/>
                                    <a:pt x="561" y="85"/>
                                  </a:cubicBezTo>
                                  <a:cubicBezTo>
                                    <a:pt x="566" y="37"/>
                                    <a:pt x="533" y="13"/>
                                    <a:pt x="496" y="14"/>
                                  </a:cubicBezTo>
                                  <a:cubicBezTo>
                                    <a:pt x="460" y="14"/>
                                    <a:pt x="453" y="36"/>
                                    <a:pt x="393" y="36"/>
                                  </a:cubicBezTo>
                                  <a:cubicBezTo>
                                    <a:pt x="393" y="36"/>
                                    <a:pt x="318" y="35"/>
                                    <a:pt x="288" y="0"/>
                                  </a:cubicBezTo>
                                  <a:cubicBezTo>
                                    <a:pt x="288" y="0"/>
                                    <a:pt x="288" y="0"/>
                                    <a:pt x="288" y="0"/>
                                  </a:cubicBezTo>
                                  <a:cubicBezTo>
                                    <a:pt x="288" y="0"/>
                                    <a:pt x="288" y="0"/>
                                    <a:pt x="288" y="0"/>
                                  </a:cubicBezTo>
                                  <a:cubicBezTo>
                                    <a:pt x="258" y="35"/>
                                    <a:pt x="183" y="36"/>
                                    <a:pt x="183" y="36"/>
                                  </a:cubicBezTo>
                                  <a:cubicBezTo>
                                    <a:pt x="123" y="36"/>
                                    <a:pt x="116" y="14"/>
                                    <a:pt x="80" y="14"/>
                                  </a:cubicBezTo>
                                  <a:cubicBezTo>
                                    <a:pt x="43" y="13"/>
                                    <a:pt x="10" y="37"/>
                                    <a:pt x="15" y="85"/>
                                  </a:cubicBezTo>
                                  <a:cubicBezTo>
                                    <a:pt x="21" y="133"/>
                                    <a:pt x="30" y="177"/>
                                    <a:pt x="27" y="220"/>
                                  </a:cubicBezTo>
                                  <a:cubicBezTo>
                                    <a:pt x="25" y="261"/>
                                    <a:pt x="1" y="287"/>
                                    <a:pt x="0" y="288"/>
                                  </a:cubicBezTo>
                                  <a:cubicBezTo>
                                    <a:pt x="0" y="288"/>
                                    <a:pt x="0" y="288"/>
                                    <a:pt x="0" y="288"/>
                                  </a:cubicBezTo>
                                  <a:cubicBezTo>
                                    <a:pt x="0" y="288"/>
                                    <a:pt x="0" y="288"/>
                                    <a:pt x="0" y="288"/>
                                  </a:cubicBezTo>
                                  <a:cubicBezTo>
                                    <a:pt x="1" y="289"/>
                                    <a:pt x="25" y="315"/>
                                    <a:pt x="27" y="356"/>
                                  </a:cubicBezTo>
                                  <a:cubicBezTo>
                                    <a:pt x="30" y="398"/>
                                    <a:pt x="21" y="442"/>
                                    <a:pt x="15" y="491"/>
                                  </a:cubicBezTo>
                                  <a:cubicBezTo>
                                    <a:pt x="10" y="539"/>
                                    <a:pt x="43" y="563"/>
                                    <a:pt x="80" y="562"/>
                                  </a:cubicBezTo>
                                  <a:cubicBezTo>
                                    <a:pt x="116" y="561"/>
                                    <a:pt x="123" y="540"/>
                                    <a:pt x="183" y="540"/>
                                  </a:cubicBezTo>
                                  <a:cubicBezTo>
                                    <a:pt x="183" y="540"/>
                                    <a:pt x="258" y="540"/>
                                    <a:pt x="288" y="576"/>
                                  </a:cubicBezTo>
                                  <a:cubicBezTo>
                                    <a:pt x="288" y="576"/>
                                    <a:pt x="288" y="576"/>
                                    <a:pt x="288" y="576"/>
                                  </a:cubicBezTo>
                                  <a:cubicBezTo>
                                    <a:pt x="288" y="576"/>
                                    <a:pt x="288" y="576"/>
                                    <a:pt x="288" y="576"/>
                                  </a:cubicBezTo>
                                  <a:cubicBezTo>
                                    <a:pt x="318" y="540"/>
                                    <a:pt x="393" y="540"/>
                                    <a:pt x="393" y="540"/>
                                  </a:cubicBezTo>
                                  <a:cubicBezTo>
                                    <a:pt x="453" y="540"/>
                                    <a:pt x="460" y="561"/>
                                    <a:pt x="496" y="562"/>
                                  </a:cubicBezTo>
                                  <a:cubicBezTo>
                                    <a:pt x="533" y="563"/>
                                    <a:pt x="566" y="539"/>
                                    <a:pt x="561" y="491"/>
                                  </a:cubicBezTo>
                                  <a:cubicBezTo>
                                    <a:pt x="555" y="442"/>
                                    <a:pt x="546" y="398"/>
                                    <a:pt x="549" y="356"/>
                                  </a:cubicBezTo>
                                  <a:cubicBezTo>
                                    <a:pt x="551" y="315"/>
                                    <a:pt x="575" y="289"/>
                                    <a:pt x="576" y="288"/>
                                  </a:cubicBez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4600"/>
                              <a:ext cx="182880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76">
                                  <a:moveTo>
                                    <a:pt x="576" y="288"/>
                                  </a:move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ubicBezTo>
                                    <a:pt x="575" y="287"/>
                                    <a:pt x="551" y="261"/>
                                    <a:pt x="549" y="220"/>
                                  </a:cubicBezTo>
                                  <a:cubicBezTo>
                                    <a:pt x="546" y="177"/>
                                    <a:pt x="555" y="133"/>
                                    <a:pt x="561" y="85"/>
                                  </a:cubicBezTo>
                                  <a:cubicBezTo>
                                    <a:pt x="566" y="37"/>
                                    <a:pt x="533" y="13"/>
                                    <a:pt x="496" y="14"/>
                                  </a:cubicBezTo>
                                  <a:cubicBezTo>
                                    <a:pt x="460" y="14"/>
                                    <a:pt x="453" y="36"/>
                                    <a:pt x="393" y="36"/>
                                  </a:cubicBezTo>
                                  <a:cubicBezTo>
                                    <a:pt x="393" y="36"/>
                                    <a:pt x="318" y="35"/>
                                    <a:pt x="288" y="0"/>
                                  </a:cubicBezTo>
                                  <a:cubicBezTo>
                                    <a:pt x="288" y="0"/>
                                    <a:pt x="288" y="0"/>
                                    <a:pt x="288" y="0"/>
                                  </a:cubicBezTo>
                                  <a:cubicBezTo>
                                    <a:pt x="288" y="0"/>
                                    <a:pt x="288" y="0"/>
                                    <a:pt x="288" y="0"/>
                                  </a:cubicBezTo>
                                  <a:cubicBezTo>
                                    <a:pt x="258" y="35"/>
                                    <a:pt x="183" y="36"/>
                                    <a:pt x="183" y="36"/>
                                  </a:cubicBezTo>
                                  <a:cubicBezTo>
                                    <a:pt x="123" y="36"/>
                                    <a:pt x="116" y="14"/>
                                    <a:pt x="80" y="14"/>
                                  </a:cubicBezTo>
                                  <a:cubicBezTo>
                                    <a:pt x="43" y="13"/>
                                    <a:pt x="10" y="37"/>
                                    <a:pt x="15" y="85"/>
                                  </a:cubicBezTo>
                                  <a:cubicBezTo>
                                    <a:pt x="21" y="133"/>
                                    <a:pt x="30" y="177"/>
                                    <a:pt x="27" y="220"/>
                                  </a:cubicBezTo>
                                  <a:cubicBezTo>
                                    <a:pt x="25" y="261"/>
                                    <a:pt x="1" y="287"/>
                                    <a:pt x="0" y="288"/>
                                  </a:cubicBezTo>
                                  <a:cubicBezTo>
                                    <a:pt x="0" y="288"/>
                                    <a:pt x="0" y="288"/>
                                    <a:pt x="0" y="288"/>
                                  </a:cubicBezTo>
                                  <a:cubicBezTo>
                                    <a:pt x="0" y="288"/>
                                    <a:pt x="0" y="288"/>
                                    <a:pt x="0" y="288"/>
                                  </a:cubicBezTo>
                                  <a:cubicBezTo>
                                    <a:pt x="1" y="289"/>
                                    <a:pt x="25" y="315"/>
                                    <a:pt x="27" y="356"/>
                                  </a:cubicBezTo>
                                  <a:cubicBezTo>
                                    <a:pt x="30" y="398"/>
                                    <a:pt x="21" y="442"/>
                                    <a:pt x="15" y="491"/>
                                  </a:cubicBezTo>
                                  <a:cubicBezTo>
                                    <a:pt x="10" y="539"/>
                                    <a:pt x="43" y="563"/>
                                    <a:pt x="80" y="562"/>
                                  </a:cubicBezTo>
                                  <a:cubicBezTo>
                                    <a:pt x="116" y="561"/>
                                    <a:pt x="123" y="540"/>
                                    <a:pt x="183" y="540"/>
                                  </a:cubicBezTo>
                                  <a:cubicBezTo>
                                    <a:pt x="183" y="540"/>
                                    <a:pt x="258" y="540"/>
                                    <a:pt x="288" y="576"/>
                                  </a:cubicBezTo>
                                  <a:cubicBezTo>
                                    <a:pt x="288" y="576"/>
                                    <a:pt x="288" y="576"/>
                                    <a:pt x="288" y="576"/>
                                  </a:cubicBezTo>
                                  <a:cubicBezTo>
                                    <a:pt x="288" y="576"/>
                                    <a:pt x="288" y="576"/>
                                    <a:pt x="288" y="576"/>
                                  </a:cubicBezTo>
                                  <a:cubicBezTo>
                                    <a:pt x="318" y="540"/>
                                    <a:pt x="393" y="540"/>
                                    <a:pt x="393" y="540"/>
                                  </a:cubicBezTo>
                                  <a:cubicBezTo>
                                    <a:pt x="453" y="540"/>
                                    <a:pt x="460" y="561"/>
                                    <a:pt x="496" y="562"/>
                                  </a:cubicBezTo>
                                  <a:cubicBezTo>
                                    <a:pt x="533" y="563"/>
                                    <a:pt x="566" y="539"/>
                                    <a:pt x="561" y="491"/>
                                  </a:cubicBezTo>
                                  <a:cubicBezTo>
                                    <a:pt x="555" y="442"/>
                                    <a:pt x="546" y="398"/>
                                    <a:pt x="549" y="356"/>
                                  </a:cubicBezTo>
                                  <a:cubicBezTo>
                                    <a:pt x="551" y="315"/>
                                    <a:pt x="575" y="289"/>
                                    <a:pt x="576" y="288"/>
                                  </a:cubicBez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4584600"/>
                              <a:ext cx="182880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76">
                                  <a:moveTo>
                                    <a:pt x="576" y="288"/>
                                  </a:move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ubicBezTo>
                                    <a:pt x="575" y="287"/>
                                    <a:pt x="551" y="261"/>
                                    <a:pt x="549" y="220"/>
                                  </a:cubicBezTo>
                                  <a:cubicBezTo>
                                    <a:pt x="546" y="177"/>
                                    <a:pt x="555" y="133"/>
                                    <a:pt x="561" y="85"/>
                                  </a:cubicBezTo>
                                  <a:cubicBezTo>
                                    <a:pt x="566" y="37"/>
                                    <a:pt x="533" y="13"/>
                                    <a:pt x="496" y="14"/>
                                  </a:cubicBezTo>
                                  <a:cubicBezTo>
                                    <a:pt x="460" y="14"/>
                                    <a:pt x="453" y="36"/>
                                    <a:pt x="393" y="36"/>
                                  </a:cubicBezTo>
                                  <a:cubicBezTo>
                                    <a:pt x="393" y="36"/>
                                    <a:pt x="318" y="35"/>
                                    <a:pt x="288" y="0"/>
                                  </a:cubicBezTo>
                                  <a:cubicBezTo>
                                    <a:pt x="288" y="0"/>
                                    <a:pt x="288" y="0"/>
                                    <a:pt x="288" y="0"/>
                                  </a:cubicBezTo>
                                  <a:cubicBezTo>
                                    <a:pt x="288" y="0"/>
                                    <a:pt x="288" y="0"/>
                                    <a:pt x="288" y="0"/>
                                  </a:cubicBezTo>
                                  <a:cubicBezTo>
                                    <a:pt x="258" y="35"/>
                                    <a:pt x="183" y="36"/>
                                    <a:pt x="183" y="36"/>
                                  </a:cubicBezTo>
                                  <a:cubicBezTo>
                                    <a:pt x="123" y="36"/>
                                    <a:pt x="116" y="14"/>
                                    <a:pt x="80" y="14"/>
                                  </a:cubicBezTo>
                                  <a:cubicBezTo>
                                    <a:pt x="43" y="13"/>
                                    <a:pt x="10" y="37"/>
                                    <a:pt x="15" y="85"/>
                                  </a:cubicBezTo>
                                  <a:cubicBezTo>
                                    <a:pt x="21" y="133"/>
                                    <a:pt x="30" y="177"/>
                                    <a:pt x="27" y="220"/>
                                  </a:cubicBezTo>
                                  <a:cubicBezTo>
                                    <a:pt x="25" y="261"/>
                                    <a:pt x="1" y="287"/>
                                    <a:pt x="0" y="288"/>
                                  </a:cubicBezTo>
                                  <a:cubicBezTo>
                                    <a:pt x="0" y="288"/>
                                    <a:pt x="0" y="288"/>
                                    <a:pt x="0" y="288"/>
                                  </a:cubicBezTo>
                                  <a:cubicBezTo>
                                    <a:pt x="0" y="288"/>
                                    <a:pt x="0" y="288"/>
                                    <a:pt x="0" y="288"/>
                                  </a:cubicBezTo>
                                  <a:cubicBezTo>
                                    <a:pt x="1" y="289"/>
                                    <a:pt x="25" y="315"/>
                                    <a:pt x="27" y="356"/>
                                  </a:cubicBezTo>
                                  <a:cubicBezTo>
                                    <a:pt x="30" y="398"/>
                                    <a:pt x="21" y="442"/>
                                    <a:pt x="15" y="491"/>
                                  </a:cubicBezTo>
                                  <a:cubicBezTo>
                                    <a:pt x="10" y="539"/>
                                    <a:pt x="43" y="563"/>
                                    <a:pt x="80" y="562"/>
                                  </a:cubicBezTo>
                                  <a:cubicBezTo>
                                    <a:pt x="116" y="561"/>
                                    <a:pt x="123" y="540"/>
                                    <a:pt x="183" y="540"/>
                                  </a:cubicBezTo>
                                  <a:cubicBezTo>
                                    <a:pt x="183" y="540"/>
                                    <a:pt x="258" y="540"/>
                                    <a:pt x="288" y="576"/>
                                  </a:cubicBezTo>
                                  <a:cubicBezTo>
                                    <a:pt x="288" y="576"/>
                                    <a:pt x="288" y="576"/>
                                    <a:pt x="288" y="576"/>
                                  </a:cubicBezTo>
                                  <a:cubicBezTo>
                                    <a:pt x="288" y="576"/>
                                    <a:pt x="288" y="576"/>
                                    <a:pt x="288" y="576"/>
                                  </a:cubicBezTo>
                                  <a:cubicBezTo>
                                    <a:pt x="318" y="540"/>
                                    <a:pt x="393" y="540"/>
                                    <a:pt x="393" y="540"/>
                                  </a:cubicBezTo>
                                  <a:cubicBezTo>
                                    <a:pt x="453" y="540"/>
                                    <a:pt x="460" y="561"/>
                                    <a:pt x="496" y="562"/>
                                  </a:cubicBezTo>
                                  <a:cubicBezTo>
                                    <a:pt x="533" y="563"/>
                                    <a:pt x="566" y="539"/>
                                    <a:pt x="561" y="491"/>
                                  </a:cubicBezTo>
                                  <a:cubicBezTo>
                                    <a:pt x="555" y="442"/>
                                    <a:pt x="546" y="398"/>
                                    <a:pt x="549" y="356"/>
                                  </a:cubicBezTo>
                                  <a:cubicBezTo>
                                    <a:pt x="551" y="315"/>
                                    <a:pt x="575" y="289"/>
                                    <a:pt x="576" y="288"/>
                                  </a:cubicBez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3520" y="4564440"/>
                              <a:ext cx="182880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76">
                                  <a:moveTo>
                                    <a:pt x="576" y="288"/>
                                  </a:move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ubicBezTo>
                                    <a:pt x="575" y="287"/>
                                    <a:pt x="551" y="261"/>
                                    <a:pt x="549" y="220"/>
                                  </a:cubicBezTo>
                                  <a:cubicBezTo>
                                    <a:pt x="546" y="177"/>
                                    <a:pt x="555" y="133"/>
                                    <a:pt x="561" y="85"/>
                                  </a:cubicBezTo>
                                  <a:cubicBezTo>
                                    <a:pt x="566" y="37"/>
                                    <a:pt x="533" y="13"/>
                                    <a:pt x="496" y="14"/>
                                  </a:cubicBezTo>
                                  <a:cubicBezTo>
                                    <a:pt x="460" y="14"/>
                                    <a:pt x="453" y="36"/>
                                    <a:pt x="393" y="36"/>
                                  </a:cubicBezTo>
                                  <a:cubicBezTo>
                                    <a:pt x="393" y="36"/>
                                    <a:pt x="318" y="35"/>
                                    <a:pt x="288" y="0"/>
                                  </a:cubicBezTo>
                                  <a:cubicBezTo>
                                    <a:pt x="288" y="0"/>
                                    <a:pt x="288" y="0"/>
                                    <a:pt x="288" y="0"/>
                                  </a:cubicBezTo>
                                  <a:cubicBezTo>
                                    <a:pt x="288" y="0"/>
                                    <a:pt x="288" y="0"/>
                                    <a:pt x="288" y="0"/>
                                  </a:cubicBezTo>
                                  <a:cubicBezTo>
                                    <a:pt x="258" y="35"/>
                                    <a:pt x="183" y="36"/>
                                    <a:pt x="183" y="36"/>
                                  </a:cubicBezTo>
                                  <a:cubicBezTo>
                                    <a:pt x="123" y="36"/>
                                    <a:pt x="116" y="14"/>
                                    <a:pt x="80" y="14"/>
                                  </a:cubicBezTo>
                                  <a:cubicBezTo>
                                    <a:pt x="43" y="13"/>
                                    <a:pt x="10" y="37"/>
                                    <a:pt x="15" y="85"/>
                                  </a:cubicBezTo>
                                  <a:cubicBezTo>
                                    <a:pt x="21" y="133"/>
                                    <a:pt x="30" y="177"/>
                                    <a:pt x="27" y="220"/>
                                  </a:cubicBezTo>
                                  <a:cubicBezTo>
                                    <a:pt x="25" y="261"/>
                                    <a:pt x="1" y="287"/>
                                    <a:pt x="0" y="288"/>
                                  </a:cubicBezTo>
                                  <a:cubicBezTo>
                                    <a:pt x="0" y="288"/>
                                    <a:pt x="0" y="288"/>
                                    <a:pt x="0" y="288"/>
                                  </a:cubicBezTo>
                                  <a:cubicBezTo>
                                    <a:pt x="0" y="288"/>
                                    <a:pt x="0" y="288"/>
                                    <a:pt x="0" y="288"/>
                                  </a:cubicBezTo>
                                  <a:cubicBezTo>
                                    <a:pt x="1" y="289"/>
                                    <a:pt x="25" y="315"/>
                                    <a:pt x="27" y="356"/>
                                  </a:cubicBezTo>
                                  <a:cubicBezTo>
                                    <a:pt x="30" y="398"/>
                                    <a:pt x="21" y="442"/>
                                    <a:pt x="15" y="491"/>
                                  </a:cubicBezTo>
                                  <a:cubicBezTo>
                                    <a:pt x="10" y="539"/>
                                    <a:pt x="43" y="563"/>
                                    <a:pt x="80" y="562"/>
                                  </a:cubicBezTo>
                                  <a:cubicBezTo>
                                    <a:pt x="116" y="561"/>
                                    <a:pt x="123" y="540"/>
                                    <a:pt x="183" y="540"/>
                                  </a:cubicBezTo>
                                  <a:cubicBezTo>
                                    <a:pt x="183" y="540"/>
                                    <a:pt x="258" y="540"/>
                                    <a:pt x="288" y="576"/>
                                  </a:cubicBezTo>
                                  <a:cubicBezTo>
                                    <a:pt x="288" y="576"/>
                                    <a:pt x="288" y="576"/>
                                    <a:pt x="288" y="576"/>
                                  </a:cubicBezTo>
                                  <a:cubicBezTo>
                                    <a:pt x="288" y="576"/>
                                    <a:pt x="288" y="576"/>
                                    <a:pt x="288" y="576"/>
                                  </a:cubicBezTo>
                                  <a:cubicBezTo>
                                    <a:pt x="318" y="540"/>
                                    <a:pt x="393" y="540"/>
                                    <a:pt x="393" y="540"/>
                                  </a:cubicBezTo>
                                  <a:cubicBezTo>
                                    <a:pt x="453" y="540"/>
                                    <a:pt x="460" y="561"/>
                                    <a:pt x="496" y="562"/>
                                  </a:cubicBezTo>
                                  <a:cubicBezTo>
                                    <a:pt x="533" y="563"/>
                                    <a:pt x="566" y="539"/>
                                    <a:pt x="561" y="491"/>
                                  </a:cubicBezTo>
                                  <a:cubicBezTo>
                                    <a:pt x="555" y="442"/>
                                    <a:pt x="546" y="398"/>
                                    <a:pt x="549" y="356"/>
                                  </a:cubicBezTo>
                                  <a:cubicBezTo>
                                    <a:pt x="551" y="315"/>
                                    <a:pt x="575" y="289"/>
                                    <a:pt x="576" y="288"/>
                                  </a:cubicBez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6840" y="6851160"/>
                              <a:ext cx="182880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76">
                                  <a:moveTo>
                                    <a:pt x="576" y="288"/>
                                  </a:move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ubicBezTo>
                                    <a:pt x="575" y="287"/>
                                    <a:pt x="551" y="261"/>
                                    <a:pt x="549" y="220"/>
                                  </a:cubicBezTo>
                                  <a:cubicBezTo>
                                    <a:pt x="546" y="177"/>
                                    <a:pt x="555" y="133"/>
                                    <a:pt x="561" y="85"/>
                                  </a:cubicBezTo>
                                  <a:cubicBezTo>
                                    <a:pt x="566" y="37"/>
                                    <a:pt x="533" y="13"/>
                                    <a:pt x="496" y="14"/>
                                  </a:cubicBezTo>
                                  <a:cubicBezTo>
                                    <a:pt x="460" y="14"/>
                                    <a:pt x="453" y="36"/>
                                    <a:pt x="393" y="36"/>
                                  </a:cubicBezTo>
                                  <a:cubicBezTo>
                                    <a:pt x="393" y="36"/>
                                    <a:pt x="318" y="35"/>
                                    <a:pt x="288" y="0"/>
                                  </a:cubicBezTo>
                                  <a:cubicBezTo>
                                    <a:pt x="288" y="0"/>
                                    <a:pt x="288" y="0"/>
                                    <a:pt x="288" y="0"/>
                                  </a:cubicBezTo>
                                  <a:cubicBezTo>
                                    <a:pt x="288" y="0"/>
                                    <a:pt x="288" y="0"/>
                                    <a:pt x="288" y="0"/>
                                  </a:cubicBezTo>
                                  <a:cubicBezTo>
                                    <a:pt x="258" y="35"/>
                                    <a:pt x="183" y="36"/>
                                    <a:pt x="183" y="36"/>
                                  </a:cubicBezTo>
                                  <a:cubicBezTo>
                                    <a:pt x="123" y="36"/>
                                    <a:pt x="116" y="14"/>
                                    <a:pt x="80" y="14"/>
                                  </a:cubicBezTo>
                                  <a:cubicBezTo>
                                    <a:pt x="43" y="13"/>
                                    <a:pt x="10" y="37"/>
                                    <a:pt x="15" y="85"/>
                                  </a:cubicBezTo>
                                  <a:cubicBezTo>
                                    <a:pt x="21" y="133"/>
                                    <a:pt x="30" y="177"/>
                                    <a:pt x="27" y="220"/>
                                  </a:cubicBezTo>
                                  <a:cubicBezTo>
                                    <a:pt x="25" y="261"/>
                                    <a:pt x="1" y="287"/>
                                    <a:pt x="0" y="288"/>
                                  </a:cubicBezTo>
                                  <a:cubicBezTo>
                                    <a:pt x="0" y="288"/>
                                    <a:pt x="0" y="288"/>
                                    <a:pt x="0" y="288"/>
                                  </a:cubicBezTo>
                                  <a:cubicBezTo>
                                    <a:pt x="0" y="288"/>
                                    <a:pt x="0" y="288"/>
                                    <a:pt x="0" y="288"/>
                                  </a:cubicBezTo>
                                  <a:cubicBezTo>
                                    <a:pt x="1" y="289"/>
                                    <a:pt x="25" y="315"/>
                                    <a:pt x="27" y="356"/>
                                  </a:cubicBezTo>
                                  <a:cubicBezTo>
                                    <a:pt x="30" y="398"/>
                                    <a:pt x="21" y="442"/>
                                    <a:pt x="15" y="491"/>
                                  </a:cubicBezTo>
                                  <a:cubicBezTo>
                                    <a:pt x="10" y="539"/>
                                    <a:pt x="43" y="563"/>
                                    <a:pt x="80" y="562"/>
                                  </a:cubicBezTo>
                                  <a:cubicBezTo>
                                    <a:pt x="116" y="561"/>
                                    <a:pt x="123" y="540"/>
                                    <a:pt x="183" y="540"/>
                                  </a:cubicBezTo>
                                  <a:cubicBezTo>
                                    <a:pt x="183" y="540"/>
                                    <a:pt x="258" y="540"/>
                                    <a:pt x="288" y="576"/>
                                  </a:cubicBezTo>
                                  <a:cubicBezTo>
                                    <a:pt x="288" y="576"/>
                                    <a:pt x="288" y="576"/>
                                    <a:pt x="288" y="576"/>
                                  </a:cubicBezTo>
                                  <a:cubicBezTo>
                                    <a:pt x="288" y="576"/>
                                    <a:pt x="288" y="576"/>
                                    <a:pt x="288" y="576"/>
                                  </a:cubicBezTo>
                                  <a:cubicBezTo>
                                    <a:pt x="318" y="540"/>
                                    <a:pt x="393" y="540"/>
                                    <a:pt x="393" y="540"/>
                                  </a:cubicBezTo>
                                  <a:cubicBezTo>
                                    <a:pt x="453" y="540"/>
                                    <a:pt x="460" y="561"/>
                                    <a:pt x="496" y="562"/>
                                  </a:cubicBezTo>
                                  <a:cubicBezTo>
                                    <a:pt x="533" y="563"/>
                                    <a:pt x="566" y="539"/>
                                    <a:pt x="561" y="491"/>
                                  </a:cubicBezTo>
                                  <a:cubicBezTo>
                                    <a:pt x="555" y="442"/>
                                    <a:pt x="546" y="398"/>
                                    <a:pt x="549" y="356"/>
                                  </a:cubicBezTo>
                                  <a:cubicBezTo>
                                    <a:pt x="551" y="315"/>
                                    <a:pt x="575" y="289"/>
                                    <a:pt x="576" y="288"/>
                                  </a:cubicBez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6851520"/>
                              <a:ext cx="182880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76">
                                  <a:moveTo>
                                    <a:pt x="576" y="288"/>
                                  </a:move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ubicBezTo>
                                    <a:pt x="575" y="287"/>
                                    <a:pt x="551" y="261"/>
                                    <a:pt x="549" y="220"/>
                                  </a:cubicBezTo>
                                  <a:cubicBezTo>
                                    <a:pt x="546" y="177"/>
                                    <a:pt x="555" y="133"/>
                                    <a:pt x="561" y="85"/>
                                  </a:cubicBezTo>
                                  <a:cubicBezTo>
                                    <a:pt x="566" y="37"/>
                                    <a:pt x="533" y="13"/>
                                    <a:pt x="496" y="14"/>
                                  </a:cubicBezTo>
                                  <a:cubicBezTo>
                                    <a:pt x="460" y="14"/>
                                    <a:pt x="453" y="36"/>
                                    <a:pt x="393" y="36"/>
                                  </a:cubicBezTo>
                                  <a:cubicBezTo>
                                    <a:pt x="393" y="36"/>
                                    <a:pt x="318" y="35"/>
                                    <a:pt x="288" y="0"/>
                                  </a:cubicBezTo>
                                  <a:cubicBezTo>
                                    <a:pt x="288" y="0"/>
                                    <a:pt x="288" y="0"/>
                                    <a:pt x="288" y="0"/>
                                  </a:cubicBezTo>
                                  <a:cubicBezTo>
                                    <a:pt x="288" y="0"/>
                                    <a:pt x="288" y="0"/>
                                    <a:pt x="288" y="0"/>
                                  </a:cubicBezTo>
                                  <a:cubicBezTo>
                                    <a:pt x="258" y="35"/>
                                    <a:pt x="183" y="36"/>
                                    <a:pt x="183" y="36"/>
                                  </a:cubicBezTo>
                                  <a:cubicBezTo>
                                    <a:pt x="123" y="36"/>
                                    <a:pt x="116" y="14"/>
                                    <a:pt x="80" y="14"/>
                                  </a:cubicBezTo>
                                  <a:cubicBezTo>
                                    <a:pt x="43" y="13"/>
                                    <a:pt x="10" y="37"/>
                                    <a:pt x="15" y="85"/>
                                  </a:cubicBezTo>
                                  <a:cubicBezTo>
                                    <a:pt x="21" y="133"/>
                                    <a:pt x="30" y="177"/>
                                    <a:pt x="27" y="220"/>
                                  </a:cubicBezTo>
                                  <a:cubicBezTo>
                                    <a:pt x="25" y="261"/>
                                    <a:pt x="1" y="287"/>
                                    <a:pt x="0" y="288"/>
                                  </a:cubicBezTo>
                                  <a:cubicBezTo>
                                    <a:pt x="0" y="288"/>
                                    <a:pt x="0" y="288"/>
                                    <a:pt x="0" y="288"/>
                                  </a:cubicBezTo>
                                  <a:cubicBezTo>
                                    <a:pt x="0" y="288"/>
                                    <a:pt x="0" y="288"/>
                                    <a:pt x="0" y="288"/>
                                  </a:cubicBezTo>
                                  <a:cubicBezTo>
                                    <a:pt x="1" y="289"/>
                                    <a:pt x="25" y="315"/>
                                    <a:pt x="27" y="356"/>
                                  </a:cubicBezTo>
                                  <a:cubicBezTo>
                                    <a:pt x="30" y="398"/>
                                    <a:pt x="21" y="442"/>
                                    <a:pt x="15" y="491"/>
                                  </a:cubicBezTo>
                                  <a:cubicBezTo>
                                    <a:pt x="10" y="539"/>
                                    <a:pt x="43" y="563"/>
                                    <a:pt x="80" y="562"/>
                                  </a:cubicBezTo>
                                  <a:cubicBezTo>
                                    <a:pt x="116" y="561"/>
                                    <a:pt x="123" y="540"/>
                                    <a:pt x="183" y="540"/>
                                  </a:cubicBezTo>
                                  <a:cubicBezTo>
                                    <a:pt x="183" y="540"/>
                                    <a:pt x="258" y="540"/>
                                    <a:pt x="288" y="576"/>
                                  </a:cubicBezTo>
                                  <a:cubicBezTo>
                                    <a:pt x="288" y="576"/>
                                    <a:pt x="288" y="576"/>
                                    <a:pt x="288" y="576"/>
                                  </a:cubicBezTo>
                                  <a:cubicBezTo>
                                    <a:pt x="288" y="576"/>
                                    <a:pt x="288" y="576"/>
                                    <a:pt x="288" y="576"/>
                                  </a:cubicBezTo>
                                  <a:cubicBezTo>
                                    <a:pt x="318" y="540"/>
                                    <a:pt x="393" y="540"/>
                                    <a:pt x="393" y="540"/>
                                  </a:cubicBezTo>
                                  <a:cubicBezTo>
                                    <a:pt x="453" y="540"/>
                                    <a:pt x="460" y="561"/>
                                    <a:pt x="496" y="562"/>
                                  </a:cubicBezTo>
                                  <a:cubicBezTo>
                                    <a:pt x="533" y="563"/>
                                    <a:pt x="566" y="539"/>
                                    <a:pt x="561" y="491"/>
                                  </a:cubicBezTo>
                                  <a:cubicBezTo>
                                    <a:pt x="555" y="442"/>
                                    <a:pt x="546" y="398"/>
                                    <a:pt x="549" y="356"/>
                                  </a:cubicBezTo>
                                  <a:cubicBezTo>
                                    <a:pt x="551" y="315"/>
                                    <a:pt x="575" y="289"/>
                                    <a:pt x="576" y="288"/>
                                  </a:cubicBez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860520"/>
                              <a:ext cx="182880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76">
                                  <a:moveTo>
                                    <a:pt x="576" y="288"/>
                                  </a:move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ubicBezTo>
                                    <a:pt x="575" y="287"/>
                                    <a:pt x="551" y="261"/>
                                    <a:pt x="549" y="220"/>
                                  </a:cubicBezTo>
                                  <a:cubicBezTo>
                                    <a:pt x="546" y="177"/>
                                    <a:pt x="555" y="133"/>
                                    <a:pt x="561" y="85"/>
                                  </a:cubicBezTo>
                                  <a:cubicBezTo>
                                    <a:pt x="566" y="37"/>
                                    <a:pt x="533" y="13"/>
                                    <a:pt x="496" y="14"/>
                                  </a:cubicBezTo>
                                  <a:cubicBezTo>
                                    <a:pt x="460" y="14"/>
                                    <a:pt x="453" y="36"/>
                                    <a:pt x="393" y="36"/>
                                  </a:cubicBezTo>
                                  <a:cubicBezTo>
                                    <a:pt x="393" y="36"/>
                                    <a:pt x="318" y="35"/>
                                    <a:pt x="288" y="0"/>
                                  </a:cubicBezTo>
                                  <a:cubicBezTo>
                                    <a:pt x="288" y="0"/>
                                    <a:pt x="288" y="0"/>
                                    <a:pt x="288" y="0"/>
                                  </a:cubicBezTo>
                                  <a:cubicBezTo>
                                    <a:pt x="288" y="0"/>
                                    <a:pt x="288" y="0"/>
                                    <a:pt x="288" y="0"/>
                                  </a:cubicBezTo>
                                  <a:cubicBezTo>
                                    <a:pt x="258" y="35"/>
                                    <a:pt x="183" y="36"/>
                                    <a:pt x="183" y="36"/>
                                  </a:cubicBezTo>
                                  <a:cubicBezTo>
                                    <a:pt x="123" y="36"/>
                                    <a:pt x="116" y="14"/>
                                    <a:pt x="80" y="14"/>
                                  </a:cubicBezTo>
                                  <a:cubicBezTo>
                                    <a:pt x="43" y="13"/>
                                    <a:pt x="10" y="37"/>
                                    <a:pt x="15" y="85"/>
                                  </a:cubicBezTo>
                                  <a:cubicBezTo>
                                    <a:pt x="21" y="133"/>
                                    <a:pt x="30" y="177"/>
                                    <a:pt x="27" y="220"/>
                                  </a:cubicBezTo>
                                  <a:cubicBezTo>
                                    <a:pt x="25" y="261"/>
                                    <a:pt x="1" y="287"/>
                                    <a:pt x="0" y="288"/>
                                  </a:cubicBezTo>
                                  <a:cubicBezTo>
                                    <a:pt x="0" y="288"/>
                                    <a:pt x="0" y="288"/>
                                    <a:pt x="0" y="288"/>
                                  </a:cubicBezTo>
                                  <a:cubicBezTo>
                                    <a:pt x="0" y="288"/>
                                    <a:pt x="0" y="288"/>
                                    <a:pt x="0" y="288"/>
                                  </a:cubicBezTo>
                                  <a:cubicBezTo>
                                    <a:pt x="1" y="289"/>
                                    <a:pt x="25" y="315"/>
                                    <a:pt x="27" y="356"/>
                                  </a:cubicBezTo>
                                  <a:cubicBezTo>
                                    <a:pt x="30" y="398"/>
                                    <a:pt x="21" y="442"/>
                                    <a:pt x="15" y="491"/>
                                  </a:cubicBezTo>
                                  <a:cubicBezTo>
                                    <a:pt x="10" y="539"/>
                                    <a:pt x="43" y="563"/>
                                    <a:pt x="80" y="562"/>
                                  </a:cubicBezTo>
                                  <a:cubicBezTo>
                                    <a:pt x="116" y="561"/>
                                    <a:pt x="123" y="540"/>
                                    <a:pt x="183" y="540"/>
                                  </a:cubicBezTo>
                                  <a:cubicBezTo>
                                    <a:pt x="183" y="540"/>
                                    <a:pt x="258" y="540"/>
                                    <a:pt x="288" y="576"/>
                                  </a:cubicBezTo>
                                  <a:cubicBezTo>
                                    <a:pt x="288" y="576"/>
                                    <a:pt x="288" y="576"/>
                                    <a:pt x="288" y="576"/>
                                  </a:cubicBezTo>
                                  <a:cubicBezTo>
                                    <a:pt x="288" y="576"/>
                                    <a:pt x="288" y="576"/>
                                    <a:pt x="288" y="576"/>
                                  </a:cubicBezTo>
                                  <a:cubicBezTo>
                                    <a:pt x="318" y="540"/>
                                    <a:pt x="393" y="540"/>
                                    <a:pt x="393" y="540"/>
                                  </a:cubicBezTo>
                                  <a:cubicBezTo>
                                    <a:pt x="453" y="540"/>
                                    <a:pt x="460" y="561"/>
                                    <a:pt x="496" y="562"/>
                                  </a:cubicBezTo>
                                  <a:cubicBezTo>
                                    <a:pt x="533" y="563"/>
                                    <a:pt x="566" y="539"/>
                                    <a:pt x="561" y="491"/>
                                  </a:cubicBezTo>
                                  <a:cubicBezTo>
                                    <a:pt x="555" y="442"/>
                                    <a:pt x="546" y="398"/>
                                    <a:pt x="549" y="356"/>
                                  </a:cubicBezTo>
                                  <a:cubicBezTo>
                                    <a:pt x="551" y="315"/>
                                    <a:pt x="575" y="289"/>
                                    <a:pt x="576" y="288"/>
                                  </a:cubicBezTo>
                                  <a:cubicBezTo>
                                    <a:pt x="576" y="288"/>
                                    <a:pt x="576" y="288"/>
                                    <a:pt x="576" y="28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182880"/>
                            <a:ext cx="6501240" cy="829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1466280" cy="144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17480" y="0"/>
                              <a:ext cx="1466280" cy="144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4600" y="0"/>
                              <a:ext cx="1466280" cy="144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1466280" cy="144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960" y="2286000"/>
                              <a:ext cx="1466280" cy="144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3520" y="2286000"/>
                              <a:ext cx="1466280" cy="144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0" y="4572000"/>
                              <a:ext cx="1466280" cy="144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2160" y="4572000"/>
                              <a:ext cx="1466280" cy="144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2800" y="4572000"/>
                              <a:ext cx="1466280" cy="144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6858000"/>
                              <a:ext cx="1466280" cy="144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17480" y="6858000"/>
                              <a:ext cx="1466280" cy="144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0280" y="6858000"/>
                              <a:ext cx="1466280" cy="144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a5a5a5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23.65pt;width:541.4pt;height:684.2pt" coordorigin="-33,-473" coordsize="10828,13684">
                <v:group id="shape_0" style="position:absolute;left:-33;top:-473;width:10828;height:13684">
                  <v:shape id="shape_0" coordsize="576,576" path="m576,288c576,288,576,288,576,288c576,288,576,288,576,288c575,287,551,261,549,220c546,177,555,133,561,85c566,37,533,13,496,14c460,14,453,36,393,36c393,36,318,35,288,0c288,0,288,0,288,0c288,0,288,0,288,0c258,35,183,36,183,36c123,36,116,14,80,14c43,13,10,37,15,85c21,133,30,177,27,220c25,261,1,287,0,288c0,288,0,288,0,288c0,288,0,288,0,288c1,289,25,315,27,356c30,398,21,442,15,491c10,539,43,563,80,562c116,561,123,540,183,540c183,540,258,540,288,576c288,576,288,576,288,576c288,576,288,576,288,576c318,540,393,540,393,540c453,540,460,561,496,562c533,563,566,539,561,491c555,442,546,398,549,356c551,315,575,289,576,288c576,288,576,288,576,288xe" stroked="t" o:allowincell="f" style="position:absolute;left:-12;top:-473;width:2879;height:287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coordsize="576,576" path="m576,288c576,288,576,288,576,288c576,288,576,288,576,288c575,287,551,261,549,220c546,177,555,133,561,85c566,37,533,13,496,14c460,14,453,36,393,36c393,36,318,35,288,0c288,0,288,0,288,0c288,0,288,0,288,0c258,35,183,36,183,36c123,36,116,14,80,14c43,13,10,37,15,85c21,133,30,177,27,220c25,261,1,287,0,288c0,288,0,288,0,288c0,288,0,288,0,288c1,289,25,315,27,356c30,398,21,442,15,491c10,539,43,563,80,562c116,561,123,540,183,540c183,540,258,540,288,576c288,576,288,576,288,576c288,576,288,576,288,576c318,540,393,540,393,540c453,540,460,561,496,562c533,563,566,539,561,491c555,442,546,398,549,356c551,315,575,289,576,288c576,288,576,288,576,288xe" stroked="t" o:allowincell="f" style="position:absolute;left:3955;top:-473;width:2879;height:287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coordsize="576,576" path="m576,288c576,288,576,288,576,288c576,288,576,288,576,288c575,287,551,261,549,220c546,177,555,133,561,85c566,37,533,13,496,14c460,14,453,36,393,36c393,36,318,35,288,0c288,0,288,0,288,0c288,0,288,0,288,0c258,35,183,36,183,36c123,36,116,14,80,14c43,13,10,37,15,85c21,133,30,177,27,220c25,261,1,287,0,288c0,288,0,288,0,288c0,288,0,288,0,288c1,289,25,315,27,356c30,398,21,442,15,491c10,539,43,563,80,562c116,561,123,540,183,540c183,540,258,540,288,576c288,576,288,576,288,576c288,576,288,576,288,576c318,540,393,540,393,540c453,540,460,561,496,562c533,563,566,539,561,491c555,442,546,398,549,356c551,315,575,289,576,288c576,288,576,288,576,288xe" stroked="t" o:allowincell="f" style="position:absolute;left:7894;top:-453;width:2879;height:287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coordsize="576,576" path="m576,288c576,288,576,288,576,288c576,288,576,288,576,288c575,287,551,261,549,220c546,177,555,133,561,85c566,37,533,13,496,14c460,14,453,36,393,36c393,36,318,35,288,0c288,0,288,0,288,0c288,0,288,0,288,0c258,35,183,36,183,36c123,36,116,14,80,14c43,13,10,37,15,85c21,133,30,177,27,220c25,261,1,287,0,288c0,288,0,288,0,288c0,288,0,288,0,288c1,289,25,315,27,356c30,398,21,442,15,491c10,539,43,563,80,562c116,561,123,540,183,540c183,540,258,540,288,576c288,576,288,576,288,576c288,576,288,576,288,576c318,540,393,540,393,540c453,540,460,561,496,562c533,563,566,539,561,491c555,442,546,398,549,356c551,315,575,289,576,288c576,288,576,288,576,288xe" stroked="t" o:allowincell="f" style="position:absolute;left:-12;top:3121;width:2879;height:287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coordsize="576,576" path="m576,288c576,288,576,288,576,288c576,288,576,288,576,288c575,287,551,261,549,220c546,177,555,133,561,85c566,37,533,13,496,14c460,14,453,36,393,36c393,36,318,35,288,0c288,0,288,0,288,0c288,0,288,0,288,0c258,35,183,36,183,36c123,36,116,14,80,14c43,13,10,37,15,85c21,133,30,177,27,220c25,261,1,287,0,288c0,288,0,288,0,288c0,288,0,288,0,288c1,289,25,315,27,356c30,398,21,442,15,491c10,539,43,563,80,562c116,561,123,540,183,540c183,540,258,540,288,576c288,576,288,576,288,576c288,576,288,576,288,576c318,540,393,540,393,540c453,540,460,561,496,562c533,563,566,539,561,491c555,442,546,398,549,356c551,315,575,289,576,288c576,288,576,288,576,288xe" stroked="t" o:allowincell="f" style="position:absolute;left:3955;top:3107;width:2879;height:287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coordsize="576,576" path="m576,288c576,288,576,288,576,288c576,288,576,288,576,288c575,287,551,261,549,220c546,177,555,133,561,85c566,37,533,13,496,14c460,14,453,36,393,36c393,36,318,35,288,0c288,0,288,0,288,0c288,0,288,0,288,0c258,35,183,36,183,36c123,36,116,14,80,14c43,13,10,37,15,85c21,133,30,177,27,220c25,261,1,287,0,288c0,288,0,288,0,288c0,288,0,288,0,288c1,289,25,315,27,356c30,398,21,442,15,491c10,539,43,563,80,562c116,561,123,540,183,540c183,540,258,540,288,576c288,576,288,576,288,576c288,576,288,576,288,576c318,540,393,540,393,540c453,540,460,561,496,562c533,563,566,539,561,491c555,442,546,398,549,356c551,315,575,289,576,288c576,288,576,288,576,288xe" stroked="t" o:allowincell="f" style="position:absolute;left:7894;top:3130;width:2879;height:287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coordsize="576,576" path="m576,288c576,288,576,288,576,288c576,288,576,288,576,288c575,287,551,261,549,220c546,177,555,133,561,85c566,37,533,13,496,14c460,14,453,36,393,36c393,36,318,35,288,0c288,0,288,0,288,0c288,0,288,0,288,0c258,35,183,36,183,36c123,36,116,14,80,14c43,13,10,37,15,85c21,133,30,177,27,220c25,261,1,287,0,288c0,288,0,288,0,288c0,288,0,288,0,288c1,289,25,315,27,356c30,398,21,442,15,491c10,539,43,563,80,562c116,561,123,540,183,540c183,540,258,540,288,576c288,576,288,576,288,576c288,576,288,576,288,576c318,540,393,540,393,540c453,540,460,561,496,562c533,563,566,539,561,491c555,442,546,398,549,356c551,315,575,289,576,288c576,288,576,288,576,288xe" stroked="t" o:allowincell="f" style="position:absolute;left:-33;top:6747;width:2879;height:287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coordsize="576,576" path="m576,288c576,288,576,288,576,288c576,288,576,288,576,288c575,287,551,261,549,220c546,177,555,133,561,85c566,37,533,13,496,14c460,14,453,36,393,36c393,36,318,35,288,0c288,0,288,0,288,0c288,0,288,0,288,0c258,35,183,36,183,36c123,36,116,14,80,14c43,13,10,37,15,85c21,133,30,177,27,220c25,261,1,287,0,288c0,288,0,288,0,288c0,288,0,288,0,288c1,289,25,315,27,356c30,398,21,442,15,491c10,539,43,563,80,562c116,561,123,540,183,540c183,540,258,540,288,576c288,576,288,576,288,576c288,576,288,576,288,576c318,540,393,540,393,540c453,540,460,561,496,562c533,563,566,539,561,491c555,442,546,398,549,356c551,315,575,289,576,288c576,288,576,288,576,288xe" stroked="t" o:allowincell="f" style="position:absolute;left:3955;top:6747;width:2879;height:287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coordsize="576,576" path="m576,288c576,288,576,288,576,288c576,288,576,288,576,288c575,287,551,261,549,220c546,177,555,133,561,85c566,37,533,13,496,14c460,14,453,36,393,36c393,36,318,35,288,0c288,0,288,0,288,0c288,0,288,0,288,0c258,35,183,36,183,36c123,36,116,14,80,14c43,13,10,37,15,85c21,133,30,177,27,220c25,261,1,287,0,288c0,288,0,288,0,288c0,288,0,288,0,288c1,289,25,315,27,356c30,398,21,442,15,491c10,539,43,563,80,562c116,561,123,540,183,540c183,540,258,540,288,576c288,576,288,576,288,576c288,576,288,576,288,576c318,540,393,540,393,540c453,540,460,561,496,562c533,563,566,539,561,491c555,442,546,398,549,356c551,315,575,289,576,288c576,288,576,288,576,288xe" stroked="t" o:allowincell="f" style="position:absolute;left:7894;top:6715;width:2879;height:287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coordsize="576,576" path="m576,288c576,288,576,288,576,288c576,288,576,288,576,288c575,287,551,261,549,220c546,177,555,133,561,85c566,37,533,13,496,14c460,14,453,36,393,36c393,36,318,35,288,0c288,0,288,0,288,0c288,0,288,0,288,0c258,35,183,36,183,36c123,36,116,14,80,14c43,13,10,37,15,85c21,133,30,177,27,220c25,261,1,287,0,288c0,288,0,288,0,288c0,288,0,288,0,288c1,289,25,315,27,356c30,398,21,442,15,491c10,539,43,563,80,562c116,561,123,540,183,540c183,540,258,540,288,576c288,576,288,576,288,576c288,576,288,576,288,576c318,540,393,540,393,540c453,540,460,561,496,562c533,563,566,539,561,491c555,442,546,398,549,356c551,315,575,289,576,288c576,288,576,288,576,288xe" stroked="t" o:allowincell="f" style="position:absolute;left:7915;top:10316;width:2879;height:287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coordsize="576,576" path="m576,288c576,288,576,288,576,288c576,288,576,288,576,288c575,287,551,261,549,220c546,177,555,133,561,85c566,37,533,13,496,14c460,14,453,36,393,36c393,36,318,35,288,0c288,0,288,0,288,0c288,0,288,0,288,0c258,35,183,36,183,36c123,36,116,14,80,14c43,13,10,37,15,85c21,133,30,177,27,220c25,261,1,287,0,288c0,288,0,288,0,288c0,288,0,288,0,288c1,289,25,315,27,356c30,398,21,442,15,491c10,539,43,563,80,562c116,561,123,540,183,540c183,540,258,540,288,576c288,576,288,576,288,576c288,576,288,576,288,576c318,540,393,540,393,540c453,540,460,561,496,562c533,563,566,539,561,491c555,442,546,398,549,356c551,315,575,289,576,288c576,288,576,288,576,288xe" stroked="t" o:allowincell="f" style="position:absolute;left:3934;top:10317;width:2879;height:287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coordsize="576,576" path="m576,288c576,288,576,288,576,288c576,288,576,288,576,288c575,287,551,261,549,220c546,177,555,133,561,85c566,37,533,13,496,14c460,14,453,36,393,36c393,36,318,35,288,0c288,0,288,0,288,0c288,0,288,0,288,0c258,35,183,36,183,36c123,36,116,14,80,14c43,13,10,37,15,85c21,133,30,177,27,220c25,261,1,287,0,288c0,288,0,288,0,288c0,288,0,288,0,288c1,289,25,315,27,356c30,398,21,442,15,491c10,539,43,563,80,562c116,561,123,540,183,540c183,540,258,540,288,576c288,576,288,576,288,576c288,576,288,576,288,576c318,540,393,540,393,540c453,540,460,561,496,562c533,563,566,539,561,491c555,442,546,398,549,356c551,315,575,289,576,288c576,288,576,288,576,288xe" stroked="t" o:allowincell="f" style="position:absolute;left:-12;top:10331;width:2879;height:287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style="position:absolute;left:278;top:-185;width:10237;height:130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90;top:-185;width:2308;height:2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4243;top:-185;width:2308;height:2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8207;top:-185;width:2308;height:2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278;top:3415;width:2308;height:2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4239;top:3415;width:2308;height:2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8205;top:3415;width:2308;height:2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283;top:7015;width:2308;height:2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4250;top:7015;width:2308;height:2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8204;top:7015;width:2308;height:2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286;top:10615;width:2308;height:2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4243;top:10615;width:2308;height:2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  <v:shape id="shape_0" stroked="t" o:allowincell="f" style="position:absolute;left:8200;top:10615;width:2308;height:2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a5a5a5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" w:right="72" w:hanging="0"/>
        <w:rPr/>
      </w:pPr>
      <w:r>
        <w:rPr/>
      </w:r>
    </w:p>
    <w:p>
      <w:pPr>
        <w:pStyle w:val="Normal"/>
        <w:ind w:left="72" w:right="72" w:hanging="0"/>
        <w:rPr>
          <w:vanish/>
        </w:rPr>
      </w:pPr>
      <w:r>
        <w:rPr>
          <w:vanish/>
        </w:rPr>
      </w:r>
    </w:p>
    <w:sectPr>
      <w:headerReference w:type="default" r:id="rId5"/>
      <w:type w:val="nextPage"/>
      <w:pgSz w:w="12240" w:h="15840"/>
      <w:pgMar w:left="720" w:right="720" w:gutter="0" w:header="72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58:00Z</dcterms:created>
  <dc:creator>Anoush</dc:creator>
  <dc:description/>
  <cp:keywords/>
  <dc:language>en-US</dc:language>
  <cp:lastModifiedBy>Windows User</cp:lastModifiedBy>
  <dcterms:modified xsi:type="dcterms:W3CDTF">2017-04-20T21:22:00Z</dcterms:modified>
  <cp:revision>25</cp:revision>
  <dc:subject/>
  <dc:title/>
</cp:coreProperties>
</file>