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-720" w:right="-11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37"/>
        <w:ind w:left="-1080" w:right="-11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-990" w:right="-450" w:hanging="0"/>
        <w:rPr>
          <w:lang w:eastAsia="en-US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-630" w:right="-45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left="-900" w:right="-45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-90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-900" w:right="-450" w:hanging="0"/>
        <w:rPr/>
      </w:pPr>
      <w:r>
        <w:rPr/>
      </w:r>
    </w:p>
    <w:p>
      <w:pPr>
        <w:pStyle w:val="Normal"/>
        <w:ind w:left="-900" w:right="-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-630" w:right="-45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-63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-63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-630" w:right="-45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-630" w:right="-45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19253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-630" w:right="-45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-63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-630" w:right="-45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-630" w:right="-450" w:hanging="0"/>
        <w:rPr/>
      </w:pPr>
      <w:r>
        <w:rPr/>
      </w:r>
    </w:p>
    <w:p>
      <w:pPr>
        <w:pStyle w:val="Normal"/>
        <w:ind w:left="-630" w:right="-45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-630" w:right="-45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-630" w:right="-45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20967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-630" w:right="-4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-630" w:right="-45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75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4800600" cy="97663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9766440"/>
                                <a:chOff x="0" y="0"/>
                                <a:chExt cx="4800600" cy="9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0600" cy="976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0600" cy="480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480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480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65840"/>
                                    <a:ext cx="4800600" cy="480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480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0"/>
                                          </a:move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480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16" h="7605">
                                          <a:moveTo>
                                            <a:pt x="3807" y="7605"/>
                                          </a:moveTo>
                                          <a:lnTo>
                                            <a:pt x="4003" y="7600"/>
                                          </a:lnTo>
                                          <a:lnTo>
                                            <a:pt x="4197" y="7585"/>
                                          </a:lnTo>
                                          <a:lnTo>
                                            <a:pt x="4387" y="7561"/>
                                          </a:lnTo>
                                          <a:lnTo>
                                            <a:pt x="4575" y="7527"/>
                                          </a:lnTo>
                                          <a:lnTo>
                                            <a:pt x="4760" y="7485"/>
                                          </a:lnTo>
                                          <a:lnTo>
                                            <a:pt x="4940" y="7433"/>
                                          </a:lnTo>
                                          <a:lnTo>
                                            <a:pt x="5117" y="7373"/>
                                          </a:lnTo>
                                          <a:lnTo>
                                            <a:pt x="5290" y="7306"/>
                                          </a:lnTo>
                                          <a:lnTo>
                                            <a:pt x="5458" y="7230"/>
                                          </a:lnTo>
                                          <a:lnTo>
                                            <a:pt x="5622" y="7146"/>
                                          </a:lnTo>
                                          <a:lnTo>
                                            <a:pt x="5782" y="7055"/>
                                          </a:lnTo>
                                          <a:lnTo>
                                            <a:pt x="5937" y="6955"/>
                                          </a:lnTo>
                                          <a:lnTo>
                                            <a:pt x="6230" y="6736"/>
                                          </a:lnTo>
                                          <a:lnTo>
                                            <a:pt x="6501" y="6491"/>
                                          </a:lnTo>
                                          <a:lnTo>
                                            <a:pt x="6746" y="6221"/>
                                          </a:lnTo>
                                          <a:lnTo>
                                            <a:pt x="6966" y="5928"/>
                                          </a:lnTo>
                                          <a:lnTo>
                                            <a:pt x="7065" y="5773"/>
                                          </a:lnTo>
                                          <a:lnTo>
                                            <a:pt x="7156" y="5615"/>
                                          </a:lnTo>
                                          <a:lnTo>
                                            <a:pt x="7240" y="5451"/>
                                          </a:lnTo>
                                          <a:lnTo>
                                            <a:pt x="7316" y="5282"/>
                                          </a:lnTo>
                                          <a:lnTo>
                                            <a:pt x="7385" y="5110"/>
                                          </a:lnTo>
                                          <a:lnTo>
                                            <a:pt x="7445" y="4933"/>
                                          </a:lnTo>
                                          <a:lnTo>
                                            <a:pt x="7496" y="4752"/>
                                          </a:lnTo>
                                          <a:lnTo>
                                            <a:pt x="7538" y="4568"/>
                                          </a:lnTo>
                                          <a:lnTo>
                                            <a:pt x="7572" y="4381"/>
                                          </a:lnTo>
                                          <a:lnTo>
                                            <a:pt x="7596" y="4191"/>
                                          </a:lnTo>
                                          <a:lnTo>
                                            <a:pt x="7611" y="3998"/>
                                          </a:lnTo>
                                          <a:lnTo>
                                            <a:pt x="7616" y="3802"/>
                                          </a:lnTo>
                                          <a:lnTo>
                                            <a:pt x="7611" y="3606"/>
                                          </a:lnTo>
                                          <a:lnTo>
                                            <a:pt x="7596" y="3413"/>
                                          </a:lnTo>
                                          <a:lnTo>
                                            <a:pt x="7572" y="3223"/>
                                          </a:lnTo>
                                          <a:lnTo>
                                            <a:pt x="7538" y="3036"/>
                                          </a:lnTo>
                                          <a:lnTo>
                                            <a:pt x="7496" y="2852"/>
                                          </a:lnTo>
                                          <a:lnTo>
                                            <a:pt x="7445" y="2671"/>
                                          </a:lnTo>
                                          <a:lnTo>
                                            <a:pt x="7385" y="2495"/>
                                          </a:lnTo>
                                          <a:lnTo>
                                            <a:pt x="7317" y="2322"/>
                                          </a:lnTo>
                                          <a:lnTo>
                                            <a:pt x="7241" y="2153"/>
                                          </a:lnTo>
                                          <a:lnTo>
                                            <a:pt x="7156" y="1990"/>
                                          </a:lnTo>
                                          <a:lnTo>
                                            <a:pt x="7065" y="1831"/>
                                          </a:lnTo>
                                          <a:lnTo>
                                            <a:pt x="6966" y="1676"/>
                                          </a:lnTo>
                                          <a:lnTo>
                                            <a:pt x="6746" y="1383"/>
                                          </a:lnTo>
                                          <a:lnTo>
                                            <a:pt x="6501" y="1113"/>
                                          </a:lnTo>
                                          <a:lnTo>
                                            <a:pt x="6230" y="868"/>
                                          </a:lnTo>
                                          <a:lnTo>
                                            <a:pt x="5937" y="650"/>
                                          </a:lnTo>
                                          <a:lnTo>
                                            <a:pt x="5782" y="550"/>
                                          </a:lnTo>
                                          <a:lnTo>
                                            <a:pt x="5622" y="458"/>
                                          </a:lnTo>
                                          <a:lnTo>
                                            <a:pt x="5458" y="375"/>
                                          </a:lnTo>
                                          <a:lnTo>
                                            <a:pt x="5290" y="298"/>
                                          </a:lnTo>
                                          <a:lnTo>
                                            <a:pt x="5117" y="231"/>
                                          </a:lnTo>
                                          <a:lnTo>
                                            <a:pt x="4940" y="171"/>
                                          </a:lnTo>
                                          <a:lnTo>
                                            <a:pt x="4758" y="120"/>
                                          </a:lnTo>
                                          <a:lnTo>
                                            <a:pt x="4575" y="77"/>
                                          </a:lnTo>
                                          <a:lnTo>
                                            <a:pt x="4387" y="43"/>
                                          </a:lnTo>
                                          <a:lnTo>
                                            <a:pt x="4196" y="20"/>
                                          </a:lnTo>
                                          <a:lnTo>
                                            <a:pt x="4003" y="5"/>
                                          </a:lnTo>
                                          <a:lnTo>
                                            <a:pt x="3807" y="0"/>
                                          </a:lnTo>
                                          <a:lnTo>
                                            <a:pt x="3611" y="5"/>
                                          </a:lnTo>
                                          <a:lnTo>
                                            <a:pt x="3418" y="20"/>
                                          </a:lnTo>
                                          <a:lnTo>
                                            <a:pt x="3227" y="43"/>
                                          </a:lnTo>
                                          <a:lnTo>
                                            <a:pt x="3040" y="77"/>
                                          </a:lnTo>
                                          <a:lnTo>
                                            <a:pt x="2856" y="120"/>
                                          </a:lnTo>
                                          <a:lnTo>
                                            <a:pt x="2675" y="171"/>
                                          </a:lnTo>
                                          <a:lnTo>
                                            <a:pt x="2498" y="231"/>
                                          </a:lnTo>
                                          <a:lnTo>
                                            <a:pt x="2325" y="298"/>
                                          </a:lnTo>
                                          <a:lnTo>
                                            <a:pt x="2157" y="375"/>
                                          </a:lnTo>
                                          <a:lnTo>
                                            <a:pt x="1992" y="458"/>
                                          </a:lnTo>
                                          <a:lnTo>
                                            <a:pt x="1833" y="550"/>
                                          </a:lnTo>
                                          <a:lnTo>
                                            <a:pt x="1678" y="650"/>
                                          </a:lnTo>
                                          <a:lnTo>
                                            <a:pt x="1386" y="868"/>
                                          </a:lnTo>
                                          <a:lnTo>
                                            <a:pt x="1115" y="1113"/>
                                          </a:lnTo>
                                          <a:lnTo>
                                            <a:pt x="870" y="1383"/>
                                          </a:lnTo>
                                          <a:lnTo>
                                            <a:pt x="650" y="1676"/>
                                          </a:lnTo>
                                          <a:lnTo>
                                            <a:pt x="551" y="1831"/>
                                          </a:lnTo>
                                          <a:lnTo>
                                            <a:pt x="460" y="1990"/>
                                          </a:lnTo>
                                          <a:lnTo>
                                            <a:pt x="375" y="2153"/>
                                          </a:lnTo>
                                          <a:lnTo>
                                            <a:pt x="298" y="2322"/>
                                          </a:lnTo>
                                          <a:lnTo>
                                            <a:pt x="231" y="2495"/>
                                          </a:lnTo>
                                          <a:lnTo>
                                            <a:pt x="171" y="2671"/>
                                          </a:lnTo>
                                          <a:lnTo>
                                            <a:pt x="120" y="2852"/>
                                          </a:lnTo>
                                          <a:lnTo>
                                            <a:pt x="77" y="3036"/>
                                          </a:lnTo>
                                          <a:lnTo>
                                            <a:pt x="43" y="3223"/>
                                          </a:lnTo>
                                          <a:lnTo>
                                            <a:pt x="20" y="3413"/>
                                          </a:lnTo>
                                          <a:lnTo>
                                            <a:pt x="5" y="3606"/>
                                          </a:lnTo>
                                          <a:lnTo>
                                            <a:pt x="0" y="3802"/>
                                          </a:lnTo>
                                          <a:lnTo>
                                            <a:pt x="5" y="3998"/>
                                          </a:lnTo>
                                          <a:lnTo>
                                            <a:pt x="20" y="4191"/>
                                          </a:lnTo>
                                          <a:lnTo>
                                            <a:pt x="43" y="4381"/>
                                          </a:lnTo>
                                          <a:lnTo>
                                            <a:pt x="77" y="4568"/>
                                          </a:lnTo>
                                          <a:lnTo>
                                            <a:pt x="120" y="4752"/>
                                          </a:lnTo>
                                          <a:lnTo>
                                            <a:pt x="171" y="4933"/>
                                          </a:lnTo>
                                          <a:lnTo>
                                            <a:pt x="231" y="5110"/>
                                          </a:lnTo>
                                          <a:lnTo>
                                            <a:pt x="298" y="5282"/>
                                          </a:lnTo>
                                          <a:lnTo>
                                            <a:pt x="375" y="5451"/>
                                          </a:lnTo>
                                          <a:lnTo>
                                            <a:pt x="460" y="5615"/>
                                          </a:lnTo>
                                          <a:lnTo>
                                            <a:pt x="551" y="5773"/>
                                          </a:lnTo>
                                          <a:lnTo>
                                            <a:pt x="650" y="5928"/>
                                          </a:lnTo>
                                          <a:lnTo>
                                            <a:pt x="870" y="6221"/>
                                          </a:lnTo>
                                          <a:lnTo>
                                            <a:pt x="1115" y="6491"/>
                                          </a:lnTo>
                                          <a:lnTo>
                                            <a:pt x="1386" y="6736"/>
                                          </a:lnTo>
                                          <a:lnTo>
                                            <a:pt x="1678" y="6955"/>
                                          </a:lnTo>
                                          <a:lnTo>
                                            <a:pt x="1833" y="7055"/>
                                          </a:lnTo>
                                          <a:lnTo>
                                            <a:pt x="1992" y="7146"/>
                                          </a:lnTo>
                                          <a:lnTo>
                                            <a:pt x="2157" y="7230"/>
                                          </a:lnTo>
                                          <a:lnTo>
                                            <a:pt x="2325" y="7306"/>
                                          </a:lnTo>
                                          <a:lnTo>
                                            <a:pt x="2498" y="7373"/>
                                          </a:lnTo>
                                          <a:lnTo>
                                            <a:pt x="2675" y="7433"/>
                                          </a:lnTo>
                                          <a:lnTo>
                                            <a:pt x="2856" y="7485"/>
                                          </a:lnTo>
                                          <a:lnTo>
                                            <a:pt x="3040" y="7527"/>
                                          </a:lnTo>
                                          <a:lnTo>
                                            <a:pt x="3227" y="7561"/>
                                          </a:lnTo>
                                          <a:lnTo>
                                            <a:pt x="3418" y="7585"/>
                                          </a:lnTo>
                                          <a:lnTo>
                                            <a:pt x="3611" y="7600"/>
                                          </a:lnTo>
                                          <a:lnTo>
                                            <a:pt x="3807" y="7605"/>
                                          </a:lnTo>
                                          <a:lnTo>
                                            <a:pt x="3807" y="76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2240" y="488880"/>
                                  <a:ext cx="2623680" cy="882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3680" cy="385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975920"/>
                                    <a:ext cx="2623680" cy="385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-0.05pt;width:378pt;height:769pt" coordorigin="-7,-1" coordsize="7560,15380">
                      <v:group id="shape_0" style="position:absolute;left:-7;top:-1;width:7560;height:15380">
                        <v:group id="shape_0" style="position:absolute;left:-7;top:-1;width:7560;height:7560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-7;top:-1;width:7559;height:75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-7;top:-1;width:7559;height:75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  <v:group id="shape_0" style="position:absolute;left:-7;top:7819;width:7560;height:7560">
                          <v:shape id="shape_0" coordsize="7616,7605" path="m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e" stroked="f" o:allowincell="t" style="position:absolute;left:-7;top:7819;width:7559;height:755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7616,7605" path="m3807,7605l4003,7600l4197,7585l4387,7561l4575,7527l4760,7485l4940,7433l5117,7373l5290,7306l5458,7230l5622,7146l5782,7055l5937,6955l6230,6736l6501,6491l6746,6221l6966,5928l7065,5773l7156,5615l7240,5451l7316,5282l7385,5110l7445,4933l7496,4752l7538,4568l7572,4381l7596,4191l7611,3998l7616,3802l7611,3606l7596,3413l7572,3223l7538,3036l7496,2852l7445,2671l7385,2495l7317,2322l7241,2153l7156,1990l7065,1831l6966,1676l6746,1383l6501,1113l6230,868l5937,650l5782,550l5622,458l5458,375l5290,298l5117,231l4940,171l4758,120l4575,77l4387,43l4196,20l4003,5l3807,0l3611,5l3418,20l3227,43l3040,77l2856,120l2675,171l2498,231l2325,298l2157,375l1992,458l1833,550l1678,650l1386,868l1115,1113l870,1383l650,1676l551,1831l460,1990l375,2153l298,2322l231,2495l171,2671l120,2852l77,3036l43,3223l20,3413l5,3606l0,3802l5,3998l20,4191l43,4381l77,4568l120,4752l171,4933l231,5110l298,5282l375,5451l460,5615l551,5773l650,5928l870,6221l1115,6491l1386,6736l1678,6955l1833,7055l1992,7146l2157,7230l2325,7306l2498,7373l2675,7433l2856,7485l3040,7527l3227,7561l3418,7585l3611,7600l3807,7605l3807,7605e" stroked="t" o:allowincell="t" style="position:absolute;left:-7;top:7819;width:7559;height:7559;mso-wrap-style:none;v-text-anchor:middle">
                            <v:fill o:detectmouseclick="t" on="false"/>
                            <v:stroke color="#231f20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713;top:769;width:4132;height:1390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713;top:769;width:4131;height:60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713;top:8605;width:4131;height:60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7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756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5633085</wp:posOffset>
                      </wp:positionV>
                      <wp:extent cx="2752090" cy="383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83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Lab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216.7pt;height:301.7pt;mso-wrap-distance-left:9.05pt;mso-wrap-distance-right:9.05pt;mso-wrap-distance-top:0pt;mso-wrap-distance-bottom:0pt;margin-top:443.55pt;mso-position-vertical-relative:page;margin-left:197.6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08885</wp:posOffset>
                      </wp:positionH>
                      <wp:positionV relativeFrom="page">
                        <wp:posOffset>5633085</wp:posOffset>
                      </wp:positionV>
                      <wp:extent cx="2752090" cy="3831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83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Label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216.7pt;height:301.7pt;mso-wrap-distance-left:9.05pt;mso-wrap-distance-right:9.05pt;mso-wrap-distance-top:0pt;mso-wrap-distance-bottom:0pt;margin-top:443.55pt;mso-position-vertical-relative:page;margin-left:197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5633085</wp:posOffset>
                      </wp:positionV>
                      <wp:extent cx="2752090" cy="38315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83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Lab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216.7pt;height:301.7pt;mso-wrap-distance-left:9.05pt;mso-wrap-distance-right:9.05pt;mso-wrap-distance-top:0pt;mso-wrap-distance-bottom:0pt;margin-top:443.55pt;mso-position-vertical-relative:page;margin-left:197.6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La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340" w:right="2340" w:gutter="0" w:header="0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4:00Z</dcterms:created>
  <dc:creator>Anoush</dc:creator>
  <dc:description/>
  <cp:keywords/>
  <dc:language>en-US</dc:language>
  <cp:lastModifiedBy>Windows User</cp:lastModifiedBy>
  <dcterms:modified xsi:type="dcterms:W3CDTF">2017-04-20T21:29:00Z</dcterms:modified>
  <cp:revision>17</cp:revision>
  <dc:subject/>
  <dc:title/>
</cp:coreProperties>
</file>