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80" w:righ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180" w:righ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180" w:right="72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18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180" w:right="720" w:hanging="0"/>
        <w:rPr/>
      </w:pPr>
      <w:r>
        <w:rPr/>
      </w:r>
    </w:p>
    <w:p>
      <w:pPr>
        <w:pStyle w:val="Normal"/>
        <w:ind w:left="18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72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3737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54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54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720" w:hanging="0"/>
        <w:rPr/>
      </w:pPr>
      <w:r>
        <w:rPr/>
      </w:r>
    </w:p>
    <w:p>
      <w:pPr>
        <w:pStyle w:val="Normal"/>
        <w:ind w:left="18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54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362585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6858000" cy="891794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0" cy="8917920"/>
                                <a:chOff x="0" y="0"/>
                                <a:chExt cx="6858000" cy="89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0" cy="891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0" h="2520">
                                        <a:moveTo>
                                          <a:pt x="9897" y="2520"/>
                                        </a:moveTo>
                                        <a:lnTo>
                                          <a:pt x="857" y="2520"/>
                                        </a:lnTo>
                                        <a:lnTo>
                                          <a:pt x="860" y="2470"/>
                                        </a:lnTo>
                                        <a:lnTo>
                                          <a:pt x="860" y="2462"/>
                                        </a:lnTo>
                                        <a:lnTo>
                                          <a:pt x="858" y="2443"/>
                                        </a:lnTo>
                                        <a:lnTo>
                                          <a:pt x="853" y="2417"/>
                                        </a:lnTo>
                                        <a:lnTo>
                                          <a:pt x="843" y="2385"/>
                                        </a:lnTo>
                                        <a:lnTo>
                                          <a:pt x="826" y="2348"/>
                                        </a:lnTo>
                                        <a:lnTo>
                                          <a:pt x="800" y="2310"/>
                                        </a:lnTo>
                                        <a:lnTo>
                                          <a:pt x="762" y="2271"/>
                                        </a:lnTo>
                                        <a:lnTo>
                                          <a:pt x="713" y="2235"/>
                                        </a:lnTo>
                                        <a:lnTo>
                                          <a:pt x="653" y="2202"/>
                                        </a:lnTo>
                                        <a:lnTo>
                                          <a:pt x="602" y="2180"/>
                                        </a:lnTo>
                                        <a:lnTo>
                                          <a:pt x="513" y="2153"/>
                                        </a:lnTo>
                                        <a:lnTo>
                                          <a:pt x="465" y="2140"/>
                                        </a:lnTo>
                                        <a:lnTo>
                                          <a:pt x="415" y="2120"/>
                                        </a:lnTo>
                                        <a:lnTo>
                                          <a:pt x="363" y="2091"/>
                                        </a:lnTo>
                                        <a:lnTo>
                                          <a:pt x="308" y="2046"/>
                                        </a:lnTo>
                                        <a:lnTo>
                                          <a:pt x="270" y="2001"/>
                                        </a:lnTo>
                                        <a:lnTo>
                                          <a:pt x="241" y="1952"/>
                                        </a:lnTo>
                                        <a:lnTo>
                                          <a:pt x="223" y="1902"/>
                                        </a:lnTo>
                                        <a:lnTo>
                                          <a:pt x="213" y="1851"/>
                                        </a:lnTo>
                                        <a:lnTo>
                                          <a:pt x="216" y="1753"/>
                                        </a:lnTo>
                                        <a:lnTo>
                                          <a:pt x="236" y="1668"/>
                                        </a:lnTo>
                                        <a:lnTo>
                                          <a:pt x="157" y="1612"/>
                                        </a:lnTo>
                                        <a:lnTo>
                                          <a:pt x="117" y="1573"/>
                                        </a:lnTo>
                                        <a:lnTo>
                                          <a:pt x="81" y="1527"/>
                                        </a:lnTo>
                                        <a:lnTo>
                                          <a:pt x="48" y="1472"/>
                                        </a:lnTo>
                                        <a:lnTo>
                                          <a:pt x="22" y="1410"/>
                                        </a:lnTo>
                                        <a:lnTo>
                                          <a:pt x="6" y="1340"/>
                                        </a:lnTo>
                                        <a:lnTo>
                                          <a:pt x="0" y="1262"/>
                                        </a:lnTo>
                                        <a:lnTo>
                                          <a:pt x="0" y="1257"/>
                                        </a:lnTo>
                                        <a:lnTo>
                                          <a:pt x="6" y="1178"/>
                                        </a:lnTo>
                                        <a:lnTo>
                                          <a:pt x="22" y="1108"/>
                                        </a:lnTo>
                                        <a:lnTo>
                                          <a:pt x="48" y="1046"/>
                                        </a:lnTo>
                                        <a:lnTo>
                                          <a:pt x="81" y="992"/>
                                        </a:lnTo>
                                        <a:lnTo>
                                          <a:pt x="117" y="946"/>
                                        </a:lnTo>
                                        <a:lnTo>
                                          <a:pt x="157" y="906"/>
                                        </a:lnTo>
                                        <a:lnTo>
                                          <a:pt x="236" y="850"/>
                                        </a:lnTo>
                                        <a:lnTo>
                                          <a:pt x="216" y="765"/>
                                        </a:lnTo>
                                        <a:lnTo>
                                          <a:pt x="213" y="667"/>
                                        </a:lnTo>
                                        <a:lnTo>
                                          <a:pt x="223" y="616"/>
                                        </a:lnTo>
                                        <a:lnTo>
                                          <a:pt x="241" y="566"/>
                                        </a:lnTo>
                                        <a:lnTo>
                                          <a:pt x="270" y="518"/>
                                        </a:lnTo>
                                        <a:lnTo>
                                          <a:pt x="308" y="473"/>
                                        </a:lnTo>
                                        <a:lnTo>
                                          <a:pt x="363" y="428"/>
                                        </a:lnTo>
                                        <a:lnTo>
                                          <a:pt x="415" y="398"/>
                                        </a:lnTo>
                                        <a:lnTo>
                                          <a:pt x="465" y="380"/>
                                        </a:lnTo>
                                        <a:lnTo>
                                          <a:pt x="513" y="366"/>
                                        </a:lnTo>
                                        <a:lnTo>
                                          <a:pt x="602" y="340"/>
                                        </a:lnTo>
                                        <a:lnTo>
                                          <a:pt x="653" y="317"/>
                                        </a:lnTo>
                                        <a:lnTo>
                                          <a:pt x="713" y="285"/>
                                        </a:lnTo>
                                        <a:lnTo>
                                          <a:pt x="762" y="248"/>
                                        </a:lnTo>
                                        <a:lnTo>
                                          <a:pt x="800" y="210"/>
                                        </a:lnTo>
                                        <a:lnTo>
                                          <a:pt x="826" y="171"/>
                                        </a:lnTo>
                                        <a:lnTo>
                                          <a:pt x="843" y="135"/>
                                        </a:lnTo>
                                        <a:lnTo>
                                          <a:pt x="853" y="101"/>
                                        </a:lnTo>
                                        <a:lnTo>
                                          <a:pt x="858" y="75"/>
                                        </a:lnTo>
                                        <a:lnTo>
                                          <a:pt x="860" y="57"/>
                                        </a:lnTo>
                                        <a:lnTo>
                                          <a:pt x="860" y="48"/>
                                        </a:lnTo>
                                        <a:lnTo>
                                          <a:pt x="858" y="0"/>
                                        </a:lnTo>
                                        <a:lnTo>
                                          <a:pt x="9943" y="0"/>
                                        </a:lnTo>
                                        <a:lnTo>
                                          <a:pt x="9941" y="50"/>
                                        </a:lnTo>
                                        <a:lnTo>
                                          <a:pt x="9941" y="57"/>
                                        </a:lnTo>
                                        <a:lnTo>
                                          <a:pt x="9942" y="76"/>
                                        </a:lnTo>
                                        <a:lnTo>
                                          <a:pt x="9947" y="102"/>
                                        </a:lnTo>
                                        <a:lnTo>
                                          <a:pt x="9957" y="135"/>
                                        </a:lnTo>
                                        <a:lnTo>
                                          <a:pt x="9975" y="171"/>
                                        </a:lnTo>
                                        <a:lnTo>
                                          <a:pt x="10001" y="210"/>
                                        </a:lnTo>
                                        <a:lnTo>
                                          <a:pt x="10037" y="248"/>
                                        </a:lnTo>
                                        <a:lnTo>
                                          <a:pt x="10087" y="285"/>
                                        </a:lnTo>
                                        <a:lnTo>
                                          <a:pt x="10147" y="317"/>
                                        </a:lnTo>
                                        <a:lnTo>
                                          <a:pt x="10198" y="340"/>
                                        </a:lnTo>
                                        <a:lnTo>
                                          <a:pt x="10287" y="366"/>
                                        </a:lnTo>
                                        <a:lnTo>
                                          <a:pt x="10336" y="380"/>
                                        </a:lnTo>
                                        <a:lnTo>
                                          <a:pt x="10386" y="398"/>
                                        </a:lnTo>
                                        <a:lnTo>
                                          <a:pt x="10437" y="428"/>
                                        </a:lnTo>
                                        <a:lnTo>
                                          <a:pt x="10492" y="473"/>
                                        </a:lnTo>
                                        <a:lnTo>
                                          <a:pt x="10531" y="518"/>
                                        </a:lnTo>
                                        <a:lnTo>
                                          <a:pt x="10560" y="566"/>
                                        </a:lnTo>
                                        <a:lnTo>
                                          <a:pt x="10577" y="616"/>
                                        </a:lnTo>
                                        <a:lnTo>
                                          <a:pt x="10587" y="667"/>
                                        </a:lnTo>
                                        <a:lnTo>
                                          <a:pt x="10585" y="765"/>
                                        </a:lnTo>
                                        <a:lnTo>
                                          <a:pt x="10565" y="850"/>
                                        </a:lnTo>
                                        <a:lnTo>
                                          <a:pt x="10643" y="906"/>
                                        </a:lnTo>
                                        <a:lnTo>
                                          <a:pt x="10682" y="946"/>
                                        </a:lnTo>
                                        <a:lnTo>
                                          <a:pt x="10720" y="992"/>
                                        </a:lnTo>
                                        <a:lnTo>
                                          <a:pt x="10751" y="1046"/>
                                        </a:lnTo>
                                        <a:lnTo>
                                          <a:pt x="10777" y="1108"/>
                                        </a:lnTo>
                                        <a:lnTo>
                                          <a:pt x="10793" y="1178"/>
                                        </a:lnTo>
                                        <a:lnTo>
                                          <a:pt x="10800" y="1257"/>
                                        </a:lnTo>
                                        <a:lnTo>
                                          <a:pt x="10800" y="1262"/>
                                        </a:lnTo>
                                        <a:lnTo>
                                          <a:pt x="10793" y="1340"/>
                                        </a:lnTo>
                                        <a:lnTo>
                                          <a:pt x="10777" y="1410"/>
                                        </a:lnTo>
                                        <a:lnTo>
                                          <a:pt x="10751" y="1472"/>
                                        </a:lnTo>
                                        <a:lnTo>
                                          <a:pt x="10720" y="1527"/>
                                        </a:lnTo>
                                        <a:lnTo>
                                          <a:pt x="10682" y="1573"/>
                                        </a:lnTo>
                                        <a:lnTo>
                                          <a:pt x="10643" y="1612"/>
                                        </a:lnTo>
                                        <a:lnTo>
                                          <a:pt x="10565" y="1668"/>
                                        </a:lnTo>
                                        <a:lnTo>
                                          <a:pt x="10585" y="1753"/>
                                        </a:lnTo>
                                        <a:lnTo>
                                          <a:pt x="10587" y="1851"/>
                                        </a:lnTo>
                                        <a:lnTo>
                                          <a:pt x="10577" y="1902"/>
                                        </a:lnTo>
                                        <a:lnTo>
                                          <a:pt x="10560" y="1952"/>
                                        </a:lnTo>
                                        <a:lnTo>
                                          <a:pt x="10531" y="2001"/>
                                        </a:lnTo>
                                        <a:lnTo>
                                          <a:pt x="10492" y="2046"/>
                                        </a:lnTo>
                                        <a:lnTo>
                                          <a:pt x="10437" y="2091"/>
                                        </a:lnTo>
                                        <a:lnTo>
                                          <a:pt x="10386" y="2120"/>
                                        </a:lnTo>
                                        <a:lnTo>
                                          <a:pt x="10336" y="2140"/>
                                        </a:lnTo>
                                        <a:lnTo>
                                          <a:pt x="10287" y="2153"/>
                                        </a:lnTo>
                                        <a:lnTo>
                                          <a:pt x="10198" y="2180"/>
                                        </a:lnTo>
                                        <a:lnTo>
                                          <a:pt x="10147" y="2202"/>
                                        </a:lnTo>
                                        <a:lnTo>
                                          <a:pt x="10087" y="2235"/>
                                        </a:lnTo>
                                        <a:lnTo>
                                          <a:pt x="10037" y="2271"/>
                                        </a:lnTo>
                                        <a:lnTo>
                                          <a:pt x="10001" y="2310"/>
                                        </a:lnTo>
                                        <a:lnTo>
                                          <a:pt x="9975" y="2348"/>
                                        </a:lnTo>
                                        <a:lnTo>
                                          <a:pt x="9957" y="2385"/>
                                        </a:lnTo>
                                        <a:lnTo>
                                          <a:pt x="9947" y="2417"/>
                                        </a:lnTo>
                                        <a:lnTo>
                                          <a:pt x="9942" y="2445"/>
                                        </a:lnTo>
                                        <a:lnTo>
                                          <a:pt x="9941" y="2462"/>
                                        </a:lnTo>
                                        <a:lnTo>
                                          <a:pt x="9941" y="2471"/>
                                        </a:lnTo>
                                        <a:lnTo>
                                          <a:pt x="9942" y="2520"/>
                                        </a:lnTo>
                                        <a:lnTo>
                                          <a:pt x="9897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8880"/>
                                    <a:ext cx="68580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0" h="2520">
                                        <a:moveTo>
                                          <a:pt x="9897" y="2520"/>
                                        </a:moveTo>
                                        <a:lnTo>
                                          <a:pt x="857" y="2520"/>
                                        </a:lnTo>
                                        <a:lnTo>
                                          <a:pt x="860" y="2470"/>
                                        </a:lnTo>
                                        <a:lnTo>
                                          <a:pt x="860" y="2462"/>
                                        </a:lnTo>
                                        <a:lnTo>
                                          <a:pt x="858" y="2443"/>
                                        </a:lnTo>
                                        <a:lnTo>
                                          <a:pt x="853" y="2417"/>
                                        </a:lnTo>
                                        <a:lnTo>
                                          <a:pt x="843" y="2385"/>
                                        </a:lnTo>
                                        <a:lnTo>
                                          <a:pt x="826" y="2348"/>
                                        </a:lnTo>
                                        <a:lnTo>
                                          <a:pt x="800" y="2310"/>
                                        </a:lnTo>
                                        <a:lnTo>
                                          <a:pt x="762" y="2271"/>
                                        </a:lnTo>
                                        <a:lnTo>
                                          <a:pt x="713" y="2235"/>
                                        </a:lnTo>
                                        <a:lnTo>
                                          <a:pt x="653" y="2202"/>
                                        </a:lnTo>
                                        <a:lnTo>
                                          <a:pt x="602" y="2180"/>
                                        </a:lnTo>
                                        <a:lnTo>
                                          <a:pt x="513" y="2153"/>
                                        </a:lnTo>
                                        <a:lnTo>
                                          <a:pt x="465" y="2140"/>
                                        </a:lnTo>
                                        <a:lnTo>
                                          <a:pt x="415" y="2120"/>
                                        </a:lnTo>
                                        <a:lnTo>
                                          <a:pt x="363" y="2091"/>
                                        </a:lnTo>
                                        <a:lnTo>
                                          <a:pt x="308" y="2046"/>
                                        </a:lnTo>
                                        <a:lnTo>
                                          <a:pt x="270" y="2001"/>
                                        </a:lnTo>
                                        <a:lnTo>
                                          <a:pt x="241" y="1952"/>
                                        </a:lnTo>
                                        <a:lnTo>
                                          <a:pt x="223" y="1902"/>
                                        </a:lnTo>
                                        <a:lnTo>
                                          <a:pt x="213" y="1851"/>
                                        </a:lnTo>
                                        <a:lnTo>
                                          <a:pt x="216" y="1753"/>
                                        </a:lnTo>
                                        <a:lnTo>
                                          <a:pt x="236" y="1668"/>
                                        </a:lnTo>
                                        <a:lnTo>
                                          <a:pt x="157" y="1612"/>
                                        </a:lnTo>
                                        <a:lnTo>
                                          <a:pt x="117" y="1573"/>
                                        </a:lnTo>
                                        <a:lnTo>
                                          <a:pt x="81" y="1527"/>
                                        </a:lnTo>
                                        <a:lnTo>
                                          <a:pt x="48" y="1472"/>
                                        </a:lnTo>
                                        <a:lnTo>
                                          <a:pt x="22" y="1410"/>
                                        </a:lnTo>
                                        <a:lnTo>
                                          <a:pt x="6" y="1340"/>
                                        </a:lnTo>
                                        <a:lnTo>
                                          <a:pt x="0" y="1262"/>
                                        </a:lnTo>
                                        <a:lnTo>
                                          <a:pt x="0" y="1257"/>
                                        </a:lnTo>
                                        <a:lnTo>
                                          <a:pt x="6" y="1178"/>
                                        </a:lnTo>
                                        <a:lnTo>
                                          <a:pt x="22" y="1108"/>
                                        </a:lnTo>
                                        <a:lnTo>
                                          <a:pt x="48" y="1046"/>
                                        </a:lnTo>
                                        <a:lnTo>
                                          <a:pt x="81" y="992"/>
                                        </a:lnTo>
                                        <a:lnTo>
                                          <a:pt x="117" y="946"/>
                                        </a:lnTo>
                                        <a:lnTo>
                                          <a:pt x="157" y="906"/>
                                        </a:lnTo>
                                        <a:lnTo>
                                          <a:pt x="236" y="850"/>
                                        </a:lnTo>
                                        <a:lnTo>
                                          <a:pt x="216" y="765"/>
                                        </a:lnTo>
                                        <a:lnTo>
                                          <a:pt x="213" y="667"/>
                                        </a:lnTo>
                                        <a:lnTo>
                                          <a:pt x="223" y="616"/>
                                        </a:lnTo>
                                        <a:lnTo>
                                          <a:pt x="241" y="566"/>
                                        </a:lnTo>
                                        <a:lnTo>
                                          <a:pt x="270" y="518"/>
                                        </a:lnTo>
                                        <a:lnTo>
                                          <a:pt x="308" y="473"/>
                                        </a:lnTo>
                                        <a:lnTo>
                                          <a:pt x="363" y="428"/>
                                        </a:lnTo>
                                        <a:lnTo>
                                          <a:pt x="415" y="398"/>
                                        </a:lnTo>
                                        <a:lnTo>
                                          <a:pt x="465" y="380"/>
                                        </a:lnTo>
                                        <a:lnTo>
                                          <a:pt x="513" y="366"/>
                                        </a:lnTo>
                                        <a:lnTo>
                                          <a:pt x="602" y="340"/>
                                        </a:lnTo>
                                        <a:lnTo>
                                          <a:pt x="653" y="317"/>
                                        </a:lnTo>
                                        <a:lnTo>
                                          <a:pt x="713" y="285"/>
                                        </a:lnTo>
                                        <a:lnTo>
                                          <a:pt x="762" y="248"/>
                                        </a:lnTo>
                                        <a:lnTo>
                                          <a:pt x="800" y="210"/>
                                        </a:lnTo>
                                        <a:lnTo>
                                          <a:pt x="826" y="171"/>
                                        </a:lnTo>
                                        <a:lnTo>
                                          <a:pt x="843" y="135"/>
                                        </a:lnTo>
                                        <a:lnTo>
                                          <a:pt x="853" y="101"/>
                                        </a:lnTo>
                                        <a:lnTo>
                                          <a:pt x="858" y="75"/>
                                        </a:lnTo>
                                        <a:lnTo>
                                          <a:pt x="860" y="57"/>
                                        </a:lnTo>
                                        <a:lnTo>
                                          <a:pt x="860" y="48"/>
                                        </a:lnTo>
                                        <a:lnTo>
                                          <a:pt x="858" y="0"/>
                                        </a:lnTo>
                                        <a:lnTo>
                                          <a:pt x="9943" y="0"/>
                                        </a:lnTo>
                                        <a:lnTo>
                                          <a:pt x="9941" y="50"/>
                                        </a:lnTo>
                                        <a:lnTo>
                                          <a:pt x="9941" y="57"/>
                                        </a:lnTo>
                                        <a:lnTo>
                                          <a:pt x="9942" y="76"/>
                                        </a:lnTo>
                                        <a:lnTo>
                                          <a:pt x="9947" y="102"/>
                                        </a:lnTo>
                                        <a:lnTo>
                                          <a:pt x="9957" y="135"/>
                                        </a:lnTo>
                                        <a:lnTo>
                                          <a:pt x="9975" y="171"/>
                                        </a:lnTo>
                                        <a:lnTo>
                                          <a:pt x="10001" y="210"/>
                                        </a:lnTo>
                                        <a:lnTo>
                                          <a:pt x="10037" y="248"/>
                                        </a:lnTo>
                                        <a:lnTo>
                                          <a:pt x="10087" y="285"/>
                                        </a:lnTo>
                                        <a:lnTo>
                                          <a:pt x="10147" y="317"/>
                                        </a:lnTo>
                                        <a:lnTo>
                                          <a:pt x="10198" y="340"/>
                                        </a:lnTo>
                                        <a:lnTo>
                                          <a:pt x="10287" y="366"/>
                                        </a:lnTo>
                                        <a:lnTo>
                                          <a:pt x="10336" y="380"/>
                                        </a:lnTo>
                                        <a:lnTo>
                                          <a:pt x="10386" y="398"/>
                                        </a:lnTo>
                                        <a:lnTo>
                                          <a:pt x="10437" y="428"/>
                                        </a:lnTo>
                                        <a:lnTo>
                                          <a:pt x="10492" y="473"/>
                                        </a:lnTo>
                                        <a:lnTo>
                                          <a:pt x="10531" y="518"/>
                                        </a:lnTo>
                                        <a:lnTo>
                                          <a:pt x="10560" y="566"/>
                                        </a:lnTo>
                                        <a:lnTo>
                                          <a:pt x="10577" y="616"/>
                                        </a:lnTo>
                                        <a:lnTo>
                                          <a:pt x="10587" y="667"/>
                                        </a:lnTo>
                                        <a:lnTo>
                                          <a:pt x="10585" y="765"/>
                                        </a:lnTo>
                                        <a:lnTo>
                                          <a:pt x="10565" y="850"/>
                                        </a:lnTo>
                                        <a:lnTo>
                                          <a:pt x="10643" y="906"/>
                                        </a:lnTo>
                                        <a:lnTo>
                                          <a:pt x="10682" y="946"/>
                                        </a:lnTo>
                                        <a:lnTo>
                                          <a:pt x="10720" y="992"/>
                                        </a:lnTo>
                                        <a:lnTo>
                                          <a:pt x="10751" y="1046"/>
                                        </a:lnTo>
                                        <a:lnTo>
                                          <a:pt x="10777" y="1108"/>
                                        </a:lnTo>
                                        <a:lnTo>
                                          <a:pt x="10793" y="1178"/>
                                        </a:lnTo>
                                        <a:lnTo>
                                          <a:pt x="10800" y="1257"/>
                                        </a:lnTo>
                                        <a:lnTo>
                                          <a:pt x="10800" y="1262"/>
                                        </a:lnTo>
                                        <a:lnTo>
                                          <a:pt x="10793" y="1340"/>
                                        </a:lnTo>
                                        <a:lnTo>
                                          <a:pt x="10777" y="1410"/>
                                        </a:lnTo>
                                        <a:lnTo>
                                          <a:pt x="10751" y="1472"/>
                                        </a:lnTo>
                                        <a:lnTo>
                                          <a:pt x="10720" y="1527"/>
                                        </a:lnTo>
                                        <a:lnTo>
                                          <a:pt x="10682" y="1573"/>
                                        </a:lnTo>
                                        <a:lnTo>
                                          <a:pt x="10643" y="1612"/>
                                        </a:lnTo>
                                        <a:lnTo>
                                          <a:pt x="10565" y="1668"/>
                                        </a:lnTo>
                                        <a:lnTo>
                                          <a:pt x="10585" y="1753"/>
                                        </a:lnTo>
                                        <a:lnTo>
                                          <a:pt x="10587" y="1851"/>
                                        </a:lnTo>
                                        <a:lnTo>
                                          <a:pt x="10577" y="1902"/>
                                        </a:lnTo>
                                        <a:lnTo>
                                          <a:pt x="10560" y="1952"/>
                                        </a:lnTo>
                                        <a:lnTo>
                                          <a:pt x="10531" y="2001"/>
                                        </a:lnTo>
                                        <a:lnTo>
                                          <a:pt x="10492" y="2046"/>
                                        </a:lnTo>
                                        <a:lnTo>
                                          <a:pt x="10437" y="2091"/>
                                        </a:lnTo>
                                        <a:lnTo>
                                          <a:pt x="10386" y="2120"/>
                                        </a:lnTo>
                                        <a:lnTo>
                                          <a:pt x="10336" y="2140"/>
                                        </a:lnTo>
                                        <a:lnTo>
                                          <a:pt x="10287" y="2153"/>
                                        </a:lnTo>
                                        <a:lnTo>
                                          <a:pt x="10198" y="2180"/>
                                        </a:lnTo>
                                        <a:lnTo>
                                          <a:pt x="10147" y="2202"/>
                                        </a:lnTo>
                                        <a:lnTo>
                                          <a:pt x="10087" y="2235"/>
                                        </a:lnTo>
                                        <a:lnTo>
                                          <a:pt x="10037" y="2271"/>
                                        </a:lnTo>
                                        <a:lnTo>
                                          <a:pt x="10001" y="2310"/>
                                        </a:lnTo>
                                        <a:lnTo>
                                          <a:pt x="9975" y="2348"/>
                                        </a:lnTo>
                                        <a:lnTo>
                                          <a:pt x="9957" y="2385"/>
                                        </a:lnTo>
                                        <a:lnTo>
                                          <a:pt x="9947" y="2417"/>
                                        </a:lnTo>
                                        <a:lnTo>
                                          <a:pt x="9942" y="2445"/>
                                        </a:lnTo>
                                        <a:lnTo>
                                          <a:pt x="9941" y="2462"/>
                                        </a:lnTo>
                                        <a:lnTo>
                                          <a:pt x="9941" y="2471"/>
                                        </a:lnTo>
                                        <a:lnTo>
                                          <a:pt x="9942" y="2520"/>
                                        </a:lnTo>
                                        <a:lnTo>
                                          <a:pt x="9897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7720"/>
                                    <a:ext cx="68580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0" h="2520">
                                        <a:moveTo>
                                          <a:pt x="9897" y="2520"/>
                                        </a:moveTo>
                                        <a:lnTo>
                                          <a:pt x="857" y="2520"/>
                                        </a:lnTo>
                                        <a:lnTo>
                                          <a:pt x="860" y="2470"/>
                                        </a:lnTo>
                                        <a:lnTo>
                                          <a:pt x="860" y="2462"/>
                                        </a:lnTo>
                                        <a:lnTo>
                                          <a:pt x="858" y="2443"/>
                                        </a:lnTo>
                                        <a:lnTo>
                                          <a:pt x="853" y="2417"/>
                                        </a:lnTo>
                                        <a:lnTo>
                                          <a:pt x="843" y="2385"/>
                                        </a:lnTo>
                                        <a:lnTo>
                                          <a:pt x="826" y="2348"/>
                                        </a:lnTo>
                                        <a:lnTo>
                                          <a:pt x="800" y="2310"/>
                                        </a:lnTo>
                                        <a:lnTo>
                                          <a:pt x="762" y="2271"/>
                                        </a:lnTo>
                                        <a:lnTo>
                                          <a:pt x="713" y="2235"/>
                                        </a:lnTo>
                                        <a:lnTo>
                                          <a:pt x="653" y="2202"/>
                                        </a:lnTo>
                                        <a:lnTo>
                                          <a:pt x="602" y="2180"/>
                                        </a:lnTo>
                                        <a:lnTo>
                                          <a:pt x="513" y="2153"/>
                                        </a:lnTo>
                                        <a:lnTo>
                                          <a:pt x="465" y="2140"/>
                                        </a:lnTo>
                                        <a:lnTo>
                                          <a:pt x="415" y="2120"/>
                                        </a:lnTo>
                                        <a:lnTo>
                                          <a:pt x="363" y="2091"/>
                                        </a:lnTo>
                                        <a:lnTo>
                                          <a:pt x="308" y="2046"/>
                                        </a:lnTo>
                                        <a:lnTo>
                                          <a:pt x="270" y="2001"/>
                                        </a:lnTo>
                                        <a:lnTo>
                                          <a:pt x="241" y="1952"/>
                                        </a:lnTo>
                                        <a:lnTo>
                                          <a:pt x="223" y="1902"/>
                                        </a:lnTo>
                                        <a:lnTo>
                                          <a:pt x="213" y="1851"/>
                                        </a:lnTo>
                                        <a:lnTo>
                                          <a:pt x="216" y="1753"/>
                                        </a:lnTo>
                                        <a:lnTo>
                                          <a:pt x="236" y="1668"/>
                                        </a:lnTo>
                                        <a:lnTo>
                                          <a:pt x="157" y="1612"/>
                                        </a:lnTo>
                                        <a:lnTo>
                                          <a:pt x="117" y="1573"/>
                                        </a:lnTo>
                                        <a:lnTo>
                                          <a:pt x="81" y="1527"/>
                                        </a:lnTo>
                                        <a:lnTo>
                                          <a:pt x="48" y="1472"/>
                                        </a:lnTo>
                                        <a:lnTo>
                                          <a:pt x="22" y="1410"/>
                                        </a:lnTo>
                                        <a:lnTo>
                                          <a:pt x="6" y="1340"/>
                                        </a:lnTo>
                                        <a:lnTo>
                                          <a:pt x="0" y="1262"/>
                                        </a:lnTo>
                                        <a:lnTo>
                                          <a:pt x="0" y="1257"/>
                                        </a:lnTo>
                                        <a:lnTo>
                                          <a:pt x="6" y="1178"/>
                                        </a:lnTo>
                                        <a:lnTo>
                                          <a:pt x="22" y="1108"/>
                                        </a:lnTo>
                                        <a:lnTo>
                                          <a:pt x="48" y="1046"/>
                                        </a:lnTo>
                                        <a:lnTo>
                                          <a:pt x="81" y="992"/>
                                        </a:lnTo>
                                        <a:lnTo>
                                          <a:pt x="117" y="946"/>
                                        </a:lnTo>
                                        <a:lnTo>
                                          <a:pt x="157" y="906"/>
                                        </a:lnTo>
                                        <a:lnTo>
                                          <a:pt x="236" y="850"/>
                                        </a:lnTo>
                                        <a:lnTo>
                                          <a:pt x="216" y="765"/>
                                        </a:lnTo>
                                        <a:lnTo>
                                          <a:pt x="213" y="667"/>
                                        </a:lnTo>
                                        <a:lnTo>
                                          <a:pt x="223" y="616"/>
                                        </a:lnTo>
                                        <a:lnTo>
                                          <a:pt x="241" y="566"/>
                                        </a:lnTo>
                                        <a:lnTo>
                                          <a:pt x="270" y="518"/>
                                        </a:lnTo>
                                        <a:lnTo>
                                          <a:pt x="308" y="473"/>
                                        </a:lnTo>
                                        <a:lnTo>
                                          <a:pt x="363" y="428"/>
                                        </a:lnTo>
                                        <a:lnTo>
                                          <a:pt x="415" y="398"/>
                                        </a:lnTo>
                                        <a:lnTo>
                                          <a:pt x="465" y="380"/>
                                        </a:lnTo>
                                        <a:lnTo>
                                          <a:pt x="513" y="366"/>
                                        </a:lnTo>
                                        <a:lnTo>
                                          <a:pt x="602" y="340"/>
                                        </a:lnTo>
                                        <a:lnTo>
                                          <a:pt x="653" y="317"/>
                                        </a:lnTo>
                                        <a:lnTo>
                                          <a:pt x="713" y="285"/>
                                        </a:lnTo>
                                        <a:lnTo>
                                          <a:pt x="762" y="248"/>
                                        </a:lnTo>
                                        <a:lnTo>
                                          <a:pt x="800" y="210"/>
                                        </a:lnTo>
                                        <a:lnTo>
                                          <a:pt x="826" y="171"/>
                                        </a:lnTo>
                                        <a:lnTo>
                                          <a:pt x="843" y="135"/>
                                        </a:lnTo>
                                        <a:lnTo>
                                          <a:pt x="853" y="101"/>
                                        </a:lnTo>
                                        <a:lnTo>
                                          <a:pt x="858" y="75"/>
                                        </a:lnTo>
                                        <a:lnTo>
                                          <a:pt x="860" y="57"/>
                                        </a:lnTo>
                                        <a:lnTo>
                                          <a:pt x="860" y="48"/>
                                        </a:lnTo>
                                        <a:lnTo>
                                          <a:pt x="858" y="0"/>
                                        </a:lnTo>
                                        <a:lnTo>
                                          <a:pt x="9943" y="0"/>
                                        </a:lnTo>
                                        <a:lnTo>
                                          <a:pt x="9941" y="50"/>
                                        </a:lnTo>
                                        <a:lnTo>
                                          <a:pt x="9941" y="57"/>
                                        </a:lnTo>
                                        <a:lnTo>
                                          <a:pt x="9942" y="76"/>
                                        </a:lnTo>
                                        <a:lnTo>
                                          <a:pt x="9947" y="102"/>
                                        </a:lnTo>
                                        <a:lnTo>
                                          <a:pt x="9957" y="135"/>
                                        </a:lnTo>
                                        <a:lnTo>
                                          <a:pt x="9975" y="171"/>
                                        </a:lnTo>
                                        <a:lnTo>
                                          <a:pt x="10001" y="210"/>
                                        </a:lnTo>
                                        <a:lnTo>
                                          <a:pt x="10037" y="248"/>
                                        </a:lnTo>
                                        <a:lnTo>
                                          <a:pt x="10087" y="285"/>
                                        </a:lnTo>
                                        <a:lnTo>
                                          <a:pt x="10147" y="317"/>
                                        </a:lnTo>
                                        <a:lnTo>
                                          <a:pt x="10198" y="340"/>
                                        </a:lnTo>
                                        <a:lnTo>
                                          <a:pt x="10287" y="366"/>
                                        </a:lnTo>
                                        <a:lnTo>
                                          <a:pt x="10336" y="380"/>
                                        </a:lnTo>
                                        <a:lnTo>
                                          <a:pt x="10386" y="398"/>
                                        </a:lnTo>
                                        <a:lnTo>
                                          <a:pt x="10437" y="428"/>
                                        </a:lnTo>
                                        <a:lnTo>
                                          <a:pt x="10492" y="473"/>
                                        </a:lnTo>
                                        <a:lnTo>
                                          <a:pt x="10531" y="518"/>
                                        </a:lnTo>
                                        <a:lnTo>
                                          <a:pt x="10560" y="566"/>
                                        </a:lnTo>
                                        <a:lnTo>
                                          <a:pt x="10577" y="616"/>
                                        </a:lnTo>
                                        <a:lnTo>
                                          <a:pt x="10587" y="667"/>
                                        </a:lnTo>
                                        <a:lnTo>
                                          <a:pt x="10585" y="765"/>
                                        </a:lnTo>
                                        <a:lnTo>
                                          <a:pt x="10565" y="850"/>
                                        </a:lnTo>
                                        <a:lnTo>
                                          <a:pt x="10643" y="906"/>
                                        </a:lnTo>
                                        <a:lnTo>
                                          <a:pt x="10682" y="946"/>
                                        </a:lnTo>
                                        <a:lnTo>
                                          <a:pt x="10720" y="992"/>
                                        </a:lnTo>
                                        <a:lnTo>
                                          <a:pt x="10751" y="1046"/>
                                        </a:lnTo>
                                        <a:lnTo>
                                          <a:pt x="10777" y="1108"/>
                                        </a:lnTo>
                                        <a:lnTo>
                                          <a:pt x="10793" y="1178"/>
                                        </a:lnTo>
                                        <a:lnTo>
                                          <a:pt x="10800" y="1257"/>
                                        </a:lnTo>
                                        <a:lnTo>
                                          <a:pt x="10800" y="1262"/>
                                        </a:lnTo>
                                        <a:lnTo>
                                          <a:pt x="10793" y="1340"/>
                                        </a:lnTo>
                                        <a:lnTo>
                                          <a:pt x="10777" y="1410"/>
                                        </a:lnTo>
                                        <a:lnTo>
                                          <a:pt x="10751" y="1472"/>
                                        </a:lnTo>
                                        <a:lnTo>
                                          <a:pt x="10720" y="1527"/>
                                        </a:lnTo>
                                        <a:lnTo>
                                          <a:pt x="10682" y="1573"/>
                                        </a:lnTo>
                                        <a:lnTo>
                                          <a:pt x="10643" y="1612"/>
                                        </a:lnTo>
                                        <a:lnTo>
                                          <a:pt x="10565" y="1668"/>
                                        </a:lnTo>
                                        <a:lnTo>
                                          <a:pt x="10585" y="1753"/>
                                        </a:lnTo>
                                        <a:lnTo>
                                          <a:pt x="10587" y="1851"/>
                                        </a:lnTo>
                                        <a:lnTo>
                                          <a:pt x="10577" y="1902"/>
                                        </a:lnTo>
                                        <a:lnTo>
                                          <a:pt x="10560" y="1952"/>
                                        </a:lnTo>
                                        <a:lnTo>
                                          <a:pt x="10531" y="2001"/>
                                        </a:lnTo>
                                        <a:lnTo>
                                          <a:pt x="10492" y="2046"/>
                                        </a:lnTo>
                                        <a:lnTo>
                                          <a:pt x="10437" y="2091"/>
                                        </a:lnTo>
                                        <a:lnTo>
                                          <a:pt x="10386" y="2120"/>
                                        </a:lnTo>
                                        <a:lnTo>
                                          <a:pt x="10336" y="2140"/>
                                        </a:lnTo>
                                        <a:lnTo>
                                          <a:pt x="10287" y="2153"/>
                                        </a:lnTo>
                                        <a:lnTo>
                                          <a:pt x="10198" y="2180"/>
                                        </a:lnTo>
                                        <a:lnTo>
                                          <a:pt x="10147" y="2202"/>
                                        </a:lnTo>
                                        <a:lnTo>
                                          <a:pt x="10087" y="2235"/>
                                        </a:lnTo>
                                        <a:lnTo>
                                          <a:pt x="10037" y="2271"/>
                                        </a:lnTo>
                                        <a:lnTo>
                                          <a:pt x="10001" y="2310"/>
                                        </a:lnTo>
                                        <a:lnTo>
                                          <a:pt x="9975" y="2348"/>
                                        </a:lnTo>
                                        <a:lnTo>
                                          <a:pt x="9957" y="2385"/>
                                        </a:lnTo>
                                        <a:lnTo>
                                          <a:pt x="9947" y="2417"/>
                                        </a:lnTo>
                                        <a:lnTo>
                                          <a:pt x="9942" y="2445"/>
                                        </a:lnTo>
                                        <a:lnTo>
                                          <a:pt x="9941" y="2462"/>
                                        </a:lnTo>
                                        <a:lnTo>
                                          <a:pt x="9941" y="2471"/>
                                        </a:lnTo>
                                        <a:lnTo>
                                          <a:pt x="9942" y="2520"/>
                                        </a:lnTo>
                                        <a:lnTo>
                                          <a:pt x="9897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99000"/>
                                    <a:ext cx="68580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0" h="2520">
                                        <a:moveTo>
                                          <a:pt x="9897" y="2520"/>
                                        </a:moveTo>
                                        <a:lnTo>
                                          <a:pt x="857" y="2520"/>
                                        </a:lnTo>
                                        <a:lnTo>
                                          <a:pt x="860" y="2470"/>
                                        </a:lnTo>
                                        <a:lnTo>
                                          <a:pt x="860" y="2462"/>
                                        </a:lnTo>
                                        <a:lnTo>
                                          <a:pt x="858" y="2443"/>
                                        </a:lnTo>
                                        <a:lnTo>
                                          <a:pt x="853" y="2417"/>
                                        </a:lnTo>
                                        <a:lnTo>
                                          <a:pt x="843" y="2385"/>
                                        </a:lnTo>
                                        <a:lnTo>
                                          <a:pt x="826" y="2348"/>
                                        </a:lnTo>
                                        <a:lnTo>
                                          <a:pt x="800" y="2310"/>
                                        </a:lnTo>
                                        <a:lnTo>
                                          <a:pt x="762" y="2271"/>
                                        </a:lnTo>
                                        <a:lnTo>
                                          <a:pt x="713" y="2235"/>
                                        </a:lnTo>
                                        <a:lnTo>
                                          <a:pt x="653" y="2202"/>
                                        </a:lnTo>
                                        <a:lnTo>
                                          <a:pt x="602" y="2180"/>
                                        </a:lnTo>
                                        <a:lnTo>
                                          <a:pt x="513" y="2153"/>
                                        </a:lnTo>
                                        <a:lnTo>
                                          <a:pt x="465" y="2140"/>
                                        </a:lnTo>
                                        <a:lnTo>
                                          <a:pt x="415" y="2120"/>
                                        </a:lnTo>
                                        <a:lnTo>
                                          <a:pt x="363" y="2091"/>
                                        </a:lnTo>
                                        <a:lnTo>
                                          <a:pt x="308" y="2046"/>
                                        </a:lnTo>
                                        <a:lnTo>
                                          <a:pt x="270" y="2001"/>
                                        </a:lnTo>
                                        <a:lnTo>
                                          <a:pt x="241" y="1952"/>
                                        </a:lnTo>
                                        <a:lnTo>
                                          <a:pt x="223" y="1902"/>
                                        </a:lnTo>
                                        <a:lnTo>
                                          <a:pt x="213" y="1851"/>
                                        </a:lnTo>
                                        <a:lnTo>
                                          <a:pt x="216" y="1753"/>
                                        </a:lnTo>
                                        <a:lnTo>
                                          <a:pt x="236" y="1668"/>
                                        </a:lnTo>
                                        <a:lnTo>
                                          <a:pt x="157" y="1612"/>
                                        </a:lnTo>
                                        <a:lnTo>
                                          <a:pt x="117" y="1573"/>
                                        </a:lnTo>
                                        <a:lnTo>
                                          <a:pt x="81" y="1527"/>
                                        </a:lnTo>
                                        <a:lnTo>
                                          <a:pt x="48" y="1472"/>
                                        </a:lnTo>
                                        <a:lnTo>
                                          <a:pt x="22" y="1410"/>
                                        </a:lnTo>
                                        <a:lnTo>
                                          <a:pt x="6" y="1340"/>
                                        </a:lnTo>
                                        <a:lnTo>
                                          <a:pt x="0" y="1262"/>
                                        </a:lnTo>
                                        <a:lnTo>
                                          <a:pt x="0" y="1257"/>
                                        </a:lnTo>
                                        <a:lnTo>
                                          <a:pt x="6" y="1178"/>
                                        </a:lnTo>
                                        <a:lnTo>
                                          <a:pt x="22" y="1108"/>
                                        </a:lnTo>
                                        <a:lnTo>
                                          <a:pt x="48" y="1046"/>
                                        </a:lnTo>
                                        <a:lnTo>
                                          <a:pt x="81" y="992"/>
                                        </a:lnTo>
                                        <a:lnTo>
                                          <a:pt x="117" y="946"/>
                                        </a:lnTo>
                                        <a:lnTo>
                                          <a:pt x="157" y="906"/>
                                        </a:lnTo>
                                        <a:lnTo>
                                          <a:pt x="236" y="850"/>
                                        </a:lnTo>
                                        <a:lnTo>
                                          <a:pt x="216" y="765"/>
                                        </a:lnTo>
                                        <a:lnTo>
                                          <a:pt x="213" y="667"/>
                                        </a:lnTo>
                                        <a:lnTo>
                                          <a:pt x="223" y="616"/>
                                        </a:lnTo>
                                        <a:lnTo>
                                          <a:pt x="241" y="566"/>
                                        </a:lnTo>
                                        <a:lnTo>
                                          <a:pt x="270" y="518"/>
                                        </a:lnTo>
                                        <a:lnTo>
                                          <a:pt x="308" y="473"/>
                                        </a:lnTo>
                                        <a:lnTo>
                                          <a:pt x="363" y="428"/>
                                        </a:lnTo>
                                        <a:lnTo>
                                          <a:pt x="415" y="398"/>
                                        </a:lnTo>
                                        <a:lnTo>
                                          <a:pt x="465" y="380"/>
                                        </a:lnTo>
                                        <a:lnTo>
                                          <a:pt x="513" y="366"/>
                                        </a:lnTo>
                                        <a:lnTo>
                                          <a:pt x="602" y="340"/>
                                        </a:lnTo>
                                        <a:lnTo>
                                          <a:pt x="653" y="317"/>
                                        </a:lnTo>
                                        <a:lnTo>
                                          <a:pt x="713" y="285"/>
                                        </a:lnTo>
                                        <a:lnTo>
                                          <a:pt x="762" y="248"/>
                                        </a:lnTo>
                                        <a:lnTo>
                                          <a:pt x="800" y="210"/>
                                        </a:lnTo>
                                        <a:lnTo>
                                          <a:pt x="826" y="171"/>
                                        </a:lnTo>
                                        <a:lnTo>
                                          <a:pt x="843" y="135"/>
                                        </a:lnTo>
                                        <a:lnTo>
                                          <a:pt x="853" y="101"/>
                                        </a:lnTo>
                                        <a:lnTo>
                                          <a:pt x="858" y="75"/>
                                        </a:lnTo>
                                        <a:lnTo>
                                          <a:pt x="860" y="57"/>
                                        </a:lnTo>
                                        <a:lnTo>
                                          <a:pt x="860" y="48"/>
                                        </a:lnTo>
                                        <a:lnTo>
                                          <a:pt x="858" y="0"/>
                                        </a:lnTo>
                                        <a:lnTo>
                                          <a:pt x="9943" y="0"/>
                                        </a:lnTo>
                                        <a:lnTo>
                                          <a:pt x="9941" y="50"/>
                                        </a:lnTo>
                                        <a:lnTo>
                                          <a:pt x="9941" y="57"/>
                                        </a:lnTo>
                                        <a:lnTo>
                                          <a:pt x="9942" y="76"/>
                                        </a:lnTo>
                                        <a:lnTo>
                                          <a:pt x="9947" y="102"/>
                                        </a:lnTo>
                                        <a:lnTo>
                                          <a:pt x="9957" y="135"/>
                                        </a:lnTo>
                                        <a:lnTo>
                                          <a:pt x="9975" y="171"/>
                                        </a:lnTo>
                                        <a:lnTo>
                                          <a:pt x="10001" y="210"/>
                                        </a:lnTo>
                                        <a:lnTo>
                                          <a:pt x="10037" y="248"/>
                                        </a:lnTo>
                                        <a:lnTo>
                                          <a:pt x="10087" y="285"/>
                                        </a:lnTo>
                                        <a:lnTo>
                                          <a:pt x="10147" y="317"/>
                                        </a:lnTo>
                                        <a:lnTo>
                                          <a:pt x="10198" y="340"/>
                                        </a:lnTo>
                                        <a:lnTo>
                                          <a:pt x="10287" y="366"/>
                                        </a:lnTo>
                                        <a:lnTo>
                                          <a:pt x="10336" y="380"/>
                                        </a:lnTo>
                                        <a:lnTo>
                                          <a:pt x="10386" y="398"/>
                                        </a:lnTo>
                                        <a:lnTo>
                                          <a:pt x="10437" y="428"/>
                                        </a:lnTo>
                                        <a:lnTo>
                                          <a:pt x="10492" y="473"/>
                                        </a:lnTo>
                                        <a:lnTo>
                                          <a:pt x="10531" y="518"/>
                                        </a:lnTo>
                                        <a:lnTo>
                                          <a:pt x="10560" y="566"/>
                                        </a:lnTo>
                                        <a:lnTo>
                                          <a:pt x="10577" y="616"/>
                                        </a:lnTo>
                                        <a:lnTo>
                                          <a:pt x="10587" y="667"/>
                                        </a:lnTo>
                                        <a:lnTo>
                                          <a:pt x="10585" y="765"/>
                                        </a:lnTo>
                                        <a:lnTo>
                                          <a:pt x="10565" y="850"/>
                                        </a:lnTo>
                                        <a:lnTo>
                                          <a:pt x="10643" y="906"/>
                                        </a:lnTo>
                                        <a:lnTo>
                                          <a:pt x="10682" y="946"/>
                                        </a:lnTo>
                                        <a:lnTo>
                                          <a:pt x="10720" y="992"/>
                                        </a:lnTo>
                                        <a:lnTo>
                                          <a:pt x="10751" y="1046"/>
                                        </a:lnTo>
                                        <a:lnTo>
                                          <a:pt x="10777" y="1108"/>
                                        </a:lnTo>
                                        <a:lnTo>
                                          <a:pt x="10793" y="1178"/>
                                        </a:lnTo>
                                        <a:lnTo>
                                          <a:pt x="10800" y="1257"/>
                                        </a:lnTo>
                                        <a:lnTo>
                                          <a:pt x="10800" y="1262"/>
                                        </a:lnTo>
                                        <a:lnTo>
                                          <a:pt x="10793" y="1340"/>
                                        </a:lnTo>
                                        <a:lnTo>
                                          <a:pt x="10777" y="1410"/>
                                        </a:lnTo>
                                        <a:lnTo>
                                          <a:pt x="10751" y="1472"/>
                                        </a:lnTo>
                                        <a:lnTo>
                                          <a:pt x="10720" y="1527"/>
                                        </a:lnTo>
                                        <a:lnTo>
                                          <a:pt x="10682" y="1573"/>
                                        </a:lnTo>
                                        <a:lnTo>
                                          <a:pt x="10643" y="1612"/>
                                        </a:lnTo>
                                        <a:lnTo>
                                          <a:pt x="10565" y="1668"/>
                                        </a:lnTo>
                                        <a:lnTo>
                                          <a:pt x="10585" y="1753"/>
                                        </a:lnTo>
                                        <a:lnTo>
                                          <a:pt x="10587" y="1851"/>
                                        </a:lnTo>
                                        <a:lnTo>
                                          <a:pt x="10577" y="1902"/>
                                        </a:lnTo>
                                        <a:lnTo>
                                          <a:pt x="10560" y="1952"/>
                                        </a:lnTo>
                                        <a:lnTo>
                                          <a:pt x="10531" y="2001"/>
                                        </a:lnTo>
                                        <a:lnTo>
                                          <a:pt x="10492" y="2046"/>
                                        </a:lnTo>
                                        <a:lnTo>
                                          <a:pt x="10437" y="2091"/>
                                        </a:lnTo>
                                        <a:lnTo>
                                          <a:pt x="10386" y="2120"/>
                                        </a:lnTo>
                                        <a:lnTo>
                                          <a:pt x="10336" y="2140"/>
                                        </a:lnTo>
                                        <a:lnTo>
                                          <a:pt x="10287" y="2153"/>
                                        </a:lnTo>
                                        <a:lnTo>
                                          <a:pt x="10198" y="2180"/>
                                        </a:lnTo>
                                        <a:lnTo>
                                          <a:pt x="10147" y="2202"/>
                                        </a:lnTo>
                                        <a:lnTo>
                                          <a:pt x="10087" y="2235"/>
                                        </a:lnTo>
                                        <a:lnTo>
                                          <a:pt x="10037" y="2271"/>
                                        </a:lnTo>
                                        <a:lnTo>
                                          <a:pt x="10001" y="2310"/>
                                        </a:lnTo>
                                        <a:lnTo>
                                          <a:pt x="9975" y="2348"/>
                                        </a:lnTo>
                                        <a:lnTo>
                                          <a:pt x="9957" y="2385"/>
                                        </a:lnTo>
                                        <a:lnTo>
                                          <a:pt x="9947" y="2417"/>
                                        </a:lnTo>
                                        <a:lnTo>
                                          <a:pt x="9942" y="2445"/>
                                        </a:lnTo>
                                        <a:lnTo>
                                          <a:pt x="9941" y="2462"/>
                                        </a:lnTo>
                                        <a:lnTo>
                                          <a:pt x="9941" y="2471"/>
                                        </a:lnTo>
                                        <a:lnTo>
                                          <a:pt x="9942" y="2520"/>
                                        </a:lnTo>
                                        <a:lnTo>
                                          <a:pt x="9897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1640"/>
                                    <a:ext cx="685800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0" h="2520">
                                        <a:moveTo>
                                          <a:pt x="9897" y="2520"/>
                                        </a:moveTo>
                                        <a:lnTo>
                                          <a:pt x="857" y="2520"/>
                                        </a:lnTo>
                                        <a:lnTo>
                                          <a:pt x="860" y="2470"/>
                                        </a:lnTo>
                                        <a:lnTo>
                                          <a:pt x="860" y="2462"/>
                                        </a:lnTo>
                                        <a:lnTo>
                                          <a:pt x="858" y="2443"/>
                                        </a:lnTo>
                                        <a:lnTo>
                                          <a:pt x="853" y="2417"/>
                                        </a:lnTo>
                                        <a:lnTo>
                                          <a:pt x="843" y="2385"/>
                                        </a:lnTo>
                                        <a:lnTo>
                                          <a:pt x="826" y="2348"/>
                                        </a:lnTo>
                                        <a:lnTo>
                                          <a:pt x="800" y="2310"/>
                                        </a:lnTo>
                                        <a:lnTo>
                                          <a:pt x="762" y="2271"/>
                                        </a:lnTo>
                                        <a:lnTo>
                                          <a:pt x="713" y="2235"/>
                                        </a:lnTo>
                                        <a:lnTo>
                                          <a:pt x="653" y="2202"/>
                                        </a:lnTo>
                                        <a:lnTo>
                                          <a:pt x="602" y="2180"/>
                                        </a:lnTo>
                                        <a:lnTo>
                                          <a:pt x="513" y="2153"/>
                                        </a:lnTo>
                                        <a:lnTo>
                                          <a:pt x="465" y="2140"/>
                                        </a:lnTo>
                                        <a:lnTo>
                                          <a:pt x="415" y="2120"/>
                                        </a:lnTo>
                                        <a:lnTo>
                                          <a:pt x="363" y="2091"/>
                                        </a:lnTo>
                                        <a:lnTo>
                                          <a:pt x="308" y="2046"/>
                                        </a:lnTo>
                                        <a:lnTo>
                                          <a:pt x="270" y="2001"/>
                                        </a:lnTo>
                                        <a:lnTo>
                                          <a:pt x="241" y="1952"/>
                                        </a:lnTo>
                                        <a:lnTo>
                                          <a:pt x="223" y="1902"/>
                                        </a:lnTo>
                                        <a:lnTo>
                                          <a:pt x="213" y="1851"/>
                                        </a:lnTo>
                                        <a:lnTo>
                                          <a:pt x="216" y="1753"/>
                                        </a:lnTo>
                                        <a:lnTo>
                                          <a:pt x="236" y="1668"/>
                                        </a:lnTo>
                                        <a:lnTo>
                                          <a:pt x="157" y="1612"/>
                                        </a:lnTo>
                                        <a:lnTo>
                                          <a:pt x="117" y="1573"/>
                                        </a:lnTo>
                                        <a:lnTo>
                                          <a:pt x="81" y="1527"/>
                                        </a:lnTo>
                                        <a:lnTo>
                                          <a:pt x="48" y="1472"/>
                                        </a:lnTo>
                                        <a:lnTo>
                                          <a:pt x="22" y="1410"/>
                                        </a:lnTo>
                                        <a:lnTo>
                                          <a:pt x="6" y="1340"/>
                                        </a:lnTo>
                                        <a:lnTo>
                                          <a:pt x="0" y="1262"/>
                                        </a:lnTo>
                                        <a:lnTo>
                                          <a:pt x="0" y="1257"/>
                                        </a:lnTo>
                                        <a:lnTo>
                                          <a:pt x="6" y="1178"/>
                                        </a:lnTo>
                                        <a:lnTo>
                                          <a:pt x="22" y="1108"/>
                                        </a:lnTo>
                                        <a:lnTo>
                                          <a:pt x="48" y="1046"/>
                                        </a:lnTo>
                                        <a:lnTo>
                                          <a:pt x="81" y="992"/>
                                        </a:lnTo>
                                        <a:lnTo>
                                          <a:pt x="117" y="946"/>
                                        </a:lnTo>
                                        <a:lnTo>
                                          <a:pt x="157" y="906"/>
                                        </a:lnTo>
                                        <a:lnTo>
                                          <a:pt x="236" y="850"/>
                                        </a:lnTo>
                                        <a:lnTo>
                                          <a:pt x="216" y="765"/>
                                        </a:lnTo>
                                        <a:lnTo>
                                          <a:pt x="213" y="667"/>
                                        </a:lnTo>
                                        <a:lnTo>
                                          <a:pt x="223" y="616"/>
                                        </a:lnTo>
                                        <a:lnTo>
                                          <a:pt x="241" y="566"/>
                                        </a:lnTo>
                                        <a:lnTo>
                                          <a:pt x="270" y="518"/>
                                        </a:lnTo>
                                        <a:lnTo>
                                          <a:pt x="308" y="473"/>
                                        </a:lnTo>
                                        <a:lnTo>
                                          <a:pt x="363" y="428"/>
                                        </a:lnTo>
                                        <a:lnTo>
                                          <a:pt x="415" y="398"/>
                                        </a:lnTo>
                                        <a:lnTo>
                                          <a:pt x="465" y="380"/>
                                        </a:lnTo>
                                        <a:lnTo>
                                          <a:pt x="513" y="366"/>
                                        </a:lnTo>
                                        <a:lnTo>
                                          <a:pt x="602" y="340"/>
                                        </a:lnTo>
                                        <a:lnTo>
                                          <a:pt x="653" y="317"/>
                                        </a:lnTo>
                                        <a:lnTo>
                                          <a:pt x="713" y="285"/>
                                        </a:lnTo>
                                        <a:lnTo>
                                          <a:pt x="762" y="248"/>
                                        </a:lnTo>
                                        <a:lnTo>
                                          <a:pt x="800" y="210"/>
                                        </a:lnTo>
                                        <a:lnTo>
                                          <a:pt x="826" y="171"/>
                                        </a:lnTo>
                                        <a:lnTo>
                                          <a:pt x="843" y="135"/>
                                        </a:lnTo>
                                        <a:lnTo>
                                          <a:pt x="853" y="101"/>
                                        </a:lnTo>
                                        <a:lnTo>
                                          <a:pt x="858" y="75"/>
                                        </a:lnTo>
                                        <a:lnTo>
                                          <a:pt x="860" y="57"/>
                                        </a:lnTo>
                                        <a:lnTo>
                                          <a:pt x="860" y="48"/>
                                        </a:lnTo>
                                        <a:lnTo>
                                          <a:pt x="858" y="0"/>
                                        </a:lnTo>
                                        <a:lnTo>
                                          <a:pt x="9943" y="0"/>
                                        </a:lnTo>
                                        <a:lnTo>
                                          <a:pt x="9941" y="50"/>
                                        </a:lnTo>
                                        <a:lnTo>
                                          <a:pt x="9941" y="57"/>
                                        </a:lnTo>
                                        <a:lnTo>
                                          <a:pt x="9942" y="76"/>
                                        </a:lnTo>
                                        <a:lnTo>
                                          <a:pt x="9947" y="102"/>
                                        </a:lnTo>
                                        <a:lnTo>
                                          <a:pt x="9957" y="135"/>
                                        </a:lnTo>
                                        <a:lnTo>
                                          <a:pt x="9975" y="171"/>
                                        </a:lnTo>
                                        <a:lnTo>
                                          <a:pt x="10001" y="210"/>
                                        </a:lnTo>
                                        <a:lnTo>
                                          <a:pt x="10037" y="248"/>
                                        </a:lnTo>
                                        <a:lnTo>
                                          <a:pt x="10087" y="285"/>
                                        </a:lnTo>
                                        <a:lnTo>
                                          <a:pt x="10147" y="317"/>
                                        </a:lnTo>
                                        <a:lnTo>
                                          <a:pt x="10198" y="340"/>
                                        </a:lnTo>
                                        <a:lnTo>
                                          <a:pt x="10287" y="366"/>
                                        </a:lnTo>
                                        <a:lnTo>
                                          <a:pt x="10336" y="380"/>
                                        </a:lnTo>
                                        <a:lnTo>
                                          <a:pt x="10386" y="398"/>
                                        </a:lnTo>
                                        <a:lnTo>
                                          <a:pt x="10437" y="428"/>
                                        </a:lnTo>
                                        <a:lnTo>
                                          <a:pt x="10492" y="473"/>
                                        </a:lnTo>
                                        <a:lnTo>
                                          <a:pt x="10531" y="518"/>
                                        </a:lnTo>
                                        <a:lnTo>
                                          <a:pt x="10560" y="566"/>
                                        </a:lnTo>
                                        <a:lnTo>
                                          <a:pt x="10577" y="616"/>
                                        </a:lnTo>
                                        <a:lnTo>
                                          <a:pt x="10587" y="667"/>
                                        </a:lnTo>
                                        <a:lnTo>
                                          <a:pt x="10585" y="765"/>
                                        </a:lnTo>
                                        <a:lnTo>
                                          <a:pt x="10565" y="850"/>
                                        </a:lnTo>
                                        <a:lnTo>
                                          <a:pt x="10643" y="906"/>
                                        </a:lnTo>
                                        <a:lnTo>
                                          <a:pt x="10682" y="946"/>
                                        </a:lnTo>
                                        <a:lnTo>
                                          <a:pt x="10720" y="992"/>
                                        </a:lnTo>
                                        <a:lnTo>
                                          <a:pt x="10751" y="1046"/>
                                        </a:lnTo>
                                        <a:lnTo>
                                          <a:pt x="10777" y="1108"/>
                                        </a:lnTo>
                                        <a:lnTo>
                                          <a:pt x="10793" y="1178"/>
                                        </a:lnTo>
                                        <a:lnTo>
                                          <a:pt x="10800" y="1257"/>
                                        </a:lnTo>
                                        <a:lnTo>
                                          <a:pt x="10800" y="1262"/>
                                        </a:lnTo>
                                        <a:lnTo>
                                          <a:pt x="10793" y="1340"/>
                                        </a:lnTo>
                                        <a:lnTo>
                                          <a:pt x="10777" y="1410"/>
                                        </a:lnTo>
                                        <a:lnTo>
                                          <a:pt x="10751" y="1472"/>
                                        </a:lnTo>
                                        <a:lnTo>
                                          <a:pt x="10720" y="1527"/>
                                        </a:lnTo>
                                        <a:lnTo>
                                          <a:pt x="10682" y="1573"/>
                                        </a:lnTo>
                                        <a:lnTo>
                                          <a:pt x="10643" y="1612"/>
                                        </a:lnTo>
                                        <a:lnTo>
                                          <a:pt x="10565" y="1668"/>
                                        </a:lnTo>
                                        <a:lnTo>
                                          <a:pt x="10585" y="1753"/>
                                        </a:lnTo>
                                        <a:lnTo>
                                          <a:pt x="10587" y="1851"/>
                                        </a:lnTo>
                                        <a:lnTo>
                                          <a:pt x="10577" y="1902"/>
                                        </a:lnTo>
                                        <a:lnTo>
                                          <a:pt x="10560" y="1952"/>
                                        </a:lnTo>
                                        <a:lnTo>
                                          <a:pt x="10531" y="2001"/>
                                        </a:lnTo>
                                        <a:lnTo>
                                          <a:pt x="10492" y="2046"/>
                                        </a:lnTo>
                                        <a:lnTo>
                                          <a:pt x="10437" y="2091"/>
                                        </a:lnTo>
                                        <a:lnTo>
                                          <a:pt x="10386" y="2120"/>
                                        </a:lnTo>
                                        <a:lnTo>
                                          <a:pt x="10336" y="2140"/>
                                        </a:lnTo>
                                        <a:lnTo>
                                          <a:pt x="10287" y="2153"/>
                                        </a:lnTo>
                                        <a:lnTo>
                                          <a:pt x="10198" y="2180"/>
                                        </a:lnTo>
                                        <a:lnTo>
                                          <a:pt x="10147" y="2202"/>
                                        </a:lnTo>
                                        <a:lnTo>
                                          <a:pt x="10087" y="2235"/>
                                        </a:lnTo>
                                        <a:lnTo>
                                          <a:pt x="10037" y="2271"/>
                                        </a:lnTo>
                                        <a:lnTo>
                                          <a:pt x="10001" y="2310"/>
                                        </a:lnTo>
                                        <a:lnTo>
                                          <a:pt x="9975" y="2348"/>
                                        </a:lnTo>
                                        <a:lnTo>
                                          <a:pt x="9957" y="2385"/>
                                        </a:lnTo>
                                        <a:lnTo>
                                          <a:pt x="9947" y="2417"/>
                                        </a:lnTo>
                                        <a:lnTo>
                                          <a:pt x="9942" y="2445"/>
                                        </a:lnTo>
                                        <a:lnTo>
                                          <a:pt x="9941" y="2462"/>
                                        </a:lnTo>
                                        <a:lnTo>
                                          <a:pt x="9941" y="2471"/>
                                        </a:lnTo>
                                        <a:lnTo>
                                          <a:pt x="9942" y="2520"/>
                                        </a:lnTo>
                                        <a:lnTo>
                                          <a:pt x="9897" y="25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600" y="69120"/>
                                  <a:ext cx="5644440" cy="8758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41920" cy="145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1838880"/>
                                    <a:ext cx="5641920" cy="145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672360"/>
                                    <a:ext cx="5641920" cy="145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5499360"/>
                                    <a:ext cx="5641920" cy="145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" y="7306560"/>
                                    <a:ext cx="5641920" cy="145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15pt;width:540pt;height:702.2pt" coordorigin="0,-3" coordsize="10800,14044">
                      <v:group id="shape_0" style="position:absolute;left:0;top:-3;width:10800;height:14044">
                        <v:shape id="shape_0" coordsize="10800,2520" path="m9897,2520l857,2520l860,2470l860,2462l858,2443l853,2417l843,2385l826,2348l800,2310l762,2271l713,2235l653,2202l602,2180l513,2153l465,2140l415,2120l363,2091l308,2046l270,2001l241,1952l223,1902l213,1851l216,1753l236,1668l157,1612l117,1573l81,1527l48,1472l22,1410l6,1340l0,1262l0,1257l6,1178l22,1108l48,1046l81,992l117,946l157,906l236,850l216,765l213,667l223,616l241,566l270,518l308,473l363,428l415,398l465,380l513,366l602,340l653,317l713,285l762,248l800,210l826,171l843,135l853,101l858,75l860,57l860,48l858,0l9943,0l9941,50l9941,57l9942,76l9947,102l9957,135l9975,171l10001,210l10037,248l10087,285l10147,317l10198,340l10287,366l10336,380l10386,398l10437,428l10492,473l10531,518l10560,566l10577,616l10587,667l10585,765l10565,850l10643,906l10682,946l10720,992l10751,1046l10777,1108l10793,1178l10800,1257l10800,1262l10793,1340l10777,1410l10751,1472l10720,1527l10682,1573l10643,1612l10565,1668l10585,1753l10587,1851l10577,1902l10560,1952l10531,2001l10492,2046l10437,2091l10386,2120l10336,2140l10287,2153l10198,2180l10147,2202l10087,2235l10037,2271l10001,2310l9975,2348l9957,2385l9947,2417l9942,2445l9941,2462l9941,2471l9942,2520l9897,2520e" stroked="t" o:allowincell="t" style="position:absolute;left:0;top:-3;width:10799;height:251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10800,2520" path="m9897,2520l857,2520l860,2470l860,2462l858,2443l853,2417l843,2385l826,2348l800,2310l762,2271l713,2235l653,2202l602,2180l513,2153l465,2140l415,2120l363,2091l308,2046l270,2001l241,1952l223,1902l213,1851l216,1753l236,1668l157,1612l117,1573l81,1527l48,1472l22,1410l6,1340l0,1262l0,1257l6,1178l22,1108l48,1046l81,992l117,946l157,906l236,850l216,765l213,667l223,616l241,566l270,518l308,473l363,428l415,398l465,380l513,366l602,340l653,317l713,285l762,248l800,210l826,171l843,135l853,101l858,75l860,57l860,48l858,0l9943,0l9941,50l9941,57l9942,76l9947,102l9957,135l9975,171l10001,210l10037,248l10087,285l10147,317l10198,340l10287,366l10336,380l10386,398l10437,428l10492,473l10531,518l10560,566l10577,616l10587,667l10585,765l10565,850l10643,906l10682,946l10720,992l10751,1046l10777,1108l10793,1178l10800,1257l10800,1262l10793,1340l10777,1410l10751,1472l10720,1527l10682,1573l10643,1612l10565,1668l10585,1753l10587,1851l10577,1902l10560,1952l10531,2001l10492,2046l10437,2091l10386,2120l10336,2140l10287,2153l10198,2180l10147,2202l10087,2235l10037,2271l10001,2310l9975,2348l9957,2385l9947,2417l9942,2445l9941,2462l9941,2471l9942,2520l9897,2520e" stroked="t" o:allowincell="t" style="position:absolute;left:0;top:2893;width:10799;height:251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10800,2520" path="m9897,2520l857,2520l860,2470l860,2462l858,2443l853,2417l843,2385l826,2348l800,2310l762,2271l713,2235l653,2202l602,2180l513,2153l465,2140l415,2120l363,2091l308,2046l270,2001l241,1952l223,1902l213,1851l216,1753l236,1668l157,1612l117,1573l81,1527l48,1472l22,1410l6,1340l0,1262l0,1257l6,1178l22,1108l48,1046l81,992l117,946l157,906l236,850l216,765l213,667l223,616l241,566l270,518l308,473l363,428l415,398l465,380l513,366l602,340l653,317l713,285l762,248l800,210l826,171l843,135l853,101l858,75l860,57l860,48l858,0l9943,0l9941,50l9941,57l9942,76l9947,102l9957,135l9975,171l10001,210l10037,248l10087,285l10147,317l10198,340l10287,366l10336,380l10386,398l10437,428l10492,473l10531,518l10560,566l10577,616l10587,667l10585,765l10565,850l10643,906l10682,946l10720,992l10751,1046l10777,1108l10793,1178l10800,1257l10800,1262l10793,1340l10777,1410l10751,1472l10720,1527l10682,1573l10643,1612l10565,1668l10585,1753l10587,1851l10577,1902l10560,1952l10531,2001l10492,2046l10437,2091l10386,2120l10336,2140l10287,2153l10198,2180l10147,2202l10087,2235l10037,2271l10001,2310l9975,2348l9957,2385l9947,2417l9942,2445l9941,2462l9941,2471l9942,2520l9897,2520e" stroked="t" o:allowincell="t" style="position:absolute;left:0;top:11521;width:10799;height:251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10800,2520" path="m9897,2520l857,2520l860,2470l860,2462l858,2443l853,2417l843,2385l826,2348l800,2310l762,2271l713,2235l653,2202l602,2180l513,2153l465,2140l415,2120l363,2091l308,2046l270,2001l241,1952l223,1902l213,1851l216,1753l236,1668l157,1612l117,1573l81,1527l48,1472l22,1410l6,1340l0,1262l0,1257l6,1178l22,1108l48,1046l81,992l117,946l157,906l236,850l216,765l213,667l223,616l241,566l270,518l308,473l363,428l415,398l465,380l513,366l602,340l653,317l713,285l762,248l800,210l826,171l843,135l853,101l858,75l860,57l860,48l858,0l9943,0l9941,50l9941,57l9942,76l9947,102l9957,135l9975,171l10001,210l10037,248l10087,285l10147,317l10198,340l10287,366l10336,380l10386,398l10437,428l10492,473l10531,518l10560,566l10577,616l10587,667l10585,765l10565,850l10643,906l10682,946l10720,992l10751,1046l10777,1108l10793,1178l10800,1257l10800,1262l10793,1340l10777,1410l10751,1472l10720,1527l10682,1573l10643,1612l10565,1668l10585,1753l10587,1851l10577,1902l10560,1952l10531,2001l10492,2046l10437,2091l10386,2120l10336,2140l10287,2153l10198,2180l10147,2202l10087,2235l10037,2271l10001,2310l9975,2348l9957,2385l9947,2417l9942,2445l9941,2462l9941,2471l9942,2520l9897,2520e" stroked="t" o:allowincell="t" style="position:absolute;left:0;top:8657;width:10799;height:251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10800,2520" path="m9897,2520l857,2520l860,2470l860,2462l858,2443l853,2417l843,2385l826,2348l800,2310l762,2271l713,2235l653,2202l602,2180l513,2153l465,2140l415,2120l363,2091l308,2046l270,2001l241,1952l223,1902l213,1851l216,1753l236,1668l157,1612l117,1573l81,1527l48,1472l22,1410l6,1340l0,1262l0,1257l6,1178l22,1108l48,1046l81,992l117,946l157,906l236,850l216,765l213,667l223,616l241,566l270,518l308,473l363,428l415,398l465,380l513,366l602,340l653,317l713,285l762,248l800,210l826,171l843,135l853,101l858,75l860,57l860,48l858,0l9943,0l9941,50l9941,57l9942,76l9947,102l9957,135l9975,171l10001,210l10037,248l10087,285l10147,317l10198,340l10287,366l10336,380l10386,398l10437,428l10492,473l10531,518l10560,566l10577,616l10587,667l10585,765l10565,850l10643,906l10682,946l10720,992l10751,1046l10777,1108l10793,1178l10800,1257l10800,1262l10793,1340l10777,1410l10751,1472l10720,1527l10682,1573l10643,1612l10565,1668l10585,1753l10587,1851l10577,1902l10560,1952l10531,2001l10492,2046l10437,2091l10386,2120l10336,2140l10287,2153l10198,2180l10147,2202l10087,2235l10037,2271l10001,2310l9975,2348l9957,2385l9947,2417l9942,2445l9941,2462l9941,2471l9942,2520l9897,2520e" stroked="t" o:allowincell="t" style="position:absolute;left:0;top:5779;width:10799;height:251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955;top:106;width:8889;height:1379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955;top:106;width:8884;height:22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59;top:3002;width:8884;height:22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59;top:5889;width:8884;height:22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59;top:8766;width:8884;height:22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956;top:11612;width:8884;height:22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47:00Z</dcterms:created>
  <dc:creator>Anoush</dc:creator>
  <dc:description/>
  <cp:keywords/>
  <dc:language>en-US</dc:language>
  <cp:lastModifiedBy>Windows User</cp:lastModifiedBy>
  <cp:lastPrinted>2012-05-31T13:17:00Z</cp:lastPrinted>
  <dcterms:modified xsi:type="dcterms:W3CDTF">2017-04-20T21:42:00Z</dcterms:modified>
  <cp:revision>21</cp:revision>
  <dc:subject/>
  <dc:title/>
</cp:coreProperties>
</file>