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0" w:right="27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180" w:right="720" w:hanging="0"/>
        <w:rPr>
          <w:lang w:eastAsia="en-US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180" w:righ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28"/>
        <w:ind w:left="180" w:right="720" w:hanging="0"/>
        <w:rPr>
          <w:rFonts w:cs="Calibri"/>
          <w:lang w:eastAsia="en-US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180" w:right="720" w:hanging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exact" w:line="185"/>
        <w:ind w:left="180" w:right="720" w:hanging="0"/>
        <w:rPr/>
      </w:pPr>
      <w:r>
        <w:rPr/>
      </w:r>
    </w:p>
    <w:p>
      <w:pPr>
        <w:pStyle w:val="Normal"/>
        <w:ind w:left="18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540" w:right="7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540" w:right="72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44405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540" w:right="7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54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540" w:righ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540" w:right="720" w:hanging="0"/>
        <w:rPr/>
      </w:pPr>
      <w:r>
        <w:rPr/>
      </w:r>
    </w:p>
    <w:p>
      <w:pPr>
        <w:pStyle w:val="Normal"/>
        <w:ind w:left="180" w:righ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540" w:right="7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437007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540" w:right="7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6833870" cy="9224645"/>
                      <wp:effectExtent l="6985" t="6985" r="1651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3880" cy="9224640"/>
                                <a:chOff x="0" y="0"/>
                                <a:chExt cx="6833880" cy="9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6816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0" h="1440">
                                      <a:moveTo>
                                        <a:pt x="10060" y="720"/>
                                      </a:moveTo>
                                      <a:lnTo>
                                        <a:pt x="10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0780" y="1440"/>
                                      </a:lnTo>
                                      <a:lnTo>
                                        <a:pt x="10060" y="720"/>
                                      </a:lnTo>
                                      <a:lnTo>
                                        <a:pt x="1006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99520"/>
                                  <a:ext cx="6816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0" h="1440">
                                      <a:moveTo>
                                        <a:pt x="10060" y="720"/>
                                      </a:moveTo>
                                      <a:lnTo>
                                        <a:pt x="10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0780" y="1440"/>
                                      </a:lnTo>
                                      <a:lnTo>
                                        <a:pt x="10060" y="720"/>
                                      </a:lnTo>
                                      <a:lnTo>
                                        <a:pt x="1006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394000"/>
                                  <a:ext cx="6816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0" h="1440">
                                      <a:moveTo>
                                        <a:pt x="10060" y="720"/>
                                      </a:moveTo>
                                      <a:lnTo>
                                        <a:pt x="10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0780" y="1440"/>
                                      </a:lnTo>
                                      <a:lnTo>
                                        <a:pt x="10060" y="720"/>
                                      </a:lnTo>
                                      <a:lnTo>
                                        <a:pt x="1006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8400"/>
                                  <a:ext cx="6816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0" h="1440">
                                      <a:moveTo>
                                        <a:pt x="10060" y="720"/>
                                      </a:moveTo>
                                      <a:lnTo>
                                        <a:pt x="10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0780" y="1440"/>
                                      </a:lnTo>
                                      <a:lnTo>
                                        <a:pt x="10060" y="720"/>
                                      </a:lnTo>
                                      <a:lnTo>
                                        <a:pt x="1006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770000"/>
                                  <a:ext cx="6816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0" h="1440">
                                      <a:moveTo>
                                        <a:pt x="10060" y="720"/>
                                      </a:moveTo>
                                      <a:lnTo>
                                        <a:pt x="10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0780" y="1440"/>
                                      </a:lnTo>
                                      <a:lnTo>
                                        <a:pt x="10060" y="720"/>
                                      </a:lnTo>
                                      <a:lnTo>
                                        <a:pt x="1006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5954400"/>
                                  <a:ext cx="6816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0" h="1440">
                                      <a:moveTo>
                                        <a:pt x="10060" y="720"/>
                                      </a:moveTo>
                                      <a:lnTo>
                                        <a:pt x="10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0780" y="1440"/>
                                      </a:lnTo>
                                      <a:lnTo>
                                        <a:pt x="10060" y="720"/>
                                      </a:lnTo>
                                      <a:lnTo>
                                        <a:pt x="1006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143840"/>
                                  <a:ext cx="6816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0" h="1440">
                                      <a:moveTo>
                                        <a:pt x="10060" y="720"/>
                                      </a:moveTo>
                                      <a:lnTo>
                                        <a:pt x="10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0780" y="1440"/>
                                      </a:lnTo>
                                      <a:lnTo>
                                        <a:pt x="10060" y="720"/>
                                      </a:lnTo>
                                      <a:lnTo>
                                        <a:pt x="1006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337600"/>
                                  <a:ext cx="6816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0" h="1440">
                                      <a:moveTo>
                                        <a:pt x="10060" y="720"/>
                                      </a:moveTo>
                                      <a:lnTo>
                                        <a:pt x="10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10780" y="1440"/>
                                      </a:lnTo>
                                      <a:lnTo>
                                        <a:pt x="10060" y="720"/>
                                      </a:lnTo>
                                      <a:lnTo>
                                        <a:pt x="1006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.1pt;width:538.1pt;height:726.35pt" coordorigin="13,22" coordsize="10762,14527">
                      <v:shape id="shape_0" coordsize="10780,1440" path="m10060,720l10780,0l0,0l0,1440l10780,1440l10060,720l10060,720e" stroked="t" o:allowincell="t" style="position:absolute;left:17;top:22;width:10733;height:1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coordsize="10780,1440" path="m10060,720l10780,0l0,0l0,1440l10780,1440l10060,720l10060,720e" stroked="t" o:allowincell="t" style="position:absolute;left:24;top:1911;width:10733;height:1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coordsize="10780,1440" path="m10060,720l10780,0l0,0l0,1440l10780,1440l10060,720l10060,720e" stroked="t" o:allowincell="t" style="position:absolute;left:24;top:3792;width:10733;height:1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coordsize="10780,1440" path="m10060,720l10780,0l0,0l0,1440l10780,1440l10060,720l10060,720e" stroked="t" o:allowincell="t" style="position:absolute;left:13;top:5657;width:10733;height:1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coordsize="10780,1440" path="m10060,720l10780,0l0,0l0,1440l10780,1440l10060,720l10060,720e" stroked="t" o:allowincell="t" style="position:absolute;left:39;top:7534;width:10733;height:1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coordsize="10780,1440" path="m10060,720l10780,0l0,0l0,1440l10780,1440l10060,720l10060,720e" stroked="t" o:allowincell="t" style="position:absolute;left:36;top:9399;width:10733;height:1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coordsize="10780,1440" path="m10060,720l10780,0l0,0l0,1440l10780,1440l10060,720l10060,720e" stroked="t" o:allowincell="t" style="position:absolute;left:39;top:11272;width:10733;height:1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coordsize="10780,1440" path="m10060,720l10780,0l0,0l0,1440l10780,1440l10060,720l10060,720e" stroked="t" o:allowincell="t" style="position:absolute;left:41;top:13152;width:10733;height:1396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6200</wp:posOffset>
                      </wp:positionV>
                      <wp:extent cx="6285230" cy="9099550"/>
                      <wp:effectExtent l="635" t="635" r="635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9099720"/>
                                <a:chOff x="0" y="0"/>
                                <a:chExt cx="6285240" cy="909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27264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d8d8d8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1207080"/>
                                  <a:ext cx="627264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d8d8d8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2388240"/>
                                  <a:ext cx="627264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d8d8d8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78400"/>
                                  <a:ext cx="627264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d8d8d8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00" y="4768920"/>
                                  <a:ext cx="627264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d8d8d8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5960880"/>
                                  <a:ext cx="627264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d8d8d8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7142400"/>
                                  <a:ext cx="627264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d8d8d8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8331120"/>
                                  <a:ext cx="6272640" cy="7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d8d8d8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6pt;width:494.9pt;height:716.5pt" coordorigin="68,120" coordsize="9898,14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6;top:120;width:9877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8d8d8" joinstyle="miter" endcap="flat"/>
                        <w10:wrap type="square"/>
                      </v:shape>
                      <v:shape id="shape_0" stroked="t" o:allowincell="t" style="position:absolute;left:78;top:2021;width:9877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8d8d8" joinstyle="miter" endcap="flat"/>
                        <w10:wrap type="square"/>
                      </v:shape>
                      <v:shape id="shape_0" stroked="t" o:allowincell="t" style="position:absolute;left:77;top:3881;width:9877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8d8d8" joinstyle="miter" endcap="flat"/>
                        <w10:wrap type="square"/>
                      </v:shape>
                      <v:shape id="shape_0" stroked="t" o:allowincell="t" style="position:absolute;left:68;top:5755;width:9877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8d8d8" joinstyle="miter" endcap="flat"/>
                        <w10:wrap type="square"/>
                      </v:shape>
                      <v:shape id="shape_0" stroked="t" o:allowincell="t" style="position:absolute;left:88;top:7630;width:9877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8d8d8" joinstyle="miter" endcap="flat"/>
                        <w10:wrap type="square"/>
                      </v:shape>
                      <v:shape id="shape_0" stroked="t" o:allowincell="t" style="position:absolute;left:85;top:9507;width:9877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8d8d8" joinstyle="miter" endcap="flat"/>
                        <w10:wrap type="square"/>
                      </v:shape>
                      <v:shape id="shape_0" stroked="t" o:allowincell="t" style="position:absolute;left:80;top:11368;width:9877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8d8d8" joinstyle="miter" endcap="flat"/>
                        <w10:wrap type="square"/>
                      </v:shape>
                      <v:shape id="shape_0" stroked="t" o:allowincell="t" style="position:absolute;left:86;top:13240;width:9877;height:12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d8d8d8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35560</wp:posOffset>
                      </wp:positionV>
                      <wp:extent cx="198755" cy="1987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2.8pt;mso-position-vertical-relative:text;margin-left:95.1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9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09:00Z</dcterms:created>
  <dc:creator>Anoush</dc:creator>
  <dc:description/>
  <cp:keywords/>
  <dc:language>en-US</dc:language>
  <cp:lastModifiedBy>myexcitedlife@hotmail.com</cp:lastModifiedBy>
  <cp:lastPrinted>2017-06-20T17:24:00Z</cp:lastPrinted>
  <dcterms:modified xsi:type="dcterms:W3CDTF">2017-06-20T22:09:00Z</dcterms:modified>
  <cp:revision>2</cp:revision>
  <dc:subject/>
  <dc:title/>
</cp:coreProperties>
</file>