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630" w:right="-11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180" w:righ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180" w:righ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180" w:right="72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180" w:right="720" w:hanging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Normal"/>
        <w:spacing w:lineRule="exact" w:line="185"/>
        <w:ind w:left="180" w:righ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8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72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8459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54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54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720" w:hanging="0"/>
        <w:rPr/>
      </w:pPr>
      <w:r>
        <w:rPr/>
      </w:r>
    </w:p>
    <w:p>
      <w:pPr>
        <w:pStyle w:val="Normal"/>
        <w:ind w:left="18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54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8611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6861810" cy="938784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1960" cy="9387720"/>
                                <a:chOff x="0" y="0"/>
                                <a:chExt cx="6861960" cy="93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61960" cy="93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328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0348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778752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78752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85792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584640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390348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194868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5760"/>
                                    <a:ext cx="32004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0" h="2520">
                                        <a:moveTo>
                                          <a:pt x="520" y="326"/>
                                        </a:moveTo>
                                        <a:lnTo>
                                          <a:pt x="520" y="480"/>
                                        </a:lnTo>
                                        <a:lnTo>
                                          <a:pt x="428" y="532"/>
                                        </a:lnTo>
                                        <a:lnTo>
                                          <a:pt x="350" y="588"/>
                                        </a:lnTo>
                                        <a:lnTo>
                                          <a:pt x="280" y="646"/>
                                        </a:lnTo>
                                        <a:lnTo>
                                          <a:pt x="220" y="705"/>
                                        </a:lnTo>
                                        <a:lnTo>
                                          <a:pt x="170" y="765"/>
                                        </a:lnTo>
                                        <a:lnTo>
                                          <a:pt x="127" y="825"/>
                                        </a:lnTo>
                                        <a:lnTo>
                                          <a:pt x="92" y="883"/>
                                        </a:lnTo>
                                        <a:lnTo>
                                          <a:pt x="63" y="941"/>
                                        </a:lnTo>
                                        <a:lnTo>
                                          <a:pt x="26" y="1047"/>
                                        </a:lnTo>
                                        <a:lnTo>
                                          <a:pt x="6" y="1136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25"/>
                                        </a:lnTo>
                                        <a:lnTo>
                                          <a:pt x="1" y="1238"/>
                                        </a:lnTo>
                                        <a:lnTo>
                                          <a:pt x="0" y="1253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1" y="1308"/>
                                        </a:lnTo>
                                        <a:lnTo>
                                          <a:pt x="6" y="1347"/>
                                        </a:lnTo>
                                        <a:lnTo>
                                          <a:pt x="26" y="1443"/>
                                        </a:lnTo>
                                        <a:lnTo>
                                          <a:pt x="63" y="1556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127" y="1680"/>
                                        </a:lnTo>
                                        <a:lnTo>
                                          <a:pt x="170" y="1743"/>
                                        </a:lnTo>
                                        <a:lnTo>
                                          <a:pt x="220" y="1806"/>
                                        </a:lnTo>
                                        <a:lnTo>
                                          <a:pt x="280" y="1868"/>
                                        </a:lnTo>
                                        <a:lnTo>
                                          <a:pt x="350" y="1928"/>
                                        </a:lnTo>
                                        <a:lnTo>
                                          <a:pt x="428" y="1986"/>
                                        </a:lnTo>
                                        <a:lnTo>
                                          <a:pt x="520" y="2038"/>
                                        </a:lnTo>
                                        <a:lnTo>
                                          <a:pt x="520" y="2192"/>
                                        </a:lnTo>
                                        <a:lnTo>
                                          <a:pt x="525" y="2192"/>
                                        </a:lnTo>
                                        <a:lnTo>
                                          <a:pt x="540" y="2191"/>
                                        </a:lnTo>
                                        <a:lnTo>
                                          <a:pt x="563" y="2191"/>
                                        </a:lnTo>
                                        <a:lnTo>
                                          <a:pt x="593" y="2192"/>
                                        </a:lnTo>
                                        <a:lnTo>
                                          <a:pt x="670" y="2200"/>
                                        </a:lnTo>
                                        <a:lnTo>
                                          <a:pt x="760" y="2220"/>
                                        </a:lnTo>
                                        <a:lnTo>
                                          <a:pt x="852" y="2257"/>
                                        </a:lnTo>
                                        <a:lnTo>
                                          <a:pt x="938" y="2316"/>
                                        </a:lnTo>
                                        <a:lnTo>
                                          <a:pt x="975" y="2355"/>
                                        </a:lnTo>
                                        <a:lnTo>
                                          <a:pt x="1007" y="2401"/>
                                        </a:lnTo>
                                        <a:lnTo>
                                          <a:pt x="1031" y="2456"/>
                                        </a:lnTo>
                                        <a:lnTo>
                                          <a:pt x="1047" y="2520"/>
                                        </a:lnTo>
                                        <a:lnTo>
                                          <a:pt x="3991" y="2520"/>
                                        </a:lnTo>
                                        <a:lnTo>
                                          <a:pt x="4007" y="2456"/>
                                        </a:lnTo>
                                        <a:lnTo>
                                          <a:pt x="4032" y="2401"/>
                                        </a:lnTo>
                                        <a:lnTo>
                                          <a:pt x="4063" y="2355"/>
                                        </a:lnTo>
                                        <a:lnTo>
                                          <a:pt x="4100" y="2316"/>
                                        </a:lnTo>
                                        <a:lnTo>
                                          <a:pt x="4186" y="2257"/>
                                        </a:lnTo>
                                        <a:lnTo>
                                          <a:pt x="4278" y="2220"/>
                                        </a:lnTo>
                                        <a:lnTo>
                                          <a:pt x="4368" y="2200"/>
                                        </a:lnTo>
                                        <a:lnTo>
                                          <a:pt x="4446" y="2192"/>
                                        </a:lnTo>
                                        <a:lnTo>
                                          <a:pt x="4476" y="2191"/>
                                        </a:lnTo>
                                        <a:lnTo>
                                          <a:pt x="4500" y="2191"/>
                                        </a:lnTo>
                                        <a:lnTo>
                                          <a:pt x="4515" y="2192"/>
                                        </a:lnTo>
                                        <a:lnTo>
                                          <a:pt x="4520" y="2192"/>
                                        </a:lnTo>
                                        <a:lnTo>
                                          <a:pt x="4520" y="2038"/>
                                        </a:lnTo>
                                        <a:lnTo>
                                          <a:pt x="4611" y="1986"/>
                                        </a:lnTo>
                                        <a:lnTo>
                                          <a:pt x="4690" y="1928"/>
                                        </a:lnTo>
                                        <a:lnTo>
                                          <a:pt x="4760" y="1868"/>
                                        </a:lnTo>
                                        <a:lnTo>
                                          <a:pt x="4820" y="1806"/>
                                        </a:lnTo>
                                        <a:lnTo>
                                          <a:pt x="4870" y="1743"/>
                                        </a:lnTo>
                                        <a:lnTo>
                                          <a:pt x="4912" y="1680"/>
                                        </a:lnTo>
                                        <a:lnTo>
                                          <a:pt x="4947" y="1617"/>
                                        </a:lnTo>
                                        <a:lnTo>
                                          <a:pt x="4975" y="1556"/>
                                        </a:lnTo>
                                        <a:lnTo>
                                          <a:pt x="5013" y="1443"/>
                                        </a:lnTo>
                                        <a:lnTo>
                                          <a:pt x="5033" y="1347"/>
                                        </a:lnTo>
                                        <a:lnTo>
                                          <a:pt x="5037" y="1308"/>
                                        </a:lnTo>
                                        <a:lnTo>
                                          <a:pt x="5040" y="1277"/>
                                        </a:lnTo>
                                        <a:lnTo>
                                          <a:pt x="5040" y="1253"/>
                                        </a:lnTo>
                                        <a:lnTo>
                                          <a:pt x="5038" y="1238"/>
                                        </a:lnTo>
                                        <a:lnTo>
                                          <a:pt x="5040" y="1225"/>
                                        </a:lnTo>
                                        <a:lnTo>
                                          <a:pt x="5040" y="1202"/>
                                        </a:lnTo>
                                        <a:lnTo>
                                          <a:pt x="5033" y="1136"/>
                                        </a:lnTo>
                                        <a:lnTo>
                                          <a:pt x="5013" y="1047"/>
                                        </a:lnTo>
                                        <a:lnTo>
                                          <a:pt x="4975" y="941"/>
                                        </a:lnTo>
                                        <a:lnTo>
                                          <a:pt x="4947" y="883"/>
                                        </a:lnTo>
                                        <a:lnTo>
                                          <a:pt x="4912" y="825"/>
                                        </a:lnTo>
                                        <a:lnTo>
                                          <a:pt x="4870" y="765"/>
                                        </a:lnTo>
                                        <a:lnTo>
                                          <a:pt x="4820" y="705"/>
                                        </a:lnTo>
                                        <a:lnTo>
                                          <a:pt x="4760" y="646"/>
                                        </a:lnTo>
                                        <a:lnTo>
                                          <a:pt x="4690" y="588"/>
                                        </a:lnTo>
                                        <a:lnTo>
                                          <a:pt x="4611" y="532"/>
                                        </a:lnTo>
                                        <a:lnTo>
                                          <a:pt x="4520" y="480"/>
                                        </a:lnTo>
                                        <a:lnTo>
                                          <a:pt x="4520" y="326"/>
                                        </a:lnTo>
                                        <a:lnTo>
                                          <a:pt x="4515" y="326"/>
                                        </a:lnTo>
                                        <a:lnTo>
                                          <a:pt x="4500" y="327"/>
                                        </a:lnTo>
                                        <a:lnTo>
                                          <a:pt x="4476" y="327"/>
                                        </a:lnTo>
                                        <a:lnTo>
                                          <a:pt x="4446" y="326"/>
                                        </a:lnTo>
                                        <a:lnTo>
                                          <a:pt x="4368" y="318"/>
                                        </a:lnTo>
                                        <a:lnTo>
                                          <a:pt x="4278" y="298"/>
                                        </a:lnTo>
                                        <a:lnTo>
                                          <a:pt x="4186" y="262"/>
                                        </a:lnTo>
                                        <a:lnTo>
                                          <a:pt x="4100" y="203"/>
                                        </a:lnTo>
                                        <a:lnTo>
                                          <a:pt x="4063" y="163"/>
                                        </a:lnTo>
                                        <a:lnTo>
                                          <a:pt x="4032" y="117"/>
                                        </a:lnTo>
                                        <a:lnTo>
                                          <a:pt x="4007" y="63"/>
                                        </a:lnTo>
                                        <a:lnTo>
                                          <a:pt x="3991" y="0"/>
                                        </a:lnTo>
                                        <a:lnTo>
                                          <a:pt x="1047" y="0"/>
                                        </a:lnTo>
                                        <a:lnTo>
                                          <a:pt x="1031" y="63"/>
                                        </a:lnTo>
                                        <a:lnTo>
                                          <a:pt x="1007" y="117"/>
                                        </a:lnTo>
                                        <a:lnTo>
                                          <a:pt x="975" y="163"/>
                                        </a:lnTo>
                                        <a:lnTo>
                                          <a:pt x="938" y="203"/>
                                        </a:lnTo>
                                        <a:lnTo>
                                          <a:pt x="853" y="262"/>
                                        </a:lnTo>
                                        <a:lnTo>
                                          <a:pt x="760" y="298"/>
                                        </a:lnTo>
                                        <a:lnTo>
                                          <a:pt x="670" y="318"/>
                                        </a:lnTo>
                                        <a:lnTo>
                                          <a:pt x="593" y="326"/>
                                        </a:lnTo>
                                        <a:lnTo>
                                          <a:pt x="563" y="327"/>
                                        </a:lnTo>
                                        <a:lnTo>
                                          <a:pt x="540" y="327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20" y="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0" y="54000"/>
                                  <a:ext cx="5488200" cy="930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180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194544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8320" y="194544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90636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9040" y="389304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9760" y="585144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4820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780048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5080" y="7802280"/>
                                    <a:ext cx="1828800" cy="150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0.15pt;width:540.3pt;height:739.15pt" coordorigin="-2,3" coordsize="10806,14783">
                      <v:group id="shape_0" style="position:absolute;left:-2;top:3;width:10806;height:14783"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-2;top:3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-2;top:3063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4;top:6150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5764;top:12267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4;top:12267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4;top:9228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5764;top:9210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5764;top:6150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5764;top:3072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  <v:shape id="shape_0" coordsize="5040,2520" path="m520,326l520,480l428,532l350,588l280,646l220,705l170,765l127,825l92,883l63,941l26,1047l6,1136l0,1202l0,1225l1,1238l0,1253l0,1277l1,1308l6,1347l26,1443l63,1556l92,1617l127,1680l170,1743l220,1806l280,1868l350,1928l428,1986l520,2038l520,2192l525,2192l540,2191l563,2191l593,2192l670,2200l760,2220l852,2257l938,2316l975,2355l1007,2401l1031,2456l1047,2520l3991,2520l4007,2456l4032,2401l4063,2355l4100,2316l4186,2257l4278,2220l4368,2200l4446,2192l4476,2191l4500,2191l4515,2192l4520,2192l4520,2038l4611,1986l4690,1928l4760,1868l4820,1806l4870,1743l4912,1680l4947,1617l4975,1556l5013,1443l5033,1347l5037,1308l5040,1277l5040,1253l5038,1238l5040,1225l5040,1202l5033,1136l5013,1047l4975,941l4947,883l4912,825l4870,765l4820,705l4760,646l4690,588l4611,532l4520,480l4520,326l4515,326l4500,327l4476,327l4446,326l4368,318l4278,298l4186,262l4100,203l4063,163l4032,117l4007,63l3991,0l1047,0l1031,63l1007,117l975,163l938,203l853,262l760,298l670,318l593,326l563,327l540,327l525,326l520,326e" stroked="t" o:allowincell="t" style="position:absolute;left:5764;top:12;width:5039;height:2519;mso-wrap-style:none;v-text-anchor:middle">
                          <v:fill o:detectmouseclick="t" on="false"/>
                          <v:stroke color="#231f20" weight="12600" joinstyle="miter" endcap="flat"/>
                          <w10:wrap type="none"/>
                        </v:shape>
                      </v:group>
                      <v:group id="shape_0" style="position:absolute;left:1081;top:88;width:8644;height:146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081;top:88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841;top:91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086;top:3152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842;top:3152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086;top:6240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843;top:6219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844;top:9303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081;top:9298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086;top:12372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837;top:12375;width:2879;height:23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19:00Z</dcterms:created>
  <dc:creator>Anoush</dc:creator>
  <dc:description/>
  <cp:keywords/>
  <dc:language>en-US</dc:language>
  <cp:lastModifiedBy>Windows User</cp:lastModifiedBy>
  <cp:lastPrinted>2015-10-16T13:21:00Z</cp:lastPrinted>
  <dcterms:modified xsi:type="dcterms:W3CDTF">2017-04-20T21:59:00Z</dcterms:modified>
  <cp:revision>21</cp:revision>
  <dc:subject/>
  <dc:title/>
</cp:coreProperties>
</file>