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1080" w:right="16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1080" w:right="16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1080" w:right="162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1080" w:right="1620" w:hanging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Normal"/>
        <w:spacing w:lineRule="exact" w:line="185"/>
        <w:ind w:left="1080" w:right="16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right="16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1440" w:right="16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16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widowControl/>
        <w:numPr>
          <w:ilvl w:val="0"/>
          <w:numId w:val="2"/>
        </w:numPr>
        <w:autoSpaceDE w:val="true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16"/>
        <w:ind w:left="1440" w:right="162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83451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1440" w:right="16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1440" w:right="16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1440" w:right="16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1440" w:right="1620" w:hanging="0"/>
        <w:rPr/>
      </w:pPr>
      <w:r>
        <w:rPr/>
      </w:r>
    </w:p>
    <w:p>
      <w:pPr>
        <w:pStyle w:val="Normal"/>
        <w:ind w:left="1080" w:right="16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1440" w:right="16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/>
        <w:ind w:left="1440" w:right="16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8484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1440" w:right="16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28"/>
        <w:ind w:left="1440" w:right="162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Print your label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170815</wp:posOffset>
                </wp:positionV>
                <wp:extent cx="6880860" cy="9376410"/>
                <wp:effectExtent l="635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9376560"/>
                          <a:chOff x="0" y="0"/>
                          <a:chExt cx="6881040" cy="93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1040" cy="9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94940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94940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952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389952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77672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583560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7776720"/>
                              <a:ext cx="320040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519">
                                  <a:moveTo>
                                    <a:pt x="2524" y="31"/>
                                  </a:moveTo>
                                  <a:lnTo>
                                    <a:pt x="2562" y="70"/>
                                  </a:lnTo>
                                  <a:lnTo>
                                    <a:pt x="2604" y="102"/>
                                  </a:lnTo>
                                  <a:lnTo>
                                    <a:pt x="2646" y="128"/>
                                  </a:lnTo>
                                  <a:lnTo>
                                    <a:pt x="2691" y="149"/>
                                  </a:lnTo>
                                  <a:lnTo>
                                    <a:pt x="2736" y="165"/>
                                  </a:lnTo>
                                  <a:lnTo>
                                    <a:pt x="2782" y="177"/>
                                  </a:lnTo>
                                  <a:lnTo>
                                    <a:pt x="2829" y="185"/>
                                  </a:lnTo>
                                  <a:lnTo>
                                    <a:pt x="2875" y="189"/>
                                  </a:lnTo>
                                  <a:lnTo>
                                    <a:pt x="2920" y="190"/>
                                  </a:lnTo>
                                  <a:lnTo>
                                    <a:pt x="2964" y="188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45" y="179"/>
                                  </a:lnTo>
                                  <a:lnTo>
                                    <a:pt x="3081" y="173"/>
                                  </a:lnTo>
                                  <a:lnTo>
                                    <a:pt x="3115" y="165"/>
                                  </a:lnTo>
                                  <a:lnTo>
                                    <a:pt x="3145" y="159"/>
                                  </a:lnTo>
                                  <a:lnTo>
                                    <a:pt x="3170" y="152"/>
                                  </a:lnTo>
                                  <a:lnTo>
                                    <a:pt x="3190" y="145"/>
                                  </a:lnTo>
                                  <a:lnTo>
                                    <a:pt x="3206" y="140"/>
                                  </a:lnTo>
                                  <a:lnTo>
                                    <a:pt x="3215" y="137"/>
                                  </a:lnTo>
                                  <a:lnTo>
                                    <a:pt x="3217" y="135"/>
                                  </a:lnTo>
                                  <a:lnTo>
                                    <a:pt x="3269" y="112"/>
                                  </a:lnTo>
                                  <a:lnTo>
                                    <a:pt x="3320" y="93"/>
                                  </a:lnTo>
                                  <a:lnTo>
                                    <a:pt x="3371" y="77"/>
                                  </a:lnTo>
                                  <a:lnTo>
                                    <a:pt x="3421" y="64"/>
                                  </a:lnTo>
                                  <a:lnTo>
                                    <a:pt x="3471" y="53"/>
                                  </a:lnTo>
                                  <a:lnTo>
                                    <a:pt x="3519" y="44"/>
                                  </a:lnTo>
                                  <a:lnTo>
                                    <a:pt x="3565" y="39"/>
                                  </a:lnTo>
                                  <a:lnTo>
                                    <a:pt x="3610" y="35"/>
                                  </a:lnTo>
                                  <a:lnTo>
                                    <a:pt x="3652" y="32"/>
                                  </a:lnTo>
                                  <a:lnTo>
                                    <a:pt x="3694" y="31"/>
                                  </a:lnTo>
                                  <a:lnTo>
                                    <a:pt x="3731" y="31"/>
                                  </a:lnTo>
                                  <a:lnTo>
                                    <a:pt x="3766" y="32"/>
                                  </a:lnTo>
                                  <a:lnTo>
                                    <a:pt x="3799" y="34"/>
                                  </a:lnTo>
                                  <a:lnTo>
                                    <a:pt x="3828" y="37"/>
                                  </a:lnTo>
                                  <a:lnTo>
                                    <a:pt x="3853" y="39"/>
                                  </a:lnTo>
                                  <a:lnTo>
                                    <a:pt x="3874" y="42"/>
                                  </a:lnTo>
                                  <a:lnTo>
                                    <a:pt x="3891" y="44"/>
                                  </a:lnTo>
                                  <a:lnTo>
                                    <a:pt x="3904" y="46"/>
                                  </a:lnTo>
                                  <a:lnTo>
                                    <a:pt x="3911" y="48"/>
                                  </a:lnTo>
                                  <a:lnTo>
                                    <a:pt x="3914" y="48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4049" y="88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58" y="133"/>
                                  </a:lnTo>
                                  <a:lnTo>
                                    <a:pt x="4204" y="157"/>
                                  </a:lnTo>
                                  <a:lnTo>
                                    <a:pt x="4244" y="182"/>
                                  </a:lnTo>
                                  <a:lnTo>
                                    <a:pt x="4279" y="207"/>
                                  </a:lnTo>
                                  <a:lnTo>
                                    <a:pt x="4311" y="232"/>
                                  </a:lnTo>
                                  <a:lnTo>
                                    <a:pt x="4336" y="258"/>
                                  </a:lnTo>
                                  <a:lnTo>
                                    <a:pt x="4359" y="281"/>
                                  </a:lnTo>
                                  <a:lnTo>
                                    <a:pt x="4378" y="305"/>
                                  </a:lnTo>
                                  <a:lnTo>
                                    <a:pt x="4394" y="327"/>
                                  </a:lnTo>
                                  <a:lnTo>
                                    <a:pt x="4406" y="347"/>
                                  </a:lnTo>
                                  <a:lnTo>
                                    <a:pt x="4414" y="367"/>
                                  </a:lnTo>
                                  <a:lnTo>
                                    <a:pt x="4421" y="384"/>
                                  </a:lnTo>
                                  <a:lnTo>
                                    <a:pt x="4428" y="398"/>
                                  </a:lnTo>
                                  <a:lnTo>
                                    <a:pt x="4431" y="410"/>
                                  </a:lnTo>
                                  <a:lnTo>
                                    <a:pt x="4433" y="419"/>
                                  </a:lnTo>
                                  <a:lnTo>
                                    <a:pt x="4434" y="424"/>
                                  </a:lnTo>
                                  <a:lnTo>
                                    <a:pt x="4434" y="426"/>
                                  </a:lnTo>
                                  <a:lnTo>
                                    <a:pt x="4473" y="427"/>
                                  </a:lnTo>
                                  <a:lnTo>
                                    <a:pt x="4508" y="430"/>
                                  </a:lnTo>
                                  <a:lnTo>
                                    <a:pt x="4538" y="438"/>
                                  </a:lnTo>
                                  <a:lnTo>
                                    <a:pt x="4564" y="448"/>
                                  </a:lnTo>
                                  <a:lnTo>
                                    <a:pt x="4586" y="461"/>
                                  </a:lnTo>
                                  <a:lnTo>
                                    <a:pt x="4604" y="476"/>
                                  </a:lnTo>
                                  <a:lnTo>
                                    <a:pt x="4619" y="492"/>
                                  </a:lnTo>
                                  <a:lnTo>
                                    <a:pt x="4631" y="509"/>
                                  </a:lnTo>
                                  <a:lnTo>
                                    <a:pt x="4639" y="527"/>
                                  </a:lnTo>
                                  <a:lnTo>
                                    <a:pt x="4648" y="545"/>
                                  </a:lnTo>
                                  <a:lnTo>
                                    <a:pt x="4653" y="562"/>
                                  </a:lnTo>
                                  <a:lnTo>
                                    <a:pt x="4656" y="579"/>
                                  </a:lnTo>
                                  <a:lnTo>
                                    <a:pt x="4658" y="593"/>
                                  </a:lnTo>
                                  <a:lnTo>
                                    <a:pt x="4659" y="606"/>
                                  </a:lnTo>
                                  <a:lnTo>
                                    <a:pt x="4659" y="617"/>
                                  </a:lnTo>
                                  <a:lnTo>
                                    <a:pt x="4659" y="624"/>
                                  </a:lnTo>
                                  <a:lnTo>
                                    <a:pt x="4659" y="628"/>
                                  </a:lnTo>
                                  <a:lnTo>
                                    <a:pt x="4683" y="639"/>
                                  </a:lnTo>
                                  <a:lnTo>
                                    <a:pt x="4704" y="648"/>
                                  </a:lnTo>
                                  <a:lnTo>
                                    <a:pt x="4724" y="657"/>
                                  </a:lnTo>
                                  <a:lnTo>
                                    <a:pt x="4739" y="665"/>
                                  </a:lnTo>
                                  <a:lnTo>
                                    <a:pt x="4754" y="674"/>
                                  </a:lnTo>
                                  <a:lnTo>
                                    <a:pt x="4766" y="683"/>
                                  </a:lnTo>
                                  <a:lnTo>
                                    <a:pt x="4778" y="693"/>
                                  </a:lnTo>
                                  <a:lnTo>
                                    <a:pt x="4786" y="703"/>
                                  </a:lnTo>
                                  <a:lnTo>
                                    <a:pt x="4794" y="71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04" y="746"/>
                                  </a:lnTo>
                                  <a:lnTo>
                                    <a:pt x="4806" y="765"/>
                                  </a:lnTo>
                                  <a:lnTo>
                                    <a:pt x="4809" y="787"/>
                                  </a:lnTo>
                                  <a:lnTo>
                                    <a:pt x="4809" y="812"/>
                                  </a:lnTo>
                                  <a:lnTo>
                                    <a:pt x="4809" y="842"/>
                                  </a:lnTo>
                                  <a:lnTo>
                                    <a:pt x="4809" y="874"/>
                                  </a:lnTo>
                                  <a:lnTo>
                                    <a:pt x="4809" y="912"/>
                                  </a:lnTo>
                                  <a:lnTo>
                                    <a:pt x="4809" y="946"/>
                                  </a:lnTo>
                                  <a:lnTo>
                                    <a:pt x="4814" y="978"/>
                                  </a:lnTo>
                                  <a:lnTo>
                                    <a:pt x="4821" y="1009"/>
                                  </a:lnTo>
                                  <a:lnTo>
                                    <a:pt x="4831" y="1037"/>
                                  </a:lnTo>
                                  <a:lnTo>
                                    <a:pt x="4843" y="1064"/>
                                  </a:lnTo>
                                  <a:lnTo>
                                    <a:pt x="4856" y="1089"/>
                                  </a:lnTo>
                                  <a:lnTo>
                                    <a:pt x="4871" y="1112"/>
                                  </a:lnTo>
                                  <a:lnTo>
                                    <a:pt x="4888" y="1133"/>
                                  </a:lnTo>
                                  <a:lnTo>
                                    <a:pt x="4904" y="1153"/>
                                  </a:lnTo>
                                  <a:lnTo>
                                    <a:pt x="4923" y="1171"/>
                                  </a:lnTo>
                                  <a:lnTo>
                                    <a:pt x="4939" y="1187"/>
                                  </a:lnTo>
                                  <a:lnTo>
                                    <a:pt x="4956" y="1202"/>
                                  </a:lnTo>
                                  <a:lnTo>
                                    <a:pt x="4973" y="1214"/>
                                  </a:lnTo>
                                  <a:lnTo>
                                    <a:pt x="4989" y="1226"/>
                                  </a:lnTo>
                                  <a:lnTo>
                                    <a:pt x="5003" y="1235"/>
                                  </a:lnTo>
                                  <a:lnTo>
                                    <a:pt x="5014" y="1242"/>
                                  </a:lnTo>
                                  <a:lnTo>
                                    <a:pt x="5024" y="1248"/>
                                  </a:lnTo>
                                  <a:lnTo>
                                    <a:pt x="5033" y="1252"/>
                                  </a:lnTo>
                                  <a:lnTo>
                                    <a:pt x="5038" y="1255"/>
                                  </a:lnTo>
                                  <a:lnTo>
                                    <a:pt x="5039" y="1256"/>
                                  </a:lnTo>
                                  <a:lnTo>
                                    <a:pt x="5039" y="1262"/>
                                  </a:lnTo>
                                  <a:lnTo>
                                    <a:pt x="5006" y="1277"/>
                                  </a:lnTo>
                                  <a:lnTo>
                                    <a:pt x="4976" y="1292"/>
                                  </a:lnTo>
                                  <a:lnTo>
                                    <a:pt x="4949" y="1306"/>
                                  </a:lnTo>
                                  <a:lnTo>
                                    <a:pt x="4924" y="1319"/>
                                  </a:lnTo>
                                  <a:lnTo>
                                    <a:pt x="4904" y="1330"/>
                                  </a:lnTo>
                                  <a:lnTo>
                                    <a:pt x="4884" y="1341"/>
                                  </a:lnTo>
                                  <a:lnTo>
                                    <a:pt x="4869" y="1352"/>
                                  </a:lnTo>
                                  <a:lnTo>
                                    <a:pt x="4854" y="1363"/>
                                  </a:lnTo>
                                  <a:lnTo>
                                    <a:pt x="4844" y="1376"/>
                                  </a:lnTo>
                                  <a:lnTo>
                                    <a:pt x="4834" y="1388"/>
                                  </a:lnTo>
                                  <a:lnTo>
                                    <a:pt x="4826" y="1401"/>
                                  </a:lnTo>
                                  <a:lnTo>
                                    <a:pt x="4819" y="1416"/>
                                  </a:lnTo>
                                  <a:lnTo>
                                    <a:pt x="4816" y="1432"/>
                                  </a:lnTo>
                                  <a:lnTo>
                                    <a:pt x="4811" y="1449"/>
                                  </a:lnTo>
                                  <a:lnTo>
                                    <a:pt x="4809" y="1468"/>
                                  </a:lnTo>
                                  <a:lnTo>
                                    <a:pt x="4809" y="1489"/>
                                  </a:lnTo>
                                  <a:lnTo>
                                    <a:pt x="4808" y="1514"/>
                                  </a:lnTo>
                                  <a:lnTo>
                                    <a:pt x="4808" y="1540"/>
                                  </a:lnTo>
                                  <a:lnTo>
                                    <a:pt x="4809" y="1569"/>
                                  </a:lnTo>
                                  <a:lnTo>
                                    <a:pt x="4809" y="1602"/>
                                  </a:lnTo>
                                  <a:lnTo>
                                    <a:pt x="4809" y="1640"/>
                                  </a:lnTo>
                                  <a:lnTo>
                                    <a:pt x="4809" y="1673"/>
                                  </a:lnTo>
                                  <a:lnTo>
                                    <a:pt x="4809" y="1702"/>
                                  </a:lnTo>
                                  <a:lnTo>
                                    <a:pt x="4809" y="1728"/>
                                  </a:lnTo>
                                  <a:lnTo>
                                    <a:pt x="4806" y="1750"/>
                                  </a:lnTo>
                                  <a:lnTo>
                                    <a:pt x="4804" y="1770"/>
                                  </a:lnTo>
                                  <a:lnTo>
                                    <a:pt x="4799" y="1787"/>
                                  </a:lnTo>
                                  <a:lnTo>
                                    <a:pt x="4794" y="1801"/>
                                  </a:lnTo>
                                  <a:lnTo>
                                    <a:pt x="4786" y="1814"/>
                                  </a:lnTo>
                                  <a:lnTo>
                                    <a:pt x="4779" y="1825"/>
                                  </a:lnTo>
                                  <a:lnTo>
                                    <a:pt x="4768" y="1834"/>
                                  </a:lnTo>
                                  <a:lnTo>
                                    <a:pt x="4756" y="1843"/>
                                  </a:lnTo>
                                  <a:lnTo>
                                    <a:pt x="4741" y="1852"/>
                                  </a:lnTo>
                                  <a:lnTo>
                                    <a:pt x="4724" y="1860"/>
                                  </a:lnTo>
                                  <a:lnTo>
                                    <a:pt x="4706" y="1868"/>
                                  </a:lnTo>
                                  <a:lnTo>
                                    <a:pt x="4684" y="1878"/>
                                  </a:lnTo>
                                  <a:lnTo>
                                    <a:pt x="4661" y="1888"/>
                                  </a:lnTo>
                                  <a:lnTo>
                                    <a:pt x="4664" y="1923"/>
                                  </a:lnTo>
                                  <a:lnTo>
                                    <a:pt x="4666" y="1953"/>
                                  </a:lnTo>
                                  <a:lnTo>
                                    <a:pt x="4668" y="1981"/>
                                  </a:lnTo>
                                  <a:lnTo>
                                    <a:pt x="4668" y="2004"/>
                                  </a:lnTo>
                                  <a:lnTo>
                                    <a:pt x="4666" y="2024"/>
                                  </a:lnTo>
                                  <a:lnTo>
                                    <a:pt x="4664" y="2041"/>
                                  </a:lnTo>
                                  <a:lnTo>
                                    <a:pt x="4659" y="2056"/>
                                  </a:lnTo>
                                  <a:lnTo>
                                    <a:pt x="4653" y="2067"/>
                                  </a:lnTo>
                                  <a:lnTo>
                                    <a:pt x="4644" y="2077"/>
                                  </a:lnTo>
                                  <a:lnTo>
                                    <a:pt x="4631" y="2084"/>
                                  </a:lnTo>
                                  <a:lnTo>
                                    <a:pt x="4618" y="2089"/>
                                  </a:lnTo>
                                  <a:lnTo>
                                    <a:pt x="4599" y="2092"/>
                                  </a:lnTo>
                                  <a:lnTo>
                                    <a:pt x="4579" y="2095"/>
                                  </a:lnTo>
                                  <a:lnTo>
                                    <a:pt x="4554" y="2096"/>
                                  </a:lnTo>
                                  <a:lnTo>
                                    <a:pt x="4526" y="2096"/>
                                  </a:lnTo>
                                  <a:lnTo>
                                    <a:pt x="4493" y="2095"/>
                                  </a:lnTo>
                                  <a:lnTo>
                                    <a:pt x="4456" y="2092"/>
                                  </a:lnTo>
                                  <a:lnTo>
                                    <a:pt x="4449" y="2130"/>
                                  </a:lnTo>
                                  <a:lnTo>
                                    <a:pt x="4443" y="2163"/>
                                  </a:lnTo>
                                  <a:lnTo>
                                    <a:pt x="4436" y="2193"/>
                                  </a:lnTo>
                                  <a:lnTo>
                                    <a:pt x="4429" y="2219"/>
                                  </a:lnTo>
                                  <a:lnTo>
                                    <a:pt x="4421" y="2244"/>
                                  </a:lnTo>
                                  <a:lnTo>
                                    <a:pt x="4411" y="2265"/>
                                  </a:lnTo>
                                  <a:lnTo>
                                    <a:pt x="4401" y="2285"/>
                                  </a:lnTo>
                                  <a:lnTo>
                                    <a:pt x="4386" y="2302"/>
                                  </a:lnTo>
                                  <a:lnTo>
                                    <a:pt x="4371" y="2319"/>
                                  </a:lnTo>
                                  <a:lnTo>
                                    <a:pt x="4353" y="2333"/>
                                  </a:lnTo>
                                  <a:lnTo>
                                    <a:pt x="4331" y="2347"/>
                                  </a:lnTo>
                                  <a:lnTo>
                                    <a:pt x="4304" y="2360"/>
                                  </a:lnTo>
                                  <a:lnTo>
                                    <a:pt x="4274" y="2372"/>
                                  </a:lnTo>
                                  <a:lnTo>
                                    <a:pt x="4239" y="2384"/>
                                  </a:lnTo>
                                  <a:lnTo>
                                    <a:pt x="4201" y="2397"/>
                                  </a:lnTo>
                                  <a:lnTo>
                                    <a:pt x="4156" y="2409"/>
                                  </a:lnTo>
                                  <a:lnTo>
                                    <a:pt x="4104" y="2423"/>
                                  </a:lnTo>
                                  <a:lnTo>
                                    <a:pt x="4048" y="2437"/>
                                  </a:lnTo>
                                  <a:lnTo>
                                    <a:pt x="3984" y="2452"/>
                                  </a:lnTo>
                                  <a:lnTo>
                                    <a:pt x="3914" y="2470"/>
                                  </a:lnTo>
                                  <a:lnTo>
                                    <a:pt x="3863" y="2481"/>
                                  </a:lnTo>
                                  <a:lnTo>
                                    <a:pt x="3816" y="2490"/>
                                  </a:lnTo>
                                  <a:lnTo>
                                    <a:pt x="3776" y="2498"/>
                                  </a:lnTo>
                                  <a:lnTo>
                                    <a:pt x="3737" y="2505"/>
                                  </a:lnTo>
                                  <a:lnTo>
                                    <a:pt x="3702" y="2511"/>
                                  </a:lnTo>
                                  <a:lnTo>
                                    <a:pt x="3671" y="2516"/>
                                  </a:lnTo>
                                  <a:lnTo>
                                    <a:pt x="3641" y="2517"/>
                                  </a:lnTo>
                                  <a:lnTo>
                                    <a:pt x="3614" y="2519"/>
                                  </a:lnTo>
                                  <a:lnTo>
                                    <a:pt x="3586" y="2519"/>
                                  </a:lnTo>
                                  <a:lnTo>
                                    <a:pt x="3560" y="2516"/>
                                  </a:lnTo>
                                  <a:lnTo>
                                    <a:pt x="3534" y="2512"/>
                                  </a:lnTo>
                                  <a:lnTo>
                                    <a:pt x="3507" y="2506"/>
                                  </a:lnTo>
                                  <a:lnTo>
                                    <a:pt x="3480" y="2497"/>
                                  </a:lnTo>
                                  <a:lnTo>
                                    <a:pt x="3451" y="2487"/>
                                  </a:lnTo>
                                  <a:lnTo>
                                    <a:pt x="3421" y="2476"/>
                                  </a:lnTo>
                                  <a:lnTo>
                                    <a:pt x="3386" y="2461"/>
                                  </a:lnTo>
                                  <a:lnTo>
                                    <a:pt x="3351" y="2446"/>
                                  </a:lnTo>
                                  <a:lnTo>
                                    <a:pt x="3311" y="2427"/>
                                  </a:lnTo>
                                  <a:lnTo>
                                    <a:pt x="3266" y="2406"/>
                                  </a:lnTo>
                                  <a:lnTo>
                                    <a:pt x="3217" y="2382"/>
                                  </a:lnTo>
                                  <a:lnTo>
                                    <a:pt x="3155" y="2358"/>
                                  </a:lnTo>
                                  <a:lnTo>
                                    <a:pt x="3096" y="2335"/>
                                  </a:lnTo>
                                  <a:lnTo>
                                    <a:pt x="3045" y="2316"/>
                                  </a:lnTo>
                                  <a:lnTo>
                                    <a:pt x="2997" y="2299"/>
                                  </a:lnTo>
                                  <a:lnTo>
                                    <a:pt x="2956" y="2286"/>
                                  </a:lnTo>
                                  <a:lnTo>
                                    <a:pt x="2917" y="2275"/>
                                  </a:lnTo>
                                  <a:lnTo>
                                    <a:pt x="2882" y="2267"/>
                                  </a:lnTo>
                                  <a:lnTo>
                                    <a:pt x="2851" y="2263"/>
                                  </a:lnTo>
                                  <a:lnTo>
                                    <a:pt x="2822" y="2262"/>
                                  </a:lnTo>
                                  <a:lnTo>
                                    <a:pt x="2796" y="2264"/>
                                  </a:lnTo>
                                  <a:lnTo>
                                    <a:pt x="2771" y="2270"/>
                                  </a:lnTo>
                                  <a:lnTo>
                                    <a:pt x="2746" y="2279"/>
                                  </a:lnTo>
                                  <a:lnTo>
                                    <a:pt x="2722" y="2291"/>
                                  </a:lnTo>
                                  <a:lnTo>
                                    <a:pt x="2699" y="2308"/>
                                  </a:lnTo>
                                  <a:lnTo>
                                    <a:pt x="2674" y="2329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21" y="2380"/>
                                  </a:lnTo>
                                  <a:lnTo>
                                    <a:pt x="2591" y="2411"/>
                                  </a:lnTo>
                                  <a:lnTo>
                                    <a:pt x="2560" y="2447"/>
                                  </a:lnTo>
                                  <a:lnTo>
                                    <a:pt x="2524" y="2487"/>
                                  </a:lnTo>
                                  <a:lnTo>
                                    <a:pt x="2515" y="2487"/>
                                  </a:lnTo>
                                  <a:lnTo>
                                    <a:pt x="2476" y="2448"/>
                                  </a:lnTo>
                                  <a:lnTo>
                                    <a:pt x="2435" y="2416"/>
                                  </a:lnTo>
                                  <a:lnTo>
                                    <a:pt x="2391" y="2390"/>
                                  </a:lnTo>
                                  <a:lnTo>
                                    <a:pt x="2347" y="2368"/>
                                  </a:lnTo>
                                  <a:lnTo>
                                    <a:pt x="2301" y="2353"/>
                                  </a:lnTo>
                                  <a:lnTo>
                                    <a:pt x="2256" y="2341"/>
                                  </a:lnTo>
                                  <a:lnTo>
                                    <a:pt x="2210" y="2333"/>
                                  </a:lnTo>
                                  <a:lnTo>
                                    <a:pt x="2164" y="2330"/>
                                  </a:lnTo>
                                  <a:lnTo>
                                    <a:pt x="2119" y="2329"/>
                                  </a:lnTo>
                                  <a:lnTo>
                                    <a:pt x="2075" y="2330"/>
                                  </a:lnTo>
                                  <a:lnTo>
                                    <a:pt x="2032" y="2333"/>
                                  </a:lnTo>
                                  <a:lnTo>
                                    <a:pt x="1993" y="2338"/>
                                  </a:lnTo>
                                  <a:lnTo>
                                    <a:pt x="1956" y="2345"/>
                                  </a:lnTo>
                                  <a:lnTo>
                                    <a:pt x="1923" y="2352"/>
                                  </a:lnTo>
                                  <a:lnTo>
                                    <a:pt x="1893" y="2360"/>
                                  </a:lnTo>
                                  <a:lnTo>
                                    <a:pt x="1868" y="2367"/>
                                  </a:lnTo>
                                  <a:lnTo>
                                    <a:pt x="1848" y="2372"/>
                                  </a:lnTo>
                                  <a:lnTo>
                                    <a:pt x="1832" y="2378"/>
                                  </a:lnTo>
                                  <a:lnTo>
                                    <a:pt x="1823" y="2381"/>
                                  </a:lnTo>
                                  <a:lnTo>
                                    <a:pt x="1821" y="2382"/>
                                  </a:lnTo>
                                  <a:lnTo>
                                    <a:pt x="1770" y="2406"/>
                                  </a:lnTo>
                                  <a:lnTo>
                                    <a:pt x="1717" y="2424"/>
                                  </a:lnTo>
                                  <a:lnTo>
                                    <a:pt x="1667" y="2441"/>
                                  </a:lnTo>
                                  <a:lnTo>
                                    <a:pt x="1617" y="2454"/>
                                  </a:lnTo>
                                  <a:lnTo>
                                    <a:pt x="1567" y="2465"/>
                                  </a:lnTo>
                                  <a:lnTo>
                                    <a:pt x="1520" y="2473"/>
                                  </a:lnTo>
                                  <a:lnTo>
                                    <a:pt x="1473" y="2480"/>
                                  </a:lnTo>
                                  <a:lnTo>
                                    <a:pt x="1428" y="2484"/>
                                  </a:lnTo>
                                  <a:lnTo>
                                    <a:pt x="1386" y="2486"/>
                                  </a:lnTo>
                                  <a:lnTo>
                                    <a:pt x="1345" y="2487"/>
                                  </a:lnTo>
                                  <a:lnTo>
                                    <a:pt x="1306" y="2487"/>
                                  </a:lnTo>
                                  <a:lnTo>
                                    <a:pt x="1271" y="2485"/>
                                  </a:lnTo>
                                  <a:lnTo>
                                    <a:pt x="1240" y="2484"/>
                                  </a:lnTo>
                                  <a:lnTo>
                                    <a:pt x="1211" y="2482"/>
                                  </a:lnTo>
                                  <a:lnTo>
                                    <a:pt x="1186" y="2479"/>
                                  </a:lnTo>
                                  <a:lnTo>
                                    <a:pt x="1165" y="2476"/>
                                  </a:lnTo>
                                  <a:lnTo>
                                    <a:pt x="1147" y="2474"/>
                                  </a:lnTo>
                                  <a:lnTo>
                                    <a:pt x="1135" y="2472"/>
                                  </a:lnTo>
                                  <a:lnTo>
                                    <a:pt x="1127" y="2470"/>
                                  </a:lnTo>
                                  <a:lnTo>
                                    <a:pt x="1125" y="2470"/>
                                  </a:lnTo>
                                  <a:lnTo>
                                    <a:pt x="1053" y="2450"/>
                                  </a:lnTo>
                                  <a:lnTo>
                                    <a:pt x="990" y="2430"/>
                                  </a:lnTo>
                                  <a:lnTo>
                                    <a:pt x="932" y="2407"/>
                                  </a:lnTo>
                                  <a:lnTo>
                                    <a:pt x="881" y="2385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793" y="2335"/>
                                  </a:lnTo>
                                  <a:lnTo>
                                    <a:pt x="758" y="2310"/>
                                  </a:lnTo>
                                  <a:lnTo>
                                    <a:pt x="727" y="2286"/>
                                  </a:lnTo>
                                  <a:lnTo>
                                    <a:pt x="701" y="2260"/>
                                  </a:lnTo>
                                  <a:lnTo>
                                    <a:pt x="678" y="2236"/>
                                  </a:lnTo>
                                  <a:lnTo>
                                    <a:pt x="661" y="2212"/>
                                  </a:lnTo>
                                  <a:lnTo>
                                    <a:pt x="645" y="2191"/>
                                  </a:lnTo>
                                  <a:lnTo>
                                    <a:pt x="632" y="2170"/>
                                  </a:lnTo>
                                  <a:lnTo>
                                    <a:pt x="623" y="2151"/>
                                  </a:lnTo>
                                  <a:lnTo>
                                    <a:pt x="616" y="2135"/>
                                  </a:lnTo>
                                  <a:lnTo>
                                    <a:pt x="611" y="2120"/>
                                  </a:lnTo>
                                  <a:lnTo>
                                    <a:pt x="607" y="2108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5" y="2094"/>
                                  </a:lnTo>
                                  <a:lnTo>
                                    <a:pt x="605" y="2092"/>
                                  </a:lnTo>
                                  <a:lnTo>
                                    <a:pt x="566" y="2092"/>
                                  </a:lnTo>
                                  <a:lnTo>
                                    <a:pt x="531" y="2088"/>
                                  </a:lnTo>
                                  <a:lnTo>
                                    <a:pt x="501" y="2080"/>
                                  </a:lnTo>
                                  <a:lnTo>
                                    <a:pt x="475" y="2069"/>
                                  </a:lnTo>
                                  <a:lnTo>
                                    <a:pt x="452" y="2057"/>
                                  </a:lnTo>
                                  <a:lnTo>
                                    <a:pt x="435" y="2042"/>
                                  </a:lnTo>
                                  <a:lnTo>
                                    <a:pt x="420" y="2025"/>
                                  </a:lnTo>
                                  <a:lnTo>
                                    <a:pt x="407" y="2009"/>
                                  </a:lnTo>
                                  <a:lnTo>
                                    <a:pt x="398" y="1990"/>
                                  </a:lnTo>
                                  <a:lnTo>
                                    <a:pt x="391" y="1973"/>
                                  </a:lnTo>
                                  <a:lnTo>
                                    <a:pt x="386" y="1956"/>
                                  </a:lnTo>
                                  <a:lnTo>
                                    <a:pt x="382" y="1940"/>
                                  </a:lnTo>
                                  <a:lnTo>
                                    <a:pt x="381" y="1925"/>
                                  </a:lnTo>
                                  <a:lnTo>
                                    <a:pt x="380" y="1911"/>
                                  </a:lnTo>
                                  <a:lnTo>
                                    <a:pt x="378" y="1902"/>
                                  </a:lnTo>
                                  <a:lnTo>
                                    <a:pt x="378" y="1894"/>
                                  </a:lnTo>
                                  <a:lnTo>
                                    <a:pt x="380" y="1890"/>
                                  </a:lnTo>
                                  <a:lnTo>
                                    <a:pt x="356" y="1879"/>
                                  </a:lnTo>
                                  <a:lnTo>
                                    <a:pt x="333" y="1869"/>
                                  </a:lnTo>
                                  <a:lnTo>
                                    <a:pt x="315" y="1862"/>
                                  </a:lnTo>
                                  <a:lnTo>
                                    <a:pt x="298" y="1853"/>
                                  </a:lnTo>
                                  <a:lnTo>
                                    <a:pt x="283" y="1844"/>
                                  </a:lnTo>
                                  <a:lnTo>
                                    <a:pt x="271" y="1835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52" y="1815"/>
                                  </a:lnTo>
                                  <a:lnTo>
                                    <a:pt x="245" y="1802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35" y="1772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0" y="1731"/>
                                  </a:lnTo>
                                  <a:lnTo>
                                    <a:pt x="228" y="1706"/>
                                  </a:lnTo>
                                  <a:lnTo>
                                    <a:pt x="228" y="1676"/>
                                  </a:lnTo>
                                  <a:lnTo>
                                    <a:pt x="228" y="1643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216" y="1510"/>
                                  </a:lnTo>
                                  <a:lnTo>
                                    <a:pt x="207" y="1481"/>
                                  </a:lnTo>
                                  <a:lnTo>
                                    <a:pt x="196" y="1454"/>
                                  </a:lnTo>
                                  <a:lnTo>
                                    <a:pt x="181" y="1429"/>
                                  </a:lnTo>
                                  <a:lnTo>
                                    <a:pt x="166" y="1406"/>
                                  </a:lnTo>
                                  <a:lnTo>
                                    <a:pt x="151" y="1385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16" y="1347"/>
                                  </a:lnTo>
                                  <a:lnTo>
                                    <a:pt x="98" y="1330"/>
                                  </a:lnTo>
                                  <a:lnTo>
                                    <a:pt x="81" y="1316"/>
                                  </a:lnTo>
                                  <a:lnTo>
                                    <a:pt x="66" y="1303"/>
                                  </a:lnTo>
                                  <a:lnTo>
                                    <a:pt x="50" y="1292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3" y="1276"/>
                                  </a:lnTo>
                                  <a:lnTo>
                                    <a:pt x="13" y="1270"/>
                                  </a:lnTo>
                                  <a:lnTo>
                                    <a:pt x="6" y="1265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32" y="1241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35" y="1188"/>
                                  </a:lnTo>
                                  <a:lnTo>
                                    <a:pt x="153" y="1176"/>
                                  </a:lnTo>
                                  <a:lnTo>
                                    <a:pt x="170" y="1166"/>
                                  </a:lnTo>
                                  <a:lnTo>
                                    <a:pt x="183" y="1154"/>
                                  </a:lnTo>
                                  <a:lnTo>
                                    <a:pt x="195" y="1142"/>
                                  </a:lnTo>
                                  <a:lnTo>
                                    <a:pt x="205" y="1130"/>
                                  </a:lnTo>
                                  <a:lnTo>
                                    <a:pt x="211" y="1117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22" y="1087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230" y="1028"/>
                                  </a:lnTo>
                                  <a:lnTo>
                                    <a:pt x="231" y="1005"/>
                                  </a:lnTo>
                                  <a:lnTo>
                                    <a:pt x="231" y="978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0" y="916"/>
                                  </a:lnTo>
                                  <a:lnTo>
                                    <a:pt x="228" y="878"/>
                                  </a:lnTo>
                                  <a:lnTo>
                                    <a:pt x="228" y="84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30" y="789"/>
                                  </a:lnTo>
                                  <a:lnTo>
                                    <a:pt x="231" y="768"/>
                                  </a:lnTo>
                                  <a:lnTo>
                                    <a:pt x="235" y="748"/>
                                  </a:lnTo>
                                  <a:lnTo>
                                    <a:pt x="238" y="732"/>
                                  </a:lnTo>
                                  <a:lnTo>
                                    <a:pt x="245" y="717"/>
                                  </a:lnTo>
                                  <a:lnTo>
                                    <a:pt x="251" y="704"/>
                                  </a:lnTo>
                                  <a:lnTo>
                                    <a:pt x="260" y="694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313" y="657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77" y="630"/>
                                  </a:lnTo>
                                  <a:lnTo>
                                    <a:pt x="375" y="595"/>
                                  </a:lnTo>
                                  <a:lnTo>
                                    <a:pt x="372" y="564"/>
                                  </a:lnTo>
                                  <a:lnTo>
                                    <a:pt x="371" y="538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38" y="426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46" y="424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6" y="355"/>
                                  </a:lnTo>
                                  <a:lnTo>
                                    <a:pt x="602" y="325"/>
                                  </a:lnTo>
                                  <a:lnTo>
                                    <a:pt x="610" y="298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37" y="232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707" y="171"/>
                                  </a:lnTo>
                                  <a:lnTo>
                                    <a:pt x="733" y="159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837" y="121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33" y="95"/>
                                  </a:lnTo>
                                  <a:lnTo>
                                    <a:pt x="991" y="81"/>
                                  </a:lnTo>
                                  <a:lnTo>
                                    <a:pt x="1055" y="66"/>
                                  </a:lnTo>
                                  <a:lnTo>
                                    <a:pt x="1125" y="48"/>
                                  </a:lnTo>
                                  <a:lnTo>
                                    <a:pt x="1176" y="37"/>
                                  </a:lnTo>
                                  <a:lnTo>
                                    <a:pt x="1221" y="28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336" y="6"/>
                                  </a:lnTo>
                                  <a:lnTo>
                                    <a:pt x="1367" y="2"/>
                                  </a:lnTo>
                                  <a:lnTo>
                                    <a:pt x="1396" y="1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505" y="6"/>
                                  </a:lnTo>
                                  <a:lnTo>
                                    <a:pt x="1531" y="12"/>
                                  </a:lnTo>
                                  <a:lnTo>
                                    <a:pt x="1558" y="20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617" y="42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687" y="73"/>
                                  </a:lnTo>
                                  <a:lnTo>
                                    <a:pt x="1727" y="91"/>
                                  </a:lnTo>
                                  <a:lnTo>
                                    <a:pt x="1771" y="112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83" y="160"/>
                                  </a:lnTo>
                                  <a:lnTo>
                                    <a:pt x="1941" y="183"/>
                                  </a:lnTo>
                                  <a:lnTo>
                                    <a:pt x="1993" y="202"/>
                                  </a:lnTo>
                                  <a:lnTo>
                                    <a:pt x="2041" y="219"/>
                                  </a:lnTo>
                                  <a:lnTo>
                                    <a:pt x="2082" y="232"/>
                                  </a:lnTo>
                                  <a:lnTo>
                                    <a:pt x="2121" y="243"/>
                                  </a:lnTo>
                                  <a:lnTo>
                                    <a:pt x="2156" y="250"/>
                                  </a:lnTo>
                                  <a:lnTo>
                                    <a:pt x="2186" y="255"/>
                                  </a:lnTo>
                                  <a:lnTo>
                                    <a:pt x="2216" y="256"/>
                                  </a:lnTo>
                                  <a:lnTo>
                                    <a:pt x="2242" y="254"/>
                                  </a:lnTo>
                                  <a:lnTo>
                                    <a:pt x="2267" y="248"/>
                                  </a:lnTo>
                                  <a:lnTo>
                                    <a:pt x="2292" y="238"/>
                                  </a:lnTo>
                                  <a:lnTo>
                                    <a:pt x="2316" y="226"/>
                                  </a:lnTo>
                                  <a:lnTo>
                                    <a:pt x="2340" y="210"/>
                                  </a:lnTo>
                                  <a:lnTo>
                                    <a:pt x="2365" y="190"/>
                                  </a:lnTo>
                                  <a:lnTo>
                                    <a:pt x="2391" y="166"/>
                                  </a:lnTo>
                                  <a:lnTo>
                                    <a:pt x="2417" y="138"/>
                                  </a:lnTo>
                                  <a:lnTo>
                                    <a:pt x="2446" y="106"/>
                                  </a:lnTo>
                                  <a:lnTo>
                                    <a:pt x="2479" y="71"/>
                                  </a:lnTo>
                                  <a:lnTo>
                                    <a:pt x="2515" y="31"/>
                                  </a:lnTo>
                                  <a:lnTo>
                                    <a:pt x="252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219240"/>
                            <a:ext cx="5943600" cy="89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860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93860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456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390456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2480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582480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4504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74504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3.45pt;width:541.8pt;height:738.25pt" coordorigin="685,269" coordsize="10836,14765">
                <v:group id="shape_0" style="position:absolute;left:685;top:269;width:10836;height:14765"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85;top:269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460;top:269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720;top:3339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481;top:3339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85;top:6410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460;top:6410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85;top:9459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720;top:12516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460;top:9459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  <v:shape id="shape_0" coordsize="5040,2519" path="m2524,31l2562,70l2604,102l2646,128l2691,149l2736,165l2782,177l2829,185l2875,189l2920,190l2964,188l3006,185l3045,179l3081,173l3115,165l3145,159l3170,152l3190,145l3206,140l3215,137l3217,135l3269,112l3320,93l3371,77l3421,64l3471,53l3519,44l3565,39l3610,35l3652,32l3694,31l3731,31l3766,32l3799,34l3828,37l3853,39l3874,42l3891,44l3904,46l3911,48l3914,48l3984,67l4049,88l4106,110l4158,133l4204,157l4244,182l4279,207l4311,232l4336,258l4359,281l4378,305l4394,327l4406,347l4414,367l4421,384l4428,398l4431,410l4433,419l4434,424l4434,426l4473,427l4508,430l4538,438l4564,448l4586,461l4604,476l4619,492l4631,509l4639,527l4648,545l4653,562l4656,579l4658,593l4659,606l4659,617l4659,624l4659,628l4683,639l4704,648l4724,657l4739,665l4754,674l4766,683l4778,693l4786,703l4794,715l4799,730l4804,746l4806,765l4809,787l4809,812l4809,842l4809,874l4809,912l4809,946l4814,978l4821,1009l4831,1037l4843,1064l4856,1089l4871,1112l4888,1133l4904,1153l4923,1171l4939,1187l4956,1202l4973,1214l4989,1226l5003,1235l5014,1242l5024,1248l5033,1252l5038,1255l5039,1256l5039,1262l5006,1277l4976,1292l4949,1306l4924,1319l4904,1330l4884,1341l4869,1352l4854,1363l4844,1376l4834,1388l4826,1401l4819,1416l4816,1432l4811,1449l4809,1468l4809,1489l4808,1514l4808,1540l4809,1569l4809,1602l4809,1640l4809,1673l4809,1702l4809,1728l4806,1750l4804,1770l4799,1787l4794,1801l4786,1814l4779,1825l4768,1834l4756,1843l4741,1852l4724,1860l4706,1868l4684,1878l4661,1888l4664,1923l4666,1953l4668,1981l4668,2004l4666,2024l4664,2041l4659,2056l4653,2067l4644,2077l4631,2084l4618,2089l4599,2092l4579,2095l4554,2096l4526,2096l4493,2095l4456,2092l4449,2130l4443,2163l4436,2193l4429,2219l4421,2244l4411,2265l4401,2285l4386,2302l4371,2319l4353,2333l4331,2347l4304,2360l4274,2372l4239,2384l4201,2397l4156,2409l4104,2423l4048,2437l3984,2452l3914,2470l3863,2481l3816,2490l3776,2498l3737,2505l3702,2511l3671,2516l3641,2517l3614,2519l3586,2519l3560,2516l3534,2512l3507,2506l3480,2497l3451,2487l3421,2476l3386,2461l3351,2446l3311,2427l3266,2406l3217,2382l3155,2358l3096,2335l3045,2316l2997,2299l2956,2286l2917,2275l2882,2267l2851,2263l2822,2262l2796,2264l2771,2270l2746,2279l2722,2291l2699,2308l2674,2329l2647,2352l2621,2380l2591,2411l2560,2447l2524,2487l2515,2487l2476,2448l2435,2416l2391,2390l2347,2368l2301,2353l2256,2341l2210,2333l2164,2330l2119,2329l2075,2330l2032,2333l1993,2338l1956,2345l1923,2352l1893,2360l1868,2367l1848,2372l1832,2378l1823,2381l1821,2382l1770,2406l1717,2424l1667,2441l1617,2454l1567,2465l1520,2473l1473,2480l1428,2484l1386,2486l1345,2487l1306,2487l1271,2485l1240,2484l1211,2482l1186,2479l1165,2476l1147,2474l1135,2472l1127,2470l1125,2470l1053,2450l990,2430l932,2407l881,2385l835,2361l793,2335l758,2310l727,2286l701,2260l678,2236l661,2212l645,2191l632,2170l623,2151l616,2135l611,2120l607,2108l606,2099l605,2094l605,2092l566,2092l531,2088l501,2080l475,2069l452,2057l435,2042l420,2025l407,2009l398,1990l391,1973l386,1956l382,1940l381,1925l380,1911l378,1902l378,1894l380,1890l356,1879l333,1869l315,1862l298,1853l283,1844l271,1835l261,1826l252,1815l245,1802l240,1788l235,1772l231,1752l230,1731l228,1706l228,1676l228,1643l230,1606l228,1572l223,1540l216,1510l207,1481l196,1454l181,1429l166,1406l151,1385l133,1364l116,1347l98,1330l81,1316l66,1303l50,1292l36,1282l23,1276l13,1270l6,1265l1,1263l0,1262l0,1256l32,1241l62,1226l90,1212l113,1200l135,1188l153,1176l170,1166l183,1154l195,1142l205,1130l211,1117l218,1102l222,1087l226,1069l228,1050l230,1028l231,1005l231,978l230,948l230,916l228,878l228,845l228,816l230,789l231,768l235,748l238,732l245,717l251,704l260,694l271,684l282,675l296,666l313,657l332,649l353,640l377,630l375,595l372,564l371,538l371,514l371,494l375,476l378,462l386,451l395,441l406,434l421,429l438,426l460,424l485,422l512,422l546,424l582,425l590,389l596,355l602,325l610,298l617,275l626,252l637,232l651,215l666,199l686,185l707,171l733,159l763,146l798,133l837,121l882,109l933,95l991,81l1055,66l1125,48l1176,37l1221,28l1262,19l1301,12l1336,6l1367,2l1396,1l1425,0l1451,0l1478,2l1505,6l1531,12l1558,20l1587,30l1617,42l1651,56l1687,73l1727,91l1771,112l1821,135l1883,160l1941,183l1993,202l2041,219l2082,232l2121,243l2156,250l2186,255l2216,256l2242,254l2267,248l2292,238l2316,226l2340,210l2365,190l2391,166l2417,138l2446,106l2479,71l2515,31l2524,31xe" stroked="t" o:allowincell="f" style="position:absolute;left:6481;top:12516;width:5039;height:2518;mso-wrap-style:none;v-text-anchor:middl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1440;top:614;width:9360;height:14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200;top:614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1440;top:3667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7200;top:3667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1440;top:6763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7200;top:6763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1440;top:9787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7200;top:9787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1440;top:12811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7200;top:12811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1440;top:614;width:3599;height:18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390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9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9.4pt;mso-wrap-distance-left:0pt;mso-wrap-distance-right:0pt;mso-wrap-distance-top:0pt;mso-wrap-distance-bottom:0pt;margin-top:26.3pt;mso-position-vertical:center;mso-position-vertical-relative:page;margin-left:3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02:00Z</dcterms:created>
  <dc:creator>Zoya Samadi</dc:creator>
  <dc:description/>
  <cp:keywords/>
  <dc:language>en-US</dc:language>
  <cp:lastModifiedBy>Windows User</cp:lastModifiedBy>
  <cp:lastPrinted>2016-02-02T16:03:00Z</cp:lastPrinted>
  <dcterms:modified xsi:type="dcterms:W3CDTF">2017-04-20T22:03:00Z</dcterms:modified>
  <cp:revision>19</cp:revision>
  <dc:subject/>
  <dc:title/>
</cp:coreProperties>
</file>