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90" w:righ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90" w:righ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28"/>
        <w:ind w:left="90" w:right="72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9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90" w:right="720" w:hanging="0"/>
        <w:rPr/>
      </w:pPr>
      <w:r>
        <w:rPr/>
      </w:r>
    </w:p>
    <w:p>
      <w:pPr>
        <w:pStyle w:val="Normal"/>
        <w:ind w:left="90" w:righ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450" w:righ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45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45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45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45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45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450" w:right="72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450" w:right="72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450" w:right="72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450" w:right="7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45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04140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45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45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45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45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45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45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450" w:right="720" w:hanging="0"/>
        <w:rPr/>
      </w:pPr>
      <w:r>
        <w:rPr/>
      </w:r>
    </w:p>
    <w:p>
      <w:pPr>
        <w:pStyle w:val="Normal"/>
        <w:ind w:left="90" w:righ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450" w:righ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450" w:right="7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45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04203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450"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45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45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450" w:right="720" w:hanging="360"/>
        <w:rPr>
          <w:rFonts w:cs="Calibri"/>
        </w:rPr>
      </w:pP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2880"/>
        <w:gridCol w:w="1080"/>
        <w:gridCol w:w="2880"/>
      </w:tblGrid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620</wp:posOffset>
                      </wp:positionV>
                      <wp:extent cx="6872605" cy="914527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760" cy="9145440"/>
                                <a:chOff x="0" y="0"/>
                                <a:chExt cx="6872760" cy="914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4320"/>
                                  <a:ext cx="1821960" cy="27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960" cy="27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9" h="4316">
                                        <a:moveTo>
                                          <a:pt x="355" y="0"/>
                                        </a:moveTo>
                                        <a:lnTo>
                                          <a:pt x="0" y="666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2869" y="4316"/>
                                        </a:lnTo>
                                        <a:lnTo>
                                          <a:pt x="2869" y="4167"/>
                                        </a:lnTo>
                                        <a:lnTo>
                                          <a:pt x="2869" y="666"/>
                                        </a:lnTo>
                                        <a:lnTo>
                                          <a:pt x="2451" y="0"/>
                                        </a:lnTo>
                                        <a:lnTo>
                                          <a:pt x="35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15200"/>
                                    <a:ext cx="1652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60">
                                        <a:moveTo>
                                          <a:pt x="130" y="0"/>
                                        </a:moveTo>
                                        <a:lnTo>
                                          <a:pt x="80" y="10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180"/>
                                        </a:lnTo>
                                        <a:lnTo>
                                          <a:pt x="38" y="221"/>
                                        </a:lnTo>
                                        <a:lnTo>
                                          <a:pt x="80" y="250"/>
                                        </a:lnTo>
                                        <a:lnTo>
                                          <a:pt x="130" y="260"/>
                                        </a:lnTo>
                                        <a:lnTo>
                                          <a:pt x="181" y="250"/>
                                        </a:lnTo>
                                        <a:lnTo>
                                          <a:pt x="222" y="221"/>
                                        </a:lnTo>
                                        <a:lnTo>
                                          <a:pt x="250" y="180"/>
                                        </a:lnTo>
                                        <a:lnTo>
                                          <a:pt x="260" y="130"/>
                                        </a:lnTo>
                                        <a:lnTo>
                                          <a:pt x="250" y="8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5480" y="0"/>
                                  <a:ext cx="1821960" cy="27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960" cy="27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9" h="4316">
                                        <a:moveTo>
                                          <a:pt x="355" y="0"/>
                                        </a:moveTo>
                                        <a:lnTo>
                                          <a:pt x="0" y="666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2869" y="4316"/>
                                        </a:lnTo>
                                        <a:lnTo>
                                          <a:pt x="2869" y="4167"/>
                                        </a:lnTo>
                                        <a:lnTo>
                                          <a:pt x="2869" y="666"/>
                                        </a:lnTo>
                                        <a:lnTo>
                                          <a:pt x="2451" y="0"/>
                                        </a:lnTo>
                                        <a:lnTo>
                                          <a:pt x="35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14840"/>
                                    <a:ext cx="1652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60">
                                        <a:moveTo>
                                          <a:pt x="130" y="0"/>
                                        </a:moveTo>
                                        <a:lnTo>
                                          <a:pt x="80" y="10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180"/>
                                        </a:lnTo>
                                        <a:lnTo>
                                          <a:pt x="38" y="221"/>
                                        </a:lnTo>
                                        <a:lnTo>
                                          <a:pt x="80" y="250"/>
                                        </a:lnTo>
                                        <a:lnTo>
                                          <a:pt x="130" y="260"/>
                                        </a:lnTo>
                                        <a:lnTo>
                                          <a:pt x="181" y="250"/>
                                        </a:lnTo>
                                        <a:lnTo>
                                          <a:pt x="222" y="221"/>
                                        </a:lnTo>
                                        <a:lnTo>
                                          <a:pt x="250" y="180"/>
                                        </a:lnTo>
                                        <a:lnTo>
                                          <a:pt x="260" y="130"/>
                                        </a:lnTo>
                                        <a:lnTo>
                                          <a:pt x="250" y="8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720" y="0"/>
                                  <a:ext cx="1821960" cy="27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960" cy="27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9" h="4316">
                                        <a:moveTo>
                                          <a:pt x="355" y="0"/>
                                        </a:moveTo>
                                        <a:lnTo>
                                          <a:pt x="0" y="666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2869" y="4316"/>
                                        </a:lnTo>
                                        <a:lnTo>
                                          <a:pt x="2869" y="4167"/>
                                        </a:lnTo>
                                        <a:lnTo>
                                          <a:pt x="2869" y="666"/>
                                        </a:lnTo>
                                        <a:lnTo>
                                          <a:pt x="2451" y="0"/>
                                        </a:lnTo>
                                        <a:lnTo>
                                          <a:pt x="35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14840"/>
                                    <a:ext cx="1652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60">
                                        <a:moveTo>
                                          <a:pt x="130" y="0"/>
                                        </a:moveTo>
                                        <a:lnTo>
                                          <a:pt x="80" y="10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180"/>
                                        </a:lnTo>
                                        <a:lnTo>
                                          <a:pt x="38" y="221"/>
                                        </a:lnTo>
                                        <a:lnTo>
                                          <a:pt x="80" y="250"/>
                                        </a:lnTo>
                                        <a:lnTo>
                                          <a:pt x="130" y="260"/>
                                        </a:lnTo>
                                        <a:lnTo>
                                          <a:pt x="181" y="250"/>
                                        </a:lnTo>
                                        <a:lnTo>
                                          <a:pt x="222" y="221"/>
                                        </a:lnTo>
                                        <a:lnTo>
                                          <a:pt x="250" y="180"/>
                                        </a:lnTo>
                                        <a:lnTo>
                                          <a:pt x="260" y="130"/>
                                        </a:lnTo>
                                        <a:lnTo>
                                          <a:pt x="250" y="8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3222000"/>
                                  <a:ext cx="1821960" cy="27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960" cy="27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9" h="4316">
                                        <a:moveTo>
                                          <a:pt x="355" y="0"/>
                                        </a:moveTo>
                                        <a:lnTo>
                                          <a:pt x="0" y="666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2869" y="4316"/>
                                        </a:lnTo>
                                        <a:lnTo>
                                          <a:pt x="2869" y="4167"/>
                                        </a:lnTo>
                                        <a:lnTo>
                                          <a:pt x="2869" y="666"/>
                                        </a:lnTo>
                                        <a:lnTo>
                                          <a:pt x="2451" y="0"/>
                                        </a:lnTo>
                                        <a:lnTo>
                                          <a:pt x="35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14840"/>
                                    <a:ext cx="1652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60">
                                        <a:moveTo>
                                          <a:pt x="130" y="0"/>
                                        </a:moveTo>
                                        <a:lnTo>
                                          <a:pt x="80" y="10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180"/>
                                        </a:lnTo>
                                        <a:lnTo>
                                          <a:pt x="38" y="221"/>
                                        </a:lnTo>
                                        <a:lnTo>
                                          <a:pt x="80" y="250"/>
                                        </a:lnTo>
                                        <a:lnTo>
                                          <a:pt x="130" y="260"/>
                                        </a:lnTo>
                                        <a:lnTo>
                                          <a:pt x="181" y="250"/>
                                        </a:lnTo>
                                        <a:lnTo>
                                          <a:pt x="222" y="221"/>
                                        </a:lnTo>
                                        <a:lnTo>
                                          <a:pt x="250" y="180"/>
                                        </a:lnTo>
                                        <a:lnTo>
                                          <a:pt x="260" y="130"/>
                                        </a:lnTo>
                                        <a:lnTo>
                                          <a:pt x="250" y="8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6120" y="3188160"/>
                                  <a:ext cx="1821960" cy="27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960" cy="27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9" h="4316">
                                        <a:moveTo>
                                          <a:pt x="355" y="0"/>
                                        </a:moveTo>
                                        <a:lnTo>
                                          <a:pt x="0" y="666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2869" y="4316"/>
                                        </a:lnTo>
                                        <a:lnTo>
                                          <a:pt x="2869" y="4167"/>
                                        </a:lnTo>
                                        <a:lnTo>
                                          <a:pt x="2869" y="666"/>
                                        </a:lnTo>
                                        <a:lnTo>
                                          <a:pt x="2451" y="0"/>
                                        </a:lnTo>
                                        <a:lnTo>
                                          <a:pt x="35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15200"/>
                                    <a:ext cx="1652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60">
                                        <a:moveTo>
                                          <a:pt x="130" y="0"/>
                                        </a:moveTo>
                                        <a:lnTo>
                                          <a:pt x="80" y="10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180"/>
                                        </a:lnTo>
                                        <a:lnTo>
                                          <a:pt x="38" y="221"/>
                                        </a:lnTo>
                                        <a:lnTo>
                                          <a:pt x="80" y="250"/>
                                        </a:lnTo>
                                        <a:lnTo>
                                          <a:pt x="130" y="260"/>
                                        </a:lnTo>
                                        <a:lnTo>
                                          <a:pt x="181" y="250"/>
                                        </a:lnTo>
                                        <a:lnTo>
                                          <a:pt x="222" y="221"/>
                                        </a:lnTo>
                                        <a:lnTo>
                                          <a:pt x="250" y="180"/>
                                        </a:lnTo>
                                        <a:lnTo>
                                          <a:pt x="260" y="130"/>
                                        </a:lnTo>
                                        <a:lnTo>
                                          <a:pt x="250" y="8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720" y="3188880"/>
                                  <a:ext cx="1821960" cy="27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960" cy="27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9" h="4316">
                                        <a:moveTo>
                                          <a:pt x="355" y="0"/>
                                        </a:moveTo>
                                        <a:lnTo>
                                          <a:pt x="0" y="666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2869" y="4316"/>
                                        </a:lnTo>
                                        <a:lnTo>
                                          <a:pt x="2869" y="4167"/>
                                        </a:lnTo>
                                        <a:lnTo>
                                          <a:pt x="2869" y="666"/>
                                        </a:lnTo>
                                        <a:lnTo>
                                          <a:pt x="2451" y="0"/>
                                        </a:lnTo>
                                        <a:lnTo>
                                          <a:pt x="35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15200"/>
                                    <a:ext cx="1652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60">
                                        <a:moveTo>
                                          <a:pt x="130" y="0"/>
                                        </a:moveTo>
                                        <a:lnTo>
                                          <a:pt x="80" y="10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180"/>
                                        </a:lnTo>
                                        <a:lnTo>
                                          <a:pt x="38" y="221"/>
                                        </a:lnTo>
                                        <a:lnTo>
                                          <a:pt x="80" y="250"/>
                                        </a:lnTo>
                                        <a:lnTo>
                                          <a:pt x="130" y="260"/>
                                        </a:lnTo>
                                        <a:lnTo>
                                          <a:pt x="181" y="250"/>
                                        </a:lnTo>
                                        <a:lnTo>
                                          <a:pt x="222" y="221"/>
                                        </a:lnTo>
                                        <a:lnTo>
                                          <a:pt x="250" y="180"/>
                                        </a:lnTo>
                                        <a:lnTo>
                                          <a:pt x="260" y="130"/>
                                        </a:lnTo>
                                        <a:lnTo>
                                          <a:pt x="250" y="8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89280"/>
                                  <a:ext cx="1821960" cy="27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960" cy="27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9" h="4316">
                                        <a:moveTo>
                                          <a:pt x="355" y="0"/>
                                        </a:moveTo>
                                        <a:lnTo>
                                          <a:pt x="0" y="666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2869" y="4316"/>
                                        </a:lnTo>
                                        <a:lnTo>
                                          <a:pt x="2869" y="4167"/>
                                        </a:lnTo>
                                        <a:lnTo>
                                          <a:pt x="2869" y="666"/>
                                        </a:lnTo>
                                        <a:lnTo>
                                          <a:pt x="2451" y="0"/>
                                        </a:lnTo>
                                        <a:lnTo>
                                          <a:pt x="35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15200"/>
                                    <a:ext cx="1652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60">
                                        <a:moveTo>
                                          <a:pt x="130" y="0"/>
                                        </a:moveTo>
                                        <a:lnTo>
                                          <a:pt x="80" y="10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180"/>
                                        </a:lnTo>
                                        <a:lnTo>
                                          <a:pt x="38" y="221"/>
                                        </a:lnTo>
                                        <a:lnTo>
                                          <a:pt x="80" y="250"/>
                                        </a:lnTo>
                                        <a:lnTo>
                                          <a:pt x="130" y="260"/>
                                        </a:lnTo>
                                        <a:lnTo>
                                          <a:pt x="181" y="250"/>
                                        </a:lnTo>
                                        <a:lnTo>
                                          <a:pt x="222" y="221"/>
                                        </a:lnTo>
                                        <a:lnTo>
                                          <a:pt x="250" y="180"/>
                                        </a:lnTo>
                                        <a:lnTo>
                                          <a:pt x="260" y="130"/>
                                        </a:lnTo>
                                        <a:lnTo>
                                          <a:pt x="250" y="8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920" y="6402240"/>
                                  <a:ext cx="1821960" cy="27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960" cy="27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9" h="4316">
                                        <a:moveTo>
                                          <a:pt x="355" y="0"/>
                                        </a:moveTo>
                                        <a:lnTo>
                                          <a:pt x="0" y="666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2869" y="4316"/>
                                        </a:lnTo>
                                        <a:lnTo>
                                          <a:pt x="2869" y="4167"/>
                                        </a:lnTo>
                                        <a:lnTo>
                                          <a:pt x="2869" y="666"/>
                                        </a:lnTo>
                                        <a:lnTo>
                                          <a:pt x="2451" y="0"/>
                                        </a:lnTo>
                                        <a:lnTo>
                                          <a:pt x="35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14840"/>
                                    <a:ext cx="1652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60">
                                        <a:moveTo>
                                          <a:pt x="130" y="0"/>
                                        </a:moveTo>
                                        <a:lnTo>
                                          <a:pt x="80" y="10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180"/>
                                        </a:lnTo>
                                        <a:lnTo>
                                          <a:pt x="38" y="221"/>
                                        </a:lnTo>
                                        <a:lnTo>
                                          <a:pt x="80" y="250"/>
                                        </a:lnTo>
                                        <a:lnTo>
                                          <a:pt x="130" y="260"/>
                                        </a:lnTo>
                                        <a:lnTo>
                                          <a:pt x="181" y="250"/>
                                        </a:lnTo>
                                        <a:lnTo>
                                          <a:pt x="222" y="221"/>
                                        </a:lnTo>
                                        <a:lnTo>
                                          <a:pt x="250" y="180"/>
                                        </a:lnTo>
                                        <a:lnTo>
                                          <a:pt x="260" y="130"/>
                                        </a:lnTo>
                                        <a:lnTo>
                                          <a:pt x="250" y="8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0800" y="6404760"/>
                                  <a:ext cx="1821960" cy="27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960" cy="27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9" h="4316">
                                        <a:moveTo>
                                          <a:pt x="355" y="0"/>
                                        </a:moveTo>
                                        <a:lnTo>
                                          <a:pt x="0" y="666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2869" y="4316"/>
                                        </a:lnTo>
                                        <a:lnTo>
                                          <a:pt x="2869" y="4167"/>
                                        </a:lnTo>
                                        <a:lnTo>
                                          <a:pt x="2869" y="666"/>
                                        </a:lnTo>
                                        <a:lnTo>
                                          <a:pt x="2451" y="0"/>
                                        </a:lnTo>
                                        <a:lnTo>
                                          <a:pt x="35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14840"/>
                                    <a:ext cx="1652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60">
                                        <a:moveTo>
                                          <a:pt x="130" y="0"/>
                                        </a:moveTo>
                                        <a:lnTo>
                                          <a:pt x="80" y="10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180"/>
                                        </a:lnTo>
                                        <a:lnTo>
                                          <a:pt x="38" y="221"/>
                                        </a:lnTo>
                                        <a:lnTo>
                                          <a:pt x="80" y="250"/>
                                        </a:lnTo>
                                        <a:lnTo>
                                          <a:pt x="130" y="260"/>
                                        </a:lnTo>
                                        <a:lnTo>
                                          <a:pt x="181" y="250"/>
                                        </a:lnTo>
                                        <a:lnTo>
                                          <a:pt x="222" y="221"/>
                                        </a:lnTo>
                                        <a:lnTo>
                                          <a:pt x="250" y="180"/>
                                        </a:lnTo>
                                        <a:lnTo>
                                          <a:pt x="260" y="130"/>
                                        </a:lnTo>
                                        <a:lnTo>
                                          <a:pt x="250" y="8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0.6pt;width:541.15pt;height:720.1pt" coordorigin="-47,12" coordsize="10823,14402">
                      <v:group id="shape_0" style="position:absolute;left:-29;top:19;width:2869;height:4316">
                        <v:shape id="shape_0" coordsize="2869,4316" path="m355,0l0,666l0,4316l2869,4316l2869,4167l2869,666l2451,0l355,0e" fillcolor="white" stroked="t" o:allowincell="t" style="position:absolute;left:-29;top:19;width:2868;height:431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60,260" path="m130,0l80,10l38,38l10,80l0,130l10,180l38,221l80,250l130,260l181,250l222,221l250,180l260,130l250,80l222,38l181,10l130,0e" stroked="t" o:allowincell="t" style="position:absolute;left:1263;top:200;width:259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946;top:12;width:2869;height:4316">
                        <v:shape id="shape_0" coordsize="2869,4316" path="m355,0l0,666l0,4316l2869,4316l2869,4167l2869,666l2451,0l355,0e" fillcolor="white" stroked="t" o:allowincell="t" style="position:absolute;left:3946;top:12;width:2868;height:431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60,260" path="m130,0l80,10l38,38l10,80l0,130l10,180l38,221l80,250l130,260l181,250l222,221l250,180l260,130l250,80l222,38l181,10l130,0e" stroked="t" o:allowincell="t" style="position:absolute;left:5238;top:193;width:259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891;top:12;width:2869;height:4316">
                        <v:shape id="shape_0" coordsize="2869,4316" path="m355,0l0,666l0,4316l2869,4316l2869,4167l2869,666l2451,0l355,0e" fillcolor="white" stroked="t" o:allowincell="t" style="position:absolute;left:7891;top:12;width:2868;height:431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60,260" path="m130,0l80,10l38,38l10,80l0,130l10,180l38,221l80,250l130,260l181,250l222,221l250,180l260,130l250,80l222,38l181,10l130,0e" stroked="t" o:allowincell="t" style="position:absolute;left:9183;top:193;width:259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-23;top:5086;width:2869;height:4316">
                        <v:shape id="shape_0" coordsize="2869,4316" path="m355,0l0,666l0,4316l2869,4316l2869,4167l2869,666l2451,0l355,0e" fillcolor="white" stroked="t" o:allowincell="t" style="position:absolute;left:-23;top:5086;width:2868;height:431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60,260" path="m130,0l80,10l38,38l10,80l0,130l10,180l38,221l80,250l130,260l181,250l222,221l250,180l260,130l250,80l222,38l181,10l130,0e" stroked="t" o:allowincell="t" style="position:absolute;left:1269;top:5267;width:259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931;top:5033;width:2869;height:4316">
                        <v:shape id="shape_0" coordsize="2869,4316" path="m355,0l0,666l0,4316l2869,4316l2869,4167l2869,666l2451,0l355,0e" fillcolor="white" stroked="t" o:allowincell="t" style="position:absolute;left:3931;top:5033;width:2868;height:431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60,260" path="m130,0l80,10l38,38l10,80l0,130l10,180l38,221l80,250l130,260l181,250l222,221l250,180l260,130l250,80l222,38l181,10l130,0e" stroked="t" o:allowincell="t" style="position:absolute;left:5223;top:5214;width:259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891;top:5034;width:2869;height:4316">
                        <v:shape id="shape_0" coordsize="2869,4316" path="m355,0l0,666l0,4316l2869,4316l2869,4167l2869,666l2451,0l355,0e" fillcolor="white" stroked="t" o:allowincell="t" style="position:absolute;left:7891;top:5034;width:2868;height:431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60,260" path="m130,0l80,10l38,38l10,80l0,130l10,180l38,221l80,250l130,260l181,250l222,221l250,180l260,130l250,80l222,38l181,10l130,0e" stroked="t" o:allowincell="t" style="position:absolute;left:9183;top:5215;width:259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-47;top:10074;width:2869;height:4316">
                        <v:shape id="shape_0" coordsize="2869,4316" path="m355,0l0,666l0,4316l2869,4316l2869,4167l2869,666l2451,0l355,0e" fillcolor="white" stroked="t" o:allowincell="t" style="position:absolute;left:-47;top:10074;width:2868;height:431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60,260" path="m130,0l80,10l38,38l10,80l0,130l10,180l38,221l80,250l130,260l181,250l222,221l250,180l260,130l250,80l222,38l181,10l130,0e" stroked="t" o:allowincell="t" style="position:absolute;left:1245;top:10255;width:259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934;top:10094;width:2869;height:4316">
                        <v:shape id="shape_0" coordsize="2869,4316" path="m355,0l0,666l0,4316l2869,4316l2869,4167l2869,666l2451,0l355,0e" fillcolor="white" stroked="t" o:allowincell="t" style="position:absolute;left:3934;top:10094;width:2868;height:431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60,260" path="m130,0l80,10l38,38l10,80l0,130l10,180l38,221l80,250l130,260l181,250l222,221l250,180l260,130l250,80l222,38l181,10l130,0e" stroked="t" o:allowincell="t" style="position:absolute;left:5226;top:10275;width:259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907;top:10098;width:2869;height:4316">
                        <v:shape id="shape_0" coordsize="2869,4316" path="m355,0l0,666l0,4316l2869,4316l2869,4167l2869,666l2451,0l355,0e" fillcolor="white" stroked="t" o:allowincell="t" style="position:absolute;left:7907;top:10098;width:2868;height:431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60,260" path="m130,0l80,10l38,38l10,80l0,130l10,180l38,221l80,250l130,260l181,250l222,221l250,180l260,130l250,80l222,38l181,10l130,0e" stroked="t" o:allowincell="t" style="position:absolute;left:9199;top:10279;width:259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55600</wp:posOffset>
                      </wp:positionV>
                      <wp:extent cx="6605270" cy="86880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5280" cy="8688240"/>
                                <a:chOff x="0" y="0"/>
                                <a:chExt cx="6605280" cy="868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3240"/>
                                  <a:ext cx="1571760" cy="22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5a5a5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8920" y="0"/>
                                  <a:ext cx="1571760" cy="22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5a5a5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3520" y="0"/>
                                  <a:ext cx="1571760" cy="22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5a5a5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05440"/>
                                  <a:ext cx="1571760" cy="22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5a5a5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205440"/>
                                  <a:ext cx="1571760" cy="22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5a5a5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3205440"/>
                                  <a:ext cx="1571760" cy="22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5a5a5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6401520"/>
                                  <a:ext cx="1571760" cy="22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5a5a5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040" y="6401520"/>
                                  <a:ext cx="1571760" cy="22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5a5a5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0640" y="6401520"/>
                                  <a:ext cx="1571760" cy="22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5a5a5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28pt;width:520.1pt;height:684.1pt" coordorigin="183,560" coordsize="10402,136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89;top:565;width:2474;height:3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a5a5a5" joinstyle="miter" endcap="flat"/>
                        <w10:wrap type="none"/>
                      </v:shape>
                      <v:shape id="shape_0" stroked="t" o:allowincell="t" style="position:absolute;left:4150;top:560;width:2474;height:3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a5a5a5" joinstyle="miter" endcap="flat"/>
                        <w10:wrap type="none"/>
                      </v:shape>
                      <v:shape id="shape_0" stroked="t" o:allowincell="t" style="position:absolute;left:8110;top:560;width:2474;height:3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a5a5a5" joinstyle="miter" endcap="flat"/>
                        <w10:wrap type="none"/>
                      </v:shape>
                      <v:shape id="shape_0" stroked="t" o:allowincell="t" style="position:absolute;left:183;top:5608;width:2474;height:3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a5a5a5" joinstyle="miter" endcap="flat"/>
                        <w10:wrap type="none"/>
                      </v:shape>
                      <v:shape id="shape_0" stroked="t" o:allowincell="t" style="position:absolute;left:4143;top:5608;width:2474;height:3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a5a5a5" joinstyle="miter" endcap="flat"/>
                        <w10:wrap type="none"/>
                      </v:shape>
                      <v:shape id="shape_0" stroked="t" o:allowincell="t" style="position:absolute;left:8103;top:5608;width:2474;height:3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a5a5a5" joinstyle="miter" endcap="flat"/>
                        <w10:wrap type="none"/>
                      </v:shape>
                      <v:shape id="shape_0" stroked="t" o:allowincell="t" style="position:absolute;left:190;top:10641;width:2474;height:3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a5a5a5" joinstyle="miter" endcap="flat"/>
                        <w10:wrap type="none"/>
                      </v:shape>
                      <v:shape id="shape_0" stroked="t" o:allowincell="t" style="position:absolute;left:4145;top:10641;width:2474;height:3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a5a5a5" joinstyle="miter" endcap="flat"/>
                        <w10:wrap type="none"/>
                      </v:shape>
                      <v:shape id="shape_0" stroked="t" o:allowincell="t" style="position:absolute;left:8105;top:10641;width:2474;height:3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a5a5a5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8:00Z</dcterms:created>
  <dc:creator>Anoush</dc:creator>
  <dc:description/>
  <cp:keywords/>
  <dc:language>en-US</dc:language>
  <cp:lastModifiedBy>Windows User</cp:lastModifiedBy>
  <dcterms:modified xsi:type="dcterms:W3CDTF">2017-04-27T18:31:00Z</dcterms:modified>
  <cp:revision>15</cp:revision>
  <dc:subject/>
  <dc:title/>
</cp:coreProperties>
</file>