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270" w:right="72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28"/>
        <w:ind w:left="270" w:right="72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EFORE PRINTING</w:t>
      </w:r>
    </w:p>
    <w:p>
      <w:pPr>
        <w:pStyle w:val="Normal"/>
        <w:spacing w:lineRule="exact" w:line="185"/>
        <w:ind w:left="270" w:righ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28"/>
        <w:ind w:left="270" w:right="720" w:hanging="0"/>
        <w:rPr>
          <w:rFonts w:cs="Calibri"/>
        </w:rPr>
      </w:pPr>
      <w:r>
        <w:rPr>
          <w:rFonts w:cs="Calibri"/>
        </w:rPr>
        <w:t>You must remove the outlines before printing. Here is how to do it:</w:t>
      </w:r>
    </w:p>
    <w:p>
      <w:pPr>
        <w:pStyle w:val="Normal"/>
        <w:spacing w:lineRule="auto" w:line="228"/>
        <w:ind w:left="270" w:righ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5"/>
        <w:ind w:left="270" w:right="720" w:hanging="0"/>
        <w:rPr/>
      </w:pPr>
      <w:r>
        <w:rPr/>
      </w:r>
    </w:p>
    <w:p>
      <w:pPr>
        <w:pStyle w:val="Normal"/>
        <w:ind w:left="270" w:righ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PC:</w:t>
      </w:r>
    </w:p>
    <w:p>
      <w:pPr>
        <w:pStyle w:val="Normal"/>
        <w:spacing w:lineRule="exact" w:line="181"/>
        <w:ind w:left="630" w:righ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28"/>
        <w:ind w:left="630" w:right="7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File</w:t>
      </w:r>
      <w:r>
        <w:rPr>
          <w:rFonts w:cs="Calibri"/>
        </w:rPr>
        <w:t>” menu and select “</w:t>
      </w:r>
      <w:r>
        <w:rPr>
          <w:rFonts w:cs="Calibri"/>
          <w:b/>
          <w:bCs/>
        </w:rPr>
        <w:t>Option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630" w:right="7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Display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spacing w:lineRule="auto" w:line="228"/>
        <w:ind w:left="630" w:right="7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Printing Options</w:t>
      </w:r>
      <w:r>
        <w:rPr>
          <w:rFonts w:cs="Calibri"/>
        </w:rPr>
        <w:t>” section and just check “</w:t>
      </w:r>
      <w:r>
        <w:rPr>
          <w:rFonts w:cs="Calibri"/>
          <w:b/>
          <w:bCs/>
        </w:rPr>
        <w:t>Print drawings created in Word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overflowPunct w:val="false"/>
        <w:spacing w:lineRule="auto" w:line="216"/>
        <w:ind w:left="630" w:right="7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Advanced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ind w:left="630" w:right="7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Show Document Content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2"/>
        </w:numPr>
        <w:overflowPunct w:val="false"/>
        <w:spacing w:lineRule="auto" w:line="216"/>
        <w:ind w:left="630" w:right="720" w:hanging="360"/>
        <w:rPr/>
      </w:pPr>
      <w:r>
        <w:rPr>
          <w:rFonts w:cs="Calibri"/>
        </w:rPr>
        <w:t>Check “</w:t>
      </w:r>
      <w:r>
        <w:rPr>
          <w:rFonts w:cs="Calibri"/>
          <w:b/>
          <w:bCs/>
        </w:rPr>
        <w:t>Show drawings and textboxes on screen</w:t>
      </w:r>
      <w:r>
        <w:rPr>
          <w:rFonts w:cs="Calibri"/>
        </w:rPr>
        <w:t>” and “</w:t>
      </w:r>
      <w:r>
        <w:rPr>
          <w:rFonts w:cs="Calibri"/>
          <w:b/>
          <w:bCs/>
        </w:rPr>
        <w:t>Show text boundarie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630" w:right="720" w:hanging="360"/>
        <w:rPr/>
      </w:pPr>
      <w:r>
        <w:rPr>
          <w:rFonts w:cs="Calibri"/>
        </w:rPr>
        <w:t>Uncheck “</w:t>
      </w:r>
      <w:r>
        <w:rPr>
          <w:rFonts w:cs="Calibri"/>
          <w:b/>
          <w:bCs/>
        </w:rPr>
        <w:t>Show picture placeholder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630" w:right="720" w:hanging="360"/>
        <w:rPr/>
      </w:pPr>
      <w:r>
        <w:rPr>
          <w:rFonts w:cs="Calibri"/>
        </w:rPr>
        <w:t>Click “</w:t>
      </w:r>
      <w:r>
        <w:rPr>
          <w:rFonts w:cs="Calibri"/>
          <w:b/>
          <w:bCs/>
        </w:rPr>
        <w:t>Ok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630" w:right="72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2"/>
        </w:numPr>
        <w:spacing w:lineRule="auto" w:line="228"/>
        <w:ind w:left="630" w:right="72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 this: </w:t>
      </w:r>
      <w:r>
        <w:rPr>
          <w:rFonts w:cs="Calibri"/>
        </w:rPr>
        <w:drawing>
          <wp:inline distT="0" distB="0" distL="0" distR="0">
            <wp:extent cx="85344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630" w:righ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/>
        <w:ind w:left="630" w:right="72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Autoshape/Pictur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2"/>
        </w:numPr>
        <w:spacing w:lineRule="auto" w:line="228"/>
        <w:ind w:left="630" w:right="72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Under “</w:t>
      </w:r>
      <w:r>
        <w:rPr>
          <w:rFonts w:cs="Calibri"/>
          <w:b/>
          <w:bCs/>
        </w:rPr>
        <w:t>Lines</w:t>
      </w:r>
      <w:r>
        <w:rPr>
          <w:rFonts w:cs="Calibri"/>
        </w:rPr>
        <w:t>” section, select “</w:t>
      </w:r>
      <w:r>
        <w:rPr>
          <w:rFonts w:cs="Calibri"/>
          <w:b/>
          <w:bCs/>
        </w:rPr>
        <w:t>No Color</w:t>
      </w:r>
      <w:r>
        <w:rPr>
          <w:rFonts w:cs="Calibri"/>
        </w:rPr>
        <w:t>” from “</w:t>
      </w:r>
      <w:r>
        <w:rPr>
          <w:rFonts w:cs="Calibri"/>
          <w:b/>
          <w:bCs/>
        </w:rPr>
        <w:t>Color</w:t>
      </w:r>
      <w:r>
        <w:rPr>
          <w:rFonts w:cs="Calibri"/>
        </w:rPr>
        <w:t>” dropdown list.</w:t>
      </w:r>
    </w:p>
    <w:p>
      <w:pPr>
        <w:pStyle w:val="Normal"/>
        <w:numPr>
          <w:ilvl w:val="0"/>
          <w:numId w:val="2"/>
        </w:numPr>
        <w:spacing w:lineRule="auto" w:line="228"/>
        <w:ind w:left="630" w:right="72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spacing w:lineRule="auto" w:line="228"/>
        <w:ind w:left="630" w:righ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28"/>
        <w:ind w:left="630" w:righ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3"/>
        <w:ind w:left="630" w:right="720" w:hanging="0"/>
        <w:rPr/>
      </w:pPr>
      <w:r>
        <w:rPr/>
      </w:r>
    </w:p>
    <w:p>
      <w:pPr>
        <w:pStyle w:val="Normal"/>
        <w:ind w:left="360" w:righ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Mac:</w:t>
      </w:r>
    </w:p>
    <w:p>
      <w:pPr>
        <w:pStyle w:val="Normal"/>
        <w:spacing w:lineRule="exact" w:line="182"/>
        <w:ind w:left="630" w:righ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28"/>
        <w:ind w:left="630" w:right="72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1"/>
        </w:numPr>
        <w:spacing w:lineRule="auto" w:line="228"/>
        <w:ind w:left="630" w:right="72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 this: </w:t>
      </w:r>
      <w:r>
        <w:rPr>
          <w:rFonts w:cs="Calibri"/>
        </w:rPr>
        <w:drawing>
          <wp:inline distT="0" distB="0" distL="0" distR="0">
            <wp:extent cx="8128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630" w:righ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28"/>
        <w:ind w:left="630" w:right="72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Shap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1"/>
        </w:numPr>
        <w:spacing w:lineRule="auto" w:line="228"/>
        <w:ind w:left="630" w:right="72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In opened “</w:t>
      </w:r>
      <w:r>
        <w:rPr>
          <w:rFonts w:cs="Calibri"/>
          <w:b/>
          <w:bCs/>
        </w:rPr>
        <w:t>Format Shape</w:t>
      </w:r>
      <w:r>
        <w:rPr>
          <w:rFonts w:cs="Calibri"/>
        </w:rPr>
        <w:t xml:space="preserve">” window,  </w:t>
      </w:r>
      <w:r>
        <w:rPr>
          <w:rFonts w:cs="Calibri"/>
        </w:rPr>
        <w:drawing>
          <wp:inline distT="0" distB="0" distL="0" distR="0">
            <wp:extent cx="1095375" cy="809625"/>
            <wp:effectExtent l="0" t="0" r="0" b="0"/>
            <wp:docPr id="3" name="L_SO1H_Sampl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SO1H_Sampl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, select  “</w:t>
      </w:r>
      <w:r>
        <w:rPr>
          <w:rFonts w:cs="Calibri"/>
          <w:b/>
          <w:bCs/>
        </w:rPr>
        <w:t>No Line</w:t>
      </w:r>
      <w:r>
        <w:rPr>
          <w:rFonts w:cs="Calibri"/>
        </w:rPr>
        <w:t>” from “</w:t>
      </w:r>
      <w:r>
        <w:rPr>
          <w:rFonts w:cs="Calibri"/>
          <w:b/>
          <w:bCs/>
        </w:rPr>
        <w:t>Line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1"/>
        </w:numPr>
        <w:spacing w:lineRule="auto" w:line="228"/>
        <w:ind w:left="630" w:right="720" w:hanging="360"/>
        <w:rPr>
          <w:rFonts w:cs="Calibri"/>
        </w:rPr>
      </w:pPr>
      <w:r>
        <w:rPr>
          <w:rFonts w:cs="Calibri"/>
        </w:rPr>
        <w:t>Print your la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360"/>
        <w:gridCol w:w="2520"/>
        <w:gridCol w:w="360"/>
        <w:gridCol w:w="2520"/>
        <w:gridCol w:w="360"/>
        <w:gridCol w:w="2520"/>
      </w:tblGrid>
      <w:tr>
        <w:trPr>
          <w:trHeight w:val="43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810</wp:posOffset>
                      </wp:positionV>
                      <wp:extent cx="7091045" cy="9139555"/>
                      <wp:effectExtent l="6985" t="6985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90920" cy="9139680"/>
                                <a:chOff x="0" y="0"/>
                                <a:chExt cx="7090920" cy="913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90920" cy="913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3720" cy="27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1480" y="41760"/>
                                      <a:ext cx="583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46" y="0"/>
                                          </a:moveTo>
                                          <a:lnTo>
                                            <a:pt x="0" y="126"/>
                                          </a:lnTo>
                                          <a:lnTo>
                                            <a:pt x="46" y="94"/>
                                          </a:lnTo>
                                          <a:lnTo>
                                            <a:pt x="92" y="126"/>
                                          </a:lnTo>
                                          <a:lnTo>
                                            <a:pt x="4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1480" y="2613600"/>
                                      <a:ext cx="583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" y="126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46" y="31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1592640" cy="27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8" h="4310">
                                          <a:moveTo>
                                            <a:pt x="1253" y="0"/>
                                          </a:moveTo>
                                          <a:lnTo>
                                            <a:pt x="1186" y="6"/>
                                          </a:lnTo>
                                          <a:lnTo>
                                            <a:pt x="1120" y="23"/>
                                          </a:lnTo>
                                          <a:lnTo>
                                            <a:pt x="1058" y="52"/>
                                          </a:lnTo>
                                          <a:lnTo>
                                            <a:pt x="1003" y="93"/>
                                          </a:lnTo>
                                          <a:lnTo>
                                            <a:pt x="957" y="146"/>
                                          </a:lnTo>
                                          <a:lnTo>
                                            <a:pt x="921" y="210"/>
                                          </a:lnTo>
                                          <a:lnTo>
                                            <a:pt x="898" y="285"/>
                                          </a:lnTo>
                                          <a:lnTo>
                                            <a:pt x="890" y="371"/>
                                          </a:lnTo>
                                          <a:lnTo>
                                            <a:pt x="890" y="380"/>
                                          </a:lnTo>
                                          <a:lnTo>
                                            <a:pt x="880" y="380"/>
                                          </a:lnTo>
                                          <a:lnTo>
                                            <a:pt x="747" y="383"/>
                                          </a:lnTo>
                                          <a:lnTo>
                                            <a:pt x="636" y="401"/>
                                          </a:lnTo>
                                          <a:lnTo>
                                            <a:pt x="547" y="432"/>
                                          </a:lnTo>
                                          <a:lnTo>
                                            <a:pt x="477" y="478"/>
                                          </a:lnTo>
                                          <a:lnTo>
                                            <a:pt x="425" y="541"/>
                                          </a:lnTo>
                                          <a:lnTo>
                                            <a:pt x="388" y="621"/>
                                          </a:lnTo>
                                          <a:lnTo>
                                            <a:pt x="368" y="718"/>
                                          </a:lnTo>
                                          <a:lnTo>
                                            <a:pt x="362" y="836"/>
                                          </a:lnTo>
                                          <a:lnTo>
                                            <a:pt x="362" y="846"/>
                                          </a:lnTo>
                                          <a:lnTo>
                                            <a:pt x="281" y="846"/>
                                          </a:lnTo>
                                          <a:lnTo>
                                            <a:pt x="221" y="851"/>
                                          </a:lnTo>
                                          <a:lnTo>
                                            <a:pt x="168" y="860"/>
                                          </a:lnTo>
                                          <a:lnTo>
                                            <a:pt x="126" y="872"/>
                                          </a:lnTo>
                                          <a:lnTo>
                                            <a:pt x="91" y="888"/>
                                          </a:lnTo>
                                          <a:lnTo>
                                            <a:pt x="63" y="907"/>
                                          </a:lnTo>
                                          <a:lnTo>
                                            <a:pt x="25" y="955"/>
                                          </a:lnTo>
                                          <a:lnTo>
                                            <a:pt x="6" y="1010"/>
                                          </a:lnTo>
                                          <a:lnTo>
                                            <a:pt x="0" y="1072"/>
                                          </a:lnTo>
                                          <a:lnTo>
                                            <a:pt x="1" y="1207"/>
                                          </a:lnTo>
                                          <a:lnTo>
                                            <a:pt x="2" y="4042"/>
                                          </a:lnTo>
                                          <a:lnTo>
                                            <a:pt x="10" y="4132"/>
                                          </a:lnTo>
                                          <a:lnTo>
                                            <a:pt x="28" y="4198"/>
                                          </a:lnTo>
                                          <a:lnTo>
                                            <a:pt x="55" y="4246"/>
                                          </a:lnTo>
                                          <a:lnTo>
                                            <a:pt x="87" y="4276"/>
                                          </a:lnTo>
                                          <a:lnTo>
                                            <a:pt x="123" y="4295"/>
                                          </a:lnTo>
                                          <a:lnTo>
                                            <a:pt x="162" y="4305"/>
                                          </a:lnTo>
                                          <a:lnTo>
                                            <a:pt x="242" y="4310"/>
                                          </a:lnTo>
                                          <a:lnTo>
                                            <a:pt x="2268" y="4310"/>
                                          </a:lnTo>
                                          <a:lnTo>
                                            <a:pt x="2346" y="4305"/>
                                          </a:lnTo>
                                          <a:lnTo>
                                            <a:pt x="2386" y="4295"/>
                                          </a:lnTo>
                                          <a:lnTo>
                                            <a:pt x="2423" y="4276"/>
                                          </a:lnTo>
                                          <a:lnTo>
                                            <a:pt x="2457" y="4246"/>
                                          </a:lnTo>
                                          <a:lnTo>
                                            <a:pt x="2483" y="4198"/>
                                          </a:lnTo>
                                          <a:lnTo>
                                            <a:pt x="2502" y="4132"/>
                                          </a:lnTo>
                                          <a:lnTo>
                                            <a:pt x="2508" y="4042"/>
                                          </a:lnTo>
                                          <a:lnTo>
                                            <a:pt x="2508" y="1178"/>
                                          </a:lnTo>
                                          <a:lnTo>
                                            <a:pt x="2507" y="1117"/>
                                          </a:lnTo>
                                          <a:lnTo>
                                            <a:pt x="2502" y="1056"/>
                                          </a:lnTo>
                                          <a:lnTo>
                                            <a:pt x="2490" y="998"/>
                                          </a:lnTo>
                                          <a:lnTo>
                                            <a:pt x="2466" y="946"/>
                                          </a:lnTo>
                                          <a:lnTo>
                                            <a:pt x="2427" y="902"/>
                                          </a:lnTo>
                                          <a:lnTo>
                                            <a:pt x="2368" y="866"/>
                                          </a:lnTo>
                                          <a:lnTo>
                                            <a:pt x="2285" y="843"/>
                                          </a:lnTo>
                                          <a:lnTo>
                                            <a:pt x="2232" y="837"/>
                                          </a:lnTo>
                                          <a:lnTo>
                                            <a:pt x="2172" y="836"/>
                                          </a:lnTo>
                                          <a:lnTo>
                                            <a:pt x="2163" y="836"/>
                                          </a:lnTo>
                                          <a:lnTo>
                                            <a:pt x="2163" y="826"/>
                                          </a:lnTo>
                                          <a:lnTo>
                                            <a:pt x="2155" y="711"/>
                                          </a:lnTo>
                                          <a:lnTo>
                                            <a:pt x="2127" y="615"/>
                                          </a:lnTo>
                                          <a:lnTo>
                                            <a:pt x="2083" y="536"/>
                                          </a:lnTo>
                                          <a:lnTo>
                                            <a:pt x="2023" y="472"/>
                                          </a:lnTo>
                                          <a:lnTo>
                                            <a:pt x="1947" y="425"/>
                                          </a:lnTo>
                                          <a:lnTo>
                                            <a:pt x="1855" y="392"/>
                                          </a:lnTo>
                                          <a:lnTo>
                                            <a:pt x="1748" y="372"/>
                                          </a:lnTo>
                                          <a:lnTo>
                                            <a:pt x="1627" y="366"/>
                                          </a:lnTo>
                                          <a:lnTo>
                                            <a:pt x="1617" y="366"/>
                                          </a:lnTo>
                                          <a:lnTo>
                                            <a:pt x="1617" y="357"/>
                                          </a:lnTo>
                                          <a:lnTo>
                                            <a:pt x="1608" y="272"/>
                                          </a:lnTo>
                                          <a:lnTo>
                                            <a:pt x="1586" y="200"/>
                                          </a:lnTo>
                                          <a:lnTo>
                                            <a:pt x="1550" y="137"/>
                                          </a:lnTo>
                                          <a:lnTo>
                                            <a:pt x="1503" y="87"/>
                                          </a:lnTo>
                                          <a:lnTo>
                                            <a:pt x="1448" y="48"/>
                                          </a:lnTo>
                                          <a:lnTo>
                                            <a:pt x="1387" y="21"/>
                                          </a:lnTo>
                                          <a:lnTo>
                                            <a:pt x="1321" y="5"/>
                                          </a:lnTo>
                                          <a:lnTo>
                                            <a:pt x="125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7120"/>
                                      <a:ext cx="205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3" h="300">
                                          <a:moveTo>
                                            <a:pt x="1" y="300"/>
                                          </a:moveTo>
                                          <a:lnTo>
                                            <a:pt x="0" y="242"/>
                                          </a:lnTo>
                                          <a:lnTo>
                                            <a:pt x="3" y="187"/>
                                          </a:lnTo>
                                          <a:lnTo>
                                            <a:pt x="15" y="136"/>
                                          </a:lnTo>
                                          <a:lnTo>
                                            <a:pt x="37" y="91"/>
                                          </a:lnTo>
                                          <a:lnTo>
                                            <a:pt x="76" y="53"/>
                                          </a:lnTo>
                                          <a:lnTo>
                                            <a:pt x="133" y="25"/>
                                          </a:lnTo>
                                          <a:lnTo>
                                            <a:pt x="215" y="6"/>
                                          </a:lnTo>
                                          <a:lnTo>
                                            <a:pt x="266" y="1"/>
                                          </a:lnTo>
                                          <a:lnTo>
                                            <a:pt x="32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0" y="53136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241200"/>
                                      <a:ext cx="309240" cy="25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398">
                                          <a:moveTo>
                                            <a:pt x="0" y="398"/>
                                          </a:moveTo>
                                          <a:lnTo>
                                            <a:pt x="11" y="298"/>
                                          </a:lnTo>
                                          <a:lnTo>
                                            <a:pt x="35" y="215"/>
                                          </a:lnTo>
                                          <a:lnTo>
                                            <a:pt x="71" y="146"/>
                                          </a:lnTo>
                                          <a:lnTo>
                                            <a:pt x="121" y="92"/>
                                          </a:lnTo>
                                          <a:lnTo>
                                            <a:pt x="187" y="51"/>
                                          </a:lnTo>
                                          <a:lnTo>
                                            <a:pt x="270" y="22"/>
                                          </a:lnTo>
                                          <a:lnTo>
                                            <a:pt x="368" y="6"/>
                                          </a:lnTo>
                                          <a:lnTo>
                                            <a:pt x="48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0" y="23544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440" y="720"/>
                                      <a:ext cx="21024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311">
                                          <a:moveTo>
                                            <a:pt x="0" y="311"/>
                                          </a:moveTo>
                                          <a:lnTo>
                                            <a:pt x="15" y="242"/>
                                          </a:lnTo>
                                          <a:lnTo>
                                            <a:pt x="40" y="182"/>
                                          </a:lnTo>
                                          <a:lnTo>
                                            <a:pt x="73" y="130"/>
                                          </a:lnTo>
                                          <a:lnTo>
                                            <a:pt x="115" y="87"/>
                                          </a:lnTo>
                                          <a:lnTo>
                                            <a:pt x="163" y="52"/>
                                          </a:lnTo>
                                          <a:lnTo>
                                            <a:pt x="216" y="26"/>
                                          </a:lnTo>
                                          <a:lnTo>
                                            <a:pt x="272" y="8"/>
                                          </a:lnTo>
                                          <a:lnTo>
                                            <a:pt x="331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3040" y="1440"/>
                                      <a:ext cx="193680" cy="20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3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56" y="11"/>
                                          </a:lnTo>
                                          <a:lnTo>
                                            <a:pt x="111" y="31"/>
                                          </a:lnTo>
                                          <a:lnTo>
                                            <a:pt x="161" y="60"/>
                                          </a:lnTo>
                                          <a:lnTo>
                                            <a:pt x="206" y="96"/>
                                          </a:lnTo>
                                          <a:lnTo>
                                            <a:pt x="243" y="141"/>
                                          </a:lnTo>
                                          <a:lnTo>
                                            <a:pt x="273" y="195"/>
                                          </a:lnTo>
                                          <a:lnTo>
                                            <a:pt x="295" y="256"/>
                                          </a:lnTo>
                                          <a:lnTo>
                                            <a:pt x="305" y="32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7440" y="23004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0640" y="232920"/>
                                      <a:ext cx="302760" cy="27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4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5" y="11"/>
                                          </a:lnTo>
                                          <a:lnTo>
                                            <a:pt x="198" y="32"/>
                                          </a:lnTo>
                                          <a:lnTo>
                                            <a:pt x="278" y="66"/>
                                          </a:lnTo>
                                          <a:lnTo>
                                            <a:pt x="346" y="111"/>
                                          </a:lnTo>
                                          <a:lnTo>
                                            <a:pt x="400" y="170"/>
                                          </a:lnTo>
                                          <a:lnTo>
                                            <a:pt x="440" y="242"/>
                                          </a:lnTo>
                                          <a:lnTo>
                                            <a:pt x="466" y="328"/>
                                          </a:lnTo>
                                          <a:lnTo>
                                            <a:pt x="477" y="4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4120" y="52776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360" y="532080"/>
                                      <a:ext cx="1321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81">
                                          <a:moveTo>
                                            <a:pt x="0" y="0"/>
                                          </a:moveTo>
                                          <a:lnTo>
                                            <a:pt x="72" y="10"/>
                                          </a:lnTo>
                                          <a:lnTo>
                                            <a:pt x="130" y="27"/>
                                          </a:lnTo>
                                          <a:lnTo>
                                            <a:pt x="175" y="51"/>
                                          </a:lnTo>
                                          <a:lnTo>
                                            <a:pt x="208" y="8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2560" y="635760"/>
                                      <a:ext cx="1080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14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" y="71"/>
                                          </a:lnTo>
                                          <a:lnTo>
                                            <a:pt x="17" y="14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3360" y="786600"/>
                                      <a:ext cx="720" cy="176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77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7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4480" y="2607840"/>
                                      <a:ext cx="3672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148">
                                          <a:moveTo>
                                            <a:pt x="58" y="0"/>
                                          </a:moveTo>
                                          <a:lnTo>
                                            <a:pt x="50" y="50"/>
                                          </a:lnTo>
                                          <a:lnTo>
                                            <a:pt x="37" y="90"/>
                                          </a:lnTo>
                                          <a:lnTo>
                                            <a:pt x="20" y="122"/>
                                          </a:lnTo>
                                          <a:lnTo>
                                            <a:pt x="0" y="14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8720" y="2729160"/>
                                      <a:ext cx="4968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">
                                          <a:moveTo>
                                            <a:pt x="78" y="0"/>
                                          </a:moveTo>
                                          <a:lnTo>
                                            <a:pt x="0" y="1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2724120"/>
                                      <a:ext cx="496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7">
                                          <a:moveTo>
                                            <a:pt x="78" y="17"/>
                                          </a:moveTo>
                                          <a:lnTo>
                                            <a:pt x="38" y="1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2587680"/>
                                      <a:ext cx="2556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155">
                                          <a:moveTo>
                                            <a:pt x="40" y="155"/>
                                          </a:moveTo>
                                          <a:lnTo>
                                            <a:pt x="15" y="91"/>
                                          </a:lnTo>
                                          <a:lnTo>
                                            <a:pt x="5" y="48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786240"/>
                                      <a:ext cx="720" cy="174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44">
                                          <a:moveTo>
                                            <a:pt x="1" y="274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170280"/>
                                      <a:ext cx="16524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0"/>
                                          </a:lnTo>
                                          <a:lnTo>
                                            <a:pt x="221" y="221"/>
                                          </a:lnTo>
                                          <a:lnTo>
                                            <a:pt x="180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78" y="250"/>
                                          </a:lnTo>
                                          <a:lnTo>
                                            <a:pt x="37" y="221"/>
                                          </a:lnTo>
                                          <a:lnTo>
                                            <a:pt x="10" y="180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78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0" y="10"/>
                                          </a:lnTo>
                                          <a:lnTo>
                                            <a:pt x="221" y="37"/>
                                          </a:lnTo>
                                          <a:lnTo>
                                            <a:pt x="250" y="78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30240" y="6480"/>
                                    <a:ext cx="1593720" cy="27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1480" y="41760"/>
                                      <a:ext cx="583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46" y="0"/>
                                          </a:moveTo>
                                          <a:lnTo>
                                            <a:pt x="0" y="126"/>
                                          </a:lnTo>
                                          <a:lnTo>
                                            <a:pt x="46" y="94"/>
                                          </a:lnTo>
                                          <a:lnTo>
                                            <a:pt x="92" y="126"/>
                                          </a:lnTo>
                                          <a:lnTo>
                                            <a:pt x="4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1480" y="2613600"/>
                                      <a:ext cx="583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" y="126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46" y="31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1592640" cy="27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8" h="4310">
                                          <a:moveTo>
                                            <a:pt x="1253" y="0"/>
                                          </a:moveTo>
                                          <a:lnTo>
                                            <a:pt x="1186" y="6"/>
                                          </a:lnTo>
                                          <a:lnTo>
                                            <a:pt x="1120" y="23"/>
                                          </a:lnTo>
                                          <a:lnTo>
                                            <a:pt x="1058" y="52"/>
                                          </a:lnTo>
                                          <a:lnTo>
                                            <a:pt x="1003" y="93"/>
                                          </a:lnTo>
                                          <a:lnTo>
                                            <a:pt x="957" y="146"/>
                                          </a:lnTo>
                                          <a:lnTo>
                                            <a:pt x="921" y="210"/>
                                          </a:lnTo>
                                          <a:lnTo>
                                            <a:pt x="898" y="285"/>
                                          </a:lnTo>
                                          <a:lnTo>
                                            <a:pt x="890" y="371"/>
                                          </a:lnTo>
                                          <a:lnTo>
                                            <a:pt x="890" y="380"/>
                                          </a:lnTo>
                                          <a:lnTo>
                                            <a:pt x="880" y="380"/>
                                          </a:lnTo>
                                          <a:lnTo>
                                            <a:pt x="747" y="383"/>
                                          </a:lnTo>
                                          <a:lnTo>
                                            <a:pt x="636" y="401"/>
                                          </a:lnTo>
                                          <a:lnTo>
                                            <a:pt x="547" y="432"/>
                                          </a:lnTo>
                                          <a:lnTo>
                                            <a:pt x="477" y="478"/>
                                          </a:lnTo>
                                          <a:lnTo>
                                            <a:pt x="425" y="541"/>
                                          </a:lnTo>
                                          <a:lnTo>
                                            <a:pt x="388" y="621"/>
                                          </a:lnTo>
                                          <a:lnTo>
                                            <a:pt x="368" y="718"/>
                                          </a:lnTo>
                                          <a:lnTo>
                                            <a:pt x="362" y="836"/>
                                          </a:lnTo>
                                          <a:lnTo>
                                            <a:pt x="362" y="846"/>
                                          </a:lnTo>
                                          <a:lnTo>
                                            <a:pt x="281" y="846"/>
                                          </a:lnTo>
                                          <a:lnTo>
                                            <a:pt x="221" y="851"/>
                                          </a:lnTo>
                                          <a:lnTo>
                                            <a:pt x="168" y="860"/>
                                          </a:lnTo>
                                          <a:lnTo>
                                            <a:pt x="126" y="872"/>
                                          </a:lnTo>
                                          <a:lnTo>
                                            <a:pt x="91" y="888"/>
                                          </a:lnTo>
                                          <a:lnTo>
                                            <a:pt x="63" y="907"/>
                                          </a:lnTo>
                                          <a:lnTo>
                                            <a:pt x="25" y="955"/>
                                          </a:lnTo>
                                          <a:lnTo>
                                            <a:pt x="6" y="1010"/>
                                          </a:lnTo>
                                          <a:lnTo>
                                            <a:pt x="0" y="1072"/>
                                          </a:lnTo>
                                          <a:lnTo>
                                            <a:pt x="1" y="1207"/>
                                          </a:lnTo>
                                          <a:lnTo>
                                            <a:pt x="2" y="4042"/>
                                          </a:lnTo>
                                          <a:lnTo>
                                            <a:pt x="10" y="4132"/>
                                          </a:lnTo>
                                          <a:lnTo>
                                            <a:pt x="28" y="4198"/>
                                          </a:lnTo>
                                          <a:lnTo>
                                            <a:pt x="55" y="4246"/>
                                          </a:lnTo>
                                          <a:lnTo>
                                            <a:pt x="87" y="4276"/>
                                          </a:lnTo>
                                          <a:lnTo>
                                            <a:pt x="123" y="4295"/>
                                          </a:lnTo>
                                          <a:lnTo>
                                            <a:pt x="162" y="4305"/>
                                          </a:lnTo>
                                          <a:lnTo>
                                            <a:pt x="242" y="4310"/>
                                          </a:lnTo>
                                          <a:lnTo>
                                            <a:pt x="2268" y="4310"/>
                                          </a:lnTo>
                                          <a:lnTo>
                                            <a:pt x="2346" y="4305"/>
                                          </a:lnTo>
                                          <a:lnTo>
                                            <a:pt x="2386" y="4295"/>
                                          </a:lnTo>
                                          <a:lnTo>
                                            <a:pt x="2423" y="4276"/>
                                          </a:lnTo>
                                          <a:lnTo>
                                            <a:pt x="2457" y="4246"/>
                                          </a:lnTo>
                                          <a:lnTo>
                                            <a:pt x="2483" y="4198"/>
                                          </a:lnTo>
                                          <a:lnTo>
                                            <a:pt x="2502" y="4132"/>
                                          </a:lnTo>
                                          <a:lnTo>
                                            <a:pt x="2508" y="4042"/>
                                          </a:lnTo>
                                          <a:lnTo>
                                            <a:pt x="2508" y="1178"/>
                                          </a:lnTo>
                                          <a:lnTo>
                                            <a:pt x="2507" y="1117"/>
                                          </a:lnTo>
                                          <a:lnTo>
                                            <a:pt x="2502" y="1056"/>
                                          </a:lnTo>
                                          <a:lnTo>
                                            <a:pt x="2490" y="998"/>
                                          </a:lnTo>
                                          <a:lnTo>
                                            <a:pt x="2466" y="946"/>
                                          </a:lnTo>
                                          <a:lnTo>
                                            <a:pt x="2427" y="902"/>
                                          </a:lnTo>
                                          <a:lnTo>
                                            <a:pt x="2368" y="866"/>
                                          </a:lnTo>
                                          <a:lnTo>
                                            <a:pt x="2285" y="843"/>
                                          </a:lnTo>
                                          <a:lnTo>
                                            <a:pt x="2232" y="837"/>
                                          </a:lnTo>
                                          <a:lnTo>
                                            <a:pt x="2172" y="836"/>
                                          </a:lnTo>
                                          <a:lnTo>
                                            <a:pt x="2163" y="836"/>
                                          </a:lnTo>
                                          <a:lnTo>
                                            <a:pt x="2163" y="826"/>
                                          </a:lnTo>
                                          <a:lnTo>
                                            <a:pt x="2155" y="711"/>
                                          </a:lnTo>
                                          <a:lnTo>
                                            <a:pt x="2127" y="615"/>
                                          </a:lnTo>
                                          <a:lnTo>
                                            <a:pt x="2083" y="536"/>
                                          </a:lnTo>
                                          <a:lnTo>
                                            <a:pt x="2023" y="472"/>
                                          </a:lnTo>
                                          <a:lnTo>
                                            <a:pt x="1947" y="425"/>
                                          </a:lnTo>
                                          <a:lnTo>
                                            <a:pt x="1855" y="392"/>
                                          </a:lnTo>
                                          <a:lnTo>
                                            <a:pt x="1748" y="372"/>
                                          </a:lnTo>
                                          <a:lnTo>
                                            <a:pt x="1627" y="366"/>
                                          </a:lnTo>
                                          <a:lnTo>
                                            <a:pt x="1617" y="366"/>
                                          </a:lnTo>
                                          <a:lnTo>
                                            <a:pt x="1617" y="357"/>
                                          </a:lnTo>
                                          <a:lnTo>
                                            <a:pt x="1608" y="272"/>
                                          </a:lnTo>
                                          <a:lnTo>
                                            <a:pt x="1586" y="200"/>
                                          </a:lnTo>
                                          <a:lnTo>
                                            <a:pt x="1550" y="137"/>
                                          </a:lnTo>
                                          <a:lnTo>
                                            <a:pt x="1503" y="87"/>
                                          </a:lnTo>
                                          <a:lnTo>
                                            <a:pt x="1448" y="48"/>
                                          </a:lnTo>
                                          <a:lnTo>
                                            <a:pt x="1387" y="21"/>
                                          </a:lnTo>
                                          <a:lnTo>
                                            <a:pt x="1321" y="5"/>
                                          </a:lnTo>
                                          <a:lnTo>
                                            <a:pt x="125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7120"/>
                                      <a:ext cx="205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3" h="300">
                                          <a:moveTo>
                                            <a:pt x="1" y="300"/>
                                          </a:moveTo>
                                          <a:lnTo>
                                            <a:pt x="0" y="242"/>
                                          </a:lnTo>
                                          <a:lnTo>
                                            <a:pt x="3" y="187"/>
                                          </a:lnTo>
                                          <a:lnTo>
                                            <a:pt x="15" y="136"/>
                                          </a:lnTo>
                                          <a:lnTo>
                                            <a:pt x="37" y="91"/>
                                          </a:lnTo>
                                          <a:lnTo>
                                            <a:pt x="76" y="53"/>
                                          </a:lnTo>
                                          <a:lnTo>
                                            <a:pt x="133" y="25"/>
                                          </a:lnTo>
                                          <a:lnTo>
                                            <a:pt x="215" y="6"/>
                                          </a:lnTo>
                                          <a:lnTo>
                                            <a:pt x="266" y="1"/>
                                          </a:lnTo>
                                          <a:lnTo>
                                            <a:pt x="32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0" y="53136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480" y="241200"/>
                                      <a:ext cx="309240" cy="25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398">
                                          <a:moveTo>
                                            <a:pt x="0" y="398"/>
                                          </a:moveTo>
                                          <a:lnTo>
                                            <a:pt x="11" y="298"/>
                                          </a:lnTo>
                                          <a:lnTo>
                                            <a:pt x="35" y="215"/>
                                          </a:lnTo>
                                          <a:lnTo>
                                            <a:pt x="71" y="146"/>
                                          </a:lnTo>
                                          <a:lnTo>
                                            <a:pt x="121" y="92"/>
                                          </a:lnTo>
                                          <a:lnTo>
                                            <a:pt x="187" y="51"/>
                                          </a:lnTo>
                                          <a:lnTo>
                                            <a:pt x="270" y="22"/>
                                          </a:lnTo>
                                          <a:lnTo>
                                            <a:pt x="368" y="6"/>
                                          </a:lnTo>
                                          <a:lnTo>
                                            <a:pt x="48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4840" y="23544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080" y="360"/>
                                      <a:ext cx="21024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311">
                                          <a:moveTo>
                                            <a:pt x="0" y="311"/>
                                          </a:moveTo>
                                          <a:lnTo>
                                            <a:pt x="15" y="242"/>
                                          </a:lnTo>
                                          <a:lnTo>
                                            <a:pt x="40" y="182"/>
                                          </a:lnTo>
                                          <a:lnTo>
                                            <a:pt x="73" y="130"/>
                                          </a:lnTo>
                                          <a:lnTo>
                                            <a:pt x="115" y="87"/>
                                          </a:lnTo>
                                          <a:lnTo>
                                            <a:pt x="163" y="52"/>
                                          </a:lnTo>
                                          <a:lnTo>
                                            <a:pt x="216" y="26"/>
                                          </a:lnTo>
                                          <a:lnTo>
                                            <a:pt x="272" y="8"/>
                                          </a:lnTo>
                                          <a:lnTo>
                                            <a:pt x="331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3040" y="1080"/>
                                      <a:ext cx="193680" cy="20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3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56" y="11"/>
                                          </a:lnTo>
                                          <a:lnTo>
                                            <a:pt x="111" y="31"/>
                                          </a:lnTo>
                                          <a:lnTo>
                                            <a:pt x="161" y="60"/>
                                          </a:lnTo>
                                          <a:lnTo>
                                            <a:pt x="206" y="96"/>
                                          </a:lnTo>
                                          <a:lnTo>
                                            <a:pt x="243" y="141"/>
                                          </a:lnTo>
                                          <a:lnTo>
                                            <a:pt x="273" y="195"/>
                                          </a:lnTo>
                                          <a:lnTo>
                                            <a:pt x="295" y="256"/>
                                          </a:lnTo>
                                          <a:lnTo>
                                            <a:pt x="305" y="32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7440" y="22968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0280" y="232920"/>
                                      <a:ext cx="302760" cy="27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4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5" y="11"/>
                                          </a:lnTo>
                                          <a:lnTo>
                                            <a:pt x="198" y="32"/>
                                          </a:lnTo>
                                          <a:lnTo>
                                            <a:pt x="278" y="66"/>
                                          </a:lnTo>
                                          <a:lnTo>
                                            <a:pt x="346" y="111"/>
                                          </a:lnTo>
                                          <a:lnTo>
                                            <a:pt x="400" y="170"/>
                                          </a:lnTo>
                                          <a:lnTo>
                                            <a:pt x="440" y="242"/>
                                          </a:lnTo>
                                          <a:lnTo>
                                            <a:pt x="466" y="328"/>
                                          </a:lnTo>
                                          <a:lnTo>
                                            <a:pt x="477" y="4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4120" y="52740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360" y="532080"/>
                                      <a:ext cx="1321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81">
                                          <a:moveTo>
                                            <a:pt x="0" y="0"/>
                                          </a:moveTo>
                                          <a:lnTo>
                                            <a:pt x="72" y="10"/>
                                          </a:lnTo>
                                          <a:lnTo>
                                            <a:pt x="130" y="27"/>
                                          </a:lnTo>
                                          <a:lnTo>
                                            <a:pt x="175" y="51"/>
                                          </a:lnTo>
                                          <a:lnTo>
                                            <a:pt x="208" y="8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2200" y="635400"/>
                                      <a:ext cx="1080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14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" y="71"/>
                                          </a:lnTo>
                                          <a:lnTo>
                                            <a:pt x="17" y="14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3000" y="786600"/>
                                      <a:ext cx="720" cy="176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77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7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4480" y="2607840"/>
                                      <a:ext cx="3672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148">
                                          <a:moveTo>
                                            <a:pt x="58" y="0"/>
                                          </a:moveTo>
                                          <a:lnTo>
                                            <a:pt x="50" y="50"/>
                                          </a:lnTo>
                                          <a:lnTo>
                                            <a:pt x="37" y="90"/>
                                          </a:lnTo>
                                          <a:lnTo>
                                            <a:pt x="20" y="122"/>
                                          </a:lnTo>
                                          <a:lnTo>
                                            <a:pt x="0" y="14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8360" y="2729160"/>
                                      <a:ext cx="4968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">
                                          <a:moveTo>
                                            <a:pt x="78" y="0"/>
                                          </a:moveTo>
                                          <a:lnTo>
                                            <a:pt x="0" y="1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200" y="2724120"/>
                                      <a:ext cx="496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7">
                                          <a:moveTo>
                                            <a:pt x="78" y="17"/>
                                          </a:moveTo>
                                          <a:lnTo>
                                            <a:pt x="38" y="1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2587320"/>
                                      <a:ext cx="2556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155">
                                          <a:moveTo>
                                            <a:pt x="40" y="155"/>
                                          </a:moveTo>
                                          <a:lnTo>
                                            <a:pt x="15" y="91"/>
                                          </a:lnTo>
                                          <a:lnTo>
                                            <a:pt x="5" y="48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85880"/>
                                      <a:ext cx="720" cy="174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44">
                                          <a:moveTo>
                                            <a:pt x="1" y="274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040" y="169920"/>
                                      <a:ext cx="16524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0"/>
                                          </a:lnTo>
                                          <a:lnTo>
                                            <a:pt x="221" y="221"/>
                                          </a:lnTo>
                                          <a:lnTo>
                                            <a:pt x="180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78" y="250"/>
                                          </a:lnTo>
                                          <a:lnTo>
                                            <a:pt x="37" y="221"/>
                                          </a:lnTo>
                                          <a:lnTo>
                                            <a:pt x="10" y="180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78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0" y="10"/>
                                          </a:lnTo>
                                          <a:lnTo>
                                            <a:pt x="221" y="37"/>
                                          </a:lnTo>
                                          <a:lnTo>
                                            <a:pt x="250" y="78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61920" y="7560"/>
                                    <a:ext cx="1593720" cy="27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1480" y="42120"/>
                                      <a:ext cx="583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46" y="0"/>
                                          </a:moveTo>
                                          <a:lnTo>
                                            <a:pt x="0" y="126"/>
                                          </a:lnTo>
                                          <a:lnTo>
                                            <a:pt x="46" y="94"/>
                                          </a:lnTo>
                                          <a:lnTo>
                                            <a:pt x="92" y="126"/>
                                          </a:lnTo>
                                          <a:lnTo>
                                            <a:pt x="4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1480" y="2613600"/>
                                      <a:ext cx="583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" y="126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46" y="31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592640" cy="27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8" h="4310">
                                          <a:moveTo>
                                            <a:pt x="1253" y="0"/>
                                          </a:moveTo>
                                          <a:lnTo>
                                            <a:pt x="1186" y="6"/>
                                          </a:lnTo>
                                          <a:lnTo>
                                            <a:pt x="1120" y="23"/>
                                          </a:lnTo>
                                          <a:lnTo>
                                            <a:pt x="1058" y="52"/>
                                          </a:lnTo>
                                          <a:lnTo>
                                            <a:pt x="1003" y="93"/>
                                          </a:lnTo>
                                          <a:lnTo>
                                            <a:pt x="957" y="146"/>
                                          </a:lnTo>
                                          <a:lnTo>
                                            <a:pt x="921" y="210"/>
                                          </a:lnTo>
                                          <a:lnTo>
                                            <a:pt x="898" y="285"/>
                                          </a:lnTo>
                                          <a:lnTo>
                                            <a:pt x="890" y="371"/>
                                          </a:lnTo>
                                          <a:lnTo>
                                            <a:pt x="890" y="380"/>
                                          </a:lnTo>
                                          <a:lnTo>
                                            <a:pt x="880" y="380"/>
                                          </a:lnTo>
                                          <a:lnTo>
                                            <a:pt x="747" y="383"/>
                                          </a:lnTo>
                                          <a:lnTo>
                                            <a:pt x="636" y="401"/>
                                          </a:lnTo>
                                          <a:lnTo>
                                            <a:pt x="547" y="432"/>
                                          </a:lnTo>
                                          <a:lnTo>
                                            <a:pt x="477" y="478"/>
                                          </a:lnTo>
                                          <a:lnTo>
                                            <a:pt x="425" y="541"/>
                                          </a:lnTo>
                                          <a:lnTo>
                                            <a:pt x="388" y="621"/>
                                          </a:lnTo>
                                          <a:lnTo>
                                            <a:pt x="368" y="718"/>
                                          </a:lnTo>
                                          <a:lnTo>
                                            <a:pt x="362" y="836"/>
                                          </a:lnTo>
                                          <a:lnTo>
                                            <a:pt x="362" y="846"/>
                                          </a:lnTo>
                                          <a:lnTo>
                                            <a:pt x="281" y="846"/>
                                          </a:lnTo>
                                          <a:lnTo>
                                            <a:pt x="221" y="851"/>
                                          </a:lnTo>
                                          <a:lnTo>
                                            <a:pt x="168" y="860"/>
                                          </a:lnTo>
                                          <a:lnTo>
                                            <a:pt x="126" y="872"/>
                                          </a:lnTo>
                                          <a:lnTo>
                                            <a:pt x="91" y="888"/>
                                          </a:lnTo>
                                          <a:lnTo>
                                            <a:pt x="63" y="907"/>
                                          </a:lnTo>
                                          <a:lnTo>
                                            <a:pt x="25" y="955"/>
                                          </a:lnTo>
                                          <a:lnTo>
                                            <a:pt x="6" y="1010"/>
                                          </a:lnTo>
                                          <a:lnTo>
                                            <a:pt x="0" y="1072"/>
                                          </a:lnTo>
                                          <a:lnTo>
                                            <a:pt x="1" y="1207"/>
                                          </a:lnTo>
                                          <a:lnTo>
                                            <a:pt x="2" y="4042"/>
                                          </a:lnTo>
                                          <a:lnTo>
                                            <a:pt x="10" y="4132"/>
                                          </a:lnTo>
                                          <a:lnTo>
                                            <a:pt x="28" y="4198"/>
                                          </a:lnTo>
                                          <a:lnTo>
                                            <a:pt x="55" y="4246"/>
                                          </a:lnTo>
                                          <a:lnTo>
                                            <a:pt x="87" y="4276"/>
                                          </a:lnTo>
                                          <a:lnTo>
                                            <a:pt x="123" y="4295"/>
                                          </a:lnTo>
                                          <a:lnTo>
                                            <a:pt x="162" y="4305"/>
                                          </a:lnTo>
                                          <a:lnTo>
                                            <a:pt x="242" y="4310"/>
                                          </a:lnTo>
                                          <a:lnTo>
                                            <a:pt x="2268" y="4310"/>
                                          </a:lnTo>
                                          <a:lnTo>
                                            <a:pt x="2346" y="4305"/>
                                          </a:lnTo>
                                          <a:lnTo>
                                            <a:pt x="2386" y="4295"/>
                                          </a:lnTo>
                                          <a:lnTo>
                                            <a:pt x="2423" y="4276"/>
                                          </a:lnTo>
                                          <a:lnTo>
                                            <a:pt x="2457" y="4246"/>
                                          </a:lnTo>
                                          <a:lnTo>
                                            <a:pt x="2483" y="4198"/>
                                          </a:lnTo>
                                          <a:lnTo>
                                            <a:pt x="2502" y="4132"/>
                                          </a:lnTo>
                                          <a:lnTo>
                                            <a:pt x="2508" y="4042"/>
                                          </a:lnTo>
                                          <a:lnTo>
                                            <a:pt x="2508" y="1178"/>
                                          </a:lnTo>
                                          <a:lnTo>
                                            <a:pt x="2507" y="1117"/>
                                          </a:lnTo>
                                          <a:lnTo>
                                            <a:pt x="2502" y="1056"/>
                                          </a:lnTo>
                                          <a:lnTo>
                                            <a:pt x="2490" y="998"/>
                                          </a:lnTo>
                                          <a:lnTo>
                                            <a:pt x="2466" y="946"/>
                                          </a:lnTo>
                                          <a:lnTo>
                                            <a:pt x="2427" y="902"/>
                                          </a:lnTo>
                                          <a:lnTo>
                                            <a:pt x="2368" y="866"/>
                                          </a:lnTo>
                                          <a:lnTo>
                                            <a:pt x="2285" y="843"/>
                                          </a:lnTo>
                                          <a:lnTo>
                                            <a:pt x="2232" y="837"/>
                                          </a:lnTo>
                                          <a:lnTo>
                                            <a:pt x="2172" y="836"/>
                                          </a:lnTo>
                                          <a:lnTo>
                                            <a:pt x="2163" y="836"/>
                                          </a:lnTo>
                                          <a:lnTo>
                                            <a:pt x="2163" y="826"/>
                                          </a:lnTo>
                                          <a:lnTo>
                                            <a:pt x="2155" y="711"/>
                                          </a:lnTo>
                                          <a:lnTo>
                                            <a:pt x="2127" y="615"/>
                                          </a:lnTo>
                                          <a:lnTo>
                                            <a:pt x="2083" y="536"/>
                                          </a:lnTo>
                                          <a:lnTo>
                                            <a:pt x="2023" y="472"/>
                                          </a:lnTo>
                                          <a:lnTo>
                                            <a:pt x="1947" y="425"/>
                                          </a:lnTo>
                                          <a:lnTo>
                                            <a:pt x="1855" y="392"/>
                                          </a:lnTo>
                                          <a:lnTo>
                                            <a:pt x="1748" y="372"/>
                                          </a:lnTo>
                                          <a:lnTo>
                                            <a:pt x="1627" y="366"/>
                                          </a:lnTo>
                                          <a:lnTo>
                                            <a:pt x="1617" y="366"/>
                                          </a:lnTo>
                                          <a:lnTo>
                                            <a:pt x="1617" y="357"/>
                                          </a:lnTo>
                                          <a:lnTo>
                                            <a:pt x="1608" y="272"/>
                                          </a:lnTo>
                                          <a:lnTo>
                                            <a:pt x="1586" y="200"/>
                                          </a:lnTo>
                                          <a:lnTo>
                                            <a:pt x="1550" y="137"/>
                                          </a:lnTo>
                                          <a:lnTo>
                                            <a:pt x="1503" y="87"/>
                                          </a:lnTo>
                                          <a:lnTo>
                                            <a:pt x="1448" y="48"/>
                                          </a:lnTo>
                                          <a:lnTo>
                                            <a:pt x="1387" y="21"/>
                                          </a:lnTo>
                                          <a:lnTo>
                                            <a:pt x="1321" y="5"/>
                                          </a:lnTo>
                                          <a:lnTo>
                                            <a:pt x="125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7120"/>
                                      <a:ext cx="205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3" h="300">
                                          <a:moveTo>
                                            <a:pt x="1" y="300"/>
                                          </a:moveTo>
                                          <a:lnTo>
                                            <a:pt x="0" y="242"/>
                                          </a:lnTo>
                                          <a:lnTo>
                                            <a:pt x="3" y="187"/>
                                          </a:lnTo>
                                          <a:lnTo>
                                            <a:pt x="15" y="136"/>
                                          </a:lnTo>
                                          <a:lnTo>
                                            <a:pt x="37" y="91"/>
                                          </a:lnTo>
                                          <a:lnTo>
                                            <a:pt x="76" y="53"/>
                                          </a:lnTo>
                                          <a:lnTo>
                                            <a:pt x="133" y="25"/>
                                          </a:lnTo>
                                          <a:lnTo>
                                            <a:pt x="215" y="6"/>
                                          </a:lnTo>
                                          <a:lnTo>
                                            <a:pt x="266" y="1"/>
                                          </a:lnTo>
                                          <a:lnTo>
                                            <a:pt x="32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760" y="53172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241200"/>
                                      <a:ext cx="309240" cy="25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398">
                                          <a:moveTo>
                                            <a:pt x="0" y="398"/>
                                          </a:moveTo>
                                          <a:lnTo>
                                            <a:pt x="11" y="298"/>
                                          </a:lnTo>
                                          <a:lnTo>
                                            <a:pt x="35" y="215"/>
                                          </a:lnTo>
                                          <a:lnTo>
                                            <a:pt x="71" y="146"/>
                                          </a:lnTo>
                                          <a:lnTo>
                                            <a:pt x="121" y="92"/>
                                          </a:lnTo>
                                          <a:lnTo>
                                            <a:pt x="187" y="51"/>
                                          </a:lnTo>
                                          <a:lnTo>
                                            <a:pt x="270" y="22"/>
                                          </a:lnTo>
                                          <a:lnTo>
                                            <a:pt x="368" y="6"/>
                                          </a:lnTo>
                                          <a:lnTo>
                                            <a:pt x="48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0" y="23580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440" y="720"/>
                                      <a:ext cx="21024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311">
                                          <a:moveTo>
                                            <a:pt x="0" y="311"/>
                                          </a:moveTo>
                                          <a:lnTo>
                                            <a:pt x="15" y="242"/>
                                          </a:lnTo>
                                          <a:lnTo>
                                            <a:pt x="40" y="182"/>
                                          </a:lnTo>
                                          <a:lnTo>
                                            <a:pt x="73" y="130"/>
                                          </a:lnTo>
                                          <a:lnTo>
                                            <a:pt x="115" y="87"/>
                                          </a:lnTo>
                                          <a:lnTo>
                                            <a:pt x="163" y="52"/>
                                          </a:lnTo>
                                          <a:lnTo>
                                            <a:pt x="216" y="26"/>
                                          </a:lnTo>
                                          <a:lnTo>
                                            <a:pt x="272" y="8"/>
                                          </a:lnTo>
                                          <a:lnTo>
                                            <a:pt x="331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3400" y="1440"/>
                                      <a:ext cx="193680" cy="20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3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56" y="11"/>
                                          </a:lnTo>
                                          <a:lnTo>
                                            <a:pt x="111" y="31"/>
                                          </a:lnTo>
                                          <a:lnTo>
                                            <a:pt x="161" y="60"/>
                                          </a:lnTo>
                                          <a:lnTo>
                                            <a:pt x="206" y="96"/>
                                          </a:lnTo>
                                          <a:lnTo>
                                            <a:pt x="243" y="141"/>
                                          </a:lnTo>
                                          <a:lnTo>
                                            <a:pt x="273" y="195"/>
                                          </a:lnTo>
                                          <a:lnTo>
                                            <a:pt x="295" y="256"/>
                                          </a:lnTo>
                                          <a:lnTo>
                                            <a:pt x="305" y="32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7440" y="23004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0640" y="233280"/>
                                      <a:ext cx="302760" cy="27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4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5" y="11"/>
                                          </a:lnTo>
                                          <a:lnTo>
                                            <a:pt x="198" y="32"/>
                                          </a:lnTo>
                                          <a:lnTo>
                                            <a:pt x="278" y="66"/>
                                          </a:lnTo>
                                          <a:lnTo>
                                            <a:pt x="346" y="111"/>
                                          </a:lnTo>
                                          <a:lnTo>
                                            <a:pt x="400" y="170"/>
                                          </a:lnTo>
                                          <a:lnTo>
                                            <a:pt x="440" y="242"/>
                                          </a:lnTo>
                                          <a:lnTo>
                                            <a:pt x="466" y="328"/>
                                          </a:lnTo>
                                          <a:lnTo>
                                            <a:pt x="477" y="4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4120" y="52776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360" y="532080"/>
                                      <a:ext cx="1321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81">
                                          <a:moveTo>
                                            <a:pt x="0" y="0"/>
                                          </a:moveTo>
                                          <a:lnTo>
                                            <a:pt x="72" y="10"/>
                                          </a:lnTo>
                                          <a:lnTo>
                                            <a:pt x="130" y="27"/>
                                          </a:lnTo>
                                          <a:lnTo>
                                            <a:pt x="175" y="51"/>
                                          </a:lnTo>
                                          <a:lnTo>
                                            <a:pt x="208" y="8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2560" y="635760"/>
                                      <a:ext cx="1080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14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" y="71"/>
                                          </a:lnTo>
                                          <a:lnTo>
                                            <a:pt x="17" y="14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3360" y="786960"/>
                                      <a:ext cx="720" cy="176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77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7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4480" y="2607840"/>
                                      <a:ext cx="3672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148">
                                          <a:moveTo>
                                            <a:pt x="58" y="0"/>
                                          </a:moveTo>
                                          <a:lnTo>
                                            <a:pt x="50" y="50"/>
                                          </a:lnTo>
                                          <a:lnTo>
                                            <a:pt x="37" y="90"/>
                                          </a:lnTo>
                                          <a:lnTo>
                                            <a:pt x="20" y="122"/>
                                          </a:lnTo>
                                          <a:lnTo>
                                            <a:pt x="0" y="14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8720" y="2729160"/>
                                      <a:ext cx="4968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">
                                          <a:moveTo>
                                            <a:pt x="78" y="0"/>
                                          </a:moveTo>
                                          <a:lnTo>
                                            <a:pt x="0" y="1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2724120"/>
                                      <a:ext cx="496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7">
                                          <a:moveTo>
                                            <a:pt x="78" y="17"/>
                                          </a:moveTo>
                                          <a:lnTo>
                                            <a:pt x="38" y="1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2587680"/>
                                      <a:ext cx="2556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155">
                                          <a:moveTo>
                                            <a:pt x="40" y="155"/>
                                          </a:moveTo>
                                          <a:lnTo>
                                            <a:pt x="15" y="91"/>
                                          </a:lnTo>
                                          <a:lnTo>
                                            <a:pt x="5" y="48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86240"/>
                                      <a:ext cx="720" cy="174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44">
                                          <a:moveTo>
                                            <a:pt x="1" y="274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170280"/>
                                      <a:ext cx="16524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0"/>
                                          </a:lnTo>
                                          <a:lnTo>
                                            <a:pt x="221" y="221"/>
                                          </a:lnTo>
                                          <a:lnTo>
                                            <a:pt x="180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78" y="250"/>
                                          </a:lnTo>
                                          <a:lnTo>
                                            <a:pt x="37" y="221"/>
                                          </a:lnTo>
                                          <a:lnTo>
                                            <a:pt x="10" y="180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78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0" y="10"/>
                                          </a:lnTo>
                                          <a:lnTo>
                                            <a:pt x="221" y="37"/>
                                          </a:lnTo>
                                          <a:lnTo>
                                            <a:pt x="250" y="78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97200" y="9000"/>
                                    <a:ext cx="1593720" cy="27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1480" y="41760"/>
                                      <a:ext cx="583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46" y="0"/>
                                          </a:moveTo>
                                          <a:lnTo>
                                            <a:pt x="0" y="126"/>
                                          </a:lnTo>
                                          <a:lnTo>
                                            <a:pt x="46" y="94"/>
                                          </a:lnTo>
                                          <a:lnTo>
                                            <a:pt x="92" y="126"/>
                                          </a:lnTo>
                                          <a:lnTo>
                                            <a:pt x="4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1480" y="2613600"/>
                                      <a:ext cx="583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" y="126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46" y="31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592640" cy="27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8" h="4310">
                                          <a:moveTo>
                                            <a:pt x="1253" y="0"/>
                                          </a:moveTo>
                                          <a:lnTo>
                                            <a:pt x="1186" y="6"/>
                                          </a:lnTo>
                                          <a:lnTo>
                                            <a:pt x="1120" y="23"/>
                                          </a:lnTo>
                                          <a:lnTo>
                                            <a:pt x="1058" y="52"/>
                                          </a:lnTo>
                                          <a:lnTo>
                                            <a:pt x="1003" y="93"/>
                                          </a:lnTo>
                                          <a:lnTo>
                                            <a:pt x="957" y="146"/>
                                          </a:lnTo>
                                          <a:lnTo>
                                            <a:pt x="921" y="210"/>
                                          </a:lnTo>
                                          <a:lnTo>
                                            <a:pt x="898" y="285"/>
                                          </a:lnTo>
                                          <a:lnTo>
                                            <a:pt x="890" y="371"/>
                                          </a:lnTo>
                                          <a:lnTo>
                                            <a:pt x="890" y="380"/>
                                          </a:lnTo>
                                          <a:lnTo>
                                            <a:pt x="880" y="380"/>
                                          </a:lnTo>
                                          <a:lnTo>
                                            <a:pt x="747" y="383"/>
                                          </a:lnTo>
                                          <a:lnTo>
                                            <a:pt x="636" y="401"/>
                                          </a:lnTo>
                                          <a:lnTo>
                                            <a:pt x="547" y="432"/>
                                          </a:lnTo>
                                          <a:lnTo>
                                            <a:pt x="477" y="478"/>
                                          </a:lnTo>
                                          <a:lnTo>
                                            <a:pt x="425" y="541"/>
                                          </a:lnTo>
                                          <a:lnTo>
                                            <a:pt x="388" y="621"/>
                                          </a:lnTo>
                                          <a:lnTo>
                                            <a:pt x="368" y="718"/>
                                          </a:lnTo>
                                          <a:lnTo>
                                            <a:pt x="362" y="836"/>
                                          </a:lnTo>
                                          <a:lnTo>
                                            <a:pt x="362" y="846"/>
                                          </a:lnTo>
                                          <a:lnTo>
                                            <a:pt x="281" y="846"/>
                                          </a:lnTo>
                                          <a:lnTo>
                                            <a:pt x="221" y="851"/>
                                          </a:lnTo>
                                          <a:lnTo>
                                            <a:pt x="168" y="860"/>
                                          </a:lnTo>
                                          <a:lnTo>
                                            <a:pt x="126" y="872"/>
                                          </a:lnTo>
                                          <a:lnTo>
                                            <a:pt x="91" y="888"/>
                                          </a:lnTo>
                                          <a:lnTo>
                                            <a:pt x="63" y="907"/>
                                          </a:lnTo>
                                          <a:lnTo>
                                            <a:pt x="25" y="955"/>
                                          </a:lnTo>
                                          <a:lnTo>
                                            <a:pt x="6" y="1010"/>
                                          </a:lnTo>
                                          <a:lnTo>
                                            <a:pt x="0" y="1072"/>
                                          </a:lnTo>
                                          <a:lnTo>
                                            <a:pt x="1" y="1207"/>
                                          </a:lnTo>
                                          <a:lnTo>
                                            <a:pt x="2" y="4042"/>
                                          </a:lnTo>
                                          <a:lnTo>
                                            <a:pt x="10" y="4132"/>
                                          </a:lnTo>
                                          <a:lnTo>
                                            <a:pt x="28" y="4198"/>
                                          </a:lnTo>
                                          <a:lnTo>
                                            <a:pt x="55" y="4246"/>
                                          </a:lnTo>
                                          <a:lnTo>
                                            <a:pt x="87" y="4276"/>
                                          </a:lnTo>
                                          <a:lnTo>
                                            <a:pt x="123" y="4295"/>
                                          </a:lnTo>
                                          <a:lnTo>
                                            <a:pt x="162" y="4305"/>
                                          </a:lnTo>
                                          <a:lnTo>
                                            <a:pt x="242" y="4310"/>
                                          </a:lnTo>
                                          <a:lnTo>
                                            <a:pt x="2268" y="4310"/>
                                          </a:lnTo>
                                          <a:lnTo>
                                            <a:pt x="2346" y="4305"/>
                                          </a:lnTo>
                                          <a:lnTo>
                                            <a:pt x="2386" y="4295"/>
                                          </a:lnTo>
                                          <a:lnTo>
                                            <a:pt x="2423" y="4276"/>
                                          </a:lnTo>
                                          <a:lnTo>
                                            <a:pt x="2457" y="4246"/>
                                          </a:lnTo>
                                          <a:lnTo>
                                            <a:pt x="2483" y="4198"/>
                                          </a:lnTo>
                                          <a:lnTo>
                                            <a:pt x="2502" y="4132"/>
                                          </a:lnTo>
                                          <a:lnTo>
                                            <a:pt x="2508" y="4042"/>
                                          </a:lnTo>
                                          <a:lnTo>
                                            <a:pt x="2508" y="1178"/>
                                          </a:lnTo>
                                          <a:lnTo>
                                            <a:pt x="2507" y="1117"/>
                                          </a:lnTo>
                                          <a:lnTo>
                                            <a:pt x="2502" y="1056"/>
                                          </a:lnTo>
                                          <a:lnTo>
                                            <a:pt x="2490" y="998"/>
                                          </a:lnTo>
                                          <a:lnTo>
                                            <a:pt x="2466" y="946"/>
                                          </a:lnTo>
                                          <a:lnTo>
                                            <a:pt x="2427" y="902"/>
                                          </a:lnTo>
                                          <a:lnTo>
                                            <a:pt x="2368" y="866"/>
                                          </a:lnTo>
                                          <a:lnTo>
                                            <a:pt x="2285" y="843"/>
                                          </a:lnTo>
                                          <a:lnTo>
                                            <a:pt x="2232" y="837"/>
                                          </a:lnTo>
                                          <a:lnTo>
                                            <a:pt x="2172" y="836"/>
                                          </a:lnTo>
                                          <a:lnTo>
                                            <a:pt x="2163" y="836"/>
                                          </a:lnTo>
                                          <a:lnTo>
                                            <a:pt x="2163" y="826"/>
                                          </a:lnTo>
                                          <a:lnTo>
                                            <a:pt x="2155" y="711"/>
                                          </a:lnTo>
                                          <a:lnTo>
                                            <a:pt x="2127" y="615"/>
                                          </a:lnTo>
                                          <a:lnTo>
                                            <a:pt x="2083" y="536"/>
                                          </a:lnTo>
                                          <a:lnTo>
                                            <a:pt x="2023" y="472"/>
                                          </a:lnTo>
                                          <a:lnTo>
                                            <a:pt x="1947" y="425"/>
                                          </a:lnTo>
                                          <a:lnTo>
                                            <a:pt x="1855" y="392"/>
                                          </a:lnTo>
                                          <a:lnTo>
                                            <a:pt x="1748" y="372"/>
                                          </a:lnTo>
                                          <a:lnTo>
                                            <a:pt x="1627" y="366"/>
                                          </a:lnTo>
                                          <a:lnTo>
                                            <a:pt x="1617" y="366"/>
                                          </a:lnTo>
                                          <a:lnTo>
                                            <a:pt x="1617" y="357"/>
                                          </a:lnTo>
                                          <a:lnTo>
                                            <a:pt x="1608" y="272"/>
                                          </a:lnTo>
                                          <a:lnTo>
                                            <a:pt x="1586" y="200"/>
                                          </a:lnTo>
                                          <a:lnTo>
                                            <a:pt x="1550" y="137"/>
                                          </a:lnTo>
                                          <a:lnTo>
                                            <a:pt x="1503" y="87"/>
                                          </a:lnTo>
                                          <a:lnTo>
                                            <a:pt x="1448" y="48"/>
                                          </a:lnTo>
                                          <a:lnTo>
                                            <a:pt x="1387" y="21"/>
                                          </a:lnTo>
                                          <a:lnTo>
                                            <a:pt x="1321" y="5"/>
                                          </a:lnTo>
                                          <a:lnTo>
                                            <a:pt x="125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7120"/>
                                      <a:ext cx="205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3" h="300">
                                          <a:moveTo>
                                            <a:pt x="1" y="300"/>
                                          </a:moveTo>
                                          <a:lnTo>
                                            <a:pt x="0" y="242"/>
                                          </a:lnTo>
                                          <a:lnTo>
                                            <a:pt x="3" y="187"/>
                                          </a:lnTo>
                                          <a:lnTo>
                                            <a:pt x="15" y="136"/>
                                          </a:lnTo>
                                          <a:lnTo>
                                            <a:pt x="37" y="91"/>
                                          </a:lnTo>
                                          <a:lnTo>
                                            <a:pt x="76" y="53"/>
                                          </a:lnTo>
                                          <a:lnTo>
                                            <a:pt x="133" y="25"/>
                                          </a:lnTo>
                                          <a:lnTo>
                                            <a:pt x="215" y="6"/>
                                          </a:lnTo>
                                          <a:lnTo>
                                            <a:pt x="266" y="1"/>
                                          </a:lnTo>
                                          <a:lnTo>
                                            <a:pt x="32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0" y="53136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241200"/>
                                      <a:ext cx="309240" cy="25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398">
                                          <a:moveTo>
                                            <a:pt x="0" y="398"/>
                                          </a:moveTo>
                                          <a:lnTo>
                                            <a:pt x="11" y="298"/>
                                          </a:lnTo>
                                          <a:lnTo>
                                            <a:pt x="35" y="215"/>
                                          </a:lnTo>
                                          <a:lnTo>
                                            <a:pt x="71" y="146"/>
                                          </a:lnTo>
                                          <a:lnTo>
                                            <a:pt x="121" y="92"/>
                                          </a:lnTo>
                                          <a:lnTo>
                                            <a:pt x="187" y="51"/>
                                          </a:lnTo>
                                          <a:lnTo>
                                            <a:pt x="270" y="22"/>
                                          </a:lnTo>
                                          <a:lnTo>
                                            <a:pt x="368" y="6"/>
                                          </a:lnTo>
                                          <a:lnTo>
                                            <a:pt x="48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0" y="23544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440" y="360"/>
                                      <a:ext cx="21024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311">
                                          <a:moveTo>
                                            <a:pt x="0" y="311"/>
                                          </a:moveTo>
                                          <a:lnTo>
                                            <a:pt x="15" y="242"/>
                                          </a:lnTo>
                                          <a:lnTo>
                                            <a:pt x="40" y="182"/>
                                          </a:lnTo>
                                          <a:lnTo>
                                            <a:pt x="73" y="130"/>
                                          </a:lnTo>
                                          <a:lnTo>
                                            <a:pt x="115" y="87"/>
                                          </a:lnTo>
                                          <a:lnTo>
                                            <a:pt x="163" y="52"/>
                                          </a:lnTo>
                                          <a:lnTo>
                                            <a:pt x="216" y="26"/>
                                          </a:lnTo>
                                          <a:lnTo>
                                            <a:pt x="272" y="8"/>
                                          </a:lnTo>
                                          <a:lnTo>
                                            <a:pt x="331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3040" y="1080"/>
                                      <a:ext cx="193680" cy="20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3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56" y="11"/>
                                          </a:lnTo>
                                          <a:lnTo>
                                            <a:pt x="111" y="31"/>
                                          </a:lnTo>
                                          <a:lnTo>
                                            <a:pt x="161" y="60"/>
                                          </a:lnTo>
                                          <a:lnTo>
                                            <a:pt x="206" y="96"/>
                                          </a:lnTo>
                                          <a:lnTo>
                                            <a:pt x="243" y="141"/>
                                          </a:lnTo>
                                          <a:lnTo>
                                            <a:pt x="273" y="195"/>
                                          </a:lnTo>
                                          <a:lnTo>
                                            <a:pt x="295" y="256"/>
                                          </a:lnTo>
                                          <a:lnTo>
                                            <a:pt x="305" y="32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7440" y="22968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0640" y="232920"/>
                                      <a:ext cx="302760" cy="27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4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5" y="11"/>
                                          </a:lnTo>
                                          <a:lnTo>
                                            <a:pt x="198" y="32"/>
                                          </a:lnTo>
                                          <a:lnTo>
                                            <a:pt x="278" y="66"/>
                                          </a:lnTo>
                                          <a:lnTo>
                                            <a:pt x="346" y="111"/>
                                          </a:lnTo>
                                          <a:lnTo>
                                            <a:pt x="400" y="170"/>
                                          </a:lnTo>
                                          <a:lnTo>
                                            <a:pt x="440" y="242"/>
                                          </a:lnTo>
                                          <a:lnTo>
                                            <a:pt x="466" y="328"/>
                                          </a:lnTo>
                                          <a:lnTo>
                                            <a:pt x="477" y="4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4120" y="52740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360" y="532080"/>
                                      <a:ext cx="1321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81">
                                          <a:moveTo>
                                            <a:pt x="0" y="0"/>
                                          </a:moveTo>
                                          <a:lnTo>
                                            <a:pt x="72" y="10"/>
                                          </a:lnTo>
                                          <a:lnTo>
                                            <a:pt x="130" y="27"/>
                                          </a:lnTo>
                                          <a:lnTo>
                                            <a:pt x="175" y="51"/>
                                          </a:lnTo>
                                          <a:lnTo>
                                            <a:pt x="208" y="8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2560" y="635400"/>
                                      <a:ext cx="1080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14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" y="71"/>
                                          </a:lnTo>
                                          <a:lnTo>
                                            <a:pt x="17" y="14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3360" y="786600"/>
                                      <a:ext cx="720" cy="176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77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7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4480" y="2607840"/>
                                      <a:ext cx="3672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148">
                                          <a:moveTo>
                                            <a:pt x="58" y="0"/>
                                          </a:moveTo>
                                          <a:lnTo>
                                            <a:pt x="50" y="50"/>
                                          </a:lnTo>
                                          <a:lnTo>
                                            <a:pt x="37" y="90"/>
                                          </a:lnTo>
                                          <a:lnTo>
                                            <a:pt x="20" y="122"/>
                                          </a:lnTo>
                                          <a:lnTo>
                                            <a:pt x="0" y="14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8720" y="2729160"/>
                                      <a:ext cx="4968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">
                                          <a:moveTo>
                                            <a:pt x="78" y="0"/>
                                          </a:moveTo>
                                          <a:lnTo>
                                            <a:pt x="0" y="1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2724120"/>
                                      <a:ext cx="496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7">
                                          <a:moveTo>
                                            <a:pt x="78" y="17"/>
                                          </a:moveTo>
                                          <a:lnTo>
                                            <a:pt x="38" y="1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2587680"/>
                                      <a:ext cx="2556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155">
                                          <a:moveTo>
                                            <a:pt x="40" y="155"/>
                                          </a:moveTo>
                                          <a:lnTo>
                                            <a:pt x="15" y="91"/>
                                          </a:lnTo>
                                          <a:lnTo>
                                            <a:pt x="5" y="48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85880"/>
                                      <a:ext cx="720" cy="174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44">
                                          <a:moveTo>
                                            <a:pt x="1" y="274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169920"/>
                                      <a:ext cx="16524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0"/>
                                          </a:lnTo>
                                          <a:lnTo>
                                            <a:pt x="221" y="221"/>
                                          </a:lnTo>
                                          <a:lnTo>
                                            <a:pt x="180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78" y="250"/>
                                          </a:lnTo>
                                          <a:lnTo>
                                            <a:pt x="37" y="221"/>
                                          </a:lnTo>
                                          <a:lnTo>
                                            <a:pt x="10" y="180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78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0" y="10"/>
                                          </a:lnTo>
                                          <a:lnTo>
                                            <a:pt x="221" y="37"/>
                                          </a:lnTo>
                                          <a:lnTo>
                                            <a:pt x="250" y="78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3209400"/>
                                    <a:ext cx="1593720" cy="27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1480" y="41760"/>
                                      <a:ext cx="583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46" y="0"/>
                                          </a:moveTo>
                                          <a:lnTo>
                                            <a:pt x="0" y="126"/>
                                          </a:lnTo>
                                          <a:lnTo>
                                            <a:pt x="46" y="94"/>
                                          </a:lnTo>
                                          <a:lnTo>
                                            <a:pt x="92" y="126"/>
                                          </a:lnTo>
                                          <a:lnTo>
                                            <a:pt x="4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1480" y="2613600"/>
                                      <a:ext cx="583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" y="126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46" y="31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1592640" cy="27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8" h="4310">
                                          <a:moveTo>
                                            <a:pt x="1253" y="0"/>
                                          </a:moveTo>
                                          <a:lnTo>
                                            <a:pt x="1186" y="6"/>
                                          </a:lnTo>
                                          <a:lnTo>
                                            <a:pt x="1120" y="23"/>
                                          </a:lnTo>
                                          <a:lnTo>
                                            <a:pt x="1058" y="52"/>
                                          </a:lnTo>
                                          <a:lnTo>
                                            <a:pt x="1003" y="93"/>
                                          </a:lnTo>
                                          <a:lnTo>
                                            <a:pt x="957" y="146"/>
                                          </a:lnTo>
                                          <a:lnTo>
                                            <a:pt x="921" y="210"/>
                                          </a:lnTo>
                                          <a:lnTo>
                                            <a:pt x="898" y="285"/>
                                          </a:lnTo>
                                          <a:lnTo>
                                            <a:pt x="890" y="371"/>
                                          </a:lnTo>
                                          <a:lnTo>
                                            <a:pt x="890" y="380"/>
                                          </a:lnTo>
                                          <a:lnTo>
                                            <a:pt x="880" y="380"/>
                                          </a:lnTo>
                                          <a:lnTo>
                                            <a:pt x="747" y="383"/>
                                          </a:lnTo>
                                          <a:lnTo>
                                            <a:pt x="636" y="401"/>
                                          </a:lnTo>
                                          <a:lnTo>
                                            <a:pt x="547" y="432"/>
                                          </a:lnTo>
                                          <a:lnTo>
                                            <a:pt x="477" y="478"/>
                                          </a:lnTo>
                                          <a:lnTo>
                                            <a:pt x="425" y="541"/>
                                          </a:lnTo>
                                          <a:lnTo>
                                            <a:pt x="388" y="621"/>
                                          </a:lnTo>
                                          <a:lnTo>
                                            <a:pt x="368" y="718"/>
                                          </a:lnTo>
                                          <a:lnTo>
                                            <a:pt x="362" y="836"/>
                                          </a:lnTo>
                                          <a:lnTo>
                                            <a:pt x="362" y="846"/>
                                          </a:lnTo>
                                          <a:lnTo>
                                            <a:pt x="281" y="846"/>
                                          </a:lnTo>
                                          <a:lnTo>
                                            <a:pt x="221" y="851"/>
                                          </a:lnTo>
                                          <a:lnTo>
                                            <a:pt x="168" y="860"/>
                                          </a:lnTo>
                                          <a:lnTo>
                                            <a:pt x="126" y="872"/>
                                          </a:lnTo>
                                          <a:lnTo>
                                            <a:pt x="91" y="888"/>
                                          </a:lnTo>
                                          <a:lnTo>
                                            <a:pt x="63" y="907"/>
                                          </a:lnTo>
                                          <a:lnTo>
                                            <a:pt x="25" y="955"/>
                                          </a:lnTo>
                                          <a:lnTo>
                                            <a:pt x="6" y="1010"/>
                                          </a:lnTo>
                                          <a:lnTo>
                                            <a:pt x="0" y="1072"/>
                                          </a:lnTo>
                                          <a:lnTo>
                                            <a:pt x="1" y="1207"/>
                                          </a:lnTo>
                                          <a:lnTo>
                                            <a:pt x="2" y="4042"/>
                                          </a:lnTo>
                                          <a:lnTo>
                                            <a:pt x="10" y="4132"/>
                                          </a:lnTo>
                                          <a:lnTo>
                                            <a:pt x="28" y="4198"/>
                                          </a:lnTo>
                                          <a:lnTo>
                                            <a:pt x="55" y="4246"/>
                                          </a:lnTo>
                                          <a:lnTo>
                                            <a:pt x="87" y="4276"/>
                                          </a:lnTo>
                                          <a:lnTo>
                                            <a:pt x="123" y="4295"/>
                                          </a:lnTo>
                                          <a:lnTo>
                                            <a:pt x="162" y="4305"/>
                                          </a:lnTo>
                                          <a:lnTo>
                                            <a:pt x="242" y="4310"/>
                                          </a:lnTo>
                                          <a:lnTo>
                                            <a:pt x="2268" y="4310"/>
                                          </a:lnTo>
                                          <a:lnTo>
                                            <a:pt x="2346" y="4305"/>
                                          </a:lnTo>
                                          <a:lnTo>
                                            <a:pt x="2386" y="4295"/>
                                          </a:lnTo>
                                          <a:lnTo>
                                            <a:pt x="2423" y="4276"/>
                                          </a:lnTo>
                                          <a:lnTo>
                                            <a:pt x="2457" y="4246"/>
                                          </a:lnTo>
                                          <a:lnTo>
                                            <a:pt x="2483" y="4198"/>
                                          </a:lnTo>
                                          <a:lnTo>
                                            <a:pt x="2502" y="4132"/>
                                          </a:lnTo>
                                          <a:lnTo>
                                            <a:pt x="2508" y="4042"/>
                                          </a:lnTo>
                                          <a:lnTo>
                                            <a:pt x="2508" y="1178"/>
                                          </a:lnTo>
                                          <a:lnTo>
                                            <a:pt x="2507" y="1117"/>
                                          </a:lnTo>
                                          <a:lnTo>
                                            <a:pt x="2502" y="1056"/>
                                          </a:lnTo>
                                          <a:lnTo>
                                            <a:pt x="2490" y="998"/>
                                          </a:lnTo>
                                          <a:lnTo>
                                            <a:pt x="2466" y="946"/>
                                          </a:lnTo>
                                          <a:lnTo>
                                            <a:pt x="2427" y="902"/>
                                          </a:lnTo>
                                          <a:lnTo>
                                            <a:pt x="2368" y="866"/>
                                          </a:lnTo>
                                          <a:lnTo>
                                            <a:pt x="2285" y="843"/>
                                          </a:lnTo>
                                          <a:lnTo>
                                            <a:pt x="2232" y="837"/>
                                          </a:lnTo>
                                          <a:lnTo>
                                            <a:pt x="2172" y="836"/>
                                          </a:lnTo>
                                          <a:lnTo>
                                            <a:pt x="2163" y="836"/>
                                          </a:lnTo>
                                          <a:lnTo>
                                            <a:pt x="2163" y="826"/>
                                          </a:lnTo>
                                          <a:lnTo>
                                            <a:pt x="2155" y="711"/>
                                          </a:lnTo>
                                          <a:lnTo>
                                            <a:pt x="2127" y="615"/>
                                          </a:lnTo>
                                          <a:lnTo>
                                            <a:pt x="2083" y="536"/>
                                          </a:lnTo>
                                          <a:lnTo>
                                            <a:pt x="2023" y="472"/>
                                          </a:lnTo>
                                          <a:lnTo>
                                            <a:pt x="1947" y="425"/>
                                          </a:lnTo>
                                          <a:lnTo>
                                            <a:pt x="1855" y="392"/>
                                          </a:lnTo>
                                          <a:lnTo>
                                            <a:pt x="1748" y="372"/>
                                          </a:lnTo>
                                          <a:lnTo>
                                            <a:pt x="1627" y="366"/>
                                          </a:lnTo>
                                          <a:lnTo>
                                            <a:pt x="1617" y="366"/>
                                          </a:lnTo>
                                          <a:lnTo>
                                            <a:pt x="1617" y="357"/>
                                          </a:lnTo>
                                          <a:lnTo>
                                            <a:pt x="1608" y="272"/>
                                          </a:lnTo>
                                          <a:lnTo>
                                            <a:pt x="1586" y="200"/>
                                          </a:lnTo>
                                          <a:lnTo>
                                            <a:pt x="1550" y="137"/>
                                          </a:lnTo>
                                          <a:lnTo>
                                            <a:pt x="1503" y="87"/>
                                          </a:lnTo>
                                          <a:lnTo>
                                            <a:pt x="1448" y="48"/>
                                          </a:lnTo>
                                          <a:lnTo>
                                            <a:pt x="1387" y="21"/>
                                          </a:lnTo>
                                          <a:lnTo>
                                            <a:pt x="1321" y="5"/>
                                          </a:lnTo>
                                          <a:lnTo>
                                            <a:pt x="125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7120"/>
                                      <a:ext cx="205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3" h="300">
                                          <a:moveTo>
                                            <a:pt x="1" y="300"/>
                                          </a:moveTo>
                                          <a:lnTo>
                                            <a:pt x="0" y="242"/>
                                          </a:lnTo>
                                          <a:lnTo>
                                            <a:pt x="3" y="187"/>
                                          </a:lnTo>
                                          <a:lnTo>
                                            <a:pt x="15" y="136"/>
                                          </a:lnTo>
                                          <a:lnTo>
                                            <a:pt x="37" y="91"/>
                                          </a:lnTo>
                                          <a:lnTo>
                                            <a:pt x="76" y="53"/>
                                          </a:lnTo>
                                          <a:lnTo>
                                            <a:pt x="133" y="25"/>
                                          </a:lnTo>
                                          <a:lnTo>
                                            <a:pt x="215" y="6"/>
                                          </a:lnTo>
                                          <a:lnTo>
                                            <a:pt x="266" y="1"/>
                                          </a:lnTo>
                                          <a:lnTo>
                                            <a:pt x="32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0" y="53136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241200"/>
                                      <a:ext cx="309240" cy="25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398">
                                          <a:moveTo>
                                            <a:pt x="0" y="398"/>
                                          </a:moveTo>
                                          <a:lnTo>
                                            <a:pt x="11" y="298"/>
                                          </a:lnTo>
                                          <a:lnTo>
                                            <a:pt x="35" y="215"/>
                                          </a:lnTo>
                                          <a:lnTo>
                                            <a:pt x="71" y="146"/>
                                          </a:lnTo>
                                          <a:lnTo>
                                            <a:pt x="121" y="92"/>
                                          </a:lnTo>
                                          <a:lnTo>
                                            <a:pt x="187" y="51"/>
                                          </a:lnTo>
                                          <a:lnTo>
                                            <a:pt x="270" y="22"/>
                                          </a:lnTo>
                                          <a:lnTo>
                                            <a:pt x="368" y="6"/>
                                          </a:lnTo>
                                          <a:lnTo>
                                            <a:pt x="48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0" y="23544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440" y="360"/>
                                      <a:ext cx="21024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311">
                                          <a:moveTo>
                                            <a:pt x="0" y="311"/>
                                          </a:moveTo>
                                          <a:lnTo>
                                            <a:pt x="15" y="242"/>
                                          </a:lnTo>
                                          <a:lnTo>
                                            <a:pt x="40" y="182"/>
                                          </a:lnTo>
                                          <a:lnTo>
                                            <a:pt x="73" y="130"/>
                                          </a:lnTo>
                                          <a:lnTo>
                                            <a:pt x="115" y="87"/>
                                          </a:lnTo>
                                          <a:lnTo>
                                            <a:pt x="163" y="52"/>
                                          </a:lnTo>
                                          <a:lnTo>
                                            <a:pt x="216" y="26"/>
                                          </a:lnTo>
                                          <a:lnTo>
                                            <a:pt x="272" y="8"/>
                                          </a:lnTo>
                                          <a:lnTo>
                                            <a:pt x="331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3040" y="1080"/>
                                      <a:ext cx="193680" cy="20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3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56" y="11"/>
                                          </a:lnTo>
                                          <a:lnTo>
                                            <a:pt x="111" y="31"/>
                                          </a:lnTo>
                                          <a:lnTo>
                                            <a:pt x="161" y="60"/>
                                          </a:lnTo>
                                          <a:lnTo>
                                            <a:pt x="206" y="96"/>
                                          </a:lnTo>
                                          <a:lnTo>
                                            <a:pt x="243" y="141"/>
                                          </a:lnTo>
                                          <a:lnTo>
                                            <a:pt x="273" y="195"/>
                                          </a:lnTo>
                                          <a:lnTo>
                                            <a:pt x="295" y="256"/>
                                          </a:lnTo>
                                          <a:lnTo>
                                            <a:pt x="305" y="32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7440" y="22968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0640" y="232920"/>
                                      <a:ext cx="302760" cy="27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4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5" y="11"/>
                                          </a:lnTo>
                                          <a:lnTo>
                                            <a:pt x="198" y="32"/>
                                          </a:lnTo>
                                          <a:lnTo>
                                            <a:pt x="278" y="66"/>
                                          </a:lnTo>
                                          <a:lnTo>
                                            <a:pt x="346" y="111"/>
                                          </a:lnTo>
                                          <a:lnTo>
                                            <a:pt x="400" y="170"/>
                                          </a:lnTo>
                                          <a:lnTo>
                                            <a:pt x="440" y="242"/>
                                          </a:lnTo>
                                          <a:lnTo>
                                            <a:pt x="466" y="328"/>
                                          </a:lnTo>
                                          <a:lnTo>
                                            <a:pt x="477" y="4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4120" y="52740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360" y="532080"/>
                                      <a:ext cx="1321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81">
                                          <a:moveTo>
                                            <a:pt x="0" y="0"/>
                                          </a:moveTo>
                                          <a:lnTo>
                                            <a:pt x="72" y="10"/>
                                          </a:lnTo>
                                          <a:lnTo>
                                            <a:pt x="130" y="27"/>
                                          </a:lnTo>
                                          <a:lnTo>
                                            <a:pt x="175" y="51"/>
                                          </a:lnTo>
                                          <a:lnTo>
                                            <a:pt x="208" y="8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2200" y="635400"/>
                                      <a:ext cx="1080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14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" y="71"/>
                                          </a:lnTo>
                                          <a:lnTo>
                                            <a:pt x="17" y="14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3000" y="786600"/>
                                      <a:ext cx="720" cy="176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77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7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4480" y="2607840"/>
                                      <a:ext cx="3672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148">
                                          <a:moveTo>
                                            <a:pt x="58" y="0"/>
                                          </a:moveTo>
                                          <a:lnTo>
                                            <a:pt x="50" y="50"/>
                                          </a:lnTo>
                                          <a:lnTo>
                                            <a:pt x="37" y="90"/>
                                          </a:lnTo>
                                          <a:lnTo>
                                            <a:pt x="20" y="122"/>
                                          </a:lnTo>
                                          <a:lnTo>
                                            <a:pt x="0" y="14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8360" y="2729160"/>
                                      <a:ext cx="4968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">
                                          <a:moveTo>
                                            <a:pt x="78" y="0"/>
                                          </a:moveTo>
                                          <a:lnTo>
                                            <a:pt x="0" y="1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2724120"/>
                                      <a:ext cx="496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7">
                                          <a:moveTo>
                                            <a:pt x="78" y="17"/>
                                          </a:moveTo>
                                          <a:lnTo>
                                            <a:pt x="38" y="1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2587680"/>
                                      <a:ext cx="2556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155">
                                          <a:moveTo>
                                            <a:pt x="40" y="155"/>
                                          </a:moveTo>
                                          <a:lnTo>
                                            <a:pt x="15" y="91"/>
                                          </a:lnTo>
                                          <a:lnTo>
                                            <a:pt x="5" y="48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785880"/>
                                      <a:ext cx="720" cy="174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44">
                                          <a:moveTo>
                                            <a:pt x="1" y="274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040" y="169920"/>
                                      <a:ext cx="16524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0"/>
                                          </a:lnTo>
                                          <a:lnTo>
                                            <a:pt x="221" y="221"/>
                                          </a:lnTo>
                                          <a:lnTo>
                                            <a:pt x="180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78" y="250"/>
                                          </a:lnTo>
                                          <a:lnTo>
                                            <a:pt x="37" y="221"/>
                                          </a:lnTo>
                                          <a:lnTo>
                                            <a:pt x="10" y="180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78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0" y="10"/>
                                          </a:lnTo>
                                          <a:lnTo>
                                            <a:pt x="221" y="37"/>
                                          </a:lnTo>
                                          <a:lnTo>
                                            <a:pt x="250" y="78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29520" y="3201840"/>
                                    <a:ext cx="1593720" cy="27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1480" y="41760"/>
                                      <a:ext cx="583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46" y="0"/>
                                          </a:moveTo>
                                          <a:lnTo>
                                            <a:pt x="0" y="126"/>
                                          </a:lnTo>
                                          <a:lnTo>
                                            <a:pt x="46" y="94"/>
                                          </a:lnTo>
                                          <a:lnTo>
                                            <a:pt x="92" y="126"/>
                                          </a:lnTo>
                                          <a:lnTo>
                                            <a:pt x="4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1480" y="2613600"/>
                                      <a:ext cx="583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" y="126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46" y="31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592640" cy="27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8" h="4310">
                                          <a:moveTo>
                                            <a:pt x="1253" y="0"/>
                                          </a:moveTo>
                                          <a:lnTo>
                                            <a:pt x="1186" y="6"/>
                                          </a:lnTo>
                                          <a:lnTo>
                                            <a:pt x="1120" y="23"/>
                                          </a:lnTo>
                                          <a:lnTo>
                                            <a:pt x="1058" y="52"/>
                                          </a:lnTo>
                                          <a:lnTo>
                                            <a:pt x="1003" y="93"/>
                                          </a:lnTo>
                                          <a:lnTo>
                                            <a:pt x="957" y="146"/>
                                          </a:lnTo>
                                          <a:lnTo>
                                            <a:pt x="921" y="210"/>
                                          </a:lnTo>
                                          <a:lnTo>
                                            <a:pt x="898" y="285"/>
                                          </a:lnTo>
                                          <a:lnTo>
                                            <a:pt x="890" y="371"/>
                                          </a:lnTo>
                                          <a:lnTo>
                                            <a:pt x="890" y="380"/>
                                          </a:lnTo>
                                          <a:lnTo>
                                            <a:pt x="880" y="380"/>
                                          </a:lnTo>
                                          <a:lnTo>
                                            <a:pt x="747" y="383"/>
                                          </a:lnTo>
                                          <a:lnTo>
                                            <a:pt x="636" y="401"/>
                                          </a:lnTo>
                                          <a:lnTo>
                                            <a:pt x="547" y="432"/>
                                          </a:lnTo>
                                          <a:lnTo>
                                            <a:pt x="477" y="478"/>
                                          </a:lnTo>
                                          <a:lnTo>
                                            <a:pt x="425" y="541"/>
                                          </a:lnTo>
                                          <a:lnTo>
                                            <a:pt x="388" y="621"/>
                                          </a:lnTo>
                                          <a:lnTo>
                                            <a:pt x="368" y="718"/>
                                          </a:lnTo>
                                          <a:lnTo>
                                            <a:pt x="362" y="836"/>
                                          </a:lnTo>
                                          <a:lnTo>
                                            <a:pt x="362" y="846"/>
                                          </a:lnTo>
                                          <a:lnTo>
                                            <a:pt x="281" y="846"/>
                                          </a:lnTo>
                                          <a:lnTo>
                                            <a:pt x="221" y="851"/>
                                          </a:lnTo>
                                          <a:lnTo>
                                            <a:pt x="168" y="860"/>
                                          </a:lnTo>
                                          <a:lnTo>
                                            <a:pt x="126" y="872"/>
                                          </a:lnTo>
                                          <a:lnTo>
                                            <a:pt x="91" y="888"/>
                                          </a:lnTo>
                                          <a:lnTo>
                                            <a:pt x="63" y="907"/>
                                          </a:lnTo>
                                          <a:lnTo>
                                            <a:pt x="25" y="955"/>
                                          </a:lnTo>
                                          <a:lnTo>
                                            <a:pt x="6" y="1010"/>
                                          </a:lnTo>
                                          <a:lnTo>
                                            <a:pt x="0" y="1072"/>
                                          </a:lnTo>
                                          <a:lnTo>
                                            <a:pt x="1" y="1207"/>
                                          </a:lnTo>
                                          <a:lnTo>
                                            <a:pt x="2" y="4042"/>
                                          </a:lnTo>
                                          <a:lnTo>
                                            <a:pt x="10" y="4132"/>
                                          </a:lnTo>
                                          <a:lnTo>
                                            <a:pt x="28" y="4198"/>
                                          </a:lnTo>
                                          <a:lnTo>
                                            <a:pt x="55" y="4246"/>
                                          </a:lnTo>
                                          <a:lnTo>
                                            <a:pt x="87" y="4276"/>
                                          </a:lnTo>
                                          <a:lnTo>
                                            <a:pt x="123" y="4295"/>
                                          </a:lnTo>
                                          <a:lnTo>
                                            <a:pt x="162" y="4305"/>
                                          </a:lnTo>
                                          <a:lnTo>
                                            <a:pt x="242" y="4310"/>
                                          </a:lnTo>
                                          <a:lnTo>
                                            <a:pt x="2268" y="4310"/>
                                          </a:lnTo>
                                          <a:lnTo>
                                            <a:pt x="2346" y="4305"/>
                                          </a:lnTo>
                                          <a:lnTo>
                                            <a:pt x="2386" y="4295"/>
                                          </a:lnTo>
                                          <a:lnTo>
                                            <a:pt x="2423" y="4276"/>
                                          </a:lnTo>
                                          <a:lnTo>
                                            <a:pt x="2457" y="4246"/>
                                          </a:lnTo>
                                          <a:lnTo>
                                            <a:pt x="2483" y="4198"/>
                                          </a:lnTo>
                                          <a:lnTo>
                                            <a:pt x="2502" y="4132"/>
                                          </a:lnTo>
                                          <a:lnTo>
                                            <a:pt x="2508" y="4042"/>
                                          </a:lnTo>
                                          <a:lnTo>
                                            <a:pt x="2508" y="1178"/>
                                          </a:lnTo>
                                          <a:lnTo>
                                            <a:pt x="2507" y="1117"/>
                                          </a:lnTo>
                                          <a:lnTo>
                                            <a:pt x="2502" y="1056"/>
                                          </a:lnTo>
                                          <a:lnTo>
                                            <a:pt x="2490" y="998"/>
                                          </a:lnTo>
                                          <a:lnTo>
                                            <a:pt x="2466" y="946"/>
                                          </a:lnTo>
                                          <a:lnTo>
                                            <a:pt x="2427" y="902"/>
                                          </a:lnTo>
                                          <a:lnTo>
                                            <a:pt x="2368" y="866"/>
                                          </a:lnTo>
                                          <a:lnTo>
                                            <a:pt x="2285" y="843"/>
                                          </a:lnTo>
                                          <a:lnTo>
                                            <a:pt x="2232" y="837"/>
                                          </a:lnTo>
                                          <a:lnTo>
                                            <a:pt x="2172" y="836"/>
                                          </a:lnTo>
                                          <a:lnTo>
                                            <a:pt x="2163" y="836"/>
                                          </a:lnTo>
                                          <a:lnTo>
                                            <a:pt x="2163" y="826"/>
                                          </a:lnTo>
                                          <a:lnTo>
                                            <a:pt x="2155" y="711"/>
                                          </a:lnTo>
                                          <a:lnTo>
                                            <a:pt x="2127" y="615"/>
                                          </a:lnTo>
                                          <a:lnTo>
                                            <a:pt x="2083" y="536"/>
                                          </a:lnTo>
                                          <a:lnTo>
                                            <a:pt x="2023" y="472"/>
                                          </a:lnTo>
                                          <a:lnTo>
                                            <a:pt x="1947" y="425"/>
                                          </a:lnTo>
                                          <a:lnTo>
                                            <a:pt x="1855" y="392"/>
                                          </a:lnTo>
                                          <a:lnTo>
                                            <a:pt x="1748" y="372"/>
                                          </a:lnTo>
                                          <a:lnTo>
                                            <a:pt x="1627" y="366"/>
                                          </a:lnTo>
                                          <a:lnTo>
                                            <a:pt x="1617" y="366"/>
                                          </a:lnTo>
                                          <a:lnTo>
                                            <a:pt x="1617" y="357"/>
                                          </a:lnTo>
                                          <a:lnTo>
                                            <a:pt x="1608" y="272"/>
                                          </a:lnTo>
                                          <a:lnTo>
                                            <a:pt x="1586" y="200"/>
                                          </a:lnTo>
                                          <a:lnTo>
                                            <a:pt x="1550" y="137"/>
                                          </a:lnTo>
                                          <a:lnTo>
                                            <a:pt x="1503" y="87"/>
                                          </a:lnTo>
                                          <a:lnTo>
                                            <a:pt x="1448" y="48"/>
                                          </a:lnTo>
                                          <a:lnTo>
                                            <a:pt x="1387" y="21"/>
                                          </a:lnTo>
                                          <a:lnTo>
                                            <a:pt x="1321" y="5"/>
                                          </a:lnTo>
                                          <a:lnTo>
                                            <a:pt x="125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7120"/>
                                      <a:ext cx="205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3" h="300">
                                          <a:moveTo>
                                            <a:pt x="1" y="300"/>
                                          </a:moveTo>
                                          <a:lnTo>
                                            <a:pt x="0" y="242"/>
                                          </a:lnTo>
                                          <a:lnTo>
                                            <a:pt x="3" y="187"/>
                                          </a:lnTo>
                                          <a:lnTo>
                                            <a:pt x="15" y="136"/>
                                          </a:lnTo>
                                          <a:lnTo>
                                            <a:pt x="37" y="91"/>
                                          </a:lnTo>
                                          <a:lnTo>
                                            <a:pt x="76" y="53"/>
                                          </a:lnTo>
                                          <a:lnTo>
                                            <a:pt x="133" y="25"/>
                                          </a:lnTo>
                                          <a:lnTo>
                                            <a:pt x="215" y="6"/>
                                          </a:lnTo>
                                          <a:lnTo>
                                            <a:pt x="266" y="1"/>
                                          </a:lnTo>
                                          <a:lnTo>
                                            <a:pt x="32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0" y="53136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241200"/>
                                      <a:ext cx="309240" cy="25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398">
                                          <a:moveTo>
                                            <a:pt x="0" y="398"/>
                                          </a:moveTo>
                                          <a:lnTo>
                                            <a:pt x="11" y="298"/>
                                          </a:lnTo>
                                          <a:lnTo>
                                            <a:pt x="35" y="215"/>
                                          </a:lnTo>
                                          <a:lnTo>
                                            <a:pt x="71" y="146"/>
                                          </a:lnTo>
                                          <a:lnTo>
                                            <a:pt x="121" y="92"/>
                                          </a:lnTo>
                                          <a:lnTo>
                                            <a:pt x="187" y="51"/>
                                          </a:lnTo>
                                          <a:lnTo>
                                            <a:pt x="270" y="22"/>
                                          </a:lnTo>
                                          <a:lnTo>
                                            <a:pt x="368" y="6"/>
                                          </a:lnTo>
                                          <a:lnTo>
                                            <a:pt x="48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0" y="23544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080" y="360"/>
                                      <a:ext cx="21024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311">
                                          <a:moveTo>
                                            <a:pt x="0" y="311"/>
                                          </a:moveTo>
                                          <a:lnTo>
                                            <a:pt x="15" y="242"/>
                                          </a:lnTo>
                                          <a:lnTo>
                                            <a:pt x="40" y="182"/>
                                          </a:lnTo>
                                          <a:lnTo>
                                            <a:pt x="73" y="130"/>
                                          </a:lnTo>
                                          <a:lnTo>
                                            <a:pt x="115" y="87"/>
                                          </a:lnTo>
                                          <a:lnTo>
                                            <a:pt x="163" y="52"/>
                                          </a:lnTo>
                                          <a:lnTo>
                                            <a:pt x="216" y="26"/>
                                          </a:lnTo>
                                          <a:lnTo>
                                            <a:pt x="272" y="8"/>
                                          </a:lnTo>
                                          <a:lnTo>
                                            <a:pt x="331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3040" y="1080"/>
                                      <a:ext cx="193680" cy="20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3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56" y="11"/>
                                          </a:lnTo>
                                          <a:lnTo>
                                            <a:pt x="111" y="31"/>
                                          </a:lnTo>
                                          <a:lnTo>
                                            <a:pt x="161" y="60"/>
                                          </a:lnTo>
                                          <a:lnTo>
                                            <a:pt x="206" y="96"/>
                                          </a:lnTo>
                                          <a:lnTo>
                                            <a:pt x="243" y="141"/>
                                          </a:lnTo>
                                          <a:lnTo>
                                            <a:pt x="273" y="195"/>
                                          </a:lnTo>
                                          <a:lnTo>
                                            <a:pt x="295" y="256"/>
                                          </a:lnTo>
                                          <a:lnTo>
                                            <a:pt x="305" y="32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7440" y="22968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0640" y="232920"/>
                                      <a:ext cx="302760" cy="27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4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5" y="11"/>
                                          </a:lnTo>
                                          <a:lnTo>
                                            <a:pt x="198" y="32"/>
                                          </a:lnTo>
                                          <a:lnTo>
                                            <a:pt x="278" y="66"/>
                                          </a:lnTo>
                                          <a:lnTo>
                                            <a:pt x="346" y="111"/>
                                          </a:lnTo>
                                          <a:lnTo>
                                            <a:pt x="400" y="170"/>
                                          </a:lnTo>
                                          <a:lnTo>
                                            <a:pt x="440" y="242"/>
                                          </a:lnTo>
                                          <a:lnTo>
                                            <a:pt x="466" y="328"/>
                                          </a:lnTo>
                                          <a:lnTo>
                                            <a:pt x="477" y="4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4120" y="52740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360" y="532080"/>
                                      <a:ext cx="1321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81">
                                          <a:moveTo>
                                            <a:pt x="0" y="0"/>
                                          </a:moveTo>
                                          <a:lnTo>
                                            <a:pt x="72" y="10"/>
                                          </a:lnTo>
                                          <a:lnTo>
                                            <a:pt x="130" y="27"/>
                                          </a:lnTo>
                                          <a:lnTo>
                                            <a:pt x="175" y="51"/>
                                          </a:lnTo>
                                          <a:lnTo>
                                            <a:pt x="208" y="8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2200" y="635400"/>
                                      <a:ext cx="1080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14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" y="71"/>
                                          </a:lnTo>
                                          <a:lnTo>
                                            <a:pt x="17" y="14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3000" y="786600"/>
                                      <a:ext cx="720" cy="176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77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7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4480" y="2607840"/>
                                      <a:ext cx="3672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148">
                                          <a:moveTo>
                                            <a:pt x="58" y="0"/>
                                          </a:moveTo>
                                          <a:lnTo>
                                            <a:pt x="50" y="50"/>
                                          </a:lnTo>
                                          <a:lnTo>
                                            <a:pt x="37" y="90"/>
                                          </a:lnTo>
                                          <a:lnTo>
                                            <a:pt x="20" y="122"/>
                                          </a:lnTo>
                                          <a:lnTo>
                                            <a:pt x="0" y="14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8360" y="2729160"/>
                                      <a:ext cx="4968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">
                                          <a:moveTo>
                                            <a:pt x="78" y="0"/>
                                          </a:moveTo>
                                          <a:lnTo>
                                            <a:pt x="0" y="1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2724120"/>
                                      <a:ext cx="496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7">
                                          <a:moveTo>
                                            <a:pt x="78" y="17"/>
                                          </a:moveTo>
                                          <a:lnTo>
                                            <a:pt x="38" y="1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2587320"/>
                                      <a:ext cx="2556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155">
                                          <a:moveTo>
                                            <a:pt x="40" y="155"/>
                                          </a:moveTo>
                                          <a:lnTo>
                                            <a:pt x="15" y="91"/>
                                          </a:lnTo>
                                          <a:lnTo>
                                            <a:pt x="5" y="48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85880"/>
                                      <a:ext cx="720" cy="174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44">
                                          <a:moveTo>
                                            <a:pt x="1" y="274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040" y="169920"/>
                                      <a:ext cx="16524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0"/>
                                          </a:lnTo>
                                          <a:lnTo>
                                            <a:pt x="221" y="221"/>
                                          </a:lnTo>
                                          <a:lnTo>
                                            <a:pt x="180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78" y="250"/>
                                          </a:lnTo>
                                          <a:lnTo>
                                            <a:pt x="37" y="221"/>
                                          </a:lnTo>
                                          <a:lnTo>
                                            <a:pt x="10" y="180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78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0" y="10"/>
                                          </a:lnTo>
                                          <a:lnTo>
                                            <a:pt x="221" y="37"/>
                                          </a:lnTo>
                                          <a:lnTo>
                                            <a:pt x="250" y="78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9400" y="3202200"/>
                                    <a:ext cx="1593720" cy="27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1480" y="42120"/>
                                      <a:ext cx="583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46" y="0"/>
                                          </a:moveTo>
                                          <a:lnTo>
                                            <a:pt x="0" y="126"/>
                                          </a:lnTo>
                                          <a:lnTo>
                                            <a:pt x="46" y="94"/>
                                          </a:lnTo>
                                          <a:lnTo>
                                            <a:pt x="92" y="126"/>
                                          </a:lnTo>
                                          <a:lnTo>
                                            <a:pt x="4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1480" y="2613600"/>
                                      <a:ext cx="583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" y="126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46" y="31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592640" cy="27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8" h="4310">
                                          <a:moveTo>
                                            <a:pt x="1253" y="0"/>
                                          </a:moveTo>
                                          <a:lnTo>
                                            <a:pt x="1186" y="6"/>
                                          </a:lnTo>
                                          <a:lnTo>
                                            <a:pt x="1120" y="23"/>
                                          </a:lnTo>
                                          <a:lnTo>
                                            <a:pt x="1058" y="52"/>
                                          </a:lnTo>
                                          <a:lnTo>
                                            <a:pt x="1003" y="93"/>
                                          </a:lnTo>
                                          <a:lnTo>
                                            <a:pt x="957" y="146"/>
                                          </a:lnTo>
                                          <a:lnTo>
                                            <a:pt x="921" y="210"/>
                                          </a:lnTo>
                                          <a:lnTo>
                                            <a:pt x="898" y="285"/>
                                          </a:lnTo>
                                          <a:lnTo>
                                            <a:pt x="890" y="371"/>
                                          </a:lnTo>
                                          <a:lnTo>
                                            <a:pt x="890" y="380"/>
                                          </a:lnTo>
                                          <a:lnTo>
                                            <a:pt x="880" y="380"/>
                                          </a:lnTo>
                                          <a:lnTo>
                                            <a:pt x="747" y="383"/>
                                          </a:lnTo>
                                          <a:lnTo>
                                            <a:pt x="636" y="401"/>
                                          </a:lnTo>
                                          <a:lnTo>
                                            <a:pt x="547" y="432"/>
                                          </a:lnTo>
                                          <a:lnTo>
                                            <a:pt x="477" y="478"/>
                                          </a:lnTo>
                                          <a:lnTo>
                                            <a:pt x="425" y="541"/>
                                          </a:lnTo>
                                          <a:lnTo>
                                            <a:pt x="388" y="621"/>
                                          </a:lnTo>
                                          <a:lnTo>
                                            <a:pt x="368" y="718"/>
                                          </a:lnTo>
                                          <a:lnTo>
                                            <a:pt x="362" y="836"/>
                                          </a:lnTo>
                                          <a:lnTo>
                                            <a:pt x="362" y="846"/>
                                          </a:lnTo>
                                          <a:lnTo>
                                            <a:pt x="281" y="846"/>
                                          </a:lnTo>
                                          <a:lnTo>
                                            <a:pt x="221" y="851"/>
                                          </a:lnTo>
                                          <a:lnTo>
                                            <a:pt x="168" y="860"/>
                                          </a:lnTo>
                                          <a:lnTo>
                                            <a:pt x="126" y="872"/>
                                          </a:lnTo>
                                          <a:lnTo>
                                            <a:pt x="91" y="888"/>
                                          </a:lnTo>
                                          <a:lnTo>
                                            <a:pt x="63" y="907"/>
                                          </a:lnTo>
                                          <a:lnTo>
                                            <a:pt x="25" y="955"/>
                                          </a:lnTo>
                                          <a:lnTo>
                                            <a:pt x="6" y="1010"/>
                                          </a:lnTo>
                                          <a:lnTo>
                                            <a:pt x="0" y="1072"/>
                                          </a:lnTo>
                                          <a:lnTo>
                                            <a:pt x="1" y="1207"/>
                                          </a:lnTo>
                                          <a:lnTo>
                                            <a:pt x="2" y="4042"/>
                                          </a:lnTo>
                                          <a:lnTo>
                                            <a:pt x="10" y="4132"/>
                                          </a:lnTo>
                                          <a:lnTo>
                                            <a:pt x="28" y="4198"/>
                                          </a:lnTo>
                                          <a:lnTo>
                                            <a:pt x="55" y="4246"/>
                                          </a:lnTo>
                                          <a:lnTo>
                                            <a:pt x="87" y="4276"/>
                                          </a:lnTo>
                                          <a:lnTo>
                                            <a:pt x="123" y="4295"/>
                                          </a:lnTo>
                                          <a:lnTo>
                                            <a:pt x="162" y="4305"/>
                                          </a:lnTo>
                                          <a:lnTo>
                                            <a:pt x="242" y="4310"/>
                                          </a:lnTo>
                                          <a:lnTo>
                                            <a:pt x="2268" y="4310"/>
                                          </a:lnTo>
                                          <a:lnTo>
                                            <a:pt x="2346" y="4305"/>
                                          </a:lnTo>
                                          <a:lnTo>
                                            <a:pt x="2386" y="4295"/>
                                          </a:lnTo>
                                          <a:lnTo>
                                            <a:pt x="2423" y="4276"/>
                                          </a:lnTo>
                                          <a:lnTo>
                                            <a:pt x="2457" y="4246"/>
                                          </a:lnTo>
                                          <a:lnTo>
                                            <a:pt x="2483" y="4198"/>
                                          </a:lnTo>
                                          <a:lnTo>
                                            <a:pt x="2502" y="4132"/>
                                          </a:lnTo>
                                          <a:lnTo>
                                            <a:pt x="2508" y="4042"/>
                                          </a:lnTo>
                                          <a:lnTo>
                                            <a:pt x="2508" y="1178"/>
                                          </a:lnTo>
                                          <a:lnTo>
                                            <a:pt x="2507" y="1117"/>
                                          </a:lnTo>
                                          <a:lnTo>
                                            <a:pt x="2502" y="1056"/>
                                          </a:lnTo>
                                          <a:lnTo>
                                            <a:pt x="2490" y="998"/>
                                          </a:lnTo>
                                          <a:lnTo>
                                            <a:pt x="2466" y="946"/>
                                          </a:lnTo>
                                          <a:lnTo>
                                            <a:pt x="2427" y="902"/>
                                          </a:lnTo>
                                          <a:lnTo>
                                            <a:pt x="2368" y="866"/>
                                          </a:lnTo>
                                          <a:lnTo>
                                            <a:pt x="2285" y="843"/>
                                          </a:lnTo>
                                          <a:lnTo>
                                            <a:pt x="2232" y="837"/>
                                          </a:lnTo>
                                          <a:lnTo>
                                            <a:pt x="2172" y="836"/>
                                          </a:lnTo>
                                          <a:lnTo>
                                            <a:pt x="2163" y="836"/>
                                          </a:lnTo>
                                          <a:lnTo>
                                            <a:pt x="2163" y="826"/>
                                          </a:lnTo>
                                          <a:lnTo>
                                            <a:pt x="2155" y="711"/>
                                          </a:lnTo>
                                          <a:lnTo>
                                            <a:pt x="2127" y="615"/>
                                          </a:lnTo>
                                          <a:lnTo>
                                            <a:pt x="2083" y="536"/>
                                          </a:lnTo>
                                          <a:lnTo>
                                            <a:pt x="2023" y="472"/>
                                          </a:lnTo>
                                          <a:lnTo>
                                            <a:pt x="1947" y="425"/>
                                          </a:lnTo>
                                          <a:lnTo>
                                            <a:pt x="1855" y="392"/>
                                          </a:lnTo>
                                          <a:lnTo>
                                            <a:pt x="1748" y="372"/>
                                          </a:lnTo>
                                          <a:lnTo>
                                            <a:pt x="1627" y="366"/>
                                          </a:lnTo>
                                          <a:lnTo>
                                            <a:pt x="1617" y="366"/>
                                          </a:lnTo>
                                          <a:lnTo>
                                            <a:pt x="1617" y="357"/>
                                          </a:lnTo>
                                          <a:lnTo>
                                            <a:pt x="1608" y="272"/>
                                          </a:lnTo>
                                          <a:lnTo>
                                            <a:pt x="1586" y="200"/>
                                          </a:lnTo>
                                          <a:lnTo>
                                            <a:pt x="1550" y="137"/>
                                          </a:lnTo>
                                          <a:lnTo>
                                            <a:pt x="1503" y="87"/>
                                          </a:lnTo>
                                          <a:lnTo>
                                            <a:pt x="1448" y="48"/>
                                          </a:lnTo>
                                          <a:lnTo>
                                            <a:pt x="1387" y="21"/>
                                          </a:lnTo>
                                          <a:lnTo>
                                            <a:pt x="1321" y="5"/>
                                          </a:lnTo>
                                          <a:lnTo>
                                            <a:pt x="125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7480"/>
                                      <a:ext cx="205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3" h="300">
                                          <a:moveTo>
                                            <a:pt x="1" y="300"/>
                                          </a:moveTo>
                                          <a:lnTo>
                                            <a:pt x="0" y="242"/>
                                          </a:lnTo>
                                          <a:lnTo>
                                            <a:pt x="3" y="187"/>
                                          </a:lnTo>
                                          <a:lnTo>
                                            <a:pt x="15" y="136"/>
                                          </a:lnTo>
                                          <a:lnTo>
                                            <a:pt x="37" y="91"/>
                                          </a:lnTo>
                                          <a:lnTo>
                                            <a:pt x="76" y="53"/>
                                          </a:lnTo>
                                          <a:lnTo>
                                            <a:pt x="133" y="25"/>
                                          </a:lnTo>
                                          <a:lnTo>
                                            <a:pt x="215" y="6"/>
                                          </a:lnTo>
                                          <a:lnTo>
                                            <a:pt x="266" y="1"/>
                                          </a:lnTo>
                                          <a:lnTo>
                                            <a:pt x="32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760" y="53172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241560"/>
                                      <a:ext cx="309240" cy="25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398">
                                          <a:moveTo>
                                            <a:pt x="0" y="398"/>
                                          </a:moveTo>
                                          <a:lnTo>
                                            <a:pt x="11" y="298"/>
                                          </a:lnTo>
                                          <a:lnTo>
                                            <a:pt x="35" y="215"/>
                                          </a:lnTo>
                                          <a:lnTo>
                                            <a:pt x="71" y="146"/>
                                          </a:lnTo>
                                          <a:lnTo>
                                            <a:pt x="121" y="92"/>
                                          </a:lnTo>
                                          <a:lnTo>
                                            <a:pt x="187" y="51"/>
                                          </a:lnTo>
                                          <a:lnTo>
                                            <a:pt x="270" y="22"/>
                                          </a:lnTo>
                                          <a:lnTo>
                                            <a:pt x="368" y="6"/>
                                          </a:lnTo>
                                          <a:lnTo>
                                            <a:pt x="48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0" y="23580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440" y="720"/>
                                      <a:ext cx="21024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311">
                                          <a:moveTo>
                                            <a:pt x="0" y="311"/>
                                          </a:moveTo>
                                          <a:lnTo>
                                            <a:pt x="15" y="242"/>
                                          </a:lnTo>
                                          <a:lnTo>
                                            <a:pt x="40" y="182"/>
                                          </a:lnTo>
                                          <a:lnTo>
                                            <a:pt x="73" y="130"/>
                                          </a:lnTo>
                                          <a:lnTo>
                                            <a:pt x="115" y="87"/>
                                          </a:lnTo>
                                          <a:lnTo>
                                            <a:pt x="163" y="52"/>
                                          </a:lnTo>
                                          <a:lnTo>
                                            <a:pt x="216" y="26"/>
                                          </a:lnTo>
                                          <a:lnTo>
                                            <a:pt x="272" y="8"/>
                                          </a:lnTo>
                                          <a:lnTo>
                                            <a:pt x="331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3400" y="1440"/>
                                      <a:ext cx="193680" cy="20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3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56" y="11"/>
                                          </a:lnTo>
                                          <a:lnTo>
                                            <a:pt x="111" y="31"/>
                                          </a:lnTo>
                                          <a:lnTo>
                                            <a:pt x="161" y="60"/>
                                          </a:lnTo>
                                          <a:lnTo>
                                            <a:pt x="206" y="96"/>
                                          </a:lnTo>
                                          <a:lnTo>
                                            <a:pt x="243" y="141"/>
                                          </a:lnTo>
                                          <a:lnTo>
                                            <a:pt x="273" y="195"/>
                                          </a:lnTo>
                                          <a:lnTo>
                                            <a:pt x="295" y="256"/>
                                          </a:lnTo>
                                          <a:lnTo>
                                            <a:pt x="305" y="32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7440" y="23004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0640" y="233280"/>
                                      <a:ext cx="302760" cy="27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4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5" y="11"/>
                                          </a:lnTo>
                                          <a:lnTo>
                                            <a:pt x="198" y="32"/>
                                          </a:lnTo>
                                          <a:lnTo>
                                            <a:pt x="278" y="66"/>
                                          </a:lnTo>
                                          <a:lnTo>
                                            <a:pt x="346" y="111"/>
                                          </a:lnTo>
                                          <a:lnTo>
                                            <a:pt x="400" y="170"/>
                                          </a:lnTo>
                                          <a:lnTo>
                                            <a:pt x="440" y="242"/>
                                          </a:lnTo>
                                          <a:lnTo>
                                            <a:pt x="466" y="328"/>
                                          </a:lnTo>
                                          <a:lnTo>
                                            <a:pt x="477" y="4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4120" y="52776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360" y="532080"/>
                                      <a:ext cx="1321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81">
                                          <a:moveTo>
                                            <a:pt x="0" y="0"/>
                                          </a:moveTo>
                                          <a:lnTo>
                                            <a:pt x="72" y="10"/>
                                          </a:lnTo>
                                          <a:lnTo>
                                            <a:pt x="130" y="27"/>
                                          </a:lnTo>
                                          <a:lnTo>
                                            <a:pt x="175" y="51"/>
                                          </a:lnTo>
                                          <a:lnTo>
                                            <a:pt x="208" y="8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2560" y="635760"/>
                                      <a:ext cx="1080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14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" y="71"/>
                                          </a:lnTo>
                                          <a:lnTo>
                                            <a:pt x="17" y="14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3360" y="786960"/>
                                      <a:ext cx="720" cy="176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77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7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4480" y="2608200"/>
                                      <a:ext cx="3672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148">
                                          <a:moveTo>
                                            <a:pt x="58" y="0"/>
                                          </a:moveTo>
                                          <a:lnTo>
                                            <a:pt x="50" y="50"/>
                                          </a:lnTo>
                                          <a:lnTo>
                                            <a:pt x="37" y="90"/>
                                          </a:lnTo>
                                          <a:lnTo>
                                            <a:pt x="20" y="122"/>
                                          </a:lnTo>
                                          <a:lnTo>
                                            <a:pt x="0" y="14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8720" y="2729160"/>
                                      <a:ext cx="4968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">
                                          <a:moveTo>
                                            <a:pt x="78" y="0"/>
                                          </a:moveTo>
                                          <a:lnTo>
                                            <a:pt x="0" y="1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2724120"/>
                                      <a:ext cx="496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7">
                                          <a:moveTo>
                                            <a:pt x="78" y="17"/>
                                          </a:moveTo>
                                          <a:lnTo>
                                            <a:pt x="38" y="1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2587680"/>
                                      <a:ext cx="2556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155">
                                          <a:moveTo>
                                            <a:pt x="40" y="155"/>
                                          </a:moveTo>
                                          <a:lnTo>
                                            <a:pt x="15" y="91"/>
                                          </a:lnTo>
                                          <a:lnTo>
                                            <a:pt x="5" y="48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86240"/>
                                      <a:ext cx="720" cy="174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44">
                                          <a:moveTo>
                                            <a:pt x="1" y="274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170280"/>
                                      <a:ext cx="16524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0"/>
                                          </a:lnTo>
                                          <a:lnTo>
                                            <a:pt x="221" y="221"/>
                                          </a:lnTo>
                                          <a:lnTo>
                                            <a:pt x="180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78" y="250"/>
                                          </a:lnTo>
                                          <a:lnTo>
                                            <a:pt x="37" y="221"/>
                                          </a:lnTo>
                                          <a:lnTo>
                                            <a:pt x="10" y="180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78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0" y="10"/>
                                          </a:lnTo>
                                          <a:lnTo>
                                            <a:pt x="221" y="37"/>
                                          </a:lnTo>
                                          <a:lnTo>
                                            <a:pt x="250" y="78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85680" y="3209400"/>
                                    <a:ext cx="1593720" cy="27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1480" y="41760"/>
                                      <a:ext cx="583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46" y="0"/>
                                          </a:moveTo>
                                          <a:lnTo>
                                            <a:pt x="0" y="126"/>
                                          </a:lnTo>
                                          <a:lnTo>
                                            <a:pt x="46" y="94"/>
                                          </a:lnTo>
                                          <a:lnTo>
                                            <a:pt x="92" y="126"/>
                                          </a:lnTo>
                                          <a:lnTo>
                                            <a:pt x="4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1480" y="2613600"/>
                                      <a:ext cx="583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" y="126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46" y="31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592640" cy="27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8" h="4310">
                                          <a:moveTo>
                                            <a:pt x="1253" y="0"/>
                                          </a:moveTo>
                                          <a:lnTo>
                                            <a:pt x="1186" y="6"/>
                                          </a:lnTo>
                                          <a:lnTo>
                                            <a:pt x="1120" y="23"/>
                                          </a:lnTo>
                                          <a:lnTo>
                                            <a:pt x="1058" y="52"/>
                                          </a:lnTo>
                                          <a:lnTo>
                                            <a:pt x="1003" y="93"/>
                                          </a:lnTo>
                                          <a:lnTo>
                                            <a:pt x="957" y="146"/>
                                          </a:lnTo>
                                          <a:lnTo>
                                            <a:pt x="921" y="210"/>
                                          </a:lnTo>
                                          <a:lnTo>
                                            <a:pt x="898" y="285"/>
                                          </a:lnTo>
                                          <a:lnTo>
                                            <a:pt x="890" y="371"/>
                                          </a:lnTo>
                                          <a:lnTo>
                                            <a:pt x="890" y="380"/>
                                          </a:lnTo>
                                          <a:lnTo>
                                            <a:pt x="880" y="380"/>
                                          </a:lnTo>
                                          <a:lnTo>
                                            <a:pt x="747" y="383"/>
                                          </a:lnTo>
                                          <a:lnTo>
                                            <a:pt x="636" y="401"/>
                                          </a:lnTo>
                                          <a:lnTo>
                                            <a:pt x="547" y="432"/>
                                          </a:lnTo>
                                          <a:lnTo>
                                            <a:pt x="477" y="478"/>
                                          </a:lnTo>
                                          <a:lnTo>
                                            <a:pt x="425" y="541"/>
                                          </a:lnTo>
                                          <a:lnTo>
                                            <a:pt x="388" y="621"/>
                                          </a:lnTo>
                                          <a:lnTo>
                                            <a:pt x="368" y="718"/>
                                          </a:lnTo>
                                          <a:lnTo>
                                            <a:pt x="362" y="836"/>
                                          </a:lnTo>
                                          <a:lnTo>
                                            <a:pt x="362" y="846"/>
                                          </a:lnTo>
                                          <a:lnTo>
                                            <a:pt x="281" y="846"/>
                                          </a:lnTo>
                                          <a:lnTo>
                                            <a:pt x="221" y="851"/>
                                          </a:lnTo>
                                          <a:lnTo>
                                            <a:pt x="168" y="860"/>
                                          </a:lnTo>
                                          <a:lnTo>
                                            <a:pt x="126" y="872"/>
                                          </a:lnTo>
                                          <a:lnTo>
                                            <a:pt x="91" y="888"/>
                                          </a:lnTo>
                                          <a:lnTo>
                                            <a:pt x="63" y="907"/>
                                          </a:lnTo>
                                          <a:lnTo>
                                            <a:pt x="25" y="955"/>
                                          </a:lnTo>
                                          <a:lnTo>
                                            <a:pt x="6" y="1010"/>
                                          </a:lnTo>
                                          <a:lnTo>
                                            <a:pt x="0" y="1072"/>
                                          </a:lnTo>
                                          <a:lnTo>
                                            <a:pt x="1" y="1207"/>
                                          </a:lnTo>
                                          <a:lnTo>
                                            <a:pt x="2" y="4042"/>
                                          </a:lnTo>
                                          <a:lnTo>
                                            <a:pt x="10" y="4132"/>
                                          </a:lnTo>
                                          <a:lnTo>
                                            <a:pt x="28" y="4198"/>
                                          </a:lnTo>
                                          <a:lnTo>
                                            <a:pt x="55" y="4246"/>
                                          </a:lnTo>
                                          <a:lnTo>
                                            <a:pt x="87" y="4276"/>
                                          </a:lnTo>
                                          <a:lnTo>
                                            <a:pt x="123" y="4295"/>
                                          </a:lnTo>
                                          <a:lnTo>
                                            <a:pt x="162" y="4305"/>
                                          </a:lnTo>
                                          <a:lnTo>
                                            <a:pt x="242" y="4310"/>
                                          </a:lnTo>
                                          <a:lnTo>
                                            <a:pt x="2268" y="4310"/>
                                          </a:lnTo>
                                          <a:lnTo>
                                            <a:pt x="2346" y="4305"/>
                                          </a:lnTo>
                                          <a:lnTo>
                                            <a:pt x="2386" y="4295"/>
                                          </a:lnTo>
                                          <a:lnTo>
                                            <a:pt x="2423" y="4276"/>
                                          </a:lnTo>
                                          <a:lnTo>
                                            <a:pt x="2457" y="4246"/>
                                          </a:lnTo>
                                          <a:lnTo>
                                            <a:pt x="2483" y="4198"/>
                                          </a:lnTo>
                                          <a:lnTo>
                                            <a:pt x="2502" y="4132"/>
                                          </a:lnTo>
                                          <a:lnTo>
                                            <a:pt x="2508" y="4042"/>
                                          </a:lnTo>
                                          <a:lnTo>
                                            <a:pt x="2508" y="1178"/>
                                          </a:lnTo>
                                          <a:lnTo>
                                            <a:pt x="2507" y="1117"/>
                                          </a:lnTo>
                                          <a:lnTo>
                                            <a:pt x="2502" y="1056"/>
                                          </a:lnTo>
                                          <a:lnTo>
                                            <a:pt x="2490" y="998"/>
                                          </a:lnTo>
                                          <a:lnTo>
                                            <a:pt x="2466" y="946"/>
                                          </a:lnTo>
                                          <a:lnTo>
                                            <a:pt x="2427" y="902"/>
                                          </a:lnTo>
                                          <a:lnTo>
                                            <a:pt x="2368" y="866"/>
                                          </a:lnTo>
                                          <a:lnTo>
                                            <a:pt x="2285" y="843"/>
                                          </a:lnTo>
                                          <a:lnTo>
                                            <a:pt x="2232" y="837"/>
                                          </a:lnTo>
                                          <a:lnTo>
                                            <a:pt x="2172" y="836"/>
                                          </a:lnTo>
                                          <a:lnTo>
                                            <a:pt x="2163" y="836"/>
                                          </a:lnTo>
                                          <a:lnTo>
                                            <a:pt x="2163" y="826"/>
                                          </a:lnTo>
                                          <a:lnTo>
                                            <a:pt x="2155" y="711"/>
                                          </a:lnTo>
                                          <a:lnTo>
                                            <a:pt x="2127" y="615"/>
                                          </a:lnTo>
                                          <a:lnTo>
                                            <a:pt x="2083" y="536"/>
                                          </a:lnTo>
                                          <a:lnTo>
                                            <a:pt x="2023" y="472"/>
                                          </a:lnTo>
                                          <a:lnTo>
                                            <a:pt x="1947" y="425"/>
                                          </a:lnTo>
                                          <a:lnTo>
                                            <a:pt x="1855" y="392"/>
                                          </a:lnTo>
                                          <a:lnTo>
                                            <a:pt x="1748" y="372"/>
                                          </a:lnTo>
                                          <a:lnTo>
                                            <a:pt x="1627" y="366"/>
                                          </a:lnTo>
                                          <a:lnTo>
                                            <a:pt x="1617" y="366"/>
                                          </a:lnTo>
                                          <a:lnTo>
                                            <a:pt x="1617" y="357"/>
                                          </a:lnTo>
                                          <a:lnTo>
                                            <a:pt x="1608" y="272"/>
                                          </a:lnTo>
                                          <a:lnTo>
                                            <a:pt x="1586" y="200"/>
                                          </a:lnTo>
                                          <a:lnTo>
                                            <a:pt x="1550" y="137"/>
                                          </a:lnTo>
                                          <a:lnTo>
                                            <a:pt x="1503" y="87"/>
                                          </a:lnTo>
                                          <a:lnTo>
                                            <a:pt x="1448" y="48"/>
                                          </a:lnTo>
                                          <a:lnTo>
                                            <a:pt x="1387" y="21"/>
                                          </a:lnTo>
                                          <a:lnTo>
                                            <a:pt x="1321" y="5"/>
                                          </a:lnTo>
                                          <a:lnTo>
                                            <a:pt x="125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7120"/>
                                      <a:ext cx="205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3" h="300">
                                          <a:moveTo>
                                            <a:pt x="1" y="300"/>
                                          </a:moveTo>
                                          <a:lnTo>
                                            <a:pt x="0" y="242"/>
                                          </a:lnTo>
                                          <a:lnTo>
                                            <a:pt x="3" y="187"/>
                                          </a:lnTo>
                                          <a:lnTo>
                                            <a:pt x="15" y="136"/>
                                          </a:lnTo>
                                          <a:lnTo>
                                            <a:pt x="37" y="91"/>
                                          </a:lnTo>
                                          <a:lnTo>
                                            <a:pt x="76" y="53"/>
                                          </a:lnTo>
                                          <a:lnTo>
                                            <a:pt x="133" y="25"/>
                                          </a:lnTo>
                                          <a:lnTo>
                                            <a:pt x="215" y="6"/>
                                          </a:lnTo>
                                          <a:lnTo>
                                            <a:pt x="266" y="1"/>
                                          </a:lnTo>
                                          <a:lnTo>
                                            <a:pt x="32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760" y="53136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241200"/>
                                      <a:ext cx="309240" cy="25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398">
                                          <a:moveTo>
                                            <a:pt x="0" y="398"/>
                                          </a:moveTo>
                                          <a:lnTo>
                                            <a:pt x="11" y="298"/>
                                          </a:lnTo>
                                          <a:lnTo>
                                            <a:pt x="35" y="215"/>
                                          </a:lnTo>
                                          <a:lnTo>
                                            <a:pt x="71" y="146"/>
                                          </a:lnTo>
                                          <a:lnTo>
                                            <a:pt x="121" y="92"/>
                                          </a:lnTo>
                                          <a:lnTo>
                                            <a:pt x="187" y="51"/>
                                          </a:lnTo>
                                          <a:lnTo>
                                            <a:pt x="270" y="22"/>
                                          </a:lnTo>
                                          <a:lnTo>
                                            <a:pt x="368" y="6"/>
                                          </a:lnTo>
                                          <a:lnTo>
                                            <a:pt x="48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0" y="23544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440" y="360"/>
                                      <a:ext cx="21024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311">
                                          <a:moveTo>
                                            <a:pt x="0" y="311"/>
                                          </a:moveTo>
                                          <a:lnTo>
                                            <a:pt x="15" y="242"/>
                                          </a:lnTo>
                                          <a:lnTo>
                                            <a:pt x="40" y="182"/>
                                          </a:lnTo>
                                          <a:lnTo>
                                            <a:pt x="73" y="130"/>
                                          </a:lnTo>
                                          <a:lnTo>
                                            <a:pt x="115" y="87"/>
                                          </a:lnTo>
                                          <a:lnTo>
                                            <a:pt x="163" y="52"/>
                                          </a:lnTo>
                                          <a:lnTo>
                                            <a:pt x="216" y="26"/>
                                          </a:lnTo>
                                          <a:lnTo>
                                            <a:pt x="272" y="8"/>
                                          </a:lnTo>
                                          <a:lnTo>
                                            <a:pt x="331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3040" y="1080"/>
                                      <a:ext cx="193680" cy="20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3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56" y="11"/>
                                          </a:lnTo>
                                          <a:lnTo>
                                            <a:pt x="111" y="31"/>
                                          </a:lnTo>
                                          <a:lnTo>
                                            <a:pt x="161" y="60"/>
                                          </a:lnTo>
                                          <a:lnTo>
                                            <a:pt x="206" y="96"/>
                                          </a:lnTo>
                                          <a:lnTo>
                                            <a:pt x="243" y="141"/>
                                          </a:lnTo>
                                          <a:lnTo>
                                            <a:pt x="273" y="195"/>
                                          </a:lnTo>
                                          <a:lnTo>
                                            <a:pt x="295" y="256"/>
                                          </a:lnTo>
                                          <a:lnTo>
                                            <a:pt x="305" y="32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7440" y="22968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0640" y="232920"/>
                                      <a:ext cx="302760" cy="27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4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5" y="11"/>
                                          </a:lnTo>
                                          <a:lnTo>
                                            <a:pt x="198" y="32"/>
                                          </a:lnTo>
                                          <a:lnTo>
                                            <a:pt x="278" y="66"/>
                                          </a:lnTo>
                                          <a:lnTo>
                                            <a:pt x="346" y="111"/>
                                          </a:lnTo>
                                          <a:lnTo>
                                            <a:pt x="400" y="170"/>
                                          </a:lnTo>
                                          <a:lnTo>
                                            <a:pt x="440" y="242"/>
                                          </a:lnTo>
                                          <a:lnTo>
                                            <a:pt x="466" y="328"/>
                                          </a:lnTo>
                                          <a:lnTo>
                                            <a:pt x="477" y="4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4120" y="52740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360" y="532080"/>
                                      <a:ext cx="1321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81">
                                          <a:moveTo>
                                            <a:pt x="0" y="0"/>
                                          </a:moveTo>
                                          <a:lnTo>
                                            <a:pt x="72" y="10"/>
                                          </a:lnTo>
                                          <a:lnTo>
                                            <a:pt x="130" y="27"/>
                                          </a:lnTo>
                                          <a:lnTo>
                                            <a:pt x="175" y="51"/>
                                          </a:lnTo>
                                          <a:lnTo>
                                            <a:pt x="208" y="8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2560" y="635400"/>
                                      <a:ext cx="1080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14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" y="71"/>
                                          </a:lnTo>
                                          <a:lnTo>
                                            <a:pt x="17" y="14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3360" y="786600"/>
                                      <a:ext cx="720" cy="176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77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7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4480" y="2607840"/>
                                      <a:ext cx="3672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148">
                                          <a:moveTo>
                                            <a:pt x="58" y="0"/>
                                          </a:moveTo>
                                          <a:lnTo>
                                            <a:pt x="50" y="50"/>
                                          </a:lnTo>
                                          <a:lnTo>
                                            <a:pt x="37" y="90"/>
                                          </a:lnTo>
                                          <a:lnTo>
                                            <a:pt x="20" y="122"/>
                                          </a:lnTo>
                                          <a:lnTo>
                                            <a:pt x="0" y="14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8720" y="2729160"/>
                                      <a:ext cx="4968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">
                                          <a:moveTo>
                                            <a:pt x="78" y="0"/>
                                          </a:moveTo>
                                          <a:lnTo>
                                            <a:pt x="0" y="1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2724120"/>
                                      <a:ext cx="496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7">
                                          <a:moveTo>
                                            <a:pt x="78" y="17"/>
                                          </a:moveTo>
                                          <a:lnTo>
                                            <a:pt x="38" y="1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2587680"/>
                                      <a:ext cx="2556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155">
                                          <a:moveTo>
                                            <a:pt x="40" y="155"/>
                                          </a:moveTo>
                                          <a:lnTo>
                                            <a:pt x="15" y="91"/>
                                          </a:lnTo>
                                          <a:lnTo>
                                            <a:pt x="5" y="48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85880"/>
                                      <a:ext cx="720" cy="174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44">
                                          <a:moveTo>
                                            <a:pt x="1" y="274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169920"/>
                                      <a:ext cx="16524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0"/>
                                          </a:lnTo>
                                          <a:lnTo>
                                            <a:pt x="221" y="221"/>
                                          </a:lnTo>
                                          <a:lnTo>
                                            <a:pt x="180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78" y="250"/>
                                          </a:lnTo>
                                          <a:lnTo>
                                            <a:pt x="37" y="221"/>
                                          </a:lnTo>
                                          <a:lnTo>
                                            <a:pt x="10" y="180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78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0" y="10"/>
                                          </a:lnTo>
                                          <a:lnTo>
                                            <a:pt x="221" y="37"/>
                                          </a:lnTo>
                                          <a:lnTo>
                                            <a:pt x="250" y="78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6401520"/>
                                    <a:ext cx="1593720" cy="27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1480" y="41760"/>
                                      <a:ext cx="583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46" y="0"/>
                                          </a:moveTo>
                                          <a:lnTo>
                                            <a:pt x="0" y="126"/>
                                          </a:lnTo>
                                          <a:lnTo>
                                            <a:pt x="46" y="94"/>
                                          </a:lnTo>
                                          <a:lnTo>
                                            <a:pt x="92" y="126"/>
                                          </a:lnTo>
                                          <a:lnTo>
                                            <a:pt x="4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1480" y="2613600"/>
                                      <a:ext cx="583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" y="126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46" y="31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1592640" cy="27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8" h="4310">
                                          <a:moveTo>
                                            <a:pt x="1253" y="0"/>
                                          </a:moveTo>
                                          <a:lnTo>
                                            <a:pt x="1186" y="6"/>
                                          </a:lnTo>
                                          <a:lnTo>
                                            <a:pt x="1120" y="23"/>
                                          </a:lnTo>
                                          <a:lnTo>
                                            <a:pt x="1058" y="52"/>
                                          </a:lnTo>
                                          <a:lnTo>
                                            <a:pt x="1003" y="93"/>
                                          </a:lnTo>
                                          <a:lnTo>
                                            <a:pt x="957" y="146"/>
                                          </a:lnTo>
                                          <a:lnTo>
                                            <a:pt x="921" y="210"/>
                                          </a:lnTo>
                                          <a:lnTo>
                                            <a:pt x="898" y="285"/>
                                          </a:lnTo>
                                          <a:lnTo>
                                            <a:pt x="890" y="371"/>
                                          </a:lnTo>
                                          <a:lnTo>
                                            <a:pt x="890" y="380"/>
                                          </a:lnTo>
                                          <a:lnTo>
                                            <a:pt x="880" y="380"/>
                                          </a:lnTo>
                                          <a:lnTo>
                                            <a:pt x="747" y="383"/>
                                          </a:lnTo>
                                          <a:lnTo>
                                            <a:pt x="636" y="401"/>
                                          </a:lnTo>
                                          <a:lnTo>
                                            <a:pt x="547" y="432"/>
                                          </a:lnTo>
                                          <a:lnTo>
                                            <a:pt x="477" y="478"/>
                                          </a:lnTo>
                                          <a:lnTo>
                                            <a:pt x="425" y="541"/>
                                          </a:lnTo>
                                          <a:lnTo>
                                            <a:pt x="388" y="621"/>
                                          </a:lnTo>
                                          <a:lnTo>
                                            <a:pt x="368" y="718"/>
                                          </a:lnTo>
                                          <a:lnTo>
                                            <a:pt x="362" y="836"/>
                                          </a:lnTo>
                                          <a:lnTo>
                                            <a:pt x="362" y="846"/>
                                          </a:lnTo>
                                          <a:lnTo>
                                            <a:pt x="281" y="846"/>
                                          </a:lnTo>
                                          <a:lnTo>
                                            <a:pt x="221" y="851"/>
                                          </a:lnTo>
                                          <a:lnTo>
                                            <a:pt x="168" y="860"/>
                                          </a:lnTo>
                                          <a:lnTo>
                                            <a:pt x="126" y="872"/>
                                          </a:lnTo>
                                          <a:lnTo>
                                            <a:pt x="91" y="888"/>
                                          </a:lnTo>
                                          <a:lnTo>
                                            <a:pt x="63" y="907"/>
                                          </a:lnTo>
                                          <a:lnTo>
                                            <a:pt x="25" y="955"/>
                                          </a:lnTo>
                                          <a:lnTo>
                                            <a:pt x="6" y="1010"/>
                                          </a:lnTo>
                                          <a:lnTo>
                                            <a:pt x="0" y="1072"/>
                                          </a:lnTo>
                                          <a:lnTo>
                                            <a:pt x="1" y="1207"/>
                                          </a:lnTo>
                                          <a:lnTo>
                                            <a:pt x="2" y="4042"/>
                                          </a:lnTo>
                                          <a:lnTo>
                                            <a:pt x="10" y="4132"/>
                                          </a:lnTo>
                                          <a:lnTo>
                                            <a:pt x="28" y="4198"/>
                                          </a:lnTo>
                                          <a:lnTo>
                                            <a:pt x="55" y="4246"/>
                                          </a:lnTo>
                                          <a:lnTo>
                                            <a:pt x="87" y="4276"/>
                                          </a:lnTo>
                                          <a:lnTo>
                                            <a:pt x="123" y="4295"/>
                                          </a:lnTo>
                                          <a:lnTo>
                                            <a:pt x="162" y="4305"/>
                                          </a:lnTo>
                                          <a:lnTo>
                                            <a:pt x="242" y="4310"/>
                                          </a:lnTo>
                                          <a:lnTo>
                                            <a:pt x="2268" y="4310"/>
                                          </a:lnTo>
                                          <a:lnTo>
                                            <a:pt x="2346" y="4305"/>
                                          </a:lnTo>
                                          <a:lnTo>
                                            <a:pt x="2386" y="4295"/>
                                          </a:lnTo>
                                          <a:lnTo>
                                            <a:pt x="2423" y="4276"/>
                                          </a:lnTo>
                                          <a:lnTo>
                                            <a:pt x="2457" y="4246"/>
                                          </a:lnTo>
                                          <a:lnTo>
                                            <a:pt x="2483" y="4198"/>
                                          </a:lnTo>
                                          <a:lnTo>
                                            <a:pt x="2502" y="4132"/>
                                          </a:lnTo>
                                          <a:lnTo>
                                            <a:pt x="2508" y="4042"/>
                                          </a:lnTo>
                                          <a:lnTo>
                                            <a:pt x="2508" y="1178"/>
                                          </a:lnTo>
                                          <a:lnTo>
                                            <a:pt x="2507" y="1117"/>
                                          </a:lnTo>
                                          <a:lnTo>
                                            <a:pt x="2502" y="1056"/>
                                          </a:lnTo>
                                          <a:lnTo>
                                            <a:pt x="2490" y="998"/>
                                          </a:lnTo>
                                          <a:lnTo>
                                            <a:pt x="2466" y="946"/>
                                          </a:lnTo>
                                          <a:lnTo>
                                            <a:pt x="2427" y="902"/>
                                          </a:lnTo>
                                          <a:lnTo>
                                            <a:pt x="2368" y="866"/>
                                          </a:lnTo>
                                          <a:lnTo>
                                            <a:pt x="2285" y="843"/>
                                          </a:lnTo>
                                          <a:lnTo>
                                            <a:pt x="2232" y="837"/>
                                          </a:lnTo>
                                          <a:lnTo>
                                            <a:pt x="2172" y="836"/>
                                          </a:lnTo>
                                          <a:lnTo>
                                            <a:pt x="2163" y="836"/>
                                          </a:lnTo>
                                          <a:lnTo>
                                            <a:pt x="2163" y="826"/>
                                          </a:lnTo>
                                          <a:lnTo>
                                            <a:pt x="2155" y="711"/>
                                          </a:lnTo>
                                          <a:lnTo>
                                            <a:pt x="2127" y="615"/>
                                          </a:lnTo>
                                          <a:lnTo>
                                            <a:pt x="2083" y="536"/>
                                          </a:lnTo>
                                          <a:lnTo>
                                            <a:pt x="2023" y="472"/>
                                          </a:lnTo>
                                          <a:lnTo>
                                            <a:pt x="1947" y="425"/>
                                          </a:lnTo>
                                          <a:lnTo>
                                            <a:pt x="1855" y="392"/>
                                          </a:lnTo>
                                          <a:lnTo>
                                            <a:pt x="1748" y="372"/>
                                          </a:lnTo>
                                          <a:lnTo>
                                            <a:pt x="1627" y="366"/>
                                          </a:lnTo>
                                          <a:lnTo>
                                            <a:pt x="1617" y="366"/>
                                          </a:lnTo>
                                          <a:lnTo>
                                            <a:pt x="1617" y="357"/>
                                          </a:lnTo>
                                          <a:lnTo>
                                            <a:pt x="1608" y="272"/>
                                          </a:lnTo>
                                          <a:lnTo>
                                            <a:pt x="1586" y="200"/>
                                          </a:lnTo>
                                          <a:lnTo>
                                            <a:pt x="1550" y="137"/>
                                          </a:lnTo>
                                          <a:lnTo>
                                            <a:pt x="1503" y="87"/>
                                          </a:lnTo>
                                          <a:lnTo>
                                            <a:pt x="1448" y="48"/>
                                          </a:lnTo>
                                          <a:lnTo>
                                            <a:pt x="1387" y="21"/>
                                          </a:lnTo>
                                          <a:lnTo>
                                            <a:pt x="1321" y="5"/>
                                          </a:lnTo>
                                          <a:lnTo>
                                            <a:pt x="125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7120"/>
                                      <a:ext cx="205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3" h="300">
                                          <a:moveTo>
                                            <a:pt x="1" y="300"/>
                                          </a:moveTo>
                                          <a:lnTo>
                                            <a:pt x="0" y="242"/>
                                          </a:lnTo>
                                          <a:lnTo>
                                            <a:pt x="3" y="187"/>
                                          </a:lnTo>
                                          <a:lnTo>
                                            <a:pt x="15" y="136"/>
                                          </a:lnTo>
                                          <a:lnTo>
                                            <a:pt x="37" y="91"/>
                                          </a:lnTo>
                                          <a:lnTo>
                                            <a:pt x="76" y="53"/>
                                          </a:lnTo>
                                          <a:lnTo>
                                            <a:pt x="133" y="25"/>
                                          </a:lnTo>
                                          <a:lnTo>
                                            <a:pt x="215" y="6"/>
                                          </a:lnTo>
                                          <a:lnTo>
                                            <a:pt x="266" y="1"/>
                                          </a:lnTo>
                                          <a:lnTo>
                                            <a:pt x="32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760" y="53136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241200"/>
                                      <a:ext cx="309240" cy="25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398">
                                          <a:moveTo>
                                            <a:pt x="0" y="398"/>
                                          </a:moveTo>
                                          <a:lnTo>
                                            <a:pt x="11" y="298"/>
                                          </a:lnTo>
                                          <a:lnTo>
                                            <a:pt x="35" y="215"/>
                                          </a:lnTo>
                                          <a:lnTo>
                                            <a:pt x="71" y="146"/>
                                          </a:lnTo>
                                          <a:lnTo>
                                            <a:pt x="121" y="92"/>
                                          </a:lnTo>
                                          <a:lnTo>
                                            <a:pt x="187" y="51"/>
                                          </a:lnTo>
                                          <a:lnTo>
                                            <a:pt x="270" y="22"/>
                                          </a:lnTo>
                                          <a:lnTo>
                                            <a:pt x="368" y="6"/>
                                          </a:lnTo>
                                          <a:lnTo>
                                            <a:pt x="48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0" y="23544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440" y="720"/>
                                      <a:ext cx="21024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311">
                                          <a:moveTo>
                                            <a:pt x="0" y="311"/>
                                          </a:moveTo>
                                          <a:lnTo>
                                            <a:pt x="15" y="242"/>
                                          </a:lnTo>
                                          <a:lnTo>
                                            <a:pt x="40" y="182"/>
                                          </a:lnTo>
                                          <a:lnTo>
                                            <a:pt x="73" y="130"/>
                                          </a:lnTo>
                                          <a:lnTo>
                                            <a:pt x="115" y="87"/>
                                          </a:lnTo>
                                          <a:lnTo>
                                            <a:pt x="163" y="52"/>
                                          </a:lnTo>
                                          <a:lnTo>
                                            <a:pt x="216" y="26"/>
                                          </a:lnTo>
                                          <a:lnTo>
                                            <a:pt x="272" y="8"/>
                                          </a:lnTo>
                                          <a:lnTo>
                                            <a:pt x="331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3400" y="1080"/>
                                      <a:ext cx="193680" cy="20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3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56" y="11"/>
                                          </a:lnTo>
                                          <a:lnTo>
                                            <a:pt x="111" y="31"/>
                                          </a:lnTo>
                                          <a:lnTo>
                                            <a:pt x="161" y="60"/>
                                          </a:lnTo>
                                          <a:lnTo>
                                            <a:pt x="206" y="96"/>
                                          </a:lnTo>
                                          <a:lnTo>
                                            <a:pt x="243" y="141"/>
                                          </a:lnTo>
                                          <a:lnTo>
                                            <a:pt x="273" y="195"/>
                                          </a:lnTo>
                                          <a:lnTo>
                                            <a:pt x="295" y="256"/>
                                          </a:lnTo>
                                          <a:lnTo>
                                            <a:pt x="305" y="32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7440" y="22968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0640" y="232920"/>
                                      <a:ext cx="302760" cy="27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4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5" y="11"/>
                                          </a:lnTo>
                                          <a:lnTo>
                                            <a:pt x="198" y="32"/>
                                          </a:lnTo>
                                          <a:lnTo>
                                            <a:pt x="278" y="66"/>
                                          </a:lnTo>
                                          <a:lnTo>
                                            <a:pt x="346" y="111"/>
                                          </a:lnTo>
                                          <a:lnTo>
                                            <a:pt x="400" y="170"/>
                                          </a:lnTo>
                                          <a:lnTo>
                                            <a:pt x="440" y="242"/>
                                          </a:lnTo>
                                          <a:lnTo>
                                            <a:pt x="466" y="328"/>
                                          </a:lnTo>
                                          <a:lnTo>
                                            <a:pt x="477" y="4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4120" y="52776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360" y="532080"/>
                                      <a:ext cx="1321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81">
                                          <a:moveTo>
                                            <a:pt x="0" y="0"/>
                                          </a:moveTo>
                                          <a:lnTo>
                                            <a:pt x="72" y="10"/>
                                          </a:lnTo>
                                          <a:lnTo>
                                            <a:pt x="130" y="27"/>
                                          </a:lnTo>
                                          <a:lnTo>
                                            <a:pt x="175" y="51"/>
                                          </a:lnTo>
                                          <a:lnTo>
                                            <a:pt x="208" y="8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2560" y="635400"/>
                                      <a:ext cx="1080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14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" y="71"/>
                                          </a:lnTo>
                                          <a:lnTo>
                                            <a:pt x="17" y="14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3360" y="786600"/>
                                      <a:ext cx="720" cy="176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77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7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4480" y="2607840"/>
                                      <a:ext cx="3672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148">
                                          <a:moveTo>
                                            <a:pt x="58" y="0"/>
                                          </a:moveTo>
                                          <a:lnTo>
                                            <a:pt x="50" y="50"/>
                                          </a:lnTo>
                                          <a:lnTo>
                                            <a:pt x="37" y="90"/>
                                          </a:lnTo>
                                          <a:lnTo>
                                            <a:pt x="20" y="122"/>
                                          </a:lnTo>
                                          <a:lnTo>
                                            <a:pt x="0" y="14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8720" y="2729160"/>
                                      <a:ext cx="4968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">
                                          <a:moveTo>
                                            <a:pt x="78" y="0"/>
                                          </a:moveTo>
                                          <a:lnTo>
                                            <a:pt x="0" y="1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2724120"/>
                                      <a:ext cx="496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7">
                                          <a:moveTo>
                                            <a:pt x="78" y="17"/>
                                          </a:moveTo>
                                          <a:lnTo>
                                            <a:pt x="38" y="1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2587680"/>
                                      <a:ext cx="2556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155">
                                          <a:moveTo>
                                            <a:pt x="40" y="155"/>
                                          </a:moveTo>
                                          <a:lnTo>
                                            <a:pt x="15" y="91"/>
                                          </a:lnTo>
                                          <a:lnTo>
                                            <a:pt x="5" y="48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785880"/>
                                      <a:ext cx="720" cy="174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44">
                                          <a:moveTo>
                                            <a:pt x="1" y="274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169920"/>
                                      <a:ext cx="16524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0"/>
                                          </a:lnTo>
                                          <a:lnTo>
                                            <a:pt x="221" y="221"/>
                                          </a:lnTo>
                                          <a:lnTo>
                                            <a:pt x="180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78" y="250"/>
                                          </a:lnTo>
                                          <a:lnTo>
                                            <a:pt x="37" y="221"/>
                                          </a:lnTo>
                                          <a:lnTo>
                                            <a:pt x="10" y="180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78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0" y="10"/>
                                          </a:lnTo>
                                          <a:lnTo>
                                            <a:pt x="221" y="37"/>
                                          </a:lnTo>
                                          <a:lnTo>
                                            <a:pt x="250" y="78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29520" y="6388560"/>
                                    <a:ext cx="1593720" cy="27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1480" y="42120"/>
                                      <a:ext cx="583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46" y="0"/>
                                          </a:moveTo>
                                          <a:lnTo>
                                            <a:pt x="0" y="126"/>
                                          </a:lnTo>
                                          <a:lnTo>
                                            <a:pt x="46" y="94"/>
                                          </a:lnTo>
                                          <a:lnTo>
                                            <a:pt x="92" y="126"/>
                                          </a:lnTo>
                                          <a:lnTo>
                                            <a:pt x="4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1480" y="2613960"/>
                                      <a:ext cx="583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" y="126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46" y="31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592640" cy="27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8" h="4310">
                                          <a:moveTo>
                                            <a:pt x="1253" y="0"/>
                                          </a:moveTo>
                                          <a:lnTo>
                                            <a:pt x="1186" y="6"/>
                                          </a:lnTo>
                                          <a:lnTo>
                                            <a:pt x="1120" y="23"/>
                                          </a:lnTo>
                                          <a:lnTo>
                                            <a:pt x="1058" y="52"/>
                                          </a:lnTo>
                                          <a:lnTo>
                                            <a:pt x="1003" y="93"/>
                                          </a:lnTo>
                                          <a:lnTo>
                                            <a:pt x="957" y="146"/>
                                          </a:lnTo>
                                          <a:lnTo>
                                            <a:pt x="921" y="210"/>
                                          </a:lnTo>
                                          <a:lnTo>
                                            <a:pt x="898" y="285"/>
                                          </a:lnTo>
                                          <a:lnTo>
                                            <a:pt x="890" y="371"/>
                                          </a:lnTo>
                                          <a:lnTo>
                                            <a:pt x="890" y="380"/>
                                          </a:lnTo>
                                          <a:lnTo>
                                            <a:pt x="880" y="380"/>
                                          </a:lnTo>
                                          <a:lnTo>
                                            <a:pt x="747" y="383"/>
                                          </a:lnTo>
                                          <a:lnTo>
                                            <a:pt x="636" y="401"/>
                                          </a:lnTo>
                                          <a:lnTo>
                                            <a:pt x="547" y="432"/>
                                          </a:lnTo>
                                          <a:lnTo>
                                            <a:pt x="477" y="478"/>
                                          </a:lnTo>
                                          <a:lnTo>
                                            <a:pt x="425" y="541"/>
                                          </a:lnTo>
                                          <a:lnTo>
                                            <a:pt x="388" y="621"/>
                                          </a:lnTo>
                                          <a:lnTo>
                                            <a:pt x="368" y="718"/>
                                          </a:lnTo>
                                          <a:lnTo>
                                            <a:pt x="362" y="836"/>
                                          </a:lnTo>
                                          <a:lnTo>
                                            <a:pt x="362" y="846"/>
                                          </a:lnTo>
                                          <a:lnTo>
                                            <a:pt x="281" y="846"/>
                                          </a:lnTo>
                                          <a:lnTo>
                                            <a:pt x="221" y="851"/>
                                          </a:lnTo>
                                          <a:lnTo>
                                            <a:pt x="168" y="860"/>
                                          </a:lnTo>
                                          <a:lnTo>
                                            <a:pt x="126" y="872"/>
                                          </a:lnTo>
                                          <a:lnTo>
                                            <a:pt x="91" y="888"/>
                                          </a:lnTo>
                                          <a:lnTo>
                                            <a:pt x="63" y="907"/>
                                          </a:lnTo>
                                          <a:lnTo>
                                            <a:pt x="25" y="955"/>
                                          </a:lnTo>
                                          <a:lnTo>
                                            <a:pt x="6" y="1010"/>
                                          </a:lnTo>
                                          <a:lnTo>
                                            <a:pt x="0" y="1072"/>
                                          </a:lnTo>
                                          <a:lnTo>
                                            <a:pt x="1" y="1207"/>
                                          </a:lnTo>
                                          <a:lnTo>
                                            <a:pt x="2" y="4042"/>
                                          </a:lnTo>
                                          <a:lnTo>
                                            <a:pt x="10" y="4132"/>
                                          </a:lnTo>
                                          <a:lnTo>
                                            <a:pt x="28" y="4198"/>
                                          </a:lnTo>
                                          <a:lnTo>
                                            <a:pt x="55" y="4246"/>
                                          </a:lnTo>
                                          <a:lnTo>
                                            <a:pt x="87" y="4276"/>
                                          </a:lnTo>
                                          <a:lnTo>
                                            <a:pt x="123" y="4295"/>
                                          </a:lnTo>
                                          <a:lnTo>
                                            <a:pt x="162" y="4305"/>
                                          </a:lnTo>
                                          <a:lnTo>
                                            <a:pt x="242" y="4310"/>
                                          </a:lnTo>
                                          <a:lnTo>
                                            <a:pt x="2268" y="4310"/>
                                          </a:lnTo>
                                          <a:lnTo>
                                            <a:pt x="2346" y="4305"/>
                                          </a:lnTo>
                                          <a:lnTo>
                                            <a:pt x="2386" y="4295"/>
                                          </a:lnTo>
                                          <a:lnTo>
                                            <a:pt x="2423" y="4276"/>
                                          </a:lnTo>
                                          <a:lnTo>
                                            <a:pt x="2457" y="4246"/>
                                          </a:lnTo>
                                          <a:lnTo>
                                            <a:pt x="2483" y="4198"/>
                                          </a:lnTo>
                                          <a:lnTo>
                                            <a:pt x="2502" y="4132"/>
                                          </a:lnTo>
                                          <a:lnTo>
                                            <a:pt x="2508" y="4042"/>
                                          </a:lnTo>
                                          <a:lnTo>
                                            <a:pt x="2508" y="1178"/>
                                          </a:lnTo>
                                          <a:lnTo>
                                            <a:pt x="2507" y="1117"/>
                                          </a:lnTo>
                                          <a:lnTo>
                                            <a:pt x="2502" y="1056"/>
                                          </a:lnTo>
                                          <a:lnTo>
                                            <a:pt x="2490" y="998"/>
                                          </a:lnTo>
                                          <a:lnTo>
                                            <a:pt x="2466" y="946"/>
                                          </a:lnTo>
                                          <a:lnTo>
                                            <a:pt x="2427" y="902"/>
                                          </a:lnTo>
                                          <a:lnTo>
                                            <a:pt x="2368" y="866"/>
                                          </a:lnTo>
                                          <a:lnTo>
                                            <a:pt x="2285" y="843"/>
                                          </a:lnTo>
                                          <a:lnTo>
                                            <a:pt x="2232" y="837"/>
                                          </a:lnTo>
                                          <a:lnTo>
                                            <a:pt x="2172" y="836"/>
                                          </a:lnTo>
                                          <a:lnTo>
                                            <a:pt x="2163" y="836"/>
                                          </a:lnTo>
                                          <a:lnTo>
                                            <a:pt x="2163" y="826"/>
                                          </a:lnTo>
                                          <a:lnTo>
                                            <a:pt x="2155" y="711"/>
                                          </a:lnTo>
                                          <a:lnTo>
                                            <a:pt x="2127" y="615"/>
                                          </a:lnTo>
                                          <a:lnTo>
                                            <a:pt x="2083" y="536"/>
                                          </a:lnTo>
                                          <a:lnTo>
                                            <a:pt x="2023" y="472"/>
                                          </a:lnTo>
                                          <a:lnTo>
                                            <a:pt x="1947" y="425"/>
                                          </a:lnTo>
                                          <a:lnTo>
                                            <a:pt x="1855" y="392"/>
                                          </a:lnTo>
                                          <a:lnTo>
                                            <a:pt x="1748" y="372"/>
                                          </a:lnTo>
                                          <a:lnTo>
                                            <a:pt x="1627" y="366"/>
                                          </a:lnTo>
                                          <a:lnTo>
                                            <a:pt x="1617" y="366"/>
                                          </a:lnTo>
                                          <a:lnTo>
                                            <a:pt x="1617" y="357"/>
                                          </a:lnTo>
                                          <a:lnTo>
                                            <a:pt x="1608" y="272"/>
                                          </a:lnTo>
                                          <a:lnTo>
                                            <a:pt x="1586" y="200"/>
                                          </a:lnTo>
                                          <a:lnTo>
                                            <a:pt x="1550" y="137"/>
                                          </a:lnTo>
                                          <a:lnTo>
                                            <a:pt x="1503" y="87"/>
                                          </a:lnTo>
                                          <a:lnTo>
                                            <a:pt x="1448" y="48"/>
                                          </a:lnTo>
                                          <a:lnTo>
                                            <a:pt x="1387" y="21"/>
                                          </a:lnTo>
                                          <a:lnTo>
                                            <a:pt x="1321" y="5"/>
                                          </a:lnTo>
                                          <a:lnTo>
                                            <a:pt x="125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7480"/>
                                      <a:ext cx="205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3" h="300">
                                          <a:moveTo>
                                            <a:pt x="1" y="300"/>
                                          </a:moveTo>
                                          <a:lnTo>
                                            <a:pt x="0" y="242"/>
                                          </a:lnTo>
                                          <a:lnTo>
                                            <a:pt x="3" y="187"/>
                                          </a:lnTo>
                                          <a:lnTo>
                                            <a:pt x="15" y="136"/>
                                          </a:lnTo>
                                          <a:lnTo>
                                            <a:pt x="37" y="91"/>
                                          </a:lnTo>
                                          <a:lnTo>
                                            <a:pt x="76" y="53"/>
                                          </a:lnTo>
                                          <a:lnTo>
                                            <a:pt x="133" y="25"/>
                                          </a:lnTo>
                                          <a:lnTo>
                                            <a:pt x="215" y="6"/>
                                          </a:lnTo>
                                          <a:lnTo>
                                            <a:pt x="266" y="1"/>
                                          </a:lnTo>
                                          <a:lnTo>
                                            <a:pt x="32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0" y="53172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241560"/>
                                      <a:ext cx="309240" cy="25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398">
                                          <a:moveTo>
                                            <a:pt x="0" y="398"/>
                                          </a:moveTo>
                                          <a:lnTo>
                                            <a:pt x="11" y="298"/>
                                          </a:lnTo>
                                          <a:lnTo>
                                            <a:pt x="35" y="215"/>
                                          </a:lnTo>
                                          <a:lnTo>
                                            <a:pt x="71" y="146"/>
                                          </a:lnTo>
                                          <a:lnTo>
                                            <a:pt x="121" y="92"/>
                                          </a:lnTo>
                                          <a:lnTo>
                                            <a:pt x="187" y="51"/>
                                          </a:lnTo>
                                          <a:lnTo>
                                            <a:pt x="270" y="22"/>
                                          </a:lnTo>
                                          <a:lnTo>
                                            <a:pt x="368" y="6"/>
                                          </a:lnTo>
                                          <a:lnTo>
                                            <a:pt x="48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0" y="23580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080" y="720"/>
                                      <a:ext cx="21024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311">
                                          <a:moveTo>
                                            <a:pt x="0" y="311"/>
                                          </a:moveTo>
                                          <a:lnTo>
                                            <a:pt x="15" y="242"/>
                                          </a:lnTo>
                                          <a:lnTo>
                                            <a:pt x="40" y="182"/>
                                          </a:lnTo>
                                          <a:lnTo>
                                            <a:pt x="73" y="130"/>
                                          </a:lnTo>
                                          <a:lnTo>
                                            <a:pt x="115" y="87"/>
                                          </a:lnTo>
                                          <a:lnTo>
                                            <a:pt x="163" y="52"/>
                                          </a:lnTo>
                                          <a:lnTo>
                                            <a:pt x="216" y="26"/>
                                          </a:lnTo>
                                          <a:lnTo>
                                            <a:pt x="272" y="8"/>
                                          </a:lnTo>
                                          <a:lnTo>
                                            <a:pt x="331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3040" y="1440"/>
                                      <a:ext cx="193680" cy="20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3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56" y="11"/>
                                          </a:lnTo>
                                          <a:lnTo>
                                            <a:pt x="111" y="31"/>
                                          </a:lnTo>
                                          <a:lnTo>
                                            <a:pt x="161" y="60"/>
                                          </a:lnTo>
                                          <a:lnTo>
                                            <a:pt x="206" y="96"/>
                                          </a:lnTo>
                                          <a:lnTo>
                                            <a:pt x="243" y="141"/>
                                          </a:lnTo>
                                          <a:lnTo>
                                            <a:pt x="273" y="195"/>
                                          </a:lnTo>
                                          <a:lnTo>
                                            <a:pt x="295" y="256"/>
                                          </a:lnTo>
                                          <a:lnTo>
                                            <a:pt x="305" y="32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7440" y="23004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0640" y="233280"/>
                                      <a:ext cx="302760" cy="27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4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5" y="11"/>
                                          </a:lnTo>
                                          <a:lnTo>
                                            <a:pt x="198" y="32"/>
                                          </a:lnTo>
                                          <a:lnTo>
                                            <a:pt x="278" y="66"/>
                                          </a:lnTo>
                                          <a:lnTo>
                                            <a:pt x="346" y="111"/>
                                          </a:lnTo>
                                          <a:lnTo>
                                            <a:pt x="400" y="170"/>
                                          </a:lnTo>
                                          <a:lnTo>
                                            <a:pt x="440" y="242"/>
                                          </a:lnTo>
                                          <a:lnTo>
                                            <a:pt x="466" y="328"/>
                                          </a:lnTo>
                                          <a:lnTo>
                                            <a:pt x="477" y="4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4120" y="52776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360" y="532440"/>
                                      <a:ext cx="1321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81">
                                          <a:moveTo>
                                            <a:pt x="0" y="0"/>
                                          </a:moveTo>
                                          <a:lnTo>
                                            <a:pt x="72" y="10"/>
                                          </a:lnTo>
                                          <a:lnTo>
                                            <a:pt x="130" y="27"/>
                                          </a:lnTo>
                                          <a:lnTo>
                                            <a:pt x="175" y="51"/>
                                          </a:lnTo>
                                          <a:lnTo>
                                            <a:pt x="208" y="8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2200" y="635760"/>
                                      <a:ext cx="1080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14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" y="71"/>
                                          </a:lnTo>
                                          <a:lnTo>
                                            <a:pt x="17" y="14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3000" y="786960"/>
                                      <a:ext cx="720" cy="176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77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7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4480" y="2608200"/>
                                      <a:ext cx="3672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148">
                                          <a:moveTo>
                                            <a:pt x="58" y="0"/>
                                          </a:moveTo>
                                          <a:lnTo>
                                            <a:pt x="50" y="50"/>
                                          </a:lnTo>
                                          <a:lnTo>
                                            <a:pt x="37" y="90"/>
                                          </a:lnTo>
                                          <a:lnTo>
                                            <a:pt x="20" y="122"/>
                                          </a:lnTo>
                                          <a:lnTo>
                                            <a:pt x="0" y="14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8360" y="2729520"/>
                                      <a:ext cx="4968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">
                                          <a:moveTo>
                                            <a:pt x="78" y="0"/>
                                          </a:moveTo>
                                          <a:lnTo>
                                            <a:pt x="0" y="1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2724480"/>
                                      <a:ext cx="496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7">
                                          <a:moveTo>
                                            <a:pt x="78" y="17"/>
                                          </a:moveTo>
                                          <a:lnTo>
                                            <a:pt x="38" y="1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2587680"/>
                                      <a:ext cx="2556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155">
                                          <a:moveTo>
                                            <a:pt x="40" y="155"/>
                                          </a:moveTo>
                                          <a:lnTo>
                                            <a:pt x="15" y="91"/>
                                          </a:lnTo>
                                          <a:lnTo>
                                            <a:pt x="5" y="48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86240"/>
                                      <a:ext cx="720" cy="174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44">
                                          <a:moveTo>
                                            <a:pt x="1" y="274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040" y="170280"/>
                                      <a:ext cx="16524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0"/>
                                          </a:lnTo>
                                          <a:lnTo>
                                            <a:pt x="221" y="221"/>
                                          </a:lnTo>
                                          <a:lnTo>
                                            <a:pt x="180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78" y="250"/>
                                          </a:lnTo>
                                          <a:lnTo>
                                            <a:pt x="37" y="221"/>
                                          </a:lnTo>
                                          <a:lnTo>
                                            <a:pt x="10" y="180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78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0" y="10"/>
                                          </a:lnTo>
                                          <a:lnTo>
                                            <a:pt x="221" y="37"/>
                                          </a:lnTo>
                                          <a:lnTo>
                                            <a:pt x="250" y="78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61560" y="6394320"/>
                                    <a:ext cx="1593720" cy="27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1480" y="42120"/>
                                      <a:ext cx="583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46" y="0"/>
                                          </a:moveTo>
                                          <a:lnTo>
                                            <a:pt x="0" y="126"/>
                                          </a:lnTo>
                                          <a:lnTo>
                                            <a:pt x="46" y="94"/>
                                          </a:lnTo>
                                          <a:lnTo>
                                            <a:pt x="92" y="126"/>
                                          </a:lnTo>
                                          <a:lnTo>
                                            <a:pt x="4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1480" y="2613960"/>
                                      <a:ext cx="583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" y="126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46" y="31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1592640" cy="27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8" h="4310">
                                          <a:moveTo>
                                            <a:pt x="1253" y="0"/>
                                          </a:moveTo>
                                          <a:lnTo>
                                            <a:pt x="1186" y="6"/>
                                          </a:lnTo>
                                          <a:lnTo>
                                            <a:pt x="1120" y="23"/>
                                          </a:lnTo>
                                          <a:lnTo>
                                            <a:pt x="1058" y="52"/>
                                          </a:lnTo>
                                          <a:lnTo>
                                            <a:pt x="1003" y="93"/>
                                          </a:lnTo>
                                          <a:lnTo>
                                            <a:pt x="957" y="146"/>
                                          </a:lnTo>
                                          <a:lnTo>
                                            <a:pt x="921" y="210"/>
                                          </a:lnTo>
                                          <a:lnTo>
                                            <a:pt x="898" y="285"/>
                                          </a:lnTo>
                                          <a:lnTo>
                                            <a:pt x="890" y="371"/>
                                          </a:lnTo>
                                          <a:lnTo>
                                            <a:pt x="890" y="380"/>
                                          </a:lnTo>
                                          <a:lnTo>
                                            <a:pt x="880" y="380"/>
                                          </a:lnTo>
                                          <a:lnTo>
                                            <a:pt x="747" y="383"/>
                                          </a:lnTo>
                                          <a:lnTo>
                                            <a:pt x="636" y="401"/>
                                          </a:lnTo>
                                          <a:lnTo>
                                            <a:pt x="547" y="432"/>
                                          </a:lnTo>
                                          <a:lnTo>
                                            <a:pt x="477" y="478"/>
                                          </a:lnTo>
                                          <a:lnTo>
                                            <a:pt x="425" y="541"/>
                                          </a:lnTo>
                                          <a:lnTo>
                                            <a:pt x="388" y="621"/>
                                          </a:lnTo>
                                          <a:lnTo>
                                            <a:pt x="368" y="718"/>
                                          </a:lnTo>
                                          <a:lnTo>
                                            <a:pt x="362" y="836"/>
                                          </a:lnTo>
                                          <a:lnTo>
                                            <a:pt x="362" y="846"/>
                                          </a:lnTo>
                                          <a:lnTo>
                                            <a:pt x="281" y="846"/>
                                          </a:lnTo>
                                          <a:lnTo>
                                            <a:pt x="221" y="851"/>
                                          </a:lnTo>
                                          <a:lnTo>
                                            <a:pt x="168" y="860"/>
                                          </a:lnTo>
                                          <a:lnTo>
                                            <a:pt x="126" y="872"/>
                                          </a:lnTo>
                                          <a:lnTo>
                                            <a:pt x="91" y="888"/>
                                          </a:lnTo>
                                          <a:lnTo>
                                            <a:pt x="63" y="907"/>
                                          </a:lnTo>
                                          <a:lnTo>
                                            <a:pt x="25" y="955"/>
                                          </a:lnTo>
                                          <a:lnTo>
                                            <a:pt x="6" y="1010"/>
                                          </a:lnTo>
                                          <a:lnTo>
                                            <a:pt x="0" y="1072"/>
                                          </a:lnTo>
                                          <a:lnTo>
                                            <a:pt x="1" y="1207"/>
                                          </a:lnTo>
                                          <a:lnTo>
                                            <a:pt x="2" y="4042"/>
                                          </a:lnTo>
                                          <a:lnTo>
                                            <a:pt x="10" y="4132"/>
                                          </a:lnTo>
                                          <a:lnTo>
                                            <a:pt x="28" y="4198"/>
                                          </a:lnTo>
                                          <a:lnTo>
                                            <a:pt x="55" y="4246"/>
                                          </a:lnTo>
                                          <a:lnTo>
                                            <a:pt x="87" y="4276"/>
                                          </a:lnTo>
                                          <a:lnTo>
                                            <a:pt x="123" y="4295"/>
                                          </a:lnTo>
                                          <a:lnTo>
                                            <a:pt x="162" y="4305"/>
                                          </a:lnTo>
                                          <a:lnTo>
                                            <a:pt x="242" y="4310"/>
                                          </a:lnTo>
                                          <a:lnTo>
                                            <a:pt x="2268" y="4310"/>
                                          </a:lnTo>
                                          <a:lnTo>
                                            <a:pt x="2346" y="4305"/>
                                          </a:lnTo>
                                          <a:lnTo>
                                            <a:pt x="2386" y="4295"/>
                                          </a:lnTo>
                                          <a:lnTo>
                                            <a:pt x="2423" y="4276"/>
                                          </a:lnTo>
                                          <a:lnTo>
                                            <a:pt x="2457" y="4246"/>
                                          </a:lnTo>
                                          <a:lnTo>
                                            <a:pt x="2483" y="4198"/>
                                          </a:lnTo>
                                          <a:lnTo>
                                            <a:pt x="2502" y="4132"/>
                                          </a:lnTo>
                                          <a:lnTo>
                                            <a:pt x="2508" y="4042"/>
                                          </a:lnTo>
                                          <a:lnTo>
                                            <a:pt x="2508" y="1178"/>
                                          </a:lnTo>
                                          <a:lnTo>
                                            <a:pt x="2507" y="1117"/>
                                          </a:lnTo>
                                          <a:lnTo>
                                            <a:pt x="2502" y="1056"/>
                                          </a:lnTo>
                                          <a:lnTo>
                                            <a:pt x="2490" y="998"/>
                                          </a:lnTo>
                                          <a:lnTo>
                                            <a:pt x="2466" y="946"/>
                                          </a:lnTo>
                                          <a:lnTo>
                                            <a:pt x="2427" y="902"/>
                                          </a:lnTo>
                                          <a:lnTo>
                                            <a:pt x="2368" y="866"/>
                                          </a:lnTo>
                                          <a:lnTo>
                                            <a:pt x="2285" y="843"/>
                                          </a:lnTo>
                                          <a:lnTo>
                                            <a:pt x="2232" y="837"/>
                                          </a:lnTo>
                                          <a:lnTo>
                                            <a:pt x="2172" y="836"/>
                                          </a:lnTo>
                                          <a:lnTo>
                                            <a:pt x="2163" y="836"/>
                                          </a:lnTo>
                                          <a:lnTo>
                                            <a:pt x="2163" y="826"/>
                                          </a:lnTo>
                                          <a:lnTo>
                                            <a:pt x="2155" y="711"/>
                                          </a:lnTo>
                                          <a:lnTo>
                                            <a:pt x="2127" y="615"/>
                                          </a:lnTo>
                                          <a:lnTo>
                                            <a:pt x="2083" y="536"/>
                                          </a:lnTo>
                                          <a:lnTo>
                                            <a:pt x="2023" y="472"/>
                                          </a:lnTo>
                                          <a:lnTo>
                                            <a:pt x="1947" y="425"/>
                                          </a:lnTo>
                                          <a:lnTo>
                                            <a:pt x="1855" y="392"/>
                                          </a:lnTo>
                                          <a:lnTo>
                                            <a:pt x="1748" y="372"/>
                                          </a:lnTo>
                                          <a:lnTo>
                                            <a:pt x="1627" y="366"/>
                                          </a:lnTo>
                                          <a:lnTo>
                                            <a:pt x="1617" y="366"/>
                                          </a:lnTo>
                                          <a:lnTo>
                                            <a:pt x="1617" y="357"/>
                                          </a:lnTo>
                                          <a:lnTo>
                                            <a:pt x="1608" y="272"/>
                                          </a:lnTo>
                                          <a:lnTo>
                                            <a:pt x="1586" y="200"/>
                                          </a:lnTo>
                                          <a:lnTo>
                                            <a:pt x="1550" y="137"/>
                                          </a:lnTo>
                                          <a:lnTo>
                                            <a:pt x="1503" y="87"/>
                                          </a:lnTo>
                                          <a:lnTo>
                                            <a:pt x="1448" y="48"/>
                                          </a:lnTo>
                                          <a:lnTo>
                                            <a:pt x="1387" y="21"/>
                                          </a:lnTo>
                                          <a:lnTo>
                                            <a:pt x="1321" y="5"/>
                                          </a:lnTo>
                                          <a:lnTo>
                                            <a:pt x="125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7480"/>
                                      <a:ext cx="205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3" h="300">
                                          <a:moveTo>
                                            <a:pt x="1" y="300"/>
                                          </a:moveTo>
                                          <a:lnTo>
                                            <a:pt x="0" y="242"/>
                                          </a:lnTo>
                                          <a:lnTo>
                                            <a:pt x="3" y="187"/>
                                          </a:lnTo>
                                          <a:lnTo>
                                            <a:pt x="15" y="136"/>
                                          </a:lnTo>
                                          <a:lnTo>
                                            <a:pt x="37" y="91"/>
                                          </a:lnTo>
                                          <a:lnTo>
                                            <a:pt x="76" y="53"/>
                                          </a:lnTo>
                                          <a:lnTo>
                                            <a:pt x="133" y="25"/>
                                          </a:lnTo>
                                          <a:lnTo>
                                            <a:pt x="215" y="6"/>
                                          </a:lnTo>
                                          <a:lnTo>
                                            <a:pt x="266" y="1"/>
                                          </a:lnTo>
                                          <a:lnTo>
                                            <a:pt x="32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0" y="53172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480" y="241560"/>
                                      <a:ext cx="309240" cy="25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398">
                                          <a:moveTo>
                                            <a:pt x="0" y="398"/>
                                          </a:moveTo>
                                          <a:lnTo>
                                            <a:pt x="11" y="298"/>
                                          </a:lnTo>
                                          <a:lnTo>
                                            <a:pt x="35" y="215"/>
                                          </a:lnTo>
                                          <a:lnTo>
                                            <a:pt x="71" y="146"/>
                                          </a:lnTo>
                                          <a:lnTo>
                                            <a:pt x="121" y="92"/>
                                          </a:lnTo>
                                          <a:lnTo>
                                            <a:pt x="187" y="51"/>
                                          </a:lnTo>
                                          <a:lnTo>
                                            <a:pt x="270" y="22"/>
                                          </a:lnTo>
                                          <a:lnTo>
                                            <a:pt x="368" y="6"/>
                                          </a:lnTo>
                                          <a:lnTo>
                                            <a:pt x="48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4840" y="23580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080" y="720"/>
                                      <a:ext cx="21024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311">
                                          <a:moveTo>
                                            <a:pt x="0" y="311"/>
                                          </a:moveTo>
                                          <a:lnTo>
                                            <a:pt x="15" y="242"/>
                                          </a:lnTo>
                                          <a:lnTo>
                                            <a:pt x="40" y="182"/>
                                          </a:lnTo>
                                          <a:lnTo>
                                            <a:pt x="73" y="130"/>
                                          </a:lnTo>
                                          <a:lnTo>
                                            <a:pt x="115" y="87"/>
                                          </a:lnTo>
                                          <a:lnTo>
                                            <a:pt x="163" y="52"/>
                                          </a:lnTo>
                                          <a:lnTo>
                                            <a:pt x="216" y="26"/>
                                          </a:lnTo>
                                          <a:lnTo>
                                            <a:pt x="272" y="8"/>
                                          </a:lnTo>
                                          <a:lnTo>
                                            <a:pt x="331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3040" y="1440"/>
                                      <a:ext cx="193680" cy="20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3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56" y="11"/>
                                          </a:lnTo>
                                          <a:lnTo>
                                            <a:pt x="111" y="31"/>
                                          </a:lnTo>
                                          <a:lnTo>
                                            <a:pt x="161" y="60"/>
                                          </a:lnTo>
                                          <a:lnTo>
                                            <a:pt x="206" y="96"/>
                                          </a:lnTo>
                                          <a:lnTo>
                                            <a:pt x="243" y="141"/>
                                          </a:lnTo>
                                          <a:lnTo>
                                            <a:pt x="273" y="195"/>
                                          </a:lnTo>
                                          <a:lnTo>
                                            <a:pt x="295" y="256"/>
                                          </a:lnTo>
                                          <a:lnTo>
                                            <a:pt x="305" y="32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7440" y="23004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0640" y="233280"/>
                                      <a:ext cx="302760" cy="27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4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5" y="11"/>
                                          </a:lnTo>
                                          <a:lnTo>
                                            <a:pt x="198" y="32"/>
                                          </a:lnTo>
                                          <a:lnTo>
                                            <a:pt x="278" y="66"/>
                                          </a:lnTo>
                                          <a:lnTo>
                                            <a:pt x="346" y="111"/>
                                          </a:lnTo>
                                          <a:lnTo>
                                            <a:pt x="400" y="170"/>
                                          </a:lnTo>
                                          <a:lnTo>
                                            <a:pt x="440" y="242"/>
                                          </a:lnTo>
                                          <a:lnTo>
                                            <a:pt x="466" y="328"/>
                                          </a:lnTo>
                                          <a:lnTo>
                                            <a:pt x="477" y="4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4120" y="52776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360" y="532440"/>
                                      <a:ext cx="1321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81">
                                          <a:moveTo>
                                            <a:pt x="0" y="0"/>
                                          </a:moveTo>
                                          <a:lnTo>
                                            <a:pt x="72" y="10"/>
                                          </a:lnTo>
                                          <a:lnTo>
                                            <a:pt x="130" y="27"/>
                                          </a:lnTo>
                                          <a:lnTo>
                                            <a:pt x="175" y="51"/>
                                          </a:lnTo>
                                          <a:lnTo>
                                            <a:pt x="208" y="8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2200" y="635760"/>
                                      <a:ext cx="1080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14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" y="71"/>
                                          </a:lnTo>
                                          <a:lnTo>
                                            <a:pt x="17" y="14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3000" y="786960"/>
                                      <a:ext cx="720" cy="176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77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7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4480" y="2608200"/>
                                      <a:ext cx="3672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148">
                                          <a:moveTo>
                                            <a:pt x="58" y="0"/>
                                          </a:moveTo>
                                          <a:lnTo>
                                            <a:pt x="50" y="50"/>
                                          </a:lnTo>
                                          <a:lnTo>
                                            <a:pt x="37" y="90"/>
                                          </a:lnTo>
                                          <a:lnTo>
                                            <a:pt x="20" y="122"/>
                                          </a:lnTo>
                                          <a:lnTo>
                                            <a:pt x="0" y="14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8360" y="2729520"/>
                                      <a:ext cx="4968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">
                                          <a:moveTo>
                                            <a:pt x="78" y="0"/>
                                          </a:moveTo>
                                          <a:lnTo>
                                            <a:pt x="0" y="1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200" y="2724120"/>
                                      <a:ext cx="496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7">
                                          <a:moveTo>
                                            <a:pt x="78" y="17"/>
                                          </a:moveTo>
                                          <a:lnTo>
                                            <a:pt x="38" y="1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2587680"/>
                                      <a:ext cx="2556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155">
                                          <a:moveTo>
                                            <a:pt x="40" y="155"/>
                                          </a:moveTo>
                                          <a:lnTo>
                                            <a:pt x="15" y="91"/>
                                          </a:lnTo>
                                          <a:lnTo>
                                            <a:pt x="5" y="48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86240"/>
                                      <a:ext cx="720" cy="174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44">
                                          <a:moveTo>
                                            <a:pt x="1" y="274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040" y="170280"/>
                                      <a:ext cx="16524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0"/>
                                          </a:lnTo>
                                          <a:lnTo>
                                            <a:pt x="221" y="221"/>
                                          </a:lnTo>
                                          <a:lnTo>
                                            <a:pt x="180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78" y="250"/>
                                          </a:lnTo>
                                          <a:lnTo>
                                            <a:pt x="37" y="221"/>
                                          </a:lnTo>
                                          <a:lnTo>
                                            <a:pt x="10" y="180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78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0" y="10"/>
                                          </a:lnTo>
                                          <a:lnTo>
                                            <a:pt x="221" y="37"/>
                                          </a:lnTo>
                                          <a:lnTo>
                                            <a:pt x="250" y="78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94680" y="6402600"/>
                                    <a:ext cx="1593720" cy="27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1480" y="42120"/>
                                      <a:ext cx="583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46" y="0"/>
                                          </a:moveTo>
                                          <a:lnTo>
                                            <a:pt x="0" y="126"/>
                                          </a:lnTo>
                                          <a:lnTo>
                                            <a:pt x="46" y="94"/>
                                          </a:lnTo>
                                          <a:lnTo>
                                            <a:pt x="92" y="126"/>
                                          </a:lnTo>
                                          <a:lnTo>
                                            <a:pt x="4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1480" y="2613600"/>
                                      <a:ext cx="583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" y="126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46" y="31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592640" cy="27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8" h="4310">
                                          <a:moveTo>
                                            <a:pt x="1253" y="0"/>
                                          </a:moveTo>
                                          <a:lnTo>
                                            <a:pt x="1186" y="6"/>
                                          </a:lnTo>
                                          <a:lnTo>
                                            <a:pt x="1120" y="23"/>
                                          </a:lnTo>
                                          <a:lnTo>
                                            <a:pt x="1058" y="52"/>
                                          </a:lnTo>
                                          <a:lnTo>
                                            <a:pt x="1003" y="93"/>
                                          </a:lnTo>
                                          <a:lnTo>
                                            <a:pt x="957" y="146"/>
                                          </a:lnTo>
                                          <a:lnTo>
                                            <a:pt x="921" y="210"/>
                                          </a:lnTo>
                                          <a:lnTo>
                                            <a:pt x="898" y="285"/>
                                          </a:lnTo>
                                          <a:lnTo>
                                            <a:pt x="890" y="371"/>
                                          </a:lnTo>
                                          <a:lnTo>
                                            <a:pt x="890" y="380"/>
                                          </a:lnTo>
                                          <a:lnTo>
                                            <a:pt x="880" y="380"/>
                                          </a:lnTo>
                                          <a:lnTo>
                                            <a:pt x="747" y="383"/>
                                          </a:lnTo>
                                          <a:lnTo>
                                            <a:pt x="636" y="401"/>
                                          </a:lnTo>
                                          <a:lnTo>
                                            <a:pt x="547" y="432"/>
                                          </a:lnTo>
                                          <a:lnTo>
                                            <a:pt x="477" y="478"/>
                                          </a:lnTo>
                                          <a:lnTo>
                                            <a:pt x="425" y="541"/>
                                          </a:lnTo>
                                          <a:lnTo>
                                            <a:pt x="388" y="621"/>
                                          </a:lnTo>
                                          <a:lnTo>
                                            <a:pt x="368" y="718"/>
                                          </a:lnTo>
                                          <a:lnTo>
                                            <a:pt x="362" y="836"/>
                                          </a:lnTo>
                                          <a:lnTo>
                                            <a:pt x="362" y="846"/>
                                          </a:lnTo>
                                          <a:lnTo>
                                            <a:pt x="281" y="846"/>
                                          </a:lnTo>
                                          <a:lnTo>
                                            <a:pt x="221" y="851"/>
                                          </a:lnTo>
                                          <a:lnTo>
                                            <a:pt x="168" y="860"/>
                                          </a:lnTo>
                                          <a:lnTo>
                                            <a:pt x="126" y="872"/>
                                          </a:lnTo>
                                          <a:lnTo>
                                            <a:pt x="91" y="888"/>
                                          </a:lnTo>
                                          <a:lnTo>
                                            <a:pt x="63" y="907"/>
                                          </a:lnTo>
                                          <a:lnTo>
                                            <a:pt x="25" y="955"/>
                                          </a:lnTo>
                                          <a:lnTo>
                                            <a:pt x="6" y="1010"/>
                                          </a:lnTo>
                                          <a:lnTo>
                                            <a:pt x="0" y="1072"/>
                                          </a:lnTo>
                                          <a:lnTo>
                                            <a:pt x="1" y="1207"/>
                                          </a:lnTo>
                                          <a:lnTo>
                                            <a:pt x="2" y="4042"/>
                                          </a:lnTo>
                                          <a:lnTo>
                                            <a:pt x="10" y="4132"/>
                                          </a:lnTo>
                                          <a:lnTo>
                                            <a:pt x="28" y="4198"/>
                                          </a:lnTo>
                                          <a:lnTo>
                                            <a:pt x="55" y="4246"/>
                                          </a:lnTo>
                                          <a:lnTo>
                                            <a:pt x="87" y="4276"/>
                                          </a:lnTo>
                                          <a:lnTo>
                                            <a:pt x="123" y="4295"/>
                                          </a:lnTo>
                                          <a:lnTo>
                                            <a:pt x="162" y="4305"/>
                                          </a:lnTo>
                                          <a:lnTo>
                                            <a:pt x="242" y="4310"/>
                                          </a:lnTo>
                                          <a:lnTo>
                                            <a:pt x="2268" y="4310"/>
                                          </a:lnTo>
                                          <a:lnTo>
                                            <a:pt x="2346" y="4305"/>
                                          </a:lnTo>
                                          <a:lnTo>
                                            <a:pt x="2386" y="4295"/>
                                          </a:lnTo>
                                          <a:lnTo>
                                            <a:pt x="2423" y="4276"/>
                                          </a:lnTo>
                                          <a:lnTo>
                                            <a:pt x="2457" y="4246"/>
                                          </a:lnTo>
                                          <a:lnTo>
                                            <a:pt x="2483" y="4198"/>
                                          </a:lnTo>
                                          <a:lnTo>
                                            <a:pt x="2502" y="4132"/>
                                          </a:lnTo>
                                          <a:lnTo>
                                            <a:pt x="2508" y="4042"/>
                                          </a:lnTo>
                                          <a:lnTo>
                                            <a:pt x="2508" y="1178"/>
                                          </a:lnTo>
                                          <a:lnTo>
                                            <a:pt x="2507" y="1117"/>
                                          </a:lnTo>
                                          <a:lnTo>
                                            <a:pt x="2502" y="1056"/>
                                          </a:lnTo>
                                          <a:lnTo>
                                            <a:pt x="2490" y="998"/>
                                          </a:lnTo>
                                          <a:lnTo>
                                            <a:pt x="2466" y="946"/>
                                          </a:lnTo>
                                          <a:lnTo>
                                            <a:pt x="2427" y="902"/>
                                          </a:lnTo>
                                          <a:lnTo>
                                            <a:pt x="2368" y="866"/>
                                          </a:lnTo>
                                          <a:lnTo>
                                            <a:pt x="2285" y="843"/>
                                          </a:lnTo>
                                          <a:lnTo>
                                            <a:pt x="2232" y="837"/>
                                          </a:lnTo>
                                          <a:lnTo>
                                            <a:pt x="2172" y="836"/>
                                          </a:lnTo>
                                          <a:lnTo>
                                            <a:pt x="2163" y="836"/>
                                          </a:lnTo>
                                          <a:lnTo>
                                            <a:pt x="2163" y="826"/>
                                          </a:lnTo>
                                          <a:lnTo>
                                            <a:pt x="2155" y="711"/>
                                          </a:lnTo>
                                          <a:lnTo>
                                            <a:pt x="2127" y="615"/>
                                          </a:lnTo>
                                          <a:lnTo>
                                            <a:pt x="2083" y="536"/>
                                          </a:lnTo>
                                          <a:lnTo>
                                            <a:pt x="2023" y="472"/>
                                          </a:lnTo>
                                          <a:lnTo>
                                            <a:pt x="1947" y="425"/>
                                          </a:lnTo>
                                          <a:lnTo>
                                            <a:pt x="1855" y="392"/>
                                          </a:lnTo>
                                          <a:lnTo>
                                            <a:pt x="1748" y="372"/>
                                          </a:lnTo>
                                          <a:lnTo>
                                            <a:pt x="1627" y="366"/>
                                          </a:lnTo>
                                          <a:lnTo>
                                            <a:pt x="1617" y="366"/>
                                          </a:lnTo>
                                          <a:lnTo>
                                            <a:pt x="1617" y="357"/>
                                          </a:lnTo>
                                          <a:lnTo>
                                            <a:pt x="1608" y="272"/>
                                          </a:lnTo>
                                          <a:lnTo>
                                            <a:pt x="1586" y="200"/>
                                          </a:lnTo>
                                          <a:lnTo>
                                            <a:pt x="1550" y="137"/>
                                          </a:lnTo>
                                          <a:lnTo>
                                            <a:pt x="1503" y="87"/>
                                          </a:lnTo>
                                          <a:lnTo>
                                            <a:pt x="1448" y="48"/>
                                          </a:lnTo>
                                          <a:lnTo>
                                            <a:pt x="1387" y="21"/>
                                          </a:lnTo>
                                          <a:lnTo>
                                            <a:pt x="1321" y="5"/>
                                          </a:lnTo>
                                          <a:lnTo>
                                            <a:pt x="125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7480"/>
                                      <a:ext cx="205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3" h="300">
                                          <a:moveTo>
                                            <a:pt x="1" y="300"/>
                                          </a:moveTo>
                                          <a:lnTo>
                                            <a:pt x="0" y="242"/>
                                          </a:lnTo>
                                          <a:lnTo>
                                            <a:pt x="3" y="187"/>
                                          </a:lnTo>
                                          <a:lnTo>
                                            <a:pt x="15" y="136"/>
                                          </a:lnTo>
                                          <a:lnTo>
                                            <a:pt x="37" y="91"/>
                                          </a:lnTo>
                                          <a:lnTo>
                                            <a:pt x="76" y="53"/>
                                          </a:lnTo>
                                          <a:lnTo>
                                            <a:pt x="133" y="25"/>
                                          </a:lnTo>
                                          <a:lnTo>
                                            <a:pt x="215" y="6"/>
                                          </a:lnTo>
                                          <a:lnTo>
                                            <a:pt x="266" y="1"/>
                                          </a:lnTo>
                                          <a:lnTo>
                                            <a:pt x="32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0" y="53172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241560"/>
                                      <a:ext cx="309240" cy="25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398">
                                          <a:moveTo>
                                            <a:pt x="0" y="398"/>
                                          </a:moveTo>
                                          <a:lnTo>
                                            <a:pt x="11" y="298"/>
                                          </a:lnTo>
                                          <a:lnTo>
                                            <a:pt x="35" y="215"/>
                                          </a:lnTo>
                                          <a:lnTo>
                                            <a:pt x="71" y="146"/>
                                          </a:lnTo>
                                          <a:lnTo>
                                            <a:pt x="121" y="92"/>
                                          </a:lnTo>
                                          <a:lnTo>
                                            <a:pt x="187" y="51"/>
                                          </a:lnTo>
                                          <a:lnTo>
                                            <a:pt x="270" y="22"/>
                                          </a:lnTo>
                                          <a:lnTo>
                                            <a:pt x="368" y="6"/>
                                          </a:lnTo>
                                          <a:lnTo>
                                            <a:pt x="48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0" y="23580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440" y="720"/>
                                      <a:ext cx="21024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311">
                                          <a:moveTo>
                                            <a:pt x="0" y="311"/>
                                          </a:moveTo>
                                          <a:lnTo>
                                            <a:pt x="15" y="242"/>
                                          </a:lnTo>
                                          <a:lnTo>
                                            <a:pt x="40" y="182"/>
                                          </a:lnTo>
                                          <a:lnTo>
                                            <a:pt x="73" y="130"/>
                                          </a:lnTo>
                                          <a:lnTo>
                                            <a:pt x="115" y="87"/>
                                          </a:lnTo>
                                          <a:lnTo>
                                            <a:pt x="163" y="52"/>
                                          </a:lnTo>
                                          <a:lnTo>
                                            <a:pt x="216" y="26"/>
                                          </a:lnTo>
                                          <a:lnTo>
                                            <a:pt x="272" y="8"/>
                                          </a:lnTo>
                                          <a:lnTo>
                                            <a:pt x="331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3040" y="1440"/>
                                      <a:ext cx="193680" cy="20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3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56" y="11"/>
                                          </a:lnTo>
                                          <a:lnTo>
                                            <a:pt x="111" y="31"/>
                                          </a:lnTo>
                                          <a:lnTo>
                                            <a:pt x="161" y="60"/>
                                          </a:lnTo>
                                          <a:lnTo>
                                            <a:pt x="206" y="96"/>
                                          </a:lnTo>
                                          <a:lnTo>
                                            <a:pt x="243" y="141"/>
                                          </a:lnTo>
                                          <a:lnTo>
                                            <a:pt x="273" y="195"/>
                                          </a:lnTo>
                                          <a:lnTo>
                                            <a:pt x="295" y="256"/>
                                          </a:lnTo>
                                          <a:lnTo>
                                            <a:pt x="305" y="32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7440" y="23004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0640" y="233280"/>
                                      <a:ext cx="302760" cy="27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4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5" y="11"/>
                                          </a:lnTo>
                                          <a:lnTo>
                                            <a:pt x="198" y="32"/>
                                          </a:lnTo>
                                          <a:lnTo>
                                            <a:pt x="278" y="66"/>
                                          </a:lnTo>
                                          <a:lnTo>
                                            <a:pt x="346" y="111"/>
                                          </a:lnTo>
                                          <a:lnTo>
                                            <a:pt x="400" y="170"/>
                                          </a:lnTo>
                                          <a:lnTo>
                                            <a:pt x="440" y="242"/>
                                          </a:lnTo>
                                          <a:lnTo>
                                            <a:pt x="466" y="328"/>
                                          </a:lnTo>
                                          <a:lnTo>
                                            <a:pt x="477" y="4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4120" y="52776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360" y="532080"/>
                                      <a:ext cx="1321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81">
                                          <a:moveTo>
                                            <a:pt x="0" y="0"/>
                                          </a:moveTo>
                                          <a:lnTo>
                                            <a:pt x="72" y="10"/>
                                          </a:lnTo>
                                          <a:lnTo>
                                            <a:pt x="130" y="27"/>
                                          </a:lnTo>
                                          <a:lnTo>
                                            <a:pt x="175" y="51"/>
                                          </a:lnTo>
                                          <a:lnTo>
                                            <a:pt x="208" y="8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2560" y="635760"/>
                                      <a:ext cx="1080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14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" y="71"/>
                                          </a:lnTo>
                                          <a:lnTo>
                                            <a:pt x="17" y="14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3360" y="786960"/>
                                      <a:ext cx="720" cy="176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77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7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4480" y="2608200"/>
                                      <a:ext cx="3672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148">
                                          <a:moveTo>
                                            <a:pt x="58" y="0"/>
                                          </a:moveTo>
                                          <a:lnTo>
                                            <a:pt x="50" y="50"/>
                                          </a:lnTo>
                                          <a:lnTo>
                                            <a:pt x="37" y="90"/>
                                          </a:lnTo>
                                          <a:lnTo>
                                            <a:pt x="20" y="122"/>
                                          </a:lnTo>
                                          <a:lnTo>
                                            <a:pt x="0" y="14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8720" y="2729160"/>
                                      <a:ext cx="4968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">
                                          <a:moveTo>
                                            <a:pt x="78" y="0"/>
                                          </a:moveTo>
                                          <a:lnTo>
                                            <a:pt x="0" y="1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2724120"/>
                                      <a:ext cx="496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7">
                                          <a:moveTo>
                                            <a:pt x="78" y="17"/>
                                          </a:moveTo>
                                          <a:lnTo>
                                            <a:pt x="38" y="1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2587680"/>
                                      <a:ext cx="2556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155">
                                          <a:moveTo>
                                            <a:pt x="40" y="155"/>
                                          </a:moveTo>
                                          <a:lnTo>
                                            <a:pt x="15" y="91"/>
                                          </a:lnTo>
                                          <a:lnTo>
                                            <a:pt x="5" y="48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86240"/>
                                      <a:ext cx="720" cy="174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44">
                                          <a:moveTo>
                                            <a:pt x="1" y="274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170280"/>
                                      <a:ext cx="16524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260" y="130"/>
                                          </a:moveTo>
                                          <a:lnTo>
                                            <a:pt x="250" y="180"/>
                                          </a:lnTo>
                                          <a:lnTo>
                                            <a:pt x="221" y="221"/>
                                          </a:lnTo>
                                          <a:lnTo>
                                            <a:pt x="180" y="250"/>
                                          </a:lnTo>
                                          <a:lnTo>
                                            <a:pt x="130" y="260"/>
                                          </a:lnTo>
                                          <a:lnTo>
                                            <a:pt x="78" y="250"/>
                                          </a:lnTo>
                                          <a:lnTo>
                                            <a:pt x="37" y="221"/>
                                          </a:lnTo>
                                          <a:lnTo>
                                            <a:pt x="10" y="180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37" y="37"/>
                                          </a:lnTo>
                                          <a:lnTo>
                                            <a:pt x="78" y="1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80" y="10"/>
                                          </a:lnTo>
                                          <a:lnTo>
                                            <a:pt x="221" y="37"/>
                                          </a:lnTo>
                                          <a:lnTo>
                                            <a:pt x="250" y="78"/>
                                          </a:lnTo>
                                          <a:lnTo>
                                            <a:pt x="260" y="130"/>
                                          </a:lnTo>
                                          <a:lnTo>
                                            <a:pt x="260" y="1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1240" y="641880"/>
                                  <a:ext cx="6827040" cy="8376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20" y="0"/>
                                    <a:ext cx="1338480" cy="197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7360" y="3240"/>
                                    <a:ext cx="1338480" cy="197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57600" y="3240"/>
                                    <a:ext cx="1338480" cy="197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86400" y="3240"/>
                                    <a:ext cx="1338480" cy="197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404040"/>
                                    <a:ext cx="1338480" cy="197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6404040"/>
                                    <a:ext cx="1338480" cy="197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61200" y="6404040"/>
                                    <a:ext cx="1338480" cy="197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88200" y="6404040"/>
                                    <a:ext cx="1338480" cy="197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3203640"/>
                                    <a:ext cx="1338480" cy="197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9160" y="3203640"/>
                                    <a:ext cx="1338480" cy="197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57600" y="3203640"/>
                                    <a:ext cx="1338480" cy="197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88200" y="3203640"/>
                                    <a:ext cx="1338480" cy="197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0.3pt;width:558.35pt;height:719.65pt" coordorigin="-31,6" coordsize="11167,14393">
                      <v:group id="shape_0" style="position:absolute;left:-31;top:6;width:11167;height:14393">
                        <v:group id="shape_0" style="position:absolute;left:-31;top:6;width:2510;height:4310">
                          <v:shape id="shape_0" coordsize="92,126" path="m46,0l0,126l46,94l92,126l46,0e" fillcolor="white" stroked="t" o:allowincell="t" style="position:absolute;left:1184;top:72;width:91;height:125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92,126" path="m0,0l46,126l92,0l46,31l0,0e" fillcolor="white" stroked="t" o:allowincell="t" style="position:absolute;left:1184;top:4122;width:91;height:125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508,4310" path="m1253,0l1186,6l1120,23l1058,52l1003,93l957,146l921,210l898,285l890,371l890,380l880,380l747,383l636,401l547,432l477,478l425,541l388,621l368,718l362,836l362,846l281,846l221,851l168,860l126,872l91,888l63,907l25,955l6,1010l0,1072l1,1207l2,4042l10,4132l28,4198l55,4246l87,4276l123,4295l162,4305l242,4310l2268,4310l2346,4305l2386,4295l2423,4276l2457,4246l2483,4198l2502,4132l2508,4042l2508,1178l2507,1117l2502,1056l2490,998l2466,946l2427,902l2368,866l2285,843l2232,837l2172,836l2163,836l2163,826l2155,711l2127,615l2083,536l2023,472l1947,425l1855,392l1748,372l1627,366l1617,366l1617,357l1608,272l1586,200l1550,137l1503,87l1448,48l1387,21l1321,5l1253,0e" fillcolor="white" stroked="t" o:allowincell="t" style="position:absolute;left:-29;top:6;width:2507;height:430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323,300" path="m1,300l0,242l3,187l15,136l37,91l76,53l133,25l215,6l266,1l323,0e" fillcolor="white" stroked="t" o:allowincell="t" style="position:absolute;left:-31;top:852;width:322;height:29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332;top:843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87,398" path="m0,398l11,298l35,215l71,146l121,92l187,51l270,22l368,6l487,0e" fillcolor="white" stroked="t" o:allowincell="t" style="position:absolute;left:334;top:386;width:486;height:39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859;top:377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31,311" path="m0,311l15,242l40,182l73,130l115,87l163,52l216,26l272,8l331,0e" fillcolor="white" stroked="t" o:allowincell="t" style="position:absolute;left:864;top:7;width:330;height:31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05,326" path="m0,0l56,11l111,31l161,60l206,96l243,141l273,195l295,256l305,326e" fillcolor="white" stroked="t" o:allowincell="t" style="position:absolute;left:1281;top:9;width:304;height:325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1587;top:369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77,430" path="m0,0l105,11l198,32l278,66l346,111l400,170l440,242l466,328l477,430e" fillcolor="white" stroked="t" o:allowincell="t" style="position:absolute;left:1655;top:373;width:476;height:42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2133;top:837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08,81" path="m0,0l72,10l130,27l175,51l208,81e" fillcolor="white" stroked="t" o:allowincell="t" style="position:absolute;left:2209;top:844;width:207;height:8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7,147" path="m0,0l13,71l17,147e" fillcolor="white" stroked="t" o:allowincell="t" style="position:absolute;left:2461;top:1007;width:16;height:146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2774" path="m0,0l0,2774e" fillcolor="white" stroked="t" o:allowincell="t" style="position:absolute;left:2478;top:1245;width:0;height:277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58,148" path="m58,0l50,50l37,90l20,122l0,148e" fillcolor="white" stroked="t" o:allowincell="t" style="position:absolute;left:2417;top:4113;width:57;height:14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0" path="m78,0l0,10e" fillcolor="white" stroked="t" o:allowincell="t" style="position:absolute;left:2266;top:4304;width:77;height: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7" path="m78,17l38,12l0,0e" fillcolor="white" stroked="t" o:allowincell="t" style="position:absolute;left:80;top:4296;width:77;height:16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0,155" path="m40,155l15,91l5,48l0,0e" fillcolor="white" stroked="t" o:allowincell="t" style="position:absolute;left:-25;top:4081;width:39;height:154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,2744" path="m1,2744l0,0e" fillcolor="white" stroked="t" o:allowincell="t" style="position:absolute;left:-29;top:1244;width:0;height:274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60,260" path="m260,130l250,180l221,221l180,250l130,260l78,250l37,221l10,180l0,130l10,78l37,37l78,10l130,0l180,10l221,37l250,78l260,130l260,130e" fillcolor="white" stroked="t" o:allowincell="t" style="position:absolute;left:1097;top:274;width:259;height:259;mso-wrap-style:none;v-text-anchor:middle">
                            <v:fill o:detectmouseclick="t" type="solid" color2="black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2851;top:16;width:2510;height:4310">
                          <v:shape id="shape_0" coordsize="92,126" path="m46,0l0,126l46,94l92,126l46,0e" fillcolor="white" stroked="t" o:allowincell="t" style="position:absolute;left:4066;top:82;width:91;height:125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92,126" path="m0,0l46,126l92,0l46,31l0,0e" fillcolor="white" stroked="t" o:allowincell="t" style="position:absolute;left:4066;top:4132;width:91;height:125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508,4310" path="m1253,0l1186,6l1120,23l1058,52l1003,93l957,146l921,210l898,285l890,371l890,380l880,380l747,383l636,401l547,432l477,478l425,541l388,621l368,718l362,836l362,846l281,846l221,851l168,860l126,872l91,888l63,907l25,955l6,1010l0,1072l1,1207l2,4042l10,4132l28,4198l55,4246l87,4276l123,4295l162,4305l242,4310l2268,4310l2346,4305l2386,4295l2423,4276l2457,4246l2483,4198l2502,4132l2508,4042l2508,1178l2507,1117l2502,1056l2490,998l2466,946l2427,902l2368,866l2285,843l2232,837l2172,836l2163,836l2163,826l2155,711l2127,615l2083,536l2023,472l1947,425l1855,392l1748,372l1627,366l1617,366l1617,357l1608,272l1586,200l1550,137l1503,87l1448,48l1387,21l1321,5l1253,0e" fillcolor="white" stroked="t" o:allowincell="t" style="position:absolute;left:2852;top:16;width:2507;height:430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323,300" path="m1,300l0,242l3,187l15,136l37,91l76,53l133,25l215,6l266,1l323,0e" fillcolor="white" stroked="t" o:allowincell="t" style="position:absolute;left:2851;top:862;width:322;height:29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3214;top:853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87,398" path="m0,398l11,298l35,215l71,146l121,92l187,51l270,22l368,6l487,0e" fillcolor="white" stroked="t" o:allowincell="t" style="position:absolute;left:3216;top:396;width:486;height:39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3741;top:387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31,311" path="m0,311l15,242l40,182l73,130l115,87l163,52l216,26l272,8l331,0e" fillcolor="white" stroked="t" o:allowincell="t" style="position:absolute;left:3746;top:17;width:330;height:31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05,326" path="m0,0l56,11l111,31l161,60l206,96l243,141l273,195l295,256l305,326e" fillcolor="white" stroked="t" o:allowincell="t" style="position:absolute;left:4163;top:18;width:304;height:325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4469;top:378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77,430" path="m0,0l105,11l198,32l278,66l346,111l400,170l440,242l466,328l477,430e" fillcolor="white" stroked="t" o:allowincell="t" style="position:absolute;left:4537;top:383;width:476;height:42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5015;top:847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08,81" path="m0,0l72,10l130,27l175,51l208,81e" fillcolor="white" stroked="t" o:allowincell="t" style="position:absolute;left:5091;top:854;width:207;height:8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7,147" path="m0,0l13,71l17,147e" fillcolor="white" stroked="t" o:allowincell="t" style="position:absolute;left:5343;top:1017;width:16;height:146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2774" path="m0,0l0,2774e" fillcolor="white" stroked="t" o:allowincell="t" style="position:absolute;left:5360;top:1255;width:0;height:277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58,148" path="m58,0l50,50l37,90l20,122l0,148e" fillcolor="white" stroked="t" o:allowincell="t" style="position:absolute;left:5299;top:4123;width:57;height:14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0" path="m78,0l0,10e" fillcolor="white" stroked="t" o:allowincell="t" style="position:absolute;left:5148;top:4314;width:77;height: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7" path="m78,17l38,12l0,0e" fillcolor="white" stroked="t" o:allowincell="t" style="position:absolute;left:2962;top:4306;width:77;height:16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0,155" path="m40,155l15,91l5,48l0,0e" fillcolor="white" stroked="t" o:allowincell="t" style="position:absolute;left:2856;top:4091;width:39;height:154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,2744" path="m1,2744l0,0e" fillcolor="white" stroked="t" o:allowincell="t" style="position:absolute;left:2852;top:1254;width:0;height:274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60,260" path="m260,130l250,180l221,221l180,250l130,260l78,250l37,221l10,180l0,130l10,78l37,37l78,10l130,0l180,10l221,37l250,78l260,130l260,130e" fillcolor="white" stroked="t" o:allowincell="t" style="position:absolute;left:3979;top:284;width:259;height:259;mso-wrap-style:none;v-text-anchor:middle">
                            <v:fill o:detectmouseclick="t" type="solid" color2="black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5736;top:18;width:2510;height:4310">
                          <v:shape id="shape_0" coordsize="92,126" path="m46,0l0,126l46,94l92,126l46,0e" fillcolor="white" stroked="t" o:allowincell="t" style="position:absolute;left:6951;top:84;width:91;height:125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92,126" path="m0,0l46,126l92,0l46,31l0,0e" fillcolor="white" stroked="t" o:allowincell="t" style="position:absolute;left:6951;top:4134;width:91;height:125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508,4310" path="m1253,0l1186,6l1120,23l1058,52l1003,93l957,146l921,210l898,285l890,371l890,380l880,380l747,383l636,401l547,432l477,478l425,541l388,621l368,718l362,836l362,846l281,846l221,851l168,860l126,872l91,888l63,907l25,955l6,1010l0,1072l1,1207l2,4042l10,4132l28,4198l55,4246l87,4276l123,4295l162,4305l242,4310l2268,4310l2346,4305l2386,4295l2423,4276l2457,4246l2483,4198l2502,4132l2508,4042l2508,1178l2507,1117l2502,1056l2490,998l2466,946l2427,902l2368,866l2285,843l2232,837l2172,836l2163,836l2163,826l2155,711l2127,615l2083,536l2023,472l1947,425l1855,392l1748,372l1627,366l1617,366l1617,357l1608,272l1586,200l1550,137l1503,87l1448,48l1387,21l1321,5l1253,0e" fillcolor="white" stroked="t" o:allowincell="t" style="position:absolute;left:5737;top:18;width:2507;height:430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323,300" path="m1,300l0,242l3,187l15,136l37,91l76,53l133,25l215,6l266,1l323,0e" fillcolor="white" stroked="t" o:allowincell="t" style="position:absolute;left:5736;top:864;width:322;height:29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6099;top:855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87,398" path="m0,398l11,298l35,215l71,146l121,92l187,51l270,22l368,6l487,0e" fillcolor="white" stroked="t" o:allowincell="t" style="position:absolute;left:6101;top:398;width:486;height:39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6626;top:389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31,311" path="m0,311l15,242l40,182l73,130l115,87l163,52l216,26l272,8l331,0e" fillcolor="white" stroked="t" o:allowincell="t" style="position:absolute;left:6631;top:19;width:330;height:31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05,326" path="m0,0l56,11l111,31l161,60l206,96l243,141l273,195l295,256l305,326e" fillcolor="white" stroked="t" o:allowincell="t" style="position:absolute;left:7048;top:20;width:304;height:325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7354;top:380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77,430" path="m0,0l105,11l198,32l278,66l346,111l400,170l440,242l466,328l477,430e" fillcolor="white" stroked="t" o:allowincell="t" style="position:absolute;left:7422;top:386;width:476;height:42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7900;top:849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08,81" path="m0,0l72,10l130,27l175,51l208,81e" fillcolor="white" stroked="t" o:allowincell="t" style="position:absolute;left:7976;top:856;width:207;height:8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7,147" path="m0,0l13,71l17,147e" fillcolor="white" stroked="t" o:allowincell="t" style="position:absolute;left:8228;top:1019;width:16;height:146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2774" path="m0,0l0,2774e" fillcolor="white" stroked="t" o:allowincell="t" style="position:absolute;left:8245;top:1257;width:0;height:277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58,148" path="m58,0l50,50l37,90l20,122l0,148e" fillcolor="white" stroked="t" o:allowincell="t" style="position:absolute;left:8184;top:4125;width:57;height:14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0" path="m78,0l0,10e" fillcolor="white" stroked="t" o:allowincell="t" style="position:absolute;left:8033;top:4316;width:77;height: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7" path="m78,17l38,12l0,0e" fillcolor="white" stroked="t" o:allowincell="t" style="position:absolute;left:5847;top:4308;width:77;height:16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0,155" path="m40,155l15,91l5,48l0,0e" fillcolor="white" stroked="t" o:allowincell="t" style="position:absolute;left:5741;top:4093;width:39;height:154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,2744" path="m1,2744l0,0e" fillcolor="white" stroked="t" o:allowincell="t" style="position:absolute;left:5737;top:1256;width:0;height:274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60,260" path="m260,130l250,180l221,221l180,250l130,260l78,250l37,221l10,180l0,130l10,78l37,37l78,10l130,0l180,10l221,37l250,78l260,130l260,130e" fillcolor="white" stroked="t" o:allowincell="t" style="position:absolute;left:6864;top:286;width:259;height:259;mso-wrap-style:none;v-text-anchor:middle">
                            <v:fill o:detectmouseclick="t" type="solid" color2="black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8626;top:20;width:2510;height:4310">
                          <v:shape id="shape_0" coordsize="92,126" path="m46,0l0,126l46,94l92,126l46,0e" fillcolor="white" stroked="t" o:allowincell="t" style="position:absolute;left:9841;top:86;width:91;height:125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92,126" path="m0,0l46,126l92,0l46,31l0,0e" fillcolor="white" stroked="t" o:allowincell="t" style="position:absolute;left:9841;top:4136;width:91;height:125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508,4310" path="m1253,0l1186,6l1120,23l1058,52l1003,93l957,146l921,210l898,285l890,371l890,380l880,380l747,383l636,401l547,432l477,478l425,541l388,621l368,718l362,836l362,846l281,846l221,851l168,860l126,872l91,888l63,907l25,955l6,1010l0,1072l1,1207l2,4042l10,4132l28,4198l55,4246l87,4276l123,4295l162,4305l242,4310l2268,4310l2346,4305l2386,4295l2423,4276l2457,4246l2483,4198l2502,4132l2508,4042l2508,1178l2507,1117l2502,1056l2490,998l2466,946l2427,902l2368,866l2285,843l2232,837l2172,836l2163,836l2163,826l2155,711l2127,615l2083,536l2023,472l1947,425l1855,392l1748,372l1627,366l1617,366l1617,357l1608,272l1586,200l1550,137l1503,87l1448,48l1387,21l1321,5l1253,0e" fillcolor="white" stroked="t" o:allowincell="t" style="position:absolute;left:8627;top:20;width:2507;height:430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323,300" path="m1,300l0,242l3,187l15,136l37,91l76,53l133,25l215,6l266,1l323,0e" fillcolor="white" stroked="t" o:allowincell="t" style="position:absolute;left:8626;top:866;width:322;height:29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8989;top:857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87,398" path="m0,398l11,298l35,215l71,146l121,92l187,51l270,22l368,6l487,0e" fillcolor="white" stroked="t" o:allowincell="t" style="position:absolute;left:8991;top:400;width:486;height:39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9516;top:391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31,311" path="m0,311l15,242l40,182l73,130l115,87l163,52l216,26l272,8l331,0e" fillcolor="white" stroked="t" o:allowincell="t" style="position:absolute;left:9521;top:21;width:330;height:31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05,326" path="m0,0l56,11l111,31l161,60l206,96l243,141l273,195l295,256l305,326e" fillcolor="white" stroked="t" o:allowincell="t" style="position:absolute;left:9938;top:22;width:304;height:325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10244;top:382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77,430" path="m0,0l105,11l198,32l278,66l346,111l400,170l440,242l466,328l477,430e" fillcolor="white" stroked="t" o:allowincell="t" style="position:absolute;left:10312;top:387;width:476;height:42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10790;top:851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08,81" path="m0,0l72,10l130,27l175,51l208,81e" fillcolor="white" stroked="t" o:allowincell="t" style="position:absolute;left:10866;top:858;width:207;height:8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7,147" path="m0,0l13,71l17,147e" fillcolor="white" stroked="t" o:allowincell="t" style="position:absolute;left:11118;top:1021;width:16;height:146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2774" path="m0,0l0,2774e" fillcolor="white" stroked="t" o:allowincell="t" style="position:absolute;left:11135;top:1259;width:0;height:277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58,148" path="m58,0l50,50l37,90l20,122l0,148e" fillcolor="white" stroked="t" o:allowincell="t" style="position:absolute;left:11074;top:4127;width:57;height:14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0" path="m78,0l0,10e" fillcolor="white" stroked="t" o:allowincell="t" style="position:absolute;left:10923;top:4318;width:77;height: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7" path="m78,17l38,12l0,0e" fillcolor="white" stroked="t" o:allowincell="t" style="position:absolute;left:8737;top:4310;width:77;height:16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0,155" path="m40,155l15,91l5,48l0,0e" fillcolor="white" stroked="t" o:allowincell="t" style="position:absolute;left:8631;top:4095;width:39;height:154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,2744" path="m1,2744l0,0e" fillcolor="white" stroked="t" o:allowincell="t" style="position:absolute;left:8627;top:1258;width:0;height:274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60,260" path="m260,130l250,180l221,221l180,250l130,260l78,250l37,221l10,180l0,130l10,78l37,37l78,10l130,0l180,10l221,37l250,78l260,130l260,130e" fillcolor="white" stroked="t" o:allowincell="t" style="position:absolute;left:9754;top:288;width:259;height:259;mso-wrap-style:none;v-text-anchor:middle">
                            <v:fill o:detectmouseclick="t" type="solid" color2="black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-26;top:5060;width:2509;height:4310">
                          <v:shape id="shape_0" coordsize="92,126" path="m46,0l0,126l46,94l92,126l46,0e" fillcolor="white" stroked="t" o:allowincell="t" style="position:absolute;left:1189;top:5126;width:91;height:125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92,126" path="m0,0l46,126l92,0l46,31l0,0e" fillcolor="white" stroked="t" o:allowincell="t" style="position:absolute;left:1189;top:9176;width:91;height:125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508,4310" path="m1253,0l1186,6l1120,23l1058,52l1003,93l957,146l921,210l898,285l890,371l890,380l880,380l747,383l636,401l547,432l477,478l425,541l388,621l368,718l362,836l362,846l281,846l221,851l168,860l126,872l91,888l63,907l25,955l6,1010l0,1072l1,1207l2,4042l10,4132l28,4198l55,4246l87,4276l123,4295l162,4305l242,4310l2268,4310l2346,4305l2386,4295l2423,4276l2457,4246l2483,4198l2502,4132l2508,4042l2508,1178l2507,1117l2502,1056l2490,998l2466,946l2427,902l2368,866l2285,843l2232,837l2172,836l2163,836l2163,826l2155,711l2127,615l2083,536l2023,472l1947,425l1855,392l1748,372l1627,366l1617,366l1617,357l1608,272l1586,200l1550,137l1503,87l1448,48l1387,21l1321,5l1253,0e" fillcolor="white" stroked="t" o:allowincell="t" style="position:absolute;left:-24;top:5060;width:2507;height:430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323,300" path="m1,300l0,242l3,187l15,136l37,91l76,53l133,25l215,6l266,1l323,0e" fillcolor="white" stroked="t" o:allowincell="t" style="position:absolute;left:-26;top:5906;width:322;height:29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337;top:5897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87,398" path="m0,398l11,298l35,215l71,146l121,92l187,51l270,22l368,6l487,0e" fillcolor="white" stroked="t" o:allowincell="t" style="position:absolute;left:339;top:5440;width:486;height:39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864;top:5431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31,311" path="m0,311l15,242l40,182l73,130l115,87l163,52l216,26l272,8l331,0e" fillcolor="white" stroked="t" o:allowincell="t" style="position:absolute;left:869;top:5061;width:330;height:31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05,326" path="m0,0l56,11l111,31l161,60l206,96l243,141l273,195l295,256l305,326e" fillcolor="white" stroked="t" o:allowincell="t" style="position:absolute;left:1286;top:5062;width:304;height:325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1592;top:5422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77,430" path="m0,0l105,11l198,32l278,66l346,111l400,170l440,242l466,328l477,430e" fillcolor="white" stroked="t" o:allowincell="t" style="position:absolute;left:1660;top:5427;width:476;height:42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2138;top:5891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08,81" path="m0,0l72,10l130,27l175,51l208,81e" fillcolor="white" stroked="t" o:allowincell="t" style="position:absolute;left:2214;top:5898;width:207;height:8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7,147" path="m0,0l13,71l17,147e" fillcolor="white" stroked="t" o:allowincell="t" style="position:absolute;left:2466;top:6061;width:16;height:146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2774" path="m0,0l0,2774e" fillcolor="white" stroked="t" o:allowincell="t" style="position:absolute;left:2483;top:6299;width:0;height:277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58,148" path="m58,0l50,50l37,90l20,122l0,148e" fillcolor="white" stroked="t" o:allowincell="t" style="position:absolute;left:2422;top:9167;width:57;height:14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0" path="m78,0l0,10e" fillcolor="white" stroked="t" o:allowincell="t" style="position:absolute;left:2271;top:9358;width:77;height: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7" path="m78,17l38,12l0,0e" fillcolor="white" stroked="t" o:allowincell="t" style="position:absolute;left:85;top:9350;width:77;height:16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0,155" path="m40,155l15,91l5,48l0,0e" fillcolor="white" stroked="t" o:allowincell="t" style="position:absolute;left:-20;top:9135;width:39;height:154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,2744" path="m1,2744l0,0e" fillcolor="white" stroked="t" o:allowincell="t" style="position:absolute;left:-24;top:6298;width:0;height:274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60,260" path="m260,130l250,180l221,221l180,250l130,260l78,250l37,221l10,180l0,130l10,78l37,37l78,10l130,0l180,10l221,37l250,78l260,130l260,130e" fillcolor="white" stroked="t" o:allowincell="t" style="position:absolute;left:1102;top:5328;width:259;height:259;mso-wrap-style:none;v-text-anchor:middle">
                            <v:fill o:detectmouseclick="t" type="solid" color2="black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2850;top:5049;width:2509;height:4310">
                          <v:shape id="shape_0" coordsize="92,126" path="m46,0l0,126l46,94l92,126l46,0e" fillcolor="white" stroked="t" o:allowincell="t" style="position:absolute;left:4065;top:5114;width:91;height:125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92,126" path="m0,0l46,126l92,0l46,31l0,0e" fillcolor="white" stroked="t" o:allowincell="t" style="position:absolute;left:4065;top:9164;width:91;height:125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508,4310" path="m1253,0l1186,6l1120,23l1058,52l1003,93l957,146l921,210l898,285l890,371l890,380l880,380l747,383l636,401l547,432l477,478l425,541l388,621l368,718l362,836l362,846l281,846l221,851l168,860l126,872l91,888l63,907l25,955l6,1010l0,1072l1,1207l2,4042l10,4132l28,4198l55,4246l87,4276l123,4295l162,4305l242,4310l2268,4310l2346,4305l2386,4295l2423,4276l2457,4246l2483,4198l2502,4132l2508,4042l2508,1178l2507,1117l2502,1056l2490,998l2466,946l2427,902l2368,866l2285,843l2232,837l2172,836l2163,836l2163,826l2155,711l2127,615l2083,536l2023,472l1947,425l1855,392l1748,372l1627,366l1617,366l1617,357l1608,272l1586,200l1550,137l1503,87l1448,48l1387,21l1321,5l1253,0e" fillcolor="white" stroked="t" o:allowincell="t" style="position:absolute;left:2851;top:5049;width:2507;height:430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323,300" path="m1,300l0,242l3,187l15,136l37,91l76,53l133,25l215,6l266,1l323,0e" fillcolor="white" stroked="t" o:allowincell="t" style="position:absolute;left:2850;top:5894;width:322;height:29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3213;top:5885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87,398" path="m0,398l11,298l35,215l71,146l121,92l187,51l270,22l368,6l487,0e" fillcolor="white" stroked="t" o:allowincell="t" style="position:absolute;left:3215;top:5428;width:486;height:39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3740;top:5419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31,311" path="m0,311l15,242l40,182l73,130l115,87l163,52l216,26l272,8l331,0e" fillcolor="white" stroked="t" o:allowincell="t" style="position:absolute;left:3745;top:5049;width:330;height:31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05,326" path="m0,0l56,11l111,31l161,60l206,96l243,141l273,195l295,256l305,326e" fillcolor="white" stroked="t" o:allowincell="t" style="position:absolute;left:4162;top:5050;width:304;height:325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4468;top:5410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77,430" path="m0,0l105,11l198,32l278,66l346,111l400,170l440,242l466,328l477,430e" fillcolor="white" stroked="t" o:allowincell="t" style="position:absolute;left:4536;top:5415;width:476;height:42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5014;top:5879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08,81" path="m0,0l72,10l130,27l175,51l208,81e" fillcolor="white" stroked="t" o:allowincell="t" style="position:absolute;left:5090;top:5886;width:207;height:8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7,147" path="m0,0l13,71l17,147e" fillcolor="white" stroked="t" o:allowincell="t" style="position:absolute;left:5342;top:6049;width:16;height:146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2774" path="m0,0l0,2774e" fillcolor="white" stroked="t" o:allowincell="t" style="position:absolute;left:5359;top:6287;width:0;height:277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58,148" path="m58,0l50,50l37,90l20,122l0,148e" fillcolor="white" stroked="t" o:allowincell="t" style="position:absolute;left:5298;top:9155;width:57;height:14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0" path="m78,0l0,10e" fillcolor="white" stroked="t" o:allowincell="t" style="position:absolute;left:5147;top:9346;width:77;height: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7" path="m78,17l38,12l0,0e" fillcolor="white" stroked="t" o:allowincell="t" style="position:absolute;left:2961;top:9338;width:77;height:16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0,155" path="m40,155l15,91l5,48l0,0e" fillcolor="white" stroked="t" o:allowincell="t" style="position:absolute;left:2855;top:9123;width:39;height:154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,2744" path="m1,2744l0,0e" fillcolor="white" stroked="t" o:allowincell="t" style="position:absolute;left:2851;top:6286;width:0;height:274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60,260" path="m260,130l250,180l221,221l180,250l130,260l78,250l37,221l10,180l0,130l10,78l37,37l78,10l130,0l180,10l221,37l250,78l260,130l260,130e" fillcolor="white" stroked="t" o:allowincell="t" style="position:absolute;left:3978;top:5316;width:259;height:259;mso-wrap-style:none;v-text-anchor:middle">
                            <v:fill o:detectmouseclick="t" type="solid" color2="black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5732;top:5049;width:2510;height:4310">
                          <v:shape id="shape_0" coordsize="92,126" path="m46,0l0,126l46,94l92,126l46,0e" fillcolor="white" stroked="t" o:allowincell="t" style="position:absolute;left:6947;top:5115;width:91;height:125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92,126" path="m0,0l46,126l92,0l46,31l0,0e" fillcolor="white" stroked="t" o:allowincell="t" style="position:absolute;left:6947;top:9165;width:91;height:125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508,4310" path="m1253,0l1186,6l1120,23l1058,52l1003,93l957,146l921,210l898,285l890,371l890,380l880,380l747,383l636,401l547,432l477,478l425,541l388,621l368,718l362,836l362,846l281,846l221,851l168,860l126,872l91,888l63,907l25,955l6,1010l0,1072l1,1207l2,4042l10,4132l28,4198l55,4246l87,4276l123,4295l162,4305l242,4310l2268,4310l2346,4305l2386,4295l2423,4276l2457,4246l2483,4198l2502,4132l2508,4042l2508,1178l2507,1117l2502,1056l2490,998l2466,946l2427,902l2368,866l2285,843l2232,837l2172,836l2163,836l2163,826l2155,711l2127,615l2083,536l2023,472l1947,425l1855,392l1748,372l1627,366l1617,366l1617,357l1608,272l1586,200l1550,137l1503,87l1448,48l1387,21l1321,5l1253,0e" fillcolor="white" stroked="t" o:allowincell="t" style="position:absolute;left:5733;top:5049;width:2507;height:430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323,300" path="m1,300l0,242l3,187l15,136l37,91l76,53l133,25l215,6l266,1l323,0e" fillcolor="white" stroked="t" o:allowincell="t" style="position:absolute;left:5732;top:5895;width:322;height:29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6095;top:5886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87,398" path="m0,398l11,298l35,215l71,146l121,92l187,51l270,22l368,6l487,0e" fillcolor="white" stroked="t" o:allowincell="t" style="position:absolute;left:6097;top:5429;width:486;height:39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6622;top:5420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31,311" path="m0,311l15,242l40,182l73,130l115,87l163,52l216,26l272,8l331,0e" fillcolor="white" stroked="t" o:allowincell="t" style="position:absolute;left:6627;top:5050;width:330;height:31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05,326" path="m0,0l56,11l111,31l161,60l206,96l243,141l273,195l295,256l305,326e" fillcolor="white" stroked="t" o:allowincell="t" style="position:absolute;left:7044;top:5051;width:304;height:325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7350;top:5411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77,430" path="m0,0l105,11l198,32l278,66l346,111l400,170l440,242l466,328l477,430e" fillcolor="white" stroked="t" o:allowincell="t" style="position:absolute;left:7418;top:5416;width:476;height:42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7896;top:5880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08,81" path="m0,0l72,10l130,27l175,51l208,81e" fillcolor="white" stroked="t" o:allowincell="t" style="position:absolute;left:7972;top:5887;width:207;height:8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7,147" path="m0,0l13,71l17,147e" fillcolor="white" stroked="t" o:allowincell="t" style="position:absolute;left:8224;top:6050;width:16;height:146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2774" path="m0,0l0,2774e" fillcolor="white" stroked="t" o:allowincell="t" style="position:absolute;left:8241;top:6288;width:0;height:277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58,148" path="m58,0l50,50l37,90l20,122l0,148e" fillcolor="white" stroked="t" o:allowincell="t" style="position:absolute;left:8180;top:9156;width:57;height:14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0" path="m78,0l0,10e" fillcolor="white" stroked="t" o:allowincell="t" style="position:absolute;left:8029;top:9347;width:77;height: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7" path="m78,17l38,12l0,0e" fillcolor="white" stroked="t" o:allowincell="t" style="position:absolute;left:5843;top:9339;width:77;height:16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0,155" path="m40,155l15,91l5,48l0,0e" fillcolor="white" stroked="t" o:allowincell="t" style="position:absolute;left:5737;top:9124;width:39;height:154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,2744" path="m1,2744l0,0e" fillcolor="white" stroked="t" o:allowincell="t" style="position:absolute;left:5733;top:6287;width:0;height:274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60,260" path="m260,130l250,180l221,221l180,250l130,260l78,250l37,221l10,180l0,130l10,78l37,37l78,10l130,0l180,10l221,37l250,78l260,130l260,130e" fillcolor="white" stroked="t" o:allowincell="t" style="position:absolute;left:6860;top:5317;width:259;height:259;mso-wrap-style:none;v-text-anchor:middle">
                            <v:fill o:detectmouseclick="t" type="solid" color2="black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8608;top:5060;width:2510;height:4310">
                          <v:shape id="shape_0" coordsize="92,126" path="m46,0l0,126l46,94l92,126l46,0e" fillcolor="white" stroked="t" o:allowincell="t" style="position:absolute;left:9823;top:5126;width:91;height:125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92,126" path="m0,0l46,126l92,0l46,31l0,0e" fillcolor="white" stroked="t" o:allowincell="t" style="position:absolute;left:9823;top:9176;width:91;height:125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508,4310" path="m1253,0l1186,6l1120,23l1058,52l1003,93l957,146l921,210l898,285l890,371l890,380l880,380l747,383l636,401l547,432l477,478l425,541l388,621l368,718l362,836l362,846l281,846l221,851l168,860l126,872l91,888l63,907l25,955l6,1010l0,1072l1,1207l2,4042l10,4132l28,4198l55,4246l87,4276l123,4295l162,4305l242,4310l2268,4310l2346,4305l2386,4295l2423,4276l2457,4246l2483,4198l2502,4132l2508,4042l2508,1178l2507,1117l2502,1056l2490,998l2466,946l2427,902l2368,866l2285,843l2232,837l2172,836l2163,836l2163,826l2155,711l2127,615l2083,536l2023,472l1947,425l1855,392l1748,372l1627,366l1617,366l1617,357l1608,272l1586,200l1550,137l1503,87l1448,48l1387,21l1321,5l1253,0e" fillcolor="white" stroked="t" o:allowincell="t" style="position:absolute;left:8609;top:5060;width:2507;height:430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323,300" path="m1,300l0,242l3,187l15,136l37,91l76,53l133,25l215,6l266,1l323,0e" fillcolor="white" stroked="t" o:allowincell="t" style="position:absolute;left:8608;top:5906;width:322;height:29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8971;top:5897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87,398" path="m0,398l11,298l35,215l71,146l121,92l187,51l270,22l368,6l487,0e" fillcolor="white" stroked="t" o:allowincell="t" style="position:absolute;left:8973;top:5440;width:486;height:39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9498;top:5431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31,311" path="m0,311l15,242l40,182l73,130l115,87l163,52l216,26l272,8l331,0e" fillcolor="white" stroked="t" o:allowincell="t" style="position:absolute;left:9503;top:5061;width:330;height:31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05,326" path="m0,0l56,11l111,31l161,60l206,96l243,141l273,195l295,256l305,326e" fillcolor="white" stroked="t" o:allowincell="t" style="position:absolute;left:9920;top:5062;width:304;height:325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10226;top:5422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77,430" path="m0,0l105,11l198,32l278,66l346,111l400,170l440,242l466,328l477,430e" fillcolor="white" stroked="t" o:allowincell="t" style="position:absolute;left:10294;top:5427;width:476;height:42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10772;top:5891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08,81" path="m0,0l72,10l130,27l175,51l208,81e" fillcolor="white" stroked="t" o:allowincell="t" style="position:absolute;left:10848;top:5898;width:207;height:8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7,147" path="m0,0l13,71l17,147e" fillcolor="white" stroked="t" o:allowincell="t" style="position:absolute;left:11100;top:6061;width:16;height:146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2774" path="m0,0l0,2774e" fillcolor="white" stroked="t" o:allowincell="t" style="position:absolute;left:11117;top:6299;width:0;height:277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58,148" path="m58,0l50,50l37,90l20,122l0,148e" fillcolor="white" stroked="t" o:allowincell="t" style="position:absolute;left:11056;top:9167;width:57;height:14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0" path="m78,0l0,10e" fillcolor="white" stroked="t" o:allowincell="t" style="position:absolute;left:10905;top:9358;width:77;height: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7" path="m78,17l38,12l0,0e" fillcolor="white" stroked="t" o:allowincell="t" style="position:absolute;left:8719;top:9350;width:77;height:16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0,155" path="m40,155l15,91l5,48l0,0e" fillcolor="white" stroked="t" o:allowincell="t" style="position:absolute;left:8613;top:9135;width:39;height:154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,2744" path="m1,2744l0,0e" fillcolor="white" stroked="t" o:allowincell="t" style="position:absolute;left:8609;top:6298;width:0;height:274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60,260" path="m260,130l250,180l221,221l180,250l130,260l78,250l37,221l10,180l0,130l10,78l37,37l78,10l130,0l180,10l221,37l250,78l260,130l260,130e" fillcolor="white" stroked="t" o:allowincell="t" style="position:absolute;left:9736;top:5328;width:259;height:259;mso-wrap-style:none;v-text-anchor:middle">
                            <v:fill o:detectmouseclick="t" type="solid" color2="black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-28;top:10087;width:2510;height:4310">
                          <v:shape id="shape_0" coordsize="92,126" path="m46,0l0,126l46,94l92,126l46,0e" fillcolor="white" stroked="t" o:allowincell="t" style="position:absolute;left:1187;top:10153;width:91;height:125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92,126" path="m0,0l46,126l92,0l46,31l0,0e" fillcolor="white" stroked="t" o:allowincell="t" style="position:absolute;left:1187;top:14203;width:91;height:125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508,4310" path="m1253,0l1186,6l1120,23l1058,52l1003,93l957,146l921,210l898,285l890,371l890,380l880,380l747,383l636,401l547,432l477,478l425,541l388,621l368,718l362,836l362,846l281,846l221,851l168,860l126,872l91,888l63,907l25,955l6,1010l0,1072l1,1207l2,4042l10,4132l28,4198l55,4246l87,4276l123,4295l162,4305l242,4310l2268,4310l2346,4305l2386,4295l2423,4276l2457,4246l2483,4198l2502,4132l2508,4042l2508,1178l2507,1117l2502,1056l2490,998l2466,946l2427,902l2368,866l2285,843l2232,837l2172,836l2163,836l2163,826l2155,711l2127,615l2083,536l2023,472l1947,425l1855,392l1748,372l1627,366l1617,366l1617,357l1608,272l1586,200l1550,137l1503,87l1448,48l1387,21l1321,5l1253,0e" fillcolor="white" stroked="t" o:allowincell="t" style="position:absolute;left:-26;top:10087;width:2507;height:430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323,300" path="m1,300l0,242l3,187l15,136l37,91l76,53l133,25l215,6l266,1l323,0e" fillcolor="white" stroked="t" o:allowincell="t" style="position:absolute;left:-28;top:10933;width:322;height:29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335;top:10924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87,398" path="m0,398l11,298l35,215l71,146l121,92l187,51l270,22l368,6l487,0e" fillcolor="white" stroked="t" o:allowincell="t" style="position:absolute;left:337;top:10467;width:486;height:39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862;top:10458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31,311" path="m0,311l15,242l40,182l73,130l115,87l163,52l216,26l272,8l331,0e" fillcolor="white" stroked="t" o:allowincell="t" style="position:absolute;left:867;top:10089;width:330;height:31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05,326" path="m0,0l56,11l111,31l161,60l206,96l243,141l273,195l295,256l305,326e" fillcolor="white" stroked="t" o:allowincell="t" style="position:absolute;left:1284;top:10089;width:304;height:325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1590;top:10449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77,430" path="m0,0l105,11l198,32l278,66l346,111l400,170l440,242l466,328l477,430e" fillcolor="white" stroked="t" o:allowincell="t" style="position:absolute;left:1658;top:10454;width:476;height:42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2136;top:10918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08,81" path="m0,0l72,10l130,27l175,51l208,81e" fillcolor="white" stroked="t" o:allowincell="t" style="position:absolute;left:2212;top:10925;width:207;height:8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7,147" path="m0,0l13,71l17,147e" fillcolor="white" stroked="t" o:allowincell="t" style="position:absolute;left:2464;top:11088;width:16;height:146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2774" path="m0,0l0,2774e" fillcolor="white" stroked="t" o:allowincell="t" style="position:absolute;left:2481;top:11326;width:0;height:277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58,148" path="m58,0l50,50l37,90l20,122l0,148e" fillcolor="white" stroked="t" o:allowincell="t" style="position:absolute;left:2420;top:14194;width:57;height:14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0" path="m78,0l0,10e" fillcolor="white" stroked="t" o:allowincell="t" style="position:absolute;left:2269;top:14385;width:77;height: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7" path="m78,17l38,12l0,0e" fillcolor="white" stroked="t" o:allowincell="t" style="position:absolute;left:83;top:14377;width:77;height:16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0,155" path="m40,155l15,91l5,48l0,0e" fillcolor="white" stroked="t" o:allowincell="t" style="position:absolute;left:-22;top:14162;width:39;height:154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,2744" path="m1,2744l0,0e" fillcolor="white" stroked="t" o:allowincell="t" style="position:absolute;left:-26;top:11325;width:0;height:274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60,260" path="m260,130l250,180l221,221l180,250l130,260l78,250l37,221l10,180l0,130l10,78l37,37l78,10l130,0l180,10l221,37l250,78l260,130l260,130e" fillcolor="white" stroked="t" o:allowincell="t" style="position:absolute;left:1100;top:10355;width:259;height:259;mso-wrap-style:none;v-text-anchor:middle">
                            <v:fill o:detectmouseclick="t" type="solid" color2="black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2850;top:10067;width:2509;height:4310">
                          <v:shape id="shape_0" coordsize="92,126" path="m46,0l0,126l46,94l92,126l46,0e" fillcolor="white" stroked="t" o:allowincell="t" style="position:absolute;left:4065;top:10133;width:91;height:125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92,126" path="m0,0l46,126l92,0l46,31l0,0e" fillcolor="white" stroked="t" o:allowincell="t" style="position:absolute;left:4065;top:14183;width:91;height:125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508,4310" path="m1253,0l1186,6l1120,23l1058,52l1003,93l957,146l921,210l898,285l890,371l890,380l880,380l747,383l636,401l547,432l477,478l425,541l388,621l368,718l362,836l362,846l281,846l221,851l168,860l126,872l91,888l63,907l25,955l6,1010l0,1072l1,1207l2,4042l10,4132l28,4198l55,4246l87,4276l123,4295l162,4305l242,4310l2268,4310l2346,4305l2386,4295l2423,4276l2457,4246l2483,4198l2502,4132l2508,4042l2508,1178l2507,1117l2502,1056l2490,998l2466,946l2427,902l2368,866l2285,843l2232,837l2172,836l2163,836l2163,826l2155,711l2127,615l2083,536l2023,472l1947,425l1855,392l1748,372l1627,366l1617,366l1617,357l1608,272l1586,200l1550,137l1503,87l1448,48l1387,21l1321,5l1253,0e" fillcolor="white" stroked="t" o:allowincell="t" style="position:absolute;left:2851;top:10067;width:2507;height:430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323,300" path="m1,300l0,242l3,187l15,136l37,91l76,53l133,25l215,6l266,1l323,0e" fillcolor="white" stroked="t" o:allowincell="t" style="position:absolute;left:2850;top:10913;width:322;height:29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3213;top:10904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87,398" path="m0,398l11,298l35,215l71,146l121,92l187,51l270,22l368,6l487,0e" fillcolor="white" stroked="t" o:allowincell="t" style="position:absolute;left:3215;top:10447;width:486;height:39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3740;top:10438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31,311" path="m0,311l15,242l40,182l73,130l115,87l163,52l216,26l272,8l331,0e" fillcolor="white" stroked="t" o:allowincell="t" style="position:absolute;left:3745;top:10068;width:330;height:31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05,326" path="m0,0l56,11l111,31l161,60l206,96l243,141l273,195l295,256l305,326e" fillcolor="white" stroked="t" o:allowincell="t" style="position:absolute;left:4162;top:10069;width:304;height:325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4468;top:10429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77,430" path="m0,0l105,11l198,32l278,66l346,111l400,170l440,242l466,328l477,430e" fillcolor="white" stroked="t" o:allowincell="t" style="position:absolute;left:4536;top:10434;width:476;height:42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5014;top:10898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08,81" path="m0,0l72,10l130,27l175,51l208,81e" fillcolor="white" stroked="t" o:allowincell="t" style="position:absolute;left:5090;top:10905;width:207;height:8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7,147" path="m0,0l13,71l17,147e" fillcolor="white" stroked="t" o:allowincell="t" style="position:absolute;left:5342;top:11068;width:16;height:146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2774" path="m0,0l0,2774e" fillcolor="white" stroked="t" o:allowincell="t" style="position:absolute;left:5359;top:11306;width:0;height:277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58,148" path="m58,0l50,50l37,90l20,122l0,148e" fillcolor="white" stroked="t" o:allowincell="t" style="position:absolute;left:5298;top:14174;width:57;height:14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0" path="m78,0l0,10e" fillcolor="white" stroked="t" o:allowincell="t" style="position:absolute;left:5147;top:14365;width:77;height: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7" path="m78,17l38,12l0,0e" fillcolor="white" stroked="t" o:allowincell="t" style="position:absolute;left:2961;top:14357;width:77;height:16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0,155" path="m40,155l15,91l5,48l0,0e" fillcolor="white" stroked="t" o:allowincell="t" style="position:absolute;left:2855;top:14142;width:39;height:154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,2744" path="m1,2744l0,0e" fillcolor="white" stroked="t" o:allowincell="t" style="position:absolute;left:2851;top:11305;width:0;height:274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60,260" path="m260,130l250,180l221,221l180,250l130,260l78,250l37,221l10,180l0,130l10,78l37,37l78,10l130,0l180,10l221,37l250,78l260,130l260,130e" fillcolor="white" stroked="t" o:allowincell="t" style="position:absolute;left:3978;top:10335;width:259;height:259;mso-wrap-style:none;v-text-anchor:middle">
                            <v:fill o:detectmouseclick="t" type="solid" color2="black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5735;top:10076;width:2509;height:4310">
                          <v:shape id="shape_0" coordsize="92,126" path="m46,0l0,126l46,94l92,126l46,0e" fillcolor="white" stroked="t" o:allowincell="t" style="position:absolute;left:6950;top:10142;width:91;height:125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92,126" path="m0,0l46,126l92,0l46,31l0,0e" fillcolor="white" stroked="t" o:allowincell="t" style="position:absolute;left:6950;top:14193;width:91;height:125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508,4310" path="m1253,0l1186,6l1120,23l1058,52l1003,93l957,146l921,210l898,285l890,371l890,380l880,380l747,383l636,401l547,432l477,478l425,541l388,621l368,718l362,836l362,846l281,846l221,851l168,860l126,872l91,888l63,907l25,955l6,1010l0,1072l1,1207l2,4042l10,4132l28,4198l55,4246l87,4276l123,4295l162,4305l242,4310l2268,4310l2346,4305l2386,4295l2423,4276l2457,4246l2483,4198l2502,4132l2508,4042l2508,1178l2507,1117l2502,1056l2490,998l2466,946l2427,902l2368,866l2285,843l2232,837l2172,836l2163,836l2163,826l2155,711l2127,615l2083,536l2023,472l1947,425l1855,392l1748,372l1627,366l1617,366l1617,357l1608,272l1586,200l1550,137l1503,87l1448,48l1387,21l1321,5l1253,0e" fillcolor="white" stroked="t" o:allowincell="t" style="position:absolute;left:5736;top:10076;width:2507;height:430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323,300" path="m1,300l0,242l3,187l15,136l37,91l76,53l133,25l215,6l266,1l323,0e" fillcolor="white" stroked="t" o:allowincell="t" style="position:absolute;left:5735;top:10922;width:322;height:29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6098;top:10913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87,398" path="m0,398l11,298l35,215l71,146l121,92l187,51l270,22l368,6l487,0e" fillcolor="white" stroked="t" o:allowincell="t" style="position:absolute;left:6100;top:10456;width:486;height:39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6625;top:10447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31,311" path="m0,311l15,242l40,182l73,130l115,87l163,52l216,26l272,8l331,0e" fillcolor="white" stroked="t" o:allowincell="t" style="position:absolute;left:6630;top:10077;width:330;height:31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05,326" path="m0,0l56,11l111,31l161,60l206,96l243,141l273,195l295,256l305,326e" fillcolor="white" stroked="t" o:allowincell="t" style="position:absolute;left:7047;top:10078;width:304;height:325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7353;top:10438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77,430" path="m0,0l105,11l198,32l278,66l346,111l400,170l440,242l466,328l477,430e" fillcolor="white" stroked="t" o:allowincell="t" style="position:absolute;left:7421;top:10443;width:476;height:42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7899;top:10907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08,81" path="m0,0l72,10l130,27l175,51l208,81e" fillcolor="white" stroked="t" o:allowincell="t" style="position:absolute;left:7975;top:10915;width:207;height:8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7,147" path="m0,0l13,71l17,147e" fillcolor="white" stroked="t" o:allowincell="t" style="position:absolute;left:8227;top:11077;width:16;height:146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2774" path="m0,0l0,2774e" fillcolor="white" stroked="t" o:allowincell="t" style="position:absolute;left:8244;top:11315;width:0;height:277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58,148" path="m58,0l50,50l37,90l20,122l0,148e" fillcolor="white" stroked="t" o:allowincell="t" style="position:absolute;left:8183;top:14183;width:57;height:14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0" path="m78,0l0,10e" fillcolor="white" stroked="t" o:allowincell="t" style="position:absolute;left:8032;top:14374;width:77;height: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7" path="m78,17l38,12l0,0e" fillcolor="white" stroked="t" o:allowincell="t" style="position:absolute;left:5846;top:14366;width:77;height:16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0,155" path="m40,155l15,91l5,48l0,0e" fillcolor="white" stroked="t" o:allowincell="t" style="position:absolute;left:5740;top:14151;width:39;height:154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,2744" path="m1,2744l0,0e" fillcolor="white" stroked="t" o:allowincell="t" style="position:absolute;left:5736;top:11314;width:0;height:274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60,260" path="m260,130l250,180l221,221l180,250l130,260l78,250l37,221l10,180l0,130l10,78l37,37l78,10l130,0l180,10l221,37l250,78l260,130l260,130e" fillcolor="white" stroked="t" o:allowincell="t" style="position:absolute;left:6863;top:10344;width:259;height:259;mso-wrap-style:none;v-text-anchor:middle">
                            <v:fill o:detectmouseclick="t" type="solid" color2="black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8622;top:10089;width:2510;height:4310">
                          <v:shape id="shape_0" coordsize="92,126" path="m46,0l0,126l46,94l92,126l46,0e" fillcolor="white" stroked="t" o:allowincell="t" style="position:absolute;left:9837;top:10155;width:91;height:125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92,126" path="m0,0l46,126l92,0l46,31l0,0e" fillcolor="white" stroked="t" o:allowincell="t" style="position:absolute;left:9837;top:14205;width:91;height:125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2508,4310" path="m1253,0l1186,6l1120,23l1058,52l1003,93l957,146l921,210l898,285l890,371l890,380l880,380l747,383l636,401l547,432l477,478l425,541l388,621l368,718l362,836l362,846l281,846l221,851l168,860l126,872l91,888l63,907l25,955l6,1010l0,1072l1,1207l2,4042l10,4132l28,4198l55,4246l87,4276l123,4295l162,4305l242,4310l2268,4310l2346,4305l2386,4295l2423,4276l2457,4246l2483,4198l2502,4132l2508,4042l2508,1178l2507,1117l2502,1056l2490,998l2466,946l2427,902l2368,866l2285,843l2232,837l2172,836l2163,836l2163,826l2155,711l2127,615l2083,536l2023,472l1947,425l1855,392l1748,372l1627,366l1617,366l1617,357l1608,272l1586,200l1550,137l1503,87l1448,48l1387,21l1321,5l1253,0e" fillcolor="white" stroked="t" o:allowincell="t" style="position:absolute;left:8623;top:10089;width:2507;height:4309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323,300" path="m1,300l0,242l3,187l15,136l37,91l76,53l133,25l215,6l266,1l323,0e" fillcolor="white" stroked="t" o:allowincell="t" style="position:absolute;left:8622;top:10935;width:322;height:29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8985;top:10926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87,398" path="m0,398l11,298l35,215l71,146l121,92l187,51l270,22l368,6l487,0e" fillcolor="white" stroked="t" o:allowincell="t" style="position:absolute;left:8987;top:10469;width:486;height:39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0l0,4e" fillcolor="white" stroked="t" o:allowincell="t" style="position:absolute;left:9512;top:10460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31,311" path="m0,311l15,242l40,182l73,130l115,87l163,52l216,26l272,8l331,0e" fillcolor="white" stroked="t" o:allowincell="t" style="position:absolute;left:9517;top:10090;width:330;height:31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305,326" path="m0,0l56,11l111,31l161,60l206,96l243,141l273,195l295,256l305,326e" fillcolor="white" stroked="t" o:allowincell="t" style="position:absolute;left:9934;top:10091;width:304;height:325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10240;top:10451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77,430" path="m0,0l105,11l198,32l278,66l346,111l400,170l440,242l466,328l477,430e" fillcolor="white" stroked="t" o:allowincell="t" style="position:absolute;left:10308;top:10456;width:476;height:42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4" path="m0,4l0,0e" fillcolor="white" stroked="t" o:allowincell="t" style="position:absolute;left:10786;top:10920;width:0;height: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08,81" path="m0,0l72,10l130,27l175,51l208,81e" fillcolor="white" stroked="t" o:allowincell="t" style="position:absolute;left:10862;top:10927;width:207;height:80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7,147" path="m0,0l13,71l17,147e" fillcolor="white" stroked="t" o:allowincell="t" style="position:absolute;left:11114;top:11090;width:16;height:146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1600,2774" path="m0,0l0,2774e" fillcolor="white" stroked="t" o:allowincell="t" style="position:absolute;left:11131;top:11328;width:0;height:277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58,148" path="m58,0l50,50l37,90l20,122l0,148e" fillcolor="white" stroked="t" o:allowincell="t" style="position:absolute;left:11070;top:14196;width:57;height:147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0" path="m78,0l0,10e" fillcolor="white" stroked="t" o:allowincell="t" style="position:absolute;left:10919;top:14387;width:77;height:9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78,17" path="m78,17l38,12l0,0e" fillcolor="white" stroked="t" o:allowincell="t" style="position:absolute;left:8733;top:14379;width:77;height:16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40,155" path="m40,155l15,91l5,48l0,0e" fillcolor="white" stroked="t" o:allowincell="t" style="position:absolute;left:8627;top:14164;width:39;height:154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1,2744" path="m1,2744l0,0e" fillcolor="white" stroked="t" o:allowincell="t" style="position:absolute;left:8623;top:11327;width:0;height:2743;mso-wrap-style:none;v-text-anchor:middle">
                            <v:fill o:detectmouseclick="t" type="solid" color2="black"/>
                            <v:stroke color="#231f20" weight="12600" joinstyle="round" endcap="flat"/>
                            <w10:wrap type="none"/>
                          </v:shape>
                          <v:shape id="shape_0" coordsize="260,260" path="m260,130l250,180l221,221l180,250l130,260l78,250l37,221l10,180l0,130l10,78l37,37l78,10l130,0l180,10l221,37l250,78l260,130l260,130e" fillcolor="white" stroked="t" o:allowincell="t" style="position:absolute;left:9750;top:10357;width:259;height:259;mso-wrap-style:none;v-text-anchor:middle">
                            <v:fill o:detectmouseclick="t" type="solid" color2="black"/>
                            <v:stroke color="#231f20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144;top:1017;width:10751;height:1319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148;top:1017;width:2107;height:31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3022;top:1022;width:2107;height:31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5904;top:1022;width:2107;height:31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784;top:1022;width:2107;height:31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144;top:11102;width:2107;height:31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3024;top:11102;width:2107;height:31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5910;top:11102;width:2107;height:31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787;top:11102;width:2107;height:31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147;top:6062;width:2107;height:31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3025;top:6062;width:2107;height:31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5904;top:6062;width:2107;height:31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787;top:6062;width:2107;height:31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ind w:left="63" w:right="63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37:00Z</dcterms:created>
  <dc:creator>Anoush</dc:creator>
  <dc:description/>
  <cp:keywords/>
  <dc:language>en-US</dc:language>
  <cp:lastModifiedBy>Windows User</cp:lastModifiedBy>
  <dcterms:modified xsi:type="dcterms:W3CDTF">2017-04-27T18:33:00Z</dcterms:modified>
  <cp:revision>33</cp:revision>
  <dc:subject/>
  <dc:title/>
</cp:coreProperties>
</file>