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left="270" w:right="45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270" w:right="45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28"/>
        <w:ind w:left="270" w:right="45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28"/>
        <w:ind w:left="270" w:right="4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5"/>
        <w:ind w:left="270" w:right="450" w:hanging="0"/>
        <w:rPr/>
      </w:pPr>
      <w:r>
        <w:rPr/>
      </w:r>
    </w:p>
    <w:p>
      <w:pPr>
        <w:pStyle w:val="Normal"/>
        <w:ind w:left="270" w:right="45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630" w:right="45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28"/>
        <w:ind w:left="630" w:right="45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630" w:right="45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28"/>
        <w:ind w:left="630" w:right="45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630" w:right="45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630" w:right="45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630" w:right="45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630" w:right="45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630" w:right="45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630" w:right="45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28"/>
        <w:ind w:left="630" w:right="45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</w:t>
      </w:r>
      <w:r>
        <w:rPr>
          <w:rFonts w:cs="Calibri"/>
        </w:rPr>
        <w:drawing>
          <wp:inline distT="0" distB="0" distL="0" distR="0">
            <wp:extent cx="87820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630" w:right="45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ind w:left="630" w:right="45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28"/>
        <w:ind w:left="630" w:right="45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28"/>
        <w:ind w:left="630" w:right="45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28"/>
        <w:ind w:left="630" w:right="4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28"/>
        <w:ind w:left="630" w:right="4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630" w:right="450" w:hanging="0"/>
        <w:rPr/>
      </w:pPr>
      <w:r>
        <w:rPr/>
      </w:r>
    </w:p>
    <w:p>
      <w:pPr>
        <w:pStyle w:val="Normal"/>
        <w:ind w:left="360" w:right="45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630" w:right="45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28"/>
        <w:ind w:left="630" w:right="45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28"/>
        <w:ind w:left="630" w:right="45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</w:t>
      </w:r>
      <w:r>
        <w:rPr>
          <w:rFonts w:cs="Calibri"/>
        </w:rPr>
        <w:drawing>
          <wp:inline distT="0" distB="0" distL="0" distR="0">
            <wp:extent cx="88074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630" w:right="45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8"/>
        <w:ind w:left="630" w:right="45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28"/>
        <w:ind w:left="630" w:right="45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5375" cy="809625"/>
            <wp:effectExtent l="0" t="0" r="0" b="0"/>
            <wp:docPr id="3" name="L_SO1H_Samp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SO1H_Sampl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28"/>
        <w:ind w:left="630" w:right="450" w:hanging="360"/>
        <w:rPr>
          <w:rFonts w:cs="Calibri"/>
        </w:rPr>
      </w:pPr>
      <w:r>
        <w:rPr>
          <w:rFonts w:cs="Calibri"/>
        </w:rPr>
        <w:t>Print your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2880"/>
        <w:gridCol w:w="1080"/>
        <w:gridCol w:w="2880"/>
      </w:tblGrid>
      <w:tr>
        <w:trPr>
          <w:trHeight w:val="46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11430</wp:posOffset>
                      </wp:positionV>
                      <wp:extent cx="6871970" cy="9488805"/>
                      <wp:effectExtent l="6350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040" cy="9488880"/>
                                <a:chOff x="0" y="0"/>
                                <a:chExt cx="6872040" cy="948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2040" cy="948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829520" cy="297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0" y="45000"/>
                                      <a:ext cx="666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92" y="126"/>
                                          </a:lnTo>
                                          <a:lnTo>
                                            <a:pt x="4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0" y="2844000"/>
                                      <a:ext cx="666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" y="12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1828080" cy="297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8" h="4310">
                                          <a:moveTo>
                                            <a:pt x="1253" y="0"/>
                                          </a:moveTo>
                                          <a:lnTo>
                                            <a:pt x="1186" y="6"/>
                                          </a:lnTo>
                                          <a:lnTo>
                                            <a:pt x="1120" y="23"/>
                                          </a:lnTo>
                                          <a:lnTo>
                                            <a:pt x="1058" y="52"/>
                                          </a:lnTo>
                                          <a:lnTo>
                                            <a:pt x="1003" y="93"/>
                                          </a:lnTo>
                                          <a:lnTo>
                                            <a:pt x="957" y="146"/>
                                          </a:lnTo>
                                          <a:lnTo>
                                            <a:pt x="921" y="210"/>
                                          </a:lnTo>
                                          <a:lnTo>
                                            <a:pt x="898" y="285"/>
                                          </a:lnTo>
                                          <a:lnTo>
                                            <a:pt x="890" y="371"/>
                                          </a:lnTo>
                                          <a:lnTo>
                                            <a:pt x="890" y="380"/>
                                          </a:lnTo>
                                          <a:lnTo>
                                            <a:pt x="880" y="380"/>
                                          </a:lnTo>
                                          <a:lnTo>
                                            <a:pt x="747" y="383"/>
                                          </a:lnTo>
                                          <a:lnTo>
                                            <a:pt x="636" y="401"/>
                                          </a:lnTo>
                                          <a:lnTo>
                                            <a:pt x="547" y="432"/>
                                          </a:lnTo>
                                          <a:lnTo>
                                            <a:pt x="477" y="478"/>
                                          </a:lnTo>
                                          <a:lnTo>
                                            <a:pt x="425" y="541"/>
                                          </a:lnTo>
                                          <a:lnTo>
                                            <a:pt x="388" y="621"/>
                                          </a:lnTo>
                                          <a:lnTo>
                                            <a:pt x="368" y="718"/>
                                          </a:lnTo>
                                          <a:lnTo>
                                            <a:pt x="362" y="836"/>
                                          </a:lnTo>
                                          <a:lnTo>
                                            <a:pt x="362" y="846"/>
                                          </a:lnTo>
                                          <a:lnTo>
                                            <a:pt x="281" y="846"/>
                                          </a:lnTo>
                                          <a:lnTo>
                                            <a:pt x="221" y="851"/>
                                          </a:lnTo>
                                          <a:lnTo>
                                            <a:pt x="168" y="860"/>
                                          </a:lnTo>
                                          <a:lnTo>
                                            <a:pt x="126" y="872"/>
                                          </a:lnTo>
                                          <a:lnTo>
                                            <a:pt x="91" y="888"/>
                                          </a:lnTo>
                                          <a:lnTo>
                                            <a:pt x="63" y="907"/>
                                          </a:lnTo>
                                          <a:lnTo>
                                            <a:pt x="25" y="955"/>
                                          </a:lnTo>
                                          <a:lnTo>
                                            <a:pt x="6" y="1010"/>
                                          </a:lnTo>
                                          <a:lnTo>
                                            <a:pt x="0" y="1072"/>
                                          </a:lnTo>
                                          <a:lnTo>
                                            <a:pt x="1" y="1207"/>
                                          </a:lnTo>
                                          <a:lnTo>
                                            <a:pt x="2" y="4042"/>
                                          </a:lnTo>
                                          <a:lnTo>
                                            <a:pt x="10" y="4132"/>
                                          </a:lnTo>
                                          <a:lnTo>
                                            <a:pt x="28" y="4198"/>
                                          </a:lnTo>
                                          <a:lnTo>
                                            <a:pt x="55" y="4246"/>
                                          </a:lnTo>
                                          <a:lnTo>
                                            <a:pt x="87" y="4276"/>
                                          </a:lnTo>
                                          <a:lnTo>
                                            <a:pt x="123" y="4295"/>
                                          </a:lnTo>
                                          <a:lnTo>
                                            <a:pt x="162" y="4305"/>
                                          </a:lnTo>
                                          <a:lnTo>
                                            <a:pt x="242" y="4310"/>
                                          </a:lnTo>
                                          <a:lnTo>
                                            <a:pt x="2268" y="4310"/>
                                          </a:lnTo>
                                          <a:lnTo>
                                            <a:pt x="2346" y="4305"/>
                                          </a:lnTo>
                                          <a:lnTo>
                                            <a:pt x="2386" y="4295"/>
                                          </a:lnTo>
                                          <a:lnTo>
                                            <a:pt x="2423" y="4276"/>
                                          </a:lnTo>
                                          <a:lnTo>
                                            <a:pt x="2457" y="4246"/>
                                          </a:lnTo>
                                          <a:lnTo>
                                            <a:pt x="2483" y="4198"/>
                                          </a:lnTo>
                                          <a:lnTo>
                                            <a:pt x="2502" y="4132"/>
                                          </a:lnTo>
                                          <a:lnTo>
                                            <a:pt x="2508" y="4042"/>
                                          </a:lnTo>
                                          <a:lnTo>
                                            <a:pt x="2508" y="1178"/>
                                          </a:lnTo>
                                          <a:lnTo>
                                            <a:pt x="2507" y="1117"/>
                                          </a:lnTo>
                                          <a:lnTo>
                                            <a:pt x="2502" y="1056"/>
                                          </a:lnTo>
                                          <a:lnTo>
                                            <a:pt x="2490" y="998"/>
                                          </a:lnTo>
                                          <a:lnTo>
                                            <a:pt x="2466" y="946"/>
                                          </a:lnTo>
                                          <a:lnTo>
                                            <a:pt x="2427" y="902"/>
                                          </a:lnTo>
                                          <a:lnTo>
                                            <a:pt x="2368" y="866"/>
                                          </a:lnTo>
                                          <a:lnTo>
                                            <a:pt x="2285" y="843"/>
                                          </a:lnTo>
                                          <a:lnTo>
                                            <a:pt x="2232" y="837"/>
                                          </a:lnTo>
                                          <a:lnTo>
                                            <a:pt x="2172" y="836"/>
                                          </a:lnTo>
                                          <a:lnTo>
                                            <a:pt x="2163" y="836"/>
                                          </a:lnTo>
                                          <a:lnTo>
                                            <a:pt x="2163" y="826"/>
                                          </a:lnTo>
                                          <a:lnTo>
                                            <a:pt x="2155" y="711"/>
                                          </a:lnTo>
                                          <a:lnTo>
                                            <a:pt x="2127" y="615"/>
                                          </a:lnTo>
                                          <a:lnTo>
                                            <a:pt x="2083" y="536"/>
                                          </a:lnTo>
                                          <a:lnTo>
                                            <a:pt x="2023" y="472"/>
                                          </a:lnTo>
                                          <a:lnTo>
                                            <a:pt x="1947" y="425"/>
                                          </a:lnTo>
                                          <a:lnTo>
                                            <a:pt x="1855" y="392"/>
                                          </a:lnTo>
                                          <a:lnTo>
                                            <a:pt x="1748" y="372"/>
                                          </a:lnTo>
                                          <a:lnTo>
                                            <a:pt x="1627" y="366"/>
                                          </a:lnTo>
                                          <a:lnTo>
                                            <a:pt x="1617" y="366"/>
                                          </a:lnTo>
                                          <a:lnTo>
                                            <a:pt x="1617" y="357"/>
                                          </a:lnTo>
                                          <a:lnTo>
                                            <a:pt x="1608" y="272"/>
                                          </a:lnTo>
                                          <a:lnTo>
                                            <a:pt x="1586" y="200"/>
                                          </a:lnTo>
                                          <a:lnTo>
                                            <a:pt x="1550" y="137"/>
                                          </a:lnTo>
                                          <a:lnTo>
                                            <a:pt x="1503" y="87"/>
                                          </a:lnTo>
                                          <a:lnTo>
                                            <a:pt x="1448" y="48"/>
                                          </a:lnTo>
                                          <a:lnTo>
                                            <a:pt x="1387" y="21"/>
                                          </a:lnTo>
                                          <a:lnTo>
                                            <a:pt x="1321" y="5"/>
                                          </a:lnTo>
                                          <a:lnTo>
                                            <a:pt x="125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4280"/>
                                      <a:ext cx="23508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300">
                                          <a:moveTo>
                                            <a:pt x="1" y="300"/>
                                          </a:moveTo>
                                          <a:lnTo>
                                            <a:pt x="0" y="242"/>
                                          </a:lnTo>
                                          <a:lnTo>
                                            <a:pt x="3" y="187"/>
                                          </a:lnTo>
                                          <a:lnTo>
                                            <a:pt x="15" y="136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76" y="53"/>
                                          </a:lnTo>
                                          <a:lnTo>
                                            <a:pt x="133" y="25"/>
                                          </a:lnTo>
                                          <a:lnTo>
                                            <a:pt x="215" y="6"/>
                                          </a:lnTo>
                                          <a:lnTo>
                                            <a:pt x="266" y="1"/>
                                          </a:lnTo>
                                          <a:lnTo>
                                            <a:pt x="32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5778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040" y="262080"/>
                                      <a:ext cx="354960" cy="27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398">
                                          <a:moveTo>
                                            <a:pt x="0" y="398"/>
                                          </a:moveTo>
                                          <a:lnTo>
                                            <a:pt x="11" y="298"/>
                                          </a:lnTo>
                                          <a:lnTo>
                                            <a:pt x="35" y="215"/>
                                          </a:lnTo>
                                          <a:lnTo>
                                            <a:pt x="71" y="146"/>
                                          </a:lnTo>
                                          <a:lnTo>
                                            <a:pt x="121" y="92"/>
                                          </a:lnTo>
                                          <a:lnTo>
                                            <a:pt x="187" y="51"/>
                                          </a:lnTo>
                                          <a:lnTo>
                                            <a:pt x="270" y="22"/>
                                          </a:lnTo>
                                          <a:lnTo>
                                            <a:pt x="368" y="6"/>
                                          </a:lnTo>
                                          <a:lnTo>
                                            <a:pt x="48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360" y="2559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960" y="1440"/>
                                      <a:ext cx="241200" cy="21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311">
                                          <a:moveTo>
                                            <a:pt x="0" y="311"/>
                                          </a:moveTo>
                                          <a:lnTo>
                                            <a:pt x="15" y="242"/>
                                          </a:lnTo>
                                          <a:lnTo>
                                            <a:pt x="40" y="182"/>
                                          </a:lnTo>
                                          <a:lnTo>
                                            <a:pt x="73" y="130"/>
                                          </a:lnTo>
                                          <a:lnTo>
                                            <a:pt x="115" y="87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216" y="26"/>
                                          </a:lnTo>
                                          <a:lnTo>
                                            <a:pt x="272" y="8"/>
                                          </a:lnTo>
                                          <a:lnTo>
                                            <a:pt x="33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6160" y="1800"/>
                                      <a:ext cx="222120" cy="22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3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56" y="1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61" y="60"/>
                                          </a:lnTo>
                                          <a:lnTo>
                                            <a:pt x="206" y="96"/>
                                          </a:lnTo>
                                          <a:lnTo>
                                            <a:pt x="243" y="141"/>
                                          </a:lnTo>
                                          <a:lnTo>
                                            <a:pt x="273" y="195"/>
                                          </a:lnTo>
                                          <a:lnTo>
                                            <a:pt x="295" y="256"/>
                                          </a:lnTo>
                                          <a:lnTo>
                                            <a:pt x="305" y="32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9000" y="24948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8680" y="253440"/>
                                      <a:ext cx="34740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4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1"/>
                                          </a:lnTo>
                                          <a:lnTo>
                                            <a:pt x="198" y="32"/>
                                          </a:lnTo>
                                          <a:lnTo>
                                            <a:pt x="278" y="66"/>
                                          </a:lnTo>
                                          <a:lnTo>
                                            <a:pt x="346" y="111"/>
                                          </a:lnTo>
                                          <a:lnTo>
                                            <a:pt x="400" y="170"/>
                                          </a:lnTo>
                                          <a:lnTo>
                                            <a:pt x="440" y="242"/>
                                          </a:lnTo>
                                          <a:lnTo>
                                            <a:pt x="466" y="328"/>
                                          </a:lnTo>
                                          <a:lnTo>
                                            <a:pt x="477" y="4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7160" y="5742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2600" y="579240"/>
                                      <a:ext cx="1512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2" y="10"/>
                                          </a:lnTo>
                                          <a:lnTo>
                                            <a:pt x="130" y="27"/>
                                          </a:lnTo>
                                          <a:lnTo>
                                            <a:pt x="175" y="51"/>
                                          </a:lnTo>
                                          <a:lnTo>
                                            <a:pt x="208" y="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560" y="691560"/>
                                      <a:ext cx="1224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1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" y="71"/>
                                          </a:lnTo>
                                          <a:lnTo>
                                            <a:pt x="17" y="14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856080"/>
                                      <a:ext cx="720" cy="19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7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7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4160" y="2837880"/>
                                      <a:ext cx="4176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48">
                                          <a:moveTo>
                                            <a:pt x="58" y="0"/>
                                          </a:moveTo>
                                          <a:lnTo>
                                            <a:pt x="50" y="50"/>
                                          </a:lnTo>
                                          <a:lnTo>
                                            <a:pt x="37" y="90"/>
                                          </a:lnTo>
                                          <a:lnTo>
                                            <a:pt x="20" y="122"/>
                                          </a:lnTo>
                                          <a:lnTo>
                                            <a:pt x="0" y="14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4360" y="2970000"/>
                                      <a:ext cx="565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0" y="1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2964960"/>
                                      <a:ext cx="565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7">
                                          <a:moveTo>
                                            <a:pt x="78" y="17"/>
                                          </a:moveTo>
                                          <a:lnTo>
                                            <a:pt x="38" y="1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2816280"/>
                                      <a:ext cx="284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155">
                                          <a:moveTo>
                                            <a:pt x="40" y="155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855360"/>
                                      <a:ext cx="720" cy="189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44">
                                          <a:moveTo>
                                            <a:pt x="1" y="274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2240" y="184680"/>
                                      <a:ext cx="189360" cy="17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0"/>
                                          </a:lnTo>
                                          <a:lnTo>
                                            <a:pt x="221" y="221"/>
                                          </a:lnTo>
                                          <a:lnTo>
                                            <a:pt x="180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78" y="250"/>
                                          </a:lnTo>
                                          <a:lnTo>
                                            <a:pt x="37" y="221"/>
                                          </a:lnTo>
                                          <a:lnTo>
                                            <a:pt x="10" y="18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0" y="10"/>
                                          </a:lnTo>
                                          <a:lnTo>
                                            <a:pt x="221" y="37"/>
                                          </a:lnTo>
                                          <a:lnTo>
                                            <a:pt x="250" y="78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30440" y="1440"/>
                                    <a:ext cx="1829520" cy="297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960" y="45000"/>
                                      <a:ext cx="666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92" y="126"/>
                                          </a:lnTo>
                                          <a:lnTo>
                                            <a:pt x="4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960" y="2844000"/>
                                      <a:ext cx="666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" y="12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828080" cy="297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8" h="4310">
                                          <a:moveTo>
                                            <a:pt x="1253" y="0"/>
                                          </a:moveTo>
                                          <a:lnTo>
                                            <a:pt x="1186" y="6"/>
                                          </a:lnTo>
                                          <a:lnTo>
                                            <a:pt x="1120" y="23"/>
                                          </a:lnTo>
                                          <a:lnTo>
                                            <a:pt x="1058" y="52"/>
                                          </a:lnTo>
                                          <a:lnTo>
                                            <a:pt x="1003" y="93"/>
                                          </a:lnTo>
                                          <a:lnTo>
                                            <a:pt x="957" y="146"/>
                                          </a:lnTo>
                                          <a:lnTo>
                                            <a:pt x="921" y="210"/>
                                          </a:lnTo>
                                          <a:lnTo>
                                            <a:pt x="898" y="285"/>
                                          </a:lnTo>
                                          <a:lnTo>
                                            <a:pt x="890" y="371"/>
                                          </a:lnTo>
                                          <a:lnTo>
                                            <a:pt x="890" y="380"/>
                                          </a:lnTo>
                                          <a:lnTo>
                                            <a:pt x="880" y="380"/>
                                          </a:lnTo>
                                          <a:lnTo>
                                            <a:pt x="747" y="383"/>
                                          </a:lnTo>
                                          <a:lnTo>
                                            <a:pt x="636" y="401"/>
                                          </a:lnTo>
                                          <a:lnTo>
                                            <a:pt x="547" y="432"/>
                                          </a:lnTo>
                                          <a:lnTo>
                                            <a:pt x="477" y="478"/>
                                          </a:lnTo>
                                          <a:lnTo>
                                            <a:pt x="425" y="541"/>
                                          </a:lnTo>
                                          <a:lnTo>
                                            <a:pt x="388" y="621"/>
                                          </a:lnTo>
                                          <a:lnTo>
                                            <a:pt x="368" y="718"/>
                                          </a:lnTo>
                                          <a:lnTo>
                                            <a:pt x="362" y="836"/>
                                          </a:lnTo>
                                          <a:lnTo>
                                            <a:pt x="362" y="846"/>
                                          </a:lnTo>
                                          <a:lnTo>
                                            <a:pt x="281" y="846"/>
                                          </a:lnTo>
                                          <a:lnTo>
                                            <a:pt x="221" y="851"/>
                                          </a:lnTo>
                                          <a:lnTo>
                                            <a:pt x="168" y="860"/>
                                          </a:lnTo>
                                          <a:lnTo>
                                            <a:pt x="126" y="872"/>
                                          </a:lnTo>
                                          <a:lnTo>
                                            <a:pt x="91" y="888"/>
                                          </a:lnTo>
                                          <a:lnTo>
                                            <a:pt x="63" y="907"/>
                                          </a:lnTo>
                                          <a:lnTo>
                                            <a:pt x="25" y="955"/>
                                          </a:lnTo>
                                          <a:lnTo>
                                            <a:pt x="6" y="1010"/>
                                          </a:lnTo>
                                          <a:lnTo>
                                            <a:pt x="0" y="1072"/>
                                          </a:lnTo>
                                          <a:lnTo>
                                            <a:pt x="1" y="1207"/>
                                          </a:lnTo>
                                          <a:lnTo>
                                            <a:pt x="2" y="4042"/>
                                          </a:lnTo>
                                          <a:lnTo>
                                            <a:pt x="10" y="4132"/>
                                          </a:lnTo>
                                          <a:lnTo>
                                            <a:pt x="28" y="4198"/>
                                          </a:lnTo>
                                          <a:lnTo>
                                            <a:pt x="55" y="4246"/>
                                          </a:lnTo>
                                          <a:lnTo>
                                            <a:pt x="87" y="4276"/>
                                          </a:lnTo>
                                          <a:lnTo>
                                            <a:pt x="123" y="4295"/>
                                          </a:lnTo>
                                          <a:lnTo>
                                            <a:pt x="162" y="4305"/>
                                          </a:lnTo>
                                          <a:lnTo>
                                            <a:pt x="242" y="4310"/>
                                          </a:lnTo>
                                          <a:lnTo>
                                            <a:pt x="2268" y="4310"/>
                                          </a:lnTo>
                                          <a:lnTo>
                                            <a:pt x="2346" y="4305"/>
                                          </a:lnTo>
                                          <a:lnTo>
                                            <a:pt x="2386" y="4295"/>
                                          </a:lnTo>
                                          <a:lnTo>
                                            <a:pt x="2423" y="4276"/>
                                          </a:lnTo>
                                          <a:lnTo>
                                            <a:pt x="2457" y="4246"/>
                                          </a:lnTo>
                                          <a:lnTo>
                                            <a:pt x="2483" y="4198"/>
                                          </a:lnTo>
                                          <a:lnTo>
                                            <a:pt x="2502" y="4132"/>
                                          </a:lnTo>
                                          <a:lnTo>
                                            <a:pt x="2508" y="4042"/>
                                          </a:lnTo>
                                          <a:lnTo>
                                            <a:pt x="2508" y="1178"/>
                                          </a:lnTo>
                                          <a:lnTo>
                                            <a:pt x="2507" y="1117"/>
                                          </a:lnTo>
                                          <a:lnTo>
                                            <a:pt x="2502" y="1056"/>
                                          </a:lnTo>
                                          <a:lnTo>
                                            <a:pt x="2490" y="998"/>
                                          </a:lnTo>
                                          <a:lnTo>
                                            <a:pt x="2466" y="946"/>
                                          </a:lnTo>
                                          <a:lnTo>
                                            <a:pt x="2427" y="902"/>
                                          </a:lnTo>
                                          <a:lnTo>
                                            <a:pt x="2368" y="866"/>
                                          </a:lnTo>
                                          <a:lnTo>
                                            <a:pt x="2285" y="843"/>
                                          </a:lnTo>
                                          <a:lnTo>
                                            <a:pt x="2232" y="837"/>
                                          </a:lnTo>
                                          <a:lnTo>
                                            <a:pt x="2172" y="836"/>
                                          </a:lnTo>
                                          <a:lnTo>
                                            <a:pt x="2163" y="836"/>
                                          </a:lnTo>
                                          <a:lnTo>
                                            <a:pt x="2163" y="826"/>
                                          </a:lnTo>
                                          <a:lnTo>
                                            <a:pt x="2155" y="711"/>
                                          </a:lnTo>
                                          <a:lnTo>
                                            <a:pt x="2127" y="615"/>
                                          </a:lnTo>
                                          <a:lnTo>
                                            <a:pt x="2083" y="536"/>
                                          </a:lnTo>
                                          <a:lnTo>
                                            <a:pt x="2023" y="472"/>
                                          </a:lnTo>
                                          <a:lnTo>
                                            <a:pt x="1947" y="425"/>
                                          </a:lnTo>
                                          <a:lnTo>
                                            <a:pt x="1855" y="392"/>
                                          </a:lnTo>
                                          <a:lnTo>
                                            <a:pt x="1748" y="372"/>
                                          </a:lnTo>
                                          <a:lnTo>
                                            <a:pt x="1627" y="366"/>
                                          </a:lnTo>
                                          <a:lnTo>
                                            <a:pt x="1617" y="366"/>
                                          </a:lnTo>
                                          <a:lnTo>
                                            <a:pt x="1617" y="357"/>
                                          </a:lnTo>
                                          <a:lnTo>
                                            <a:pt x="1608" y="272"/>
                                          </a:lnTo>
                                          <a:lnTo>
                                            <a:pt x="1586" y="200"/>
                                          </a:lnTo>
                                          <a:lnTo>
                                            <a:pt x="1550" y="137"/>
                                          </a:lnTo>
                                          <a:lnTo>
                                            <a:pt x="1503" y="87"/>
                                          </a:lnTo>
                                          <a:lnTo>
                                            <a:pt x="1448" y="48"/>
                                          </a:lnTo>
                                          <a:lnTo>
                                            <a:pt x="1387" y="21"/>
                                          </a:lnTo>
                                          <a:lnTo>
                                            <a:pt x="1321" y="5"/>
                                          </a:lnTo>
                                          <a:lnTo>
                                            <a:pt x="125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3920"/>
                                      <a:ext cx="23508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300">
                                          <a:moveTo>
                                            <a:pt x="1" y="300"/>
                                          </a:moveTo>
                                          <a:lnTo>
                                            <a:pt x="0" y="242"/>
                                          </a:lnTo>
                                          <a:lnTo>
                                            <a:pt x="3" y="187"/>
                                          </a:lnTo>
                                          <a:lnTo>
                                            <a:pt x="15" y="136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76" y="53"/>
                                          </a:lnTo>
                                          <a:lnTo>
                                            <a:pt x="133" y="25"/>
                                          </a:lnTo>
                                          <a:lnTo>
                                            <a:pt x="215" y="6"/>
                                          </a:lnTo>
                                          <a:lnTo>
                                            <a:pt x="266" y="1"/>
                                          </a:lnTo>
                                          <a:lnTo>
                                            <a:pt x="32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5778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040" y="262080"/>
                                      <a:ext cx="354960" cy="27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398">
                                          <a:moveTo>
                                            <a:pt x="0" y="398"/>
                                          </a:moveTo>
                                          <a:lnTo>
                                            <a:pt x="11" y="298"/>
                                          </a:lnTo>
                                          <a:lnTo>
                                            <a:pt x="35" y="215"/>
                                          </a:lnTo>
                                          <a:lnTo>
                                            <a:pt x="71" y="146"/>
                                          </a:lnTo>
                                          <a:lnTo>
                                            <a:pt x="121" y="92"/>
                                          </a:lnTo>
                                          <a:lnTo>
                                            <a:pt x="187" y="51"/>
                                          </a:lnTo>
                                          <a:lnTo>
                                            <a:pt x="270" y="22"/>
                                          </a:lnTo>
                                          <a:lnTo>
                                            <a:pt x="368" y="6"/>
                                          </a:lnTo>
                                          <a:lnTo>
                                            <a:pt x="48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360" y="2556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2320" y="1080"/>
                                      <a:ext cx="241200" cy="21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311">
                                          <a:moveTo>
                                            <a:pt x="0" y="311"/>
                                          </a:moveTo>
                                          <a:lnTo>
                                            <a:pt x="15" y="242"/>
                                          </a:lnTo>
                                          <a:lnTo>
                                            <a:pt x="40" y="182"/>
                                          </a:lnTo>
                                          <a:lnTo>
                                            <a:pt x="73" y="130"/>
                                          </a:lnTo>
                                          <a:lnTo>
                                            <a:pt x="115" y="87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216" y="26"/>
                                          </a:lnTo>
                                          <a:lnTo>
                                            <a:pt x="272" y="8"/>
                                          </a:lnTo>
                                          <a:lnTo>
                                            <a:pt x="33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6520" y="1800"/>
                                      <a:ext cx="222120" cy="22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3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56" y="1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61" y="60"/>
                                          </a:lnTo>
                                          <a:lnTo>
                                            <a:pt x="206" y="96"/>
                                          </a:lnTo>
                                          <a:lnTo>
                                            <a:pt x="243" y="141"/>
                                          </a:lnTo>
                                          <a:lnTo>
                                            <a:pt x="273" y="195"/>
                                          </a:lnTo>
                                          <a:lnTo>
                                            <a:pt x="295" y="256"/>
                                          </a:lnTo>
                                          <a:lnTo>
                                            <a:pt x="305" y="32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9360" y="24948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8680" y="253080"/>
                                      <a:ext cx="34740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4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1"/>
                                          </a:lnTo>
                                          <a:lnTo>
                                            <a:pt x="198" y="32"/>
                                          </a:lnTo>
                                          <a:lnTo>
                                            <a:pt x="278" y="66"/>
                                          </a:lnTo>
                                          <a:lnTo>
                                            <a:pt x="346" y="111"/>
                                          </a:lnTo>
                                          <a:lnTo>
                                            <a:pt x="400" y="170"/>
                                          </a:lnTo>
                                          <a:lnTo>
                                            <a:pt x="440" y="242"/>
                                          </a:lnTo>
                                          <a:lnTo>
                                            <a:pt x="466" y="328"/>
                                          </a:lnTo>
                                          <a:lnTo>
                                            <a:pt x="477" y="4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7520" y="57384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2600" y="578880"/>
                                      <a:ext cx="1512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2" y="10"/>
                                          </a:lnTo>
                                          <a:lnTo>
                                            <a:pt x="130" y="27"/>
                                          </a:lnTo>
                                          <a:lnTo>
                                            <a:pt x="175" y="51"/>
                                          </a:lnTo>
                                          <a:lnTo>
                                            <a:pt x="208" y="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920" y="691200"/>
                                      <a:ext cx="1224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1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" y="71"/>
                                          </a:lnTo>
                                          <a:lnTo>
                                            <a:pt x="17" y="14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855720"/>
                                      <a:ext cx="720" cy="19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7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7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4520" y="2837520"/>
                                      <a:ext cx="4176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48">
                                          <a:moveTo>
                                            <a:pt x="58" y="0"/>
                                          </a:moveTo>
                                          <a:lnTo>
                                            <a:pt x="50" y="50"/>
                                          </a:lnTo>
                                          <a:lnTo>
                                            <a:pt x="37" y="90"/>
                                          </a:lnTo>
                                          <a:lnTo>
                                            <a:pt x="20" y="122"/>
                                          </a:lnTo>
                                          <a:lnTo>
                                            <a:pt x="0" y="14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4360" y="2969640"/>
                                      <a:ext cx="565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0" y="1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2964600"/>
                                      <a:ext cx="565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7">
                                          <a:moveTo>
                                            <a:pt x="78" y="17"/>
                                          </a:moveTo>
                                          <a:lnTo>
                                            <a:pt x="38" y="1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815920"/>
                                      <a:ext cx="284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155">
                                          <a:moveTo>
                                            <a:pt x="40" y="155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855000"/>
                                      <a:ext cx="720" cy="189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44">
                                          <a:moveTo>
                                            <a:pt x="1" y="274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2240" y="184680"/>
                                      <a:ext cx="189360" cy="17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0"/>
                                          </a:lnTo>
                                          <a:lnTo>
                                            <a:pt x="221" y="221"/>
                                          </a:lnTo>
                                          <a:lnTo>
                                            <a:pt x="180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78" y="250"/>
                                          </a:lnTo>
                                          <a:lnTo>
                                            <a:pt x="37" y="221"/>
                                          </a:lnTo>
                                          <a:lnTo>
                                            <a:pt x="10" y="18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0" y="10"/>
                                          </a:lnTo>
                                          <a:lnTo>
                                            <a:pt x="221" y="37"/>
                                          </a:lnTo>
                                          <a:lnTo>
                                            <a:pt x="250" y="78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38560" y="18360"/>
                                    <a:ext cx="1829520" cy="297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960" y="45000"/>
                                      <a:ext cx="666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92" y="126"/>
                                          </a:lnTo>
                                          <a:lnTo>
                                            <a:pt x="4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960" y="2844360"/>
                                      <a:ext cx="666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" y="12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828080" cy="297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8" h="4310">
                                          <a:moveTo>
                                            <a:pt x="1253" y="0"/>
                                          </a:moveTo>
                                          <a:lnTo>
                                            <a:pt x="1186" y="6"/>
                                          </a:lnTo>
                                          <a:lnTo>
                                            <a:pt x="1120" y="23"/>
                                          </a:lnTo>
                                          <a:lnTo>
                                            <a:pt x="1058" y="52"/>
                                          </a:lnTo>
                                          <a:lnTo>
                                            <a:pt x="1003" y="93"/>
                                          </a:lnTo>
                                          <a:lnTo>
                                            <a:pt x="957" y="146"/>
                                          </a:lnTo>
                                          <a:lnTo>
                                            <a:pt x="921" y="210"/>
                                          </a:lnTo>
                                          <a:lnTo>
                                            <a:pt x="898" y="285"/>
                                          </a:lnTo>
                                          <a:lnTo>
                                            <a:pt x="890" y="371"/>
                                          </a:lnTo>
                                          <a:lnTo>
                                            <a:pt x="890" y="380"/>
                                          </a:lnTo>
                                          <a:lnTo>
                                            <a:pt x="880" y="380"/>
                                          </a:lnTo>
                                          <a:lnTo>
                                            <a:pt x="747" y="383"/>
                                          </a:lnTo>
                                          <a:lnTo>
                                            <a:pt x="636" y="401"/>
                                          </a:lnTo>
                                          <a:lnTo>
                                            <a:pt x="547" y="432"/>
                                          </a:lnTo>
                                          <a:lnTo>
                                            <a:pt x="477" y="478"/>
                                          </a:lnTo>
                                          <a:lnTo>
                                            <a:pt x="425" y="541"/>
                                          </a:lnTo>
                                          <a:lnTo>
                                            <a:pt x="388" y="621"/>
                                          </a:lnTo>
                                          <a:lnTo>
                                            <a:pt x="368" y="718"/>
                                          </a:lnTo>
                                          <a:lnTo>
                                            <a:pt x="362" y="836"/>
                                          </a:lnTo>
                                          <a:lnTo>
                                            <a:pt x="362" y="846"/>
                                          </a:lnTo>
                                          <a:lnTo>
                                            <a:pt x="281" y="846"/>
                                          </a:lnTo>
                                          <a:lnTo>
                                            <a:pt x="221" y="851"/>
                                          </a:lnTo>
                                          <a:lnTo>
                                            <a:pt x="168" y="860"/>
                                          </a:lnTo>
                                          <a:lnTo>
                                            <a:pt x="126" y="872"/>
                                          </a:lnTo>
                                          <a:lnTo>
                                            <a:pt x="91" y="888"/>
                                          </a:lnTo>
                                          <a:lnTo>
                                            <a:pt x="63" y="907"/>
                                          </a:lnTo>
                                          <a:lnTo>
                                            <a:pt x="25" y="955"/>
                                          </a:lnTo>
                                          <a:lnTo>
                                            <a:pt x="6" y="1010"/>
                                          </a:lnTo>
                                          <a:lnTo>
                                            <a:pt x="0" y="1072"/>
                                          </a:lnTo>
                                          <a:lnTo>
                                            <a:pt x="1" y="1207"/>
                                          </a:lnTo>
                                          <a:lnTo>
                                            <a:pt x="2" y="4042"/>
                                          </a:lnTo>
                                          <a:lnTo>
                                            <a:pt x="10" y="4132"/>
                                          </a:lnTo>
                                          <a:lnTo>
                                            <a:pt x="28" y="4198"/>
                                          </a:lnTo>
                                          <a:lnTo>
                                            <a:pt x="55" y="4246"/>
                                          </a:lnTo>
                                          <a:lnTo>
                                            <a:pt x="87" y="4276"/>
                                          </a:lnTo>
                                          <a:lnTo>
                                            <a:pt x="123" y="4295"/>
                                          </a:lnTo>
                                          <a:lnTo>
                                            <a:pt x="162" y="4305"/>
                                          </a:lnTo>
                                          <a:lnTo>
                                            <a:pt x="242" y="4310"/>
                                          </a:lnTo>
                                          <a:lnTo>
                                            <a:pt x="2268" y="4310"/>
                                          </a:lnTo>
                                          <a:lnTo>
                                            <a:pt x="2346" y="4305"/>
                                          </a:lnTo>
                                          <a:lnTo>
                                            <a:pt x="2386" y="4295"/>
                                          </a:lnTo>
                                          <a:lnTo>
                                            <a:pt x="2423" y="4276"/>
                                          </a:lnTo>
                                          <a:lnTo>
                                            <a:pt x="2457" y="4246"/>
                                          </a:lnTo>
                                          <a:lnTo>
                                            <a:pt x="2483" y="4198"/>
                                          </a:lnTo>
                                          <a:lnTo>
                                            <a:pt x="2502" y="4132"/>
                                          </a:lnTo>
                                          <a:lnTo>
                                            <a:pt x="2508" y="4042"/>
                                          </a:lnTo>
                                          <a:lnTo>
                                            <a:pt x="2508" y="1178"/>
                                          </a:lnTo>
                                          <a:lnTo>
                                            <a:pt x="2507" y="1117"/>
                                          </a:lnTo>
                                          <a:lnTo>
                                            <a:pt x="2502" y="1056"/>
                                          </a:lnTo>
                                          <a:lnTo>
                                            <a:pt x="2490" y="998"/>
                                          </a:lnTo>
                                          <a:lnTo>
                                            <a:pt x="2466" y="946"/>
                                          </a:lnTo>
                                          <a:lnTo>
                                            <a:pt x="2427" y="902"/>
                                          </a:lnTo>
                                          <a:lnTo>
                                            <a:pt x="2368" y="866"/>
                                          </a:lnTo>
                                          <a:lnTo>
                                            <a:pt x="2285" y="843"/>
                                          </a:lnTo>
                                          <a:lnTo>
                                            <a:pt x="2232" y="837"/>
                                          </a:lnTo>
                                          <a:lnTo>
                                            <a:pt x="2172" y="836"/>
                                          </a:lnTo>
                                          <a:lnTo>
                                            <a:pt x="2163" y="836"/>
                                          </a:lnTo>
                                          <a:lnTo>
                                            <a:pt x="2163" y="826"/>
                                          </a:lnTo>
                                          <a:lnTo>
                                            <a:pt x="2155" y="711"/>
                                          </a:lnTo>
                                          <a:lnTo>
                                            <a:pt x="2127" y="615"/>
                                          </a:lnTo>
                                          <a:lnTo>
                                            <a:pt x="2083" y="536"/>
                                          </a:lnTo>
                                          <a:lnTo>
                                            <a:pt x="2023" y="472"/>
                                          </a:lnTo>
                                          <a:lnTo>
                                            <a:pt x="1947" y="425"/>
                                          </a:lnTo>
                                          <a:lnTo>
                                            <a:pt x="1855" y="392"/>
                                          </a:lnTo>
                                          <a:lnTo>
                                            <a:pt x="1748" y="372"/>
                                          </a:lnTo>
                                          <a:lnTo>
                                            <a:pt x="1627" y="366"/>
                                          </a:lnTo>
                                          <a:lnTo>
                                            <a:pt x="1617" y="366"/>
                                          </a:lnTo>
                                          <a:lnTo>
                                            <a:pt x="1617" y="357"/>
                                          </a:lnTo>
                                          <a:lnTo>
                                            <a:pt x="1608" y="272"/>
                                          </a:lnTo>
                                          <a:lnTo>
                                            <a:pt x="1586" y="200"/>
                                          </a:lnTo>
                                          <a:lnTo>
                                            <a:pt x="1550" y="137"/>
                                          </a:lnTo>
                                          <a:lnTo>
                                            <a:pt x="1503" y="87"/>
                                          </a:lnTo>
                                          <a:lnTo>
                                            <a:pt x="1448" y="48"/>
                                          </a:lnTo>
                                          <a:lnTo>
                                            <a:pt x="1387" y="21"/>
                                          </a:lnTo>
                                          <a:lnTo>
                                            <a:pt x="1321" y="5"/>
                                          </a:lnTo>
                                          <a:lnTo>
                                            <a:pt x="125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4280"/>
                                      <a:ext cx="23508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300">
                                          <a:moveTo>
                                            <a:pt x="1" y="300"/>
                                          </a:moveTo>
                                          <a:lnTo>
                                            <a:pt x="0" y="242"/>
                                          </a:lnTo>
                                          <a:lnTo>
                                            <a:pt x="3" y="187"/>
                                          </a:lnTo>
                                          <a:lnTo>
                                            <a:pt x="15" y="136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76" y="53"/>
                                          </a:lnTo>
                                          <a:lnTo>
                                            <a:pt x="133" y="25"/>
                                          </a:lnTo>
                                          <a:lnTo>
                                            <a:pt x="215" y="6"/>
                                          </a:lnTo>
                                          <a:lnTo>
                                            <a:pt x="266" y="1"/>
                                          </a:lnTo>
                                          <a:lnTo>
                                            <a:pt x="32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5778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0" y="262440"/>
                                      <a:ext cx="354960" cy="27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398">
                                          <a:moveTo>
                                            <a:pt x="0" y="398"/>
                                          </a:moveTo>
                                          <a:lnTo>
                                            <a:pt x="11" y="298"/>
                                          </a:lnTo>
                                          <a:lnTo>
                                            <a:pt x="35" y="215"/>
                                          </a:lnTo>
                                          <a:lnTo>
                                            <a:pt x="71" y="146"/>
                                          </a:lnTo>
                                          <a:lnTo>
                                            <a:pt x="121" y="92"/>
                                          </a:lnTo>
                                          <a:lnTo>
                                            <a:pt x="187" y="51"/>
                                          </a:lnTo>
                                          <a:lnTo>
                                            <a:pt x="270" y="22"/>
                                          </a:lnTo>
                                          <a:lnTo>
                                            <a:pt x="368" y="6"/>
                                          </a:lnTo>
                                          <a:lnTo>
                                            <a:pt x="48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360" y="2559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2320" y="720"/>
                                      <a:ext cx="241200" cy="21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311">
                                          <a:moveTo>
                                            <a:pt x="0" y="311"/>
                                          </a:moveTo>
                                          <a:lnTo>
                                            <a:pt x="15" y="242"/>
                                          </a:lnTo>
                                          <a:lnTo>
                                            <a:pt x="40" y="182"/>
                                          </a:lnTo>
                                          <a:lnTo>
                                            <a:pt x="73" y="130"/>
                                          </a:lnTo>
                                          <a:lnTo>
                                            <a:pt x="115" y="87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216" y="26"/>
                                          </a:lnTo>
                                          <a:lnTo>
                                            <a:pt x="272" y="8"/>
                                          </a:lnTo>
                                          <a:lnTo>
                                            <a:pt x="33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6520" y="1440"/>
                                      <a:ext cx="222120" cy="22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3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56" y="1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61" y="60"/>
                                          </a:lnTo>
                                          <a:lnTo>
                                            <a:pt x="206" y="96"/>
                                          </a:lnTo>
                                          <a:lnTo>
                                            <a:pt x="243" y="141"/>
                                          </a:lnTo>
                                          <a:lnTo>
                                            <a:pt x="273" y="195"/>
                                          </a:lnTo>
                                          <a:lnTo>
                                            <a:pt x="295" y="256"/>
                                          </a:lnTo>
                                          <a:lnTo>
                                            <a:pt x="305" y="32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9360" y="24948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9040" y="253440"/>
                                      <a:ext cx="34740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4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1"/>
                                          </a:lnTo>
                                          <a:lnTo>
                                            <a:pt x="198" y="32"/>
                                          </a:lnTo>
                                          <a:lnTo>
                                            <a:pt x="278" y="66"/>
                                          </a:lnTo>
                                          <a:lnTo>
                                            <a:pt x="346" y="111"/>
                                          </a:lnTo>
                                          <a:lnTo>
                                            <a:pt x="400" y="170"/>
                                          </a:lnTo>
                                          <a:lnTo>
                                            <a:pt x="440" y="242"/>
                                          </a:lnTo>
                                          <a:lnTo>
                                            <a:pt x="466" y="328"/>
                                          </a:lnTo>
                                          <a:lnTo>
                                            <a:pt x="477" y="4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7520" y="5742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2600" y="579240"/>
                                      <a:ext cx="1512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2" y="10"/>
                                          </a:lnTo>
                                          <a:lnTo>
                                            <a:pt x="130" y="27"/>
                                          </a:lnTo>
                                          <a:lnTo>
                                            <a:pt x="175" y="51"/>
                                          </a:lnTo>
                                          <a:lnTo>
                                            <a:pt x="208" y="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920" y="691560"/>
                                      <a:ext cx="1224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1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" y="71"/>
                                          </a:lnTo>
                                          <a:lnTo>
                                            <a:pt x="17" y="14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856080"/>
                                      <a:ext cx="720" cy="19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7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7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4520" y="2837880"/>
                                      <a:ext cx="4176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48">
                                          <a:moveTo>
                                            <a:pt x="58" y="0"/>
                                          </a:moveTo>
                                          <a:lnTo>
                                            <a:pt x="50" y="50"/>
                                          </a:lnTo>
                                          <a:lnTo>
                                            <a:pt x="37" y="90"/>
                                          </a:lnTo>
                                          <a:lnTo>
                                            <a:pt x="20" y="122"/>
                                          </a:lnTo>
                                          <a:lnTo>
                                            <a:pt x="0" y="14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4720" y="2970000"/>
                                      <a:ext cx="565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0" y="1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2964960"/>
                                      <a:ext cx="565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7">
                                          <a:moveTo>
                                            <a:pt x="78" y="17"/>
                                          </a:moveTo>
                                          <a:lnTo>
                                            <a:pt x="38" y="1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816280"/>
                                      <a:ext cx="284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155">
                                          <a:moveTo>
                                            <a:pt x="40" y="155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855360"/>
                                      <a:ext cx="720" cy="189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44">
                                          <a:moveTo>
                                            <a:pt x="1" y="274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2600" y="184680"/>
                                      <a:ext cx="189360" cy="17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0"/>
                                          </a:lnTo>
                                          <a:lnTo>
                                            <a:pt x="221" y="221"/>
                                          </a:lnTo>
                                          <a:lnTo>
                                            <a:pt x="180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78" y="250"/>
                                          </a:lnTo>
                                          <a:lnTo>
                                            <a:pt x="37" y="221"/>
                                          </a:lnTo>
                                          <a:lnTo>
                                            <a:pt x="10" y="18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0" y="10"/>
                                          </a:lnTo>
                                          <a:lnTo>
                                            <a:pt x="221" y="37"/>
                                          </a:lnTo>
                                          <a:lnTo>
                                            <a:pt x="250" y="78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" y="3266280"/>
                                    <a:ext cx="1829520" cy="297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960" y="45360"/>
                                      <a:ext cx="666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92" y="126"/>
                                          </a:lnTo>
                                          <a:lnTo>
                                            <a:pt x="4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960" y="2844360"/>
                                      <a:ext cx="666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" y="12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1828080" cy="297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8" h="4310">
                                          <a:moveTo>
                                            <a:pt x="1253" y="0"/>
                                          </a:moveTo>
                                          <a:lnTo>
                                            <a:pt x="1186" y="6"/>
                                          </a:lnTo>
                                          <a:lnTo>
                                            <a:pt x="1120" y="23"/>
                                          </a:lnTo>
                                          <a:lnTo>
                                            <a:pt x="1058" y="52"/>
                                          </a:lnTo>
                                          <a:lnTo>
                                            <a:pt x="1003" y="93"/>
                                          </a:lnTo>
                                          <a:lnTo>
                                            <a:pt x="957" y="146"/>
                                          </a:lnTo>
                                          <a:lnTo>
                                            <a:pt x="921" y="210"/>
                                          </a:lnTo>
                                          <a:lnTo>
                                            <a:pt x="898" y="285"/>
                                          </a:lnTo>
                                          <a:lnTo>
                                            <a:pt x="890" y="371"/>
                                          </a:lnTo>
                                          <a:lnTo>
                                            <a:pt x="890" y="380"/>
                                          </a:lnTo>
                                          <a:lnTo>
                                            <a:pt x="880" y="380"/>
                                          </a:lnTo>
                                          <a:lnTo>
                                            <a:pt x="747" y="383"/>
                                          </a:lnTo>
                                          <a:lnTo>
                                            <a:pt x="636" y="401"/>
                                          </a:lnTo>
                                          <a:lnTo>
                                            <a:pt x="547" y="432"/>
                                          </a:lnTo>
                                          <a:lnTo>
                                            <a:pt x="477" y="478"/>
                                          </a:lnTo>
                                          <a:lnTo>
                                            <a:pt x="425" y="541"/>
                                          </a:lnTo>
                                          <a:lnTo>
                                            <a:pt x="388" y="621"/>
                                          </a:lnTo>
                                          <a:lnTo>
                                            <a:pt x="368" y="718"/>
                                          </a:lnTo>
                                          <a:lnTo>
                                            <a:pt x="362" y="836"/>
                                          </a:lnTo>
                                          <a:lnTo>
                                            <a:pt x="362" y="846"/>
                                          </a:lnTo>
                                          <a:lnTo>
                                            <a:pt x="281" y="846"/>
                                          </a:lnTo>
                                          <a:lnTo>
                                            <a:pt x="221" y="851"/>
                                          </a:lnTo>
                                          <a:lnTo>
                                            <a:pt x="168" y="860"/>
                                          </a:lnTo>
                                          <a:lnTo>
                                            <a:pt x="126" y="872"/>
                                          </a:lnTo>
                                          <a:lnTo>
                                            <a:pt x="91" y="888"/>
                                          </a:lnTo>
                                          <a:lnTo>
                                            <a:pt x="63" y="907"/>
                                          </a:lnTo>
                                          <a:lnTo>
                                            <a:pt x="25" y="955"/>
                                          </a:lnTo>
                                          <a:lnTo>
                                            <a:pt x="6" y="1010"/>
                                          </a:lnTo>
                                          <a:lnTo>
                                            <a:pt x="0" y="1072"/>
                                          </a:lnTo>
                                          <a:lnTo>
                                            <a:pt x="1" y="1207"/>
                                          </a:lnTo>
                                          <a:lnTo>
                                            <a:pt x="2" y="4042"/>
                                          </a:lnTo>
                                          <a:lnTo>
                                            <a:pt x="10" y="4132"/>
                                          </a:lnTo>
                                          <a:lnTo>
                                            <a:pt x="28" y="4198"/>
                                          </a:lnTo>
                                          <a:lnTo>
                                            <a:pt x="55" y="4246"/>
                                          </a:lnTo>
                                          <a:lnTo>
                                            <a:pt x="87" y="4276"/>
                                          </a:lnTo>
                                          <a:lnTo>
                                            <a:pt x="123" y="4295"/>
                                          </a:lnTo>
                                          <a:lnTo>
                                            <a:pt x="162" y="4305"/>
                                          </a:lnTo>
                                          <a:lnTo>
                                            <a:pt x="242" y="4310"/>
                                          </a:lnTo>
                                          <a:lnTo>
                                            <a:pt x="2268" y="4310"/>
                                          </a:lnTo>
                                          <a:lnTo>
                                            <a:pt x="2346" y="4305"/>
                                          </a:lnTo>
                                          <a:lnTo>
                                            <a:pt x="2386" y="4295"/>
                                          </a:lnTo>
                                          <a:lnTo>
                                            <a:pt x="2423" y="4276"/>
                                          </a:lnTo>
                                          <a:lnTo>
                                            <a:pt x="2457" y="4246"/>
                                          </a:lnTo>
                                          <a:lnTo>
                                            <a:pt x="2483" y="4198"/>
                                          </a:lnTo>
                                          <a:lnTo>
                                            <a:pt x="2502" y="4132"/>
                                          </a:lnTo>
                                          <a:lnTo>
                                            <a:pt x="2508" y="4042"/>
                                          </a:lnTo>
                                          <a:lnTo>
                                            <a:pt x="2508" y="1178"/>
                                          </a:lnTo>
                                          <a:lnTo>
                                            <a:pt x="2507" y="1117"/>
                                          </a:lnTo>
                                          <a:lnTo>
                                            <a:pt x="2502" y="1056"/>
                                          </a:lnTo>
                                          <a:lnTo>
                                            <a:pt x="2490" y="998"/>
                                          </a:lnTo>
                                          <a:lnTo>
                                            <a:pt x="2466" y="946"/>
                                          </a:lnTo>
                                          <a:lnTo>
                                            <a:pt x="2427" y="902"/>
                                          </a:lnTo>
                                          <a:lnTo>
                                            <a:pt x="2368" y="866"/>
                                          </a:lnTo>
                                          <a:lnTo>
                                            <a:pt x="2285" y="843"/>
                                          </a:lnTo>
                                          <a:lnTo>
                                            <a:pt x="2232" y="837"/>
                                          </a:lnTo>
                                          <a:lnTo>
                                            <a:pt x="2172" y="836"/>
                                          </a:lnTo>
                                          <a:lnTo>
                                            <a:pt x="2163" y="836"/>
                                          </a:lnTo>
                                          <a:lnTo>
                                            <a:pt x="2163" y="826"/>
                                          </a:lnTo>
                                          <a:lnTo>
                                            <a:pt x="2155" y="711"/>
                                          </a:lnTo>
                                          <a:lnTo>
                                            <a:pt x="2127" y="615"/>
                                          </a:lnTo>
                                          <a:lnTo>
                                            <a:pt x="2083" y="536"/>
                                          </a:lnTo>
                                          <a:lnTo>
                                            <a:pt x="2023" y="472"/>
                                          </a:lnTo>
                                          <a:lnTo>
                                            <a:pt x="1947" y="425"/>
                                          </a:lnTo>
                                          <a:lnTo>
                                            <a:pt x="1855" y="392"/>
                                          </a:lnTo>
                                          <a:lnTo>
                                            <a:pt x="1748" y="372"/>
                                          </a:lnTo>
                                          <a:lnTo>
                                            <a:pt x="1627" y="366"/>
                                          </a:lnTo>
                                          <a:lnTo>
                                            <a:pt x="1617" y="366"/>
                                          </a:lnTo>
                                          <a:lnTo>
                                            <a:pt x="1617" y="357"/>
                                          </a:lnTo>
                                          <a:lnTo>
                                            <a:pt x="1608" y="272"/>
                                          </a:lnTo>
                                          <a:lnTo>
                                            <a:pt x="1586" y="200"/>
                                          </a:lnTo>
                                          <a:lnTo>
                                            <a:pt x="1550" y="137"/>
                                          </a:lnTo>
                                          <a:lnTo>
                                            <a:pt x="1503" y="87"/>
                                          </a:lnTo>
                                          <a:lnTo>
                                            <a:pt x="1448" y="48"/>
                                          </a:lnTo>
                                          <a:lnTo>
                                            <a:pt x="1387" y="21"/>
                                          </a:lnTo>
                                          <a:lnTo>
                                            <a:pt x="1321" y="5"/>
                                          </a:lnTo>
                                          <a:lnTo>
                                            <a:pt x="125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4280"/>
                                      <a:ext cx="23508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300">
                                          <a:moveTo>
                                            <a:pt x="1" y="300"/>
                                          </a:moveTo>
                                          <a:lnTo>
                                            <a:pt x="0" y="242"/>
                                          </a:lnTo>
                                          <a:lnTo>
                                            <a:pt x="3" y="187"/>
                                          </a:lnTo>
                                          <a:lnTo>
                                            <a:pt x="15" y="136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76" y="53"/>
                                          </a:lnTo>
                                          <a:lnTo>
                                            <a:pt x="133" y="25"/>
                                          </a:lnTo>
                                          <a:lnTo>
                                            <a:pt x="215" y="6"/>
                                          </a:lnTo>
                                          <a:lnTo>
                                            <a:pt x="266" y="1"/>
                                          </a:lnTo>
                                          <a:lnTo>
                                            <a:pt x="32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5781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040" y="262440"/>
                                      <a:ext cx="354960" cy="27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398">
                                          <a:moveTo>
                                            <a:pt x="0" y="398"/>
                                          </a:moveTo>
                                          <a:lnTo>
                                            <a:pt x="11" y="298"/>
                                          </a:lnTo>
                                          <a:lnTo>
                                            <a:pt x="35" y="215"/>
                                          </a:lnTo>
                                          <a:lnTo>
                                            <a:pt x="71" y="146"/>
                                          </a:lnTo>
                                          <a:lnTo>
                                            <a:pt x="121" y="92"/>
                                          </a:lnTo>
                                          <a:lnTo>
                                            <a:pt x="187" y="51"/>
                                          </a:lnTo>
                                          <a:lnTo>
                                            <a:pt x="270" y="22"/>
                                          </a:lnTo>
                                          <a:lnTo>
                                            <a:pt x="368" y="6"/>
                                          </a:lnTo>
                                          <a:lnTo>
                                            <a:pt x="48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360" y="2559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2320" y="720"/>
                                      <a:ext cx="241200" cy="21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311">
                                          <a:moveTo>
                                            <a:pt x="0" y="311"/>
                                          </a:moveTo>
                                          <a:lnTo>
                                            <a:pt x="15" y="242"/>
                                          </a:lnTo>
                                          <a:lnTo>
                                            <a:pt x="40" y="182"/>
                                          </a:lnTo>
                                          <a:lnTo>
                                            <a:pt x="73" y="130"/>
                                          </a:lnTo>
                                          <a:lnTo>
                                            <a:pt x="115" y="87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216" y="26"/>
                                          </a:lnTo>
                                          <a:lnTo>
                                            <a:pt x="272" y="8"/>
                                          </a:lnTo>
                                          <a:lnTo>
                                            <a:pt x="33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6520" y="1440"/>
                                      <a:ext cx="222120" cy="22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3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56" y="1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61" y="60"/>
                                          </a:lnTo>
                                          <a:lnTo>
                                            <a:pt x="206" y="96"/>
                                          </a:lnTo>
                                          <a:lnTo>
                                            <a:pt x="243" y="141"/>
                                          </a:lnTo>
                                          <a:lnTo>
                                            <a:pt x="273" y="195"/>
                                          </a:lnTo>
                                          <a:lnTo>
                                            <a:pt x="295" y="256"/>
                                          </a:lnTo>
                                          <a:lnTo>
                                            <a:pt x="305" y="32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9360" y="24984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8680" y="253440"/>
                                      <a:ext cx="34740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4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1"/>
                                          </a:lnTo>
                                          <a:lnTo>
                                            <a:pt x="198" y="32"/>
                                          </a:lnTo>
                                          <a:lnTo>
                                            <a:pt x="278" y="66"/>
                                          </a:lnTo>
                                          <a:lnTo>
                                            <a:pt x="346" y="111"/>
                                          </a:lnTo>
                                          <a:lnTo>
                                            <a:pt x="400" y="170"/>
                                          </a:lnTo>
                                          <a:lnTo>
                                            <a:pt x="440" y="242"/>
                                          </a:lnTo>
                                          <a:lnTo>
                                            <a:pt x="466" y="328"/>
                                          </a:lnTo>
                                          <a:lnTo>
                                            <a:pt x="477" y="4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7520" y="5742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2600" y="579240"/>
                                      <a:ext cx="1512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2" y="10"/>
                                          </a:lnTo>
                                          <a:lnTo>
                                            <a:pt x="130" y="27"/>
                                          </a:lnTo>
                                          <a:lnTo>
                                            <a:pt x="175" y="51"/>
                                          </a:lnTo>
                                          <a:lnTo>
                                            <a:pt x="208" y="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920" y="691560"/>
                                      <a:ext cx="1224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1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" y="71"/>
                                          </a:lnTo>
                                          <a:lnTo>
                                            <a:pt x="17" y="14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856080"/>
                                      <a:ext cx="720" cy="19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7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7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4520" y="2837880"/>
                                      <a:ext cx="4176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48">
                                          <a:moveTo>
                                            <a:pt x="58" y="0"/>
                                          </a:moveTo>
                                          <a:lnTo>
                                            <a:pt x="50" y="50"/>
                                          </a:lnTo>
                                          <a:lnTo>
                                            <a:pt x="37" y="90"/>
                                          </a:lnTo>
                                          <a:lnTo>
                                            <a:pt x="20" y="122"/>
                                          </a:lnTo>
                                          <a:lnTo>
                                            <a:pt x="0" y="14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4720" y="2970000"/>
                                      <a:ext cx="565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0" y="1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2964960"/>
                                      <a:ext cx="565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7">
                                          <a:moveTo>
                                            <a:pt x="78" y="17"/>
                                          </a:moveTo>
                                          <a:lnTo>
                                            <a:pt x="38" y="1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816280"/>
                                      <a:ext cx="284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155">
                                          <a:moveTo>
                                            <a:pt x="40" y="155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855360"/>
                                      <a:ext cx="720" cy="189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44">
                                          <a:moveTo>
                                            <a:pt x="1" y="274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2600" y="185040"/>
                                      <a:ext cx="189360" cy="17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0"/>
                                          </a:lnTo>
                                          <a:lnTo>
                                            <a:pt x="221" y="221"/>
                                          </a:lnTo>
                                          <a:lnTo>
                                            <a:pt x="180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78" y="250"/>
                                          </a:lnTo>
                                          <a:lnTo>
                                            <a:pt x="37" y="221"/>
                                          </a:lnTo>
                                          <a:lnTo>
                                            <a:pt x="10" y="18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0" y="10"/>
                                          </a:lnTo>
                                          <a:lnTo>
                                            <a:pt x="221" y="37"/>
                                          </a:lnTo>
                                          <a:lnTo>
                                            <a:pt x="250" y="78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17120" y="3266280"/>
                                    <a:ext cx="1829520" cy="297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960" y="45360"/>
                                      <a:ext cx="666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92" y="126"/>
                                          </a:lnTo>
                                          <a:lnTo>
                                            <a:pt x="4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960" y="2844360"/>
                                      <a:ext cx="666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" y="12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828080" cy="297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8" h="4310">
                                          <a:moveTo>
                                            <a:pt x="1253" y="0"/>
                                          </a:moveTo>
                                          <a:lnTo>
                                            <a:pt x="1186" y="6"/>
                                          </a:lnTo>
                                          <a:lnTo>
                                            <a:pt x="1120" y="23"/>
                                          </a:lnTo>
                                          <a:lnTo>
                                            <a:pt x="1058" y="52"/>
                                          </a:lnTo>
                                          <a:lnTo>
                                            <a:pt x="1003" y="93"/>
                                          </a:lnTo>
                                          <a:lnTo>
                                            <a:pt x="957" y="146"/>
                                          </a:lnTo>
                                          <a:lnTo>
                                            <a:pt x="921" y="210"/>
                                          </a:lnTo>
                                          <a:lnTo>
                                            <a:pt x="898" y="285"/>
                                          </a:lnTo>
                                          <a:lnTo>
                                            <a:pt x="890" y="371"/>
                                          </a:lnTo>
                                          <a:lnTo>
                                            <a:pt x="890" y="380"/>
                                          </a:lnTo>
                                          <a:lnTo>
                                            <a:pt x="880" y="380"/>
                                          </a:lnTo>
                                          <a:lnTo>
                                            <a:pt x="747" y="383"/>
                                          </a:lnTo>
                                          <a:lnTo>
                                            <a:pt x="636" y="401"/>
                                          </a:lnTo>
                                          <a:lnTo>
                                            <a:pt x="547" y="432"/>
                                          </a:lnTo>
                                          <a:lnTo>
                                            <a:pt x="477" y="478"/>
                                          </a:lnTo>
                                          <a:lnTo>
                                            <a:pt x="425" y="541"/>
                                          </a:lnTo>
                                          <a:lnTo>
                                            <a:pt x="388" y="621"/>
                                          </a:lnTo>
                                          <a:lnTo>
                                            <a:pt x="368" y="718"/>
                                          </a:lnTo>
                                          <a:lnTo>
                                            <a:pt x="362" y="836"/>
                                          </a:lnTo>
                                          <a:lnTo>
                                            <a:pt x="362" y="846"/>
                                          </a:lnTo>
                                          <a:lnTo>
                                            <a:pt x="281" y="846"/>
                                          </a:lnTo>
                                          <a:lnTo>
                                            <a:pt x="221" y="851"/>
                                          </a:lnTo>
                                          <a:lnTo>
                                            <a:pt x="168" y="860"/>
                                          </a:lnTo>
                                          <a:lnTo>
                                            <a:pt x="126" y="872"/>
                                          </a:lnTo>
                                          <a:lnTo>
                                            <a:pt x="91" y="888"/>
                                          </a:lnTo>
                                          <a:lnTo>
                                            <a:pt x="63" y="907"/>
                                          </a:lnTo>
                                          <a:lnTo>
                                            <a:pt x="25" y="955"/>
                                          </a:lnTo>
                                          <a:lnTo>
                                            <a:pt x="6" y="1010"/>
                                          </a:lnTo>
                                          <a:lnTo>
                                            <a:pt x="0" y="1072"/>
                                          </a:lnTo>
                                          <a:lnTo>
                                            <a:pt x="1" y="1207"/>
                                          </a:lnTo>
                                          <a:lnTo>
                                            <a:pt x="2" y="4042"/>
                                          </a:lnTo>
                                          <a:lnTo>
                                            <a:pt x="10" y="4132"/>
                                          </a:lnTo>
                                          <a:lnTo>
                                            <a:pt x="28" y="4198"/>
                                          </a:lnTo>
                                          <a:lnTo>
                                            <a:pt x="55" y="4246"/>
                                          </a:lnTo>
                                          <a:lnTo>
                                            <a:pt x="87" y="4276"/>
                                          </a:lnTo>
                                          <a:lnTo>
                                            <a:pt x="123" y="4295"/>
                                          </a:lnTo>
                                          <a:lnTo>
                                            <a:pt x="162" y="4305"/>
                                          </a:lnTo>
                                          <a:lnTo>
                                            <a:pt x="242" y="4310"/>
                                          </a:lnTo>
                                          <a:lnTo>
                                            <a:pt x="2268" y="4310"/>
                                          </a:lnTo>
                                          <a:lnTo>
                                            <a:pt x="2346" y="4305"/>
                                          </a:lnTo>
                                          <a:lnTo>
                                            <a:pt x="2386" y="4295"/>
                                          </a:lnTo>
                                          <a:lnTo>
                                            <a:pt x="2423" y="4276"/>
                                          </a:lnTo>
                                          <a:lnTo>
                                            <a:pt x="2457" y="4246"/>
                                          </a:lnTo>
                                          <a:lnTo>
                                            <a:pt x="2483" y="4198"/>
                                          </a:lnTo>
                                          <a:lnTo>
                                            <a:pt x="2502" y="4132"/>
                                          </a:lnTo>
                                          <a:lnTo>
                                            <a:pt x="2508" y="4042"/>
                                          </a:lnTo>
                                          <a:lnTo>
                                            <a:pt x="2508" y="1178"/>
                                          </a:lnTo>
                                          <a:lnTo>
                                            <a:pt x="2507" y="1117"/>
                                          </a:lnTo>
                                          <a:lnTo>
                                            <a:pt x="2502" y="1056"/>
                                          </a:lnTo>
                                          <a:lnTo>
                                            <a:pt x="2490" y="998"/>
                                          </a:lnTo>
                                          <a:lnTo>
                                            <a:pt x="2466" y="946"/>
                                          </a:lnTo>
                                          <a:lnTo>
                                            <a:pt x="2427" y="902"/>
                                          </a:lnTo>
                                          <a:lnTo>
                                            <a:pt x="2368" y="866"/>
                                          </a:lnTo>
                                          <a:lnTo>
                                            <a:pt x="2285" y="843"/>
                                          </a:lnTo>
                                          <a:lnTo>
                                            <a:pt x="2232" y="837"/>
                                          </a:lnTo>
                                          <a:lnTo>
                                            <a:pt x="2172" y="836"/>
                                          </a:lnTo>
                                          <a:lnTo>
                                            <a:pt x="2163" y="836"/>
                                          </a:lnTo>
                                          <a:lnTo>
                                            <a:pt x="2163" y="826"/>
                                          </a:lnTo>
                                          <a:lnTo>
                                            <a:pt x="2155" y="711"/>
                                          </a:lnTo>
                                          <a:lnTo>
                                            <a:pt x="2127" y="615"/>
                                          </a:lnTo>
                                          <a:lnTo>
                                            <a:pt x="2083" y="536"/>
                                          </a:lnTo>
                                          <a:lnTo>
                                            <a:pt x="2023" y="472"/>
                                          </a:lnTo>
                                          <a:lnTo>
                                            <a:pt x="1947" y="425"/>
                                          </a:lnTo>
                                          <a:lnTo>
                                            <a:pt x="1855" y="392"/>
                                          </a:lnTo>
                                          <a:lnTo>
                                            <a:pt x="1748" y="372"/>
                                          </a:lnTo>
                                          <a:lnTo>
                                            <a:pt x="1627" y="366"/>
                                          </a:lnTo>
                                          <a:lnTo>
                                            <a:pt x="1617" y="366"/>
                                          </a:lnTo>
                                          <a:lnTo>
                                            <a:pt x="1617" y="357"/>
                                          </a:lnTo>
                                          <a:lnTo>
                                            <a:pt x="1608" y="272"/>
                                          </a:lnTo>
                                          <a:lnTo>
                                            <a:pt x="1586" y="200"/>
                                          </a:lnTo>
                                          <a:lnTo>
                                            <a:pt x="1550" y="137"/>
                                          </a:lnTo>
                                          <a:lnTo>
                                            <a:pt x="1503" y="87"/>
                                          </a:lnTo>
                                          <a:lnTo>
                                            <a:pt x="1448" y="48"/>
                                          </a:lnTo>
                                          <a:lnTo>
                                            <a:pt x="1387" y="21"/>
                                          </a:lnTo>
                                          <a:lnTo>
                                            <a:pt x="1321" y="5"/>
                                          </a:lnTo>
                                          <a:lnTo>
                                            <a:pt x="125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4280"/>
                                      <a:ext cx="23508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300">
                                          <a:moveTo>
                                            <a:pt x="1" y="300"/>
                                          </a:moveTo>
                                          <a:lnTo>
                                            <a:pt x="0" y="242"/>
                                          </a:lnTo>
                                          <a:lnTo>
                                            <a:pt x="3" y="187"/>
                                          </a:lnTo>
                                          <a:lnTo>
                                            <a:pt x="15" y="136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76" y="53"/>
                                          </a:lnTo>
                                          <a:lnTo>
                                            <a:pt x="133" y="25"/>
                                          </a:lnTo>
                                          <a:lnTo>
                                            <a:pt x="215" y="6"/>
                                          </a:lnTo>
                                          <a:lnTo>
                                            <a:pt x="266" y="1"/>
                                          </a:lnTo>
                                          <a:lnTo>
                                            <a:pt x="32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5781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040" y="262440"/>
                                      <a:ext cx="354960" cy="27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398">
                                          <a:moveTo>
                                            <a:pt x="0" y="398"/>
                                          </a:moveTo>
                                          <a:lnTo>
                                            <a:pt x="11" y="298"/>
                                          </a:lnTo>
                                          <a:lnTo>
                                            <a:pt x="35" y="215"/>
                                          </a:lnTo>
                                          <a:lnTo>
                                            <a:pt x="71" y="146"/>
                                          </a:lnTo>
                                          <a:lnTo>
                                            <a:pt x="121" y="92"/>
                                          </a:lnTo>
                                          <a:lnTo>
                                            <a:pt x="187" y="51"/>
                                          </a:lnTo>
                                          <a:lnTo>
                                            <a:pt x="270" y="22"/>
                                          </a:lnTo>
                                          <a:lnTo>
                                            <a:pt x="368" y="6"/>
                                          </a:lnTo>
                                          <a:lnTo>
                                            <a:pt x="48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360" y="2559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2320" y="720"/>
                                      <a:ext cx="241200" cy="21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311">
                                          <a:moveTo>
                                            <a:pt x="0" y="311"/>
                                          </a:moveTo>
                                          <a:lnTo>
                                            <a:pt x="15" y="242"/>
                                          </a:lnTo>
                                          <a:lnTo>
                                            <a:pt x="40" y="182"/>
                                          </a:lnTo>
                                          <a:lnTo>
                                            <a:pt x="73" y="130"/>
                                          </a:lnTo>
                                          <a:lnTo>
                                            <a:pt x="115" y="87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216" y="26"/>
                                          </a:lnTo>
                                          <a:lnTo>
                                            <a:pt x="272" y="8"/>
                                          </a:lnTo>
                                          <a:lnTo>
                                            <a:pt x="33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6160" y="1440"/>
                                      <a:ext cx="222120" cy="22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3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56" y="1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61" y="60"/>
                                          </a:lnTo>
                                          <a:lnTo>
                                            <a:pt x="206" y="96"/>
                                          </a:lnTo>
                                          <a:lnTo>
                                            <a:pt x="243" y="141"/>
                                          </a:lnTo>
                                          <a:lnTo>
                                            <a:pt x="273" y="195"/>
                                          </a:lnTo>
                                          <a:lnTo>
                                            <a:pt x="295" y="256"/>
                                          </a:lnTo>
                                          <a:lnTo>
                                            <a:pt x="305" y="32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9360" y="24984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8680" y="253440"/>
                                      <a:ext cx="34740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4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1"/>
                                          </a:lnTo>
                                          <a:lnTo>
                                            <a:pt x="198" y="32"/>
                                          </a:lnTo>
                                          <a:lnTo>
                                            <a:pt x="278" y="66"/>
                                          </a:lnTo>
                                          <a:lnTo>
                                            <a:pt x="346" y="111"/>
                                          </a:lnTo>
                                          <a:lnTo>
                                            <a:pt x="400" y="170"/>
                                          </a:lnTo>
                                          <a:lnTo>
                                            <a:pt x="440" y="242"/>
                                          </a:lnTo>
                                          <a:lnTo>
                                            <a:pt x="466" y="328"/>
                                          </a:lnTo>
                                          <a:lnTo>
                                            <a:pt x="477" y="4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7520" y="5742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2600" y="579240"/>
                                      <a:ext cx="1512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2" y="10"/>
                                          </a:lnTo>
                                          <a:lnTo>
                                            <a:pt x="130" y="27"/>
                                          </a:lnTo>
                                          <a:lnTo>
                                            <a:pt x="175" y="51"/>
                                          </a:lnTo>
                                          <a:lnTo>
                                            <a:pt x="208" y="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920" y="691560"/>
                                      <a:ext cx="1224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1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" y="71"/>
                                          </a:lnTo>
                                          <a:lnTo>
                                            <a:pt x="17" y="14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856080"/>
                                      <a:ext cx="720" cy="19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7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7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4520" y="2837880"/>
                                      <a:ext cx="4176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48">
                                          <a:moveTo>
                                            <a:pt x="58" y="0"/>
                                          </a:moveTo>
                                          <a:lnTo>
                                            <a:pt x="50" y="50"/>
                                          </a:lnTo>
                                          <a:lnTo>
                                            <a:pt x="37" y="90"/>
                                          </a:lnTo>
                                          <a:lnTo>
                                            <a:pt x="20" y="122"/>
                                          </a:lnTo>
                                          <a:lnTo>
                                            <a:pt x="0" y="14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4360" y="2970000"/>
                                      <a:ext cx="565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0" y="1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2964960"/>
                                      <a:ext cx="565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7">
                                          <a:moveTo>
                                            <a:pt x="78" y="17"/>
                                          </a:moveTo>
                                          <a:lnTo>
                                            <a:pt x="38" y="1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816280"/>
                                      <a:ext cx="284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155">
                                          <a:moveTo>
                                            <a:pt x="40" y="155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855360"/>
                                      <a:ext cx="720" cy="189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44">
                                          <a:moveTo>
                                            <a:pt x="1" y="274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2240" y="185040"/>
                                      <a:ext cx="189360" cy="17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0"/>
                                          </a:lnTo>
                                          <a:lnTo>
                                            <a:pt x="221" y="221"/>
                                          </a:lnTo>
                                          <a:lnTo>
                                            <a:pt x="180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78" y="250"/>
                                          </a:lnTo>
                                          <a:lnTo>
                                            <a:pt x="37" y="221"/>
                                          </a:lnTo>
                                          <a:lnTo>
                                            <a:pt x="10" y="18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0" y="10"/>
                                          </a:lnTo>
                                          <a:lnTo>
                                            <a:pt x="221" y="37"/>
                                          </a:lnTo>
                                          <a:lnTo>
                                            <a:pt x="250" y="78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3264480"/>
                                    <a:ext cx="1829520" cy="297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960" y="45000"/>
                                      <a:ext cx="666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92" y="126"/>
                                          </a:lnTo>
                                          <a:lnTo>
                                            <a:pt x="4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960" y="2844360"/>
                                      <a:ext cx="666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" y="12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828080" cy="297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8" h="4310">
                                          <a:moveTo>
                                            <a:pt x="1253" y="0"/>
                                          </a:moveTo>
                                          <a:lnTo>
                                            <a:pt x="1186" y="6"/>
                                          </a:lnTo>
                                          <a:lnTo>
                                            <a:pt x="1120" y="23"/>
                                          </a:lnTo>
                                          <a:lnTo>
                                            <a:pt x="1058" y="52"/>
                                          </a:lnTo>
                                          <a:lnTo>
                                            <a:pt x="1003" y="93"/>
                                          </a:lnTo>
                                          <a:lnTo>
                                            <a:pt x="957" y="146"/>
                                          </a:lnTo>
                                          <a:lnTo>
                                            <a:pt x="921" y="210"/>
                                          </a:lnTo>
                                          <a:lnTo>
                                            <a:pt x="898" y="285"/>
                                          </a:lnTo>
                                          <a:lnTo>
                                            <a:pt x="890" y="371"/>
                                          </a:lnTo>
                                          <a:lnTo>
                                            <a:pt x="890" y="380"/>
                                          </a:lnTo>
                                          <a:lnTo>
                                            <a:pt x="880" y="380"/>
                                          </a:lnTo>
                                          <a:lnTo>
                                            <a:pt x="747" y="383"/>
                                          </a:lnTo>
                                          <a:lnTo>
                                            <a:pt x="636" y="401"/>
                                          </a:lnTo>
                                          <a:lnTo>
                                            <a:pt x="547" y="432"/>
                                          </a:lnTo>
                                          <a:lnTo>
                                            <a:pt x="477" y="478"/>
                                          </a:lnTo>
                                          <a:lnTo>
                                            <a:pt x="425" y="541"/>
                                          </a:lnTo>
                                          <a:lnTo>
                                            <a:pt x="388" y="621"/>
                                          </a:lnTo>
                                          <a:lnTo>
                                            <a:pt x="368" y="718"/>
                                          </a:lnTo>
                                          <a:lnTo>
                                            <a:pt x="362" y="836"/>
                                          </a:lnTo>
                                          <a:lnTo>
                                            <a:pt x="362" y="846"/>
                                          </a:lnTo>
                                          <a:lnTo>
                                            <a:pt x="281" y="846"/>
                                          </a:lnTo>
                                          <a:lnTo>
                                            <a:pt x="221" y="851"/>
                                          </a:lnTo>
                                          <a:lnTo>
                                            <a:pt x="168" y="860"/>
                                          </a:lnTo>
                                          <a:lnTo>
                                            <a:pt x="126" y="872"/>
                                          </a:lnTo>
                                          <a:lnTo>
                                            <a:pt x="91" y="888"/>
                                          </a:lnTo>
                                          <a:lnTo>
                                            <a:pt x="63" y="907"/>
                                          </a:lnTo>
                                          <a:lnTo>
                                            <a:pt x="25" y="955"/>
                                          </a:lnTo>
                                          <a:lnTo>
                                            <a:pt x="6" y="1010"/>
                                          </a:lnTo>
                                          <a:lnTo>
                                            <a:pt x="0" y="1072"/>
                                          </a:lnTo>
                                          <a:lnTo>
                                            <a:pt x="1" y="1207"/>
                                          </a:lnTo>
                                          <a:lnTo>
                                            <a:pt x="2" y="4042"/>
                                          </a:lnTo>
                                          <a:lnTo>
                                            <a:pt x="10" y="4132"/>
                                          </a:lnTo>
                                          <a:lnTo>
                                            <a:pt x="28" y="4198"/>
                                          </a:lnTo>
                                          <a:lnTo>
                                            <a:pt x="55" y="4246"/>
                                          </a:lnTo>
                                          <a:lnTo>
                                            <a:pt x="87" y="4276"/>
                                          </a:lnTo>
                                          <a:lnTo>
                                            <a:pt x="123" y="4295"/>
                                          </a:lnTo>
                                          <a:lnTo>
                                            <a:pt x="162" y="4305"/>
                                          </a:lnTo>
                                          <a:lnTo>
                                            <a:pt x="242" y="4310"/>
                                          </a:lnTo>
                                          <a:lnTo>
                                            <a:pt x="2268" y="4310"/>
                                          </a:lnTo>
                                          <a:lnTo>
                                            <a:pt x="2346" y="4305"/>
                                          </a:lnTo>
                                          <a:lnTo>
                                            <a:pt x="2386" y="4295"/>
                                          </a:lnTo>
                                          <a:lnTo>
                                            <a:pt x="2423" y="4276"/>
                                          </a:lnTo>
                                          <a:lnTo>
                                            <a:pt x="2457" y="4246"/>
                                          </a:lnTo>
                                          <a:lnTo>
                                            <a:pt x="2483" y="4198"/>
                                          </a:lnTo>
                                          <a:lnTo>
                                            <a:pt x="2502" y="4132"/>
                                          </a:lnTo>
                                          <a:lnTo>
                                            <a:pt x="2508" y="4042"/>
                                          </a:lnTo>
                                          <a:lnTo>
                                            <a:pt x="2508" y="1178"/>
                                          </a:lnTo>
                                          <a:lnTo>
                                            <a:pt x="2507" y="1117"/>
                                          </a:lnTo>
                                          <a:lnTo>
                                            <a:pt x="2502" y="1056"/>
                                          </a:lnTo>
                                          <a:lnTo>
                                            <a:pt x="2490" y="998"/>
                                          </a:lnTo>
                                          <a:lnTo>
                                            <a:pt x="2466" y="946"/>
                                          </a:lnTo>
                                          <a:lnTo>
                                            <a:pt x="2427" y="902"/>
                                          </a:lnTo>
                                          <a:lnTo>
                                            <a:pt x="2368" y="866"/>
                                          </a:lnTo>
                                          <a:lnTo>
                                            <a:pt x="2285" y="843"/>
                                          </a:lnTo>
                                          <a:lnTo>
                                            <a:pt x="2232" y="837"/>
                                          </a:lnTo>
                                          <a:lnTo>
                                            <a:pt x="2172" y="836"/>
                                          </a:lnTo>
                                          <a:lnTo>
                                            <a:pt x="2163" y="836"/>
                                          </a:lnTo>
                                          <a:lnTo>
                                            <a:pt x="2163" y="826"/>
                                          </a:lnTo>
                                          <a:lnTo>
                                            <a:pt x="2155" y="711"/>
                                          </a:lnTo>
                                          <a:lnTo>
                                            <a:pt x="2127" y="615"/>
                                          </a:lnTo>
                                          <a:lnTo>
                                            <a:pt x="2083" y="536"/>
                                          </a:lnTo>
                                          <a:lnTo>
                                            <a:pt x="2023" y="472"/>
                                          </a:lnTo>
                                          <a:lnTo>
                                            <a:pt x="1947" y="425"/>
                                          </a:lnTo>
                                          <a:lnTo>
                                            <a:pt x="1855" y="392"/>
                                          </a:lnTo>
                                          <a:lnTo>
                                            <a:pt x="1748" y="372"/>
                                          </a:lnTo>
                                          <a:lnTo>
                                            <a:pt x="1627" y="366"/>
                                          </a:lnTo>
                                          <a:lnTo>
                                            <a:pt x="1617" y="366"/>
                                          </a:lnTo>
                                          <a:lnTo>
                                            <a:pt x="1617" y="357"/>
                                          </a:lnTo>
                                          <a:lnTo>
                                            <a:pt x="1608" y="272"/>
                                          </a:lnTo>
                                          <a:lnTo>
                                            <a:pt x="1586" y="200"/>
                                          </a:lnTo>
                                          <a:lnTo>
                                            <a:pt x="1550" y="137"/>
                                          </a:lnTo>
                                          <a:lnTo>
                                            <a:pt x="1503" y="87"/>
                                          </a:lnTo>
                                          <a:lnTo>
                                            <a:pt x="1448" y="48"/>
                                          </a:lnTo>
                                          <a:lnTo>
                                            <a:pt x="1387" y="21"/>
                                          </a:lnTo>
                                          <a:lnTo>
                                            <a:pt x="1321" y="5"/>
                                          </a:lnTo>
                                          <a:lnTo>
                                            <a:pt x="125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4280"/>
                                      <a:ext cx="23508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300">
                                          <a:moveTo>
                                            <a:pt x="1" y="300"/>
                                          </a:moveTo>
                                          <a:lnTo>
                                            <a:pt x="0" y="242"/>
                                          </a:lnTo>
                                          <a:lnTo>
                                            <a:pt x="3" y="187"/>
                                          </a:lnTo>
                                          <a:lnTo>
                                            <a:pt x="15" y="136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76" y="53"/>
                                          </a:lnTo>
                                          <a:lnTo>
                                            <a:pt x="133" y="25"/>
                                          </a:lnTo>
                                          <a:lnTo>
                                            <a:pt x="215" y="6"/>
                                          </a:lnTo>
                                          <a:lnTo>
                                            <a:pt x="266" y="1"/>
                                          </a:lnTo>
                                          <a:lnTo>
                                            <a:pt x="32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5778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040" y="262440"/>
                                      <a:ext cx="354960" cy="27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398">
                                          <a:moveTo>
                                            <a:pt x="0" y="398"/>
                                          </a:moveTo>
                                          <a:lnTo>
                                            <a:pt x="11" y="298"/>
                                          </a:lnTo>
                                          <a:lnTo>
                                            <a:pt x="35" y="215"/>
                                          </a:lnTo>
                                          <a:lnTo>
                                            <a:pt x="71" y="146"/>
                                          </a:lnTo>
                                          <a:lnTo>
                                            <a:pt x="121" y="92"/>
                                          </a:lnTo>
                                          <a:lnTo>
                                            <a:pt x="187" y="51"/>
                                          </a:lnTo>
                                          <a:lnTo>
                                            <a:pt x="270" y="22"/>
                                          </a:lnTo>
                                          <a:lnTo>
                                            <a:pt x="368" y="6"/>
                                          </a:lnTo>
                                          <a:lnTo>
                                            <a:pt x="48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360" y="2559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2320" y="720"/>
                                      <a:ext cx="241200" cy="21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311">
                                          <a:moveTo>
                                            <a:pt x="0" y="311"/>
                                          </a:moveTo>
                                          <a:lnTo>
                                            <a:pt x="15" y="242"/>
                                          </a:lnTo>
                                          <a:lnTo>
                                            <a:pt x="40" y="182"/>
                                          </a:lnTo>
                                          <a:lnTo>
                                            <a:pt x="73" y="130"/>
                                          </a:lnTo>
                                          <a:lnTo>
                                            <a:pt x="115" y="87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216" y="26"/>
                                          </a:lnTo>
                                          <a:lnTo>
                                            <a:pt x="272" y="8"/>
                                          </a:lnTo>
                                          <a:lnTo>
                                            <a:pt x="33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6160" y="1440"/>
                                      <a:ext cx="222120" cy="22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3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56" y="1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61" y="60"/>
                                          </a:lnTo>
                                          <a:lnTo>
                                            <a:pt x="206" y="96"/>
                                          </a:lnTo>
                                          <a:lnTo>
                                            <a:pt x="243" y="141"/>
                                          </a:lnTo>
                                          <a:lnTo>
                                            <a:pt x="273" y="195"/>
                                          </a:lnTo>
                                          <a:lnTo>
                                            <a:pt x="295" y="256"/>
                                          </a:lnTo>
                                          <a:lnTo>
                                            <a:pt x="305" y="32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9360" y="24948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8680" y="253440"/>
                                      <a:ext cx="34740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4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1"/>
                                          </a:lnTo>
                                          <a:lnTo>
                                            <a:pt x="198" y="32"/>
                                          </a:lnTo>
                                          <a:lnTo>
                                            <a:pt x="278" y="66"/>
                                          </a:lnTo>
                                          <a:lnTo>
                                            <a:pt x="346" y="111"/>
                                          </a:lnTo>
                                          <a:lnTo>
                                            <a:pt x="400" y="170"/>
                                          </a:lnTo>
                                          <a:lnTo>
                                            <a:pt x="440" y="242"/>
                                          </a:lnTo>
                                          <a:lnTo>
                                            <a:pt x="466" y="328"/>
                                          </a:lnTo>
                                          <a:lnTo>
                                            <a:pt x="477" y="4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7520" y="5742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2600" y="579240"/>
                                      <a:ext cx="1512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2" y="10"/>
                                          </a:lnTo>
                                          <a:lnTo>
                                            <a:pt x="130" y="27"/>
                                          </a:lnTo>
                                          <a:lnTo>
                                            <a:pt x="175" y="51"/>
                                          </a:lnTo>
                                          <a:lnTo>
                                            <a:pt x="208" y="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920" y="691560"/>
                                      <a:ext cx="1224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1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" y="71"/>
                                          </a:lnTo>
                                          <a:lnTo>
                                            <a:pt x="17" y="14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856080"/>
                                      <a:ext cx="720" cy="19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7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7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4520" y="2837880"/>
                                      <a:ext cx="4176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48">
                                          <a:moveTo>
                                            <a:pt x="58" y="0"/>
                                          </a:moveTo>
                                          <a:lnTo>
                                            <a:pt x="50" y="50"/>
                                          </a:lnTo>
                                          <a:lnTo>
                                            <a:pt x="37" y="90"/>
                                          </a:lnTo>
                                          <a:lnTo>
                                            <a:pt x="20" y="122"/>
                                          </a:lnTo>
                                          <a:lnTo>
                                            <a:pt x="0" y="14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4360" y="2970000"/>
                                      <a:ext cx="565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0" y="1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2964960"/>
                                      <a:ext cx="565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7">
                                          <a:moveTo>
                                            <a:pt x="78" y="17"/>
                                          </a:moveTo>
                                          <a:lnTo>
                                            <a:pt x="38" y="1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816280"/>
                                      <a:ext cx="284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155">
                                          <a:moveTo>
                                            <a:pt x="40" y="155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855360"/>
                                      <a:ext cx="720" cy="189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44">
                                          <a:moveTo>
                                            <a:pt x="1" y="274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2240" y="184680"/>
                                      <a:ext cx="189360" cy="17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0"/>
                                          </a:lnTo>
                                          <a:lnTo>
                                            <a:pt x="221" y="221"/>
                                          </a:lnTo>
                                          <a:lnTo>
                                            <a:pt x="180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78" y="250"/>
                                          </a:lnTo>
                                          <a:lnTo>
                                            <a:pt x="37" y="221"/>
                                          </a:lnTo>
                                          <a:lnTo>
                                            <a:pt x="10" y="18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0" y="10"/>
                                          </a:lnTo>
                                          <a:lnTo>
                                            <a:pt x="221" y="37"/>
                                          </a:lnTo>
                                          <a:lnTo>
                                            <a:pt x="250" y="78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09520"/>
                                    <a:ext cx="1829520" cy="297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960" y="45000"/>
                                      <a:ext cx="666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92" y="126"/>
                                          </a:lnTo>
                                          <a:lnTo>
                                            <a:pt x="4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960" y="2844000"/>
                                      <a:ext cx="666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" y="12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1828080" cy="297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8" h="4310">
                                          <a:moveTo>
                                            <a:pt x="1253" y="0"/>
                                          </a:moveTo>
                                          <a:lnTo>
                                            <a:pt x="1186" y="6"/>
                                          </a:lnTo>
                                          <a:lnTo>
                                            <a:pt x="1120" y="23"/>
                                          </a:lnTo>
                                          <a:lnTo>
                                            <a:pt x="1058" y="52"/>
                                          </a:lnTo>
                                          <a:lnTo>
                                            <a:pt x="1003" y="93"/>
                                          </a:lnTo>
                                          <a:lnTo>
                                            <a:pt x="957" y="146"/>
                                          </a:lnTo>
                                          <a:lnTo>
                                            <a:pt x="921" y="210"/>
                                          </a:lnTo>
                                          <a:lnTo>
                                            <a:pt x="898" y="285"/>
                                          </a:lnTo>
                                          <a:lnTo>
                                            <a:pt x="890" y="371"/>
                                          </a:lnTo>
                                          <a:lnTo>
                                            <a:pt x="890" y="380"/>
                                          </a:lnTo>
                                          <a:lnTo>
                                            <a:pt x="880" y="380"/>
                                          </a:lnTo>
                                          <a:lnTo>
                                            <a:pt x="747" y="383"/>
                                          </a:lnTo>
                                          <a:lnTo>
                                            <a:pt x="636" y="401"/>
                                          </a:lnTo>
                                          <a:lnTo>
                                            <a:pt x="547" y="432"/>
                                          </a:lnTo>
                                          <a:lnTo>
                                            <a:pt x="477" y="478"/>
                                          </a:lnTo>
                                          <a:lnTo>
                                            <a:pt x="425" y="541"/>
                                          </a:lnTo>
                                          <a:lnTo>
                                            <a:pt x="388" y="621"/>
                                          </a:lnTo>
                                          <a:lnTo>
                                            <a:pt x="368" y="718"/>
                                          </a:lnTo>
                                          <a:lnTo>
                                            <a:pt x="362" y="836"/>
                                          </a:lnTo>
                                          <a:lnTo>
                                            <a:pt x="362" y="846"/>
                                          </a:lnTo>
                                          <a:lnTo>
                                            <a:pt x="281" y="846"/>
                                          </a:lnTo>
                                          <a:lnTo>
                                            <a:pt x="221" y="851"/>
                                          </a:lnTo>
                                          <a:lnTo>
                                            <a:pt x="168" y="860"/>
                                          </a:lnTo>
                                          <a:lnTo>
                                            <a:pt x="126" y="872"/>
                                          </a:lnTo>
                                          <a:lnTo>
                                            <a:pt x="91" y="888"/>
                                          </a:lnTo>
                                          <a:lnTo>
                                            <a:pt x="63" y="907"/>
                                          </a:lnTo>
                                          <a:lnTo>
                                            <a:pt x="25" y="955"/>
                                          </a:lnTo>
                                          <a:lnTo>
                                            <a:pt x="6" y="1010"/>
                                          </a:lnTo>
                                          <a:lnTo>
                                            <a:pt x="0" y="1072"/>
                                          </a:lnTo>
                                          <a:lnTo>
                                            <a:pt x="1" y="1207"/>
                                          </a:lnTo>
                                          <a:lnTo>
                                            <a:pt x="2" y="4042"/>
                                          </a:lnTo>
                                          <a:lnTo>
                                            <a:pt x="10" y="4132"/>
                                          </a:lnTo>
                                          <a:lnTo>
                                            <a:pt x="28" y="4198"/>
                                          </a:lnTo>
                                          <a:lnTo>
                                            <a:pt x="55" y="4246"/>
                                          </a:lnTo>
                                          <a:lnTo>
                                            <a:pt x="87" y="4276"/>
                                          </a:lnTo>
                                          <a:lnTo>
                                            <a:pt x="123" y="4295"/>
                                          </a:lnTo>
                                          <a:lnTo>
                                            <a:pt x="162" y="4305"/>
                                          </a:lnTo>
                                          <a:lnTo>
                                            <a:pt x="242" y="4310"/>
                                          </a:lnTo>
                                          <a:lnTo>
                                            <a:pt x="2268" y="4310"/>
                                          </a:lnTo>
                                          <a:lnTo>
                                            <a:pt x="2346" y="4305"/>
                                          </a:lnTo>
                                          <a:lnTo>
                                            <a:pt x="2386" y="4295"/>
                                          </a:lnTo>
                                          <a:lnTo>
                                            <a:pt x="2423" y="4276"/>
                                          </a:lnTo>
                                          <a:lnTo>
                                            <a:pt x="2457" y="4246"/>
                                          </a:lnTo>
                                          <a:lnTo>
                                            <a:pt x="2483" y="4198"/>
                                          </a:lnTo>
                                          <a:lnTo>
                                            <a:pt x="2502" y="4132"/>
                                          </a:lnTo>
                                          <a:lnTo>
                                            <a:pt x="2508" y="4042"/>
                                          </a:lnTo>
                                          <a:lnTo>
                                            <a:pt x="2508" y="1178"/>
                                          </a:lnTo>
                                          <a:lnTo>
                                            <a:pt x="2507" y="1117"/>
                                          </a:lnTo>
                                          <a:lnTo>
                                            <a:pt x="2502" y="1056"/>
                                          </a:lnTo>
                                          <a:lnTo>
                                            <a:pt x="2490" y="998"/>
                                          </a:lnTo>
                                          <a:lnTo>
                                            <a:pt x="2466" y="946"/>
                                          </a:lnTo>
                                          <a:lnTo>
                                            <a:pt x="2427" y="902"/>
                                          </a:lnTo>
                                          <a:lnTo>
                                            <a:pt x="2368" y="866"/>
                                          </a:lnTo>
                                          <a:lnTo>
                                            <a:pt x="2285" y="843"/>
                                          </a:lnTo>
                                          <a:lnTo>
                                            <a:pt x="2232" y="837"/>
                                          </a:lnTo>
                                          <a:lnTo>
                                            <a:pt x="2172" y="836"/>
                                          </a:lnTo>
                                          <a:lnTo>
                                            <a:pt x="2163" y="836"/>
                                          </a:lnTo>
                                          <a:lnTo>
                                            <a:pt x="2163" y="826"/>
                                          </a:lnTo>
                                          <a:lnTo>
                                            <a:pt x="2155" y="711"/>
                                          </a:lnTo>
                                          <a:lnTo>
                                            <a:pt x="2127" y="615"/>
                                          </a:lnTo>
                                          <a:lnTo>
                                            <a:pt x="2083" y="536"/>
                                          </a:lnTo>
                                          <a:lnTo>
                                            <a:pt x="2023" y="472"/>
                                          </a:lnTo>
                                          <a:lnTo>
                                            <a:pt x="1947" y="425"/>
                                          </a:lnTo>
                                          <a:lnTo>
                                            <a:pt x="1855" y="392"/>
                                          </a:lnTo>
                                          <a:lnTo>
                                            <a:pt x="1748" y="372"/>
                                          </a:lnTo>
                                          <a:lnTo>
                                            <a:pt x="1627" y="366"/>
                                          </a:lnTo>
                                          <a:lnTo>
                                            <a:pt x="1617" y="366"/>
                                          </a:lnTo>
                                          <a:lnTo>
                                            <a:pt x="1617" y="357"/>
                                          </a:lnTo>
                                          <a:lnTo>
                                            <a:pt x="1608" y="272"/>
                                          </a:lnTo>
                                          <a:lnTo>
                                            <a:pt x="1586" y="200"/>
                                          </a:lnTo>
                                          <a:lnTo>
                                            <a:pt x="1550" y="137"/>
                                          </a:lnTo>
                                          <a:lnTo>
                                            <a:pt x="1503" y="87"/>
                                          </a:lnTo>
                                          <a:lnTo>
                                            <a:pt x="1448" y="48"/>
                                          </a:lnTo>
                                          <a:lnTo>
                                            <a:pt x="1387" y="21"/>
                                          </a:lnTo>
                                          <a:lnTo>
                                            <a:pt x="1321" y="5"/>
                                          </a:lnTo>
                                          <a:lnTo>
                                            <a:pt x="125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3920"/>
                                      <a:ext cx="23508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300">
                                          <a:moveTo>
                                            <a:pt x="1" y="300"/>
                                          </a:moveTo>
                                          <a:lnTo>
                                            <a:pt x="0" y="242"/>
                                          </a:lnTo>
                                          <a:lnTo>
                                            <a:pt x="3" y="187"/>
                                          </a:lnTo>
                                          <a:lnTo>
                                            <a:pt x="15" y="136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76" y="53"/>
                                          </a:lnTo>
                                          <a:lnTo>
                                            <a:pt x="133" y="25"/>
                                          </a:lnTo>
                                          <a:lnTo>
                                            <a:pt x="215" y="6"/>
                                          </a:lnTo>
                                          <a:lnTo>
                                            <a:pt x="266" y="1"/>
                                          </a:lnTo>
                                          <a:lnTo>
                                            <a:pt x="32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5778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040" y="262080"/>
                                      <a:ext cx="354960" cy="27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398">
                                          <a:moveTo>
                                            <a:pt x="0" y="398"/>
                                          </a:moveTo>
                                          <a:lnTo>
                                            <a:pt x="11" y="298"/>
                                          </a:lnTo>
                                          <a:lnTo>
                                            <a:pt x="35" y="215"/>
                                          </a:lnTo>
                                          <a:lnTo>
                                            <a:pt x="71" y="146"/>
                                          </a:lnTo>
                                          <a:lnTo>
                                            <a:pt x="121" y="92"/>
                                          </a:lnTo>
                                          <a:lnTo>
                                            <a:pt x="187" y="51"/>
                                          </a:lnTo>
                                          <a:lnTo>
                                            <a:pt x="270" y="22"/>
                                          </a:lnTo>
                                          <a:lnTo>
                                            <a:pt x="368" y="6"/>
                                          </a:lnTo>
                                          <a:lnTo>
                                            <a:pt x="48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360" y="2556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2320" y="360"/>
                                      <a:ext cx="241200" cy="21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311">
                                          <a:moveTo>
                                            <a:pt x="0" y="311"/>
                                          </a:moveTo>
                                          <a:lnTo>
                                            <a:pt x="15" y="242"/>
                                          </a:lnTo>
                                          <a:lnTo>
                                            <a:pt x="40" y="182"/>
                                          </a:lnTo>
                                          <a:lnTo>
                                            <a:pt x="73" y="130"/>
                                          </a:lnTo>
                                          <a:lnTo>
                                            <a:pt x="115" y="87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216" y="26"/>
                                          </a:lnTo>
                                          <a:lnTo>
                                            <a:pt x="272" y="8"/>
                                          </a:lnTo>
                                          <a:lnTo>
                                            <a:pt x="33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6160" y="1080"/>
                                      <a:ext cx="222120" cy="22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3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56" y="1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61" y="60"/>
                                          </a:lnTo>
                                          <a:lnTo>
                                            <a:pt x="206" y="96"/>
                                          </a:lnTo>
                                          <a:lnTo>
                                            <a:pt x="243" y="141"/>
                                          </a:lnTo>
                                          <a:lnTo>
                                            <a:pt x="273" y="195"/>
                                          </a:lnTo>
                                          <a:lnTo>
                                            <a:pt x="295" y="256"/>
                                          </a:lnTo>
                                          <a:lnTo>
                                            <a:pt x="305" y="32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9360" y="24948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8680" y="253080"/>
                                      <a:ext cx="34740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4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1"/>
                                          </a:lnTo>
                                          <a:lnTo>
                                            <a:pt x="198" y="32"/>
                                          </a:lnTo>
                                          <a:lnTo>
                                            <a:pt x="278" y="66"/>
                                          </a:lnTo>
                                          <a:lnTo>
                                            <a:pt x="346" y="111"/>
                                          </a:lnTo>
                                          <a:lnTo>
                                            <a:pt x="400" y="170"/>
                                          </a:lnTo>
                                          <a:lnTo>
                                            <a:pt x="440" y="242"/>
                                          </a:lnTo>
                                          <a:lnTo>
                                            <a:pt x="466" y="328"/>
                                          </a:lnTo>
                                          <a:lnTo>
                                            <a:pt x="477" y="4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7520" y="57384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2600" y="578880"/>
                                      <a:ext cx="1512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2" y="10"/>
                                          </a:lnTo>
                                          <a:lnTo>
                                            <a:pt x="130" y="27"/>
                                          </a:lnTo>
                                          <a:lnTo>
                                            <a:pt x="175" y="51"/>
                                          </a:lnTo>
                                          <a:lnTo>
                                            <a:pt x="208" y="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560" y="691560"/>
                                      <a:ext cx="1224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1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" y="71"/>
                                          </a:lnTo>
                                          <a:lnTo>
                                            <a:pt x="17" y="14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855720"/>
                                      <a:ext cx="720" cy="19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7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7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4520" y="2837520"/>
                                      <a:ext cx="4176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48">
                                          <a:moveTo>
                                            <a:pt x="58" y="0"/>
                                          </a:moveTo>
                                          <a:lnTo>
                                            <a:pt x="50" y="50"/>
                                          </a:lnTo>
                                          <a:lnTo>
                                            <a:pt x="37" y="90"/>
                                          </a:lnTo>
                                          <a:lnTo>
                                            <a:pt x="20" y="122"/>
                                          </a:lnTo>
                                          <a:lnTo>
                                            <a:pt x="0" y="14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4360" y="2969640"/>
                                      <a:ext cx="565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0" y="1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2964600"/>
                                      <a:ext cx="565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7">
                                          <a:moveTo>
                                            <a:pt x="78" y="17"/>
                                          </a:moveTo>
                                          <a:lnTo>
                                            <a:pt x="38" y="1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815920"/>
                                      <a:ext cx="284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155">
                                          <a:moveTo>
                                            <a:pt x="40" y="155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855360"/>
                                      <a:ext cx="720" cy="189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44">
                                          <a:moveTo>
                                            <a:pt x="1" y="274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2240" y="184680"/>
                                      <a:ext cx="189360" cy="17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0"/>
                                          </a:lnTo>
                                          <a:lnTo>
                                            <a:pt x="221" y="221"/>
                                          </a:lnTo>
                                          <a:lnTo>
                                            <a:pt x="180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78" y="250"/>
                                          </a:lnTo>
                                          <a:lnTo>
                                            <a:pt x="37" y="221"/>
                                          </a:lnTo>
                                          <a:lnTo>
                                            <a:pt x="10" y="18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0" y="10"/>
                                          </a:lnTo>
                                          <a:lnTo>
                                            <a:pt x="221" y="37"/>
                                          </a:lnTo>
                                          <a:lnTo>
                                            <a:pt x="250" y="78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18560" y="6510600"/>
                                    <a:ext cx="1829520" cy="297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0" y="45000"/>
                                      <a:ext cx="666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92" y="126"/>
                                          </a:lnTo>
                                          <a:lnTo>
                                            <a:pt x="4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0" y="2844360"/>
                                      <a:ext cx="666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" y="12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1828080" cy="297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8" h="4310">
                                          <a:moveTo>
                                            <a:pt x="1253" y="0"/>
                                          </a:moveTo>
                                          <a:lnTo>
                                            <a:pt x="1186" y="6"/>
                                          </a:lnTo>
                                          <a:lnTo>
                                            <a:pt x="1120" y="23"/>
                                          </a:lnTo>
                                          <a:lnTo>
                                            <a:pt x="1058" y="52"/>
                                          </a:lnTo>
                                          <a:lnTo>
                                            <a:pt x="1003" y="93"/>
                                          </a:lnTo>
                                          <a:lnTo>
                                            <a:pt x="957" y="146"/>
                                          </a:lnTo>
                                          <a:lnTo>
                                            <a:pt x="921" y="210"/>
                                          </a:lnTo>
                                          <a:lnTo>
                                            <a:pt x="898" y="285"/>
                                          </a:lnTo>
                                          <a:lnTo>
                                            <a:pt x="890" y="371"/>
                                          </a:lnTo>
                                          <a:lnTo>
                                            <a:pt x="890" y="380"/>
                                          </a:lnTo>
                                          <a:lnTo>
                                            <a:pt x="880" y="380"/>
                                          </a:lnTo>
                                          <a:lnTo>
                                            <a:pt x="747" y="383"/>
                                          </a:lnTo>
                                          <a:lnTo>
                                            <a:pt x="636" y="401"/>
                                          </a:lnTo>
                                          <a:lnTo>
                                            <a:pt x="547" y="432"/>
                                          </a:lnTo>
                                          <a:lnTo>
                                            <a:pt x="477" y="478"/>
                                          </a:lnTo>
                                          <a:lnTo>
                                            <a:pt x="425" y="541"/>
                                          </a:lnTo>
                                          <a:lnTo>
                                            <a:pt x="388" y="621"/>
                                          </a:lnTo>
                                          <a:lnTo>
                                            <a:pt x="368" y="718"/>
                                          </a:lnTo>
                                          <a:lnTo>
                                            <a:pt x="362" y="836"/>
                                          </a:lnTo>
                                          <a:lnTo>
                                            <a:pt x="362" y="846"/>
                                          </a:lnTo>
                                          <a:lnTo>
                                            <a:pt x="281" y="846"/>
                                          </a:lnTo>
                                          <a:lnTo>
                                            <a:pt x="221" y="851"/>
                                          </a:lnTo>
                                          <a:lnTo>
                                            <a:pt x="168" y="860"/>
                                          </a:lnTo>
                                          <a:lnTo>
                                            <a:pt x="126" y="872"/>
                                          </a:lnTo>
                                          <a:lnTo>
                                            <a:pt x="91" y="888"/>
                                          </a:lnTo>
                                          <a:lnTo>
                                            <a:pt x="63" y="907"/>
                                          </a:lnTo>
                                          <a:lnTo>
                                            <a:pt x="25" y="955"/>
                                          </a:lnTo>
                                          <a:lnTo>
                                            <a:pt x="6" y="1010"/>
                                          </a:lnTo>
                                          <a:lnTo>
                                            <a:pt x="0" y="1072"/>
                                          </a:lnTo>
                                          <a:lnTo>
                                            <a:pt x="1" y="1207"/>
                                          </a:lnTo>
                                          <a:lnTo>
                                            <a:pt x="2" y="4042"/>
                                          </a:lnTo>
                                          <a:lnTo>
                                            <a:pt x="10" y="4132"/>
                                          </a:lnTo>
                                          <a:lnTo>
                                            <a:pt x="28" y="4198"/>
                                          </a:lnTo>
                                          <a:lnTo>
                                            <a:pt x="55" y="4246"/>
                                          </a:lnTo>
                                          <a:lnTo>
                                            <a:pt x="87" y="4276"/>
                                          </a:lnTo>
                                          <a:lnTo>
                                            <a:pt x="123" y="4295"/>
                                          </a:lnTo>
                                          <a:lnTo>
                                            <a:pt x="162" y="4305"/>
                                          </a:lnTo>
                                          <a:lnTo>
                                            <a:pt x="242" y="4310"/>
                                          </a:lnTo>
                                          <a:lnTo>
                                            <a:pt x="2268" y="4310"/>
                                          </a:lnTo>
                                          <a:lnTo>
                                            <a:pt x="2346" y="4305"/>
                                          </a:lnTo>
                                          <a:lnTo>
                                            <a:pt x="2386" y="4295"/>
                                          </a:lnTo>
                                          <a:lnTo>
                                            <a:pt x="2423" y="4276"/>
                                          </a:lnTo>
                                          <a:lnTo>
                                            <a:pt x="2457" y="4246"/>
                                          </a:lnTo>
                                          <a:lnTo>
                                            <a:pt x="2483" y="4198"/>
                                          </a:lnTo>
                                          <a:lnTo>
                                            <a:pt x="2502" y="4132"/>
                                          </a:lnTo>
                                          <a:lnTo>
                                            <a:pt x="2508" y="4042"/>
                                          </a:lnTo>
                                          <a:lnTo>
                                            <a:pt x="2508" y="1178"/>
                                          </a:lnTo>
                                          <a:lnTo>
                                            <a:pt x="2507" y="1117"/>
                                          </a:lnTo>
                                          <a:lnTo>
                                            <a:pt x="2502" y="1056"/>
                                          </a:lnTo>
                                          <a:lnTo>
                                            <a:pt x="2490" y="998"/>
                                          </a:lnTo>
                                          <a:lnTo>
                                            <a:pt x="2466" y="946"/>
                                          </a:lnTo>
                                          <a:lnTo>
                                            <a:pt x="2427" y="902"/>
                                          </a:lnTo>
                                          <a:lnTo>
                                            <a:pt x="2368" y="866"/>
                                          </a:lnTo>
                                          <a:lnTo>
                                            <a:pt x="2285" y="843"/>
                                          </a:lnTo>
                                          <a:lnTo>
                                            <a:pt x="2232" y="837"/>
                                          </a:lnTo>
                                          <a:lnTo>
                                            <a:pt x="2172" y="836"/>
                                          </a:lnTo>
                                          <a:lnTo>
                                            <a:pt x="2163" y="836"/>
                                          </a:lnTo>
                                          <a:lnTo>
                                            <a:pt x="2163" y="826"/>
                                          </a:lnTo>
                                          <a:lnTo>
                                            <a:pt x="2155" y="711"/>
                                          </a:lnTo>
                                          <a:lnTo>
                                            <a:pt x="2127" y="615"/>
                                          </a:lnTo>
                                          <a:lnTo>
                                            <a:pt x="2083" y="536"/>
                                          </a:lnTo>
                                          <a:lnTo>
                                            <a:pt x="2023" y="472"/>
                                          </a:lnTo>
                                          <a:lnTo>
                                            <a:pt x="1947" y="425"/>
                                          </a:lnTo>
                                          <a:lnTo>
                                            <a:pt x="1855" y="392"/>
                                          </a:lnTo>
                                          <a:lnTo>
                                            <a:pt x="1748" y="372"/>
                                          </a:lnTo>
                                          <a:lnTo>
                                            <a:pt x="1627" y="366"/>
                                          </a:lnTo>
                                          <a:lnTo>
                                            <a:pt x="1617" y="366"/>
                                          </a:lnTo>
                                          <a:lnTo>
                                            <a:pt x="1617" y="357"/>
                                          </a:lnTo>
                                          <a:lnTo>
                                            <a:pt x="1608" y="272"/>
                                          </a:lnTo>
                                          <a:lnTo>
                                            <a:pt x="1586" y="200"/>
                                          </a:lnTo>
                                          <a:lnTo>
                                            <a:pt x="1550" y="137"/>
                                          </a:lnTo>
                                          <a:lnTo>
                                            <a:pt x="1503" y="87"/>
                                          </a:lnTo>
                                          <a:lnTo>
                                            <a:pt x="1448" y="48"/>
                                          </a:lnTo>
                                          <a:lnTo>
                                            <a:pt x="1387" y="21"/>
                                          </a:lnTo>
                                          <a:lnTo>
                                            <a:pt x="1321" y="5"/>
                                          </a:lnTo>
                                          <a:lnTo>
                                            <a:pt x="125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4280"/>
                                      <a:ext cx="23508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300">
                                          <a:moveTo>
                                            <a:pt x="1" y="300"/>
                                          </a:moveTo>
                                          <a:lnTo>
                                            <a:pt x="0" y="242"/>
                                          </a:lnTo>
                                          <a:lnTo>
                                            <a:pt x="3" y="187"/>
                                          </a:lnTo>
                                          <a:lnTo>
                                            <a:pt x="15" y="136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76" y="53"/>
                                          </a:lnTo>
                                          <a:lnTo>
                                            <a:pt x="133" y="25"/>
                                          </a:lnTo>
                                          <a:lnTo>
                                            <a:pt x="215" y="6"/>
                                          </a:lnTo>
                                          <a:lnTo>
                                            <a:pt x="266" y="1"/>
                                          </a:lnTo>
                                          <a:lnTo>
                                            <a:pt x="32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880" y="5778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040" y="262440"/>
                                      <a:ext cx="354960" cy="27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398">
                                          <a:moveTo>
                                            <a:pt x="0" y="398"/>
                                          </a:moveTo>
                                          <a:lnTo>
                                            <a:pt x="11" y="298"/>
                                          </a:lnTo>
                                          <a:lnTo>
                                            <a:pt x="35" y="215"/>
                                          </a:lnTo>
                                          <a:lnTo>
                                            <a:pt x="71" y="146"/>
                                          </a:lnTo>
                                          <a:lnTo>
                                            <a:pt x="121" y="92"/>
                                          </a:lnTo>
                                          <a:lnTo>
                                            <a:pt x="187" y="51"/>
                                          </a:lnTo>
                                          <a:lnTo>
                                            <a:pt x="270" y="22"/>
                                          </a:lnTo>
                                          <a:lnTo>
                                            <a:pt x="368" y="6"/>
                                          </a:lnTo>
                                          <a:lnTo>
                                            <a:pt x="48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360" y="2559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960" y="720"/>
                                      <a:ext cx="241200" cy="21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311">
                                          <a:moveTo>
                                            <a:pt x="0" y="311"/>
                                          </a:moveTo>
                                          <a:lnTo>
                                            <a:pt x="15" y="242"/>
                                          </a:lnTo>
                                          <a:lnTo>
                                            <a:pt x="40" y="182"/>
                                          </a:lnTo>
                                          <a:lnTo>
                                            <a:pt x="73" y="130"/>
                                          </a:lnTo>
                                          <a:lnTo>
                                            <a:pt x="115" y="87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216" y="26"/>
                                          </a:lnTo>
                                          <a:lnTo>
                                            <a:pt x="272" y="8"/>
                                          </a:lnTo>
                                          <a:lnTo>
                                            <a:pt x="33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6160" y="1440"/>
                                      <a:ext cx="222120" cy="22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3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56" y="1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61" y="60"/>
                                          </a:lnTo>
                                          <a:lnTo>
                                            <a:pt x="206" y="96"/>
                                          </a:lnTo>
                                          <a:lnTo>
                                            <a:pt x="243" y="141"/>
                                          </a:lnTo>
                                          <a:lnTo>
                                            <a:pt x="273" y="195"/>
                                          </a:lnTo>
                                          <a:lnTo>
                                            <a:pt x="295" y="256"/>
                                          </a:lnTo>
                                          <a:lnTo>
                                            <a:pt x="305" y="32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9000" y="24948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8680" y="253440"/>
                                      <a:ext cx="34740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4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1"/>
                                          </a:lnTo>
                                          <a:lnTo>
                                            <a:pt x="198" y="32"/>
                                          </a:lnTo>
                                          <a:lnTo>
                                            <a:pt x="278" y="66"/>
                                          </a:lnTo>
                                          <a:lnTo>
                                            <a:pt x="346" y="111"/>
                                          </a:lnTo>
                                          <a:lnTo>
                                            <a:pt x="400" y="170"/>
                                          </a:lnTo>
                                          <a:lnTo>
                                            <a:pt x="440" y="242"/>
                                          </a:lnTo>
                                          <a:lnTo>
                                            <a:pt x="466" y="328"/>
                                          </a:lnTo>
                                          <a:lnTo>
                                            <a:pt x="477" y="4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7160" y="5742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2600" y="579240"/>
                                      <a:ext cx="1512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2" y="10"/>
                                          </a:lnTo>
                                          <a:lnTo>
                                            <a:pt x="130" y="27"/>
                                          </a:lnTo>
                                          <a:lnTo>
                                            <a:pt x="175" y="51"/>
                                          </a:lnTo>
                                          <a:lnTo>
                                            <a:pt x="208" y="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560" y="691560"/>
                                      <a:ext cx="1224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1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" y="71"/>
                                          </a:lnTo>
                                          <a:lnTo>
                                            <a:pt x="17" y="14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856080"/>
                                      <a:ext cx="720" cy="19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7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7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4160" y="2837880"/>
                                      <a:ext cx="4176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48">
                                          <a:moveTo>
                                            <a:pt x="58" y="0"/>
                                          </a:moveTo>
                                          <a:lnTo>
                                            <a:pt x="50" y="50"/>
                                          </a:lnTo>
                                          <a:lnTo>
                                            <a:pt x="37" y="90"/>
                                          </a:lnTo>
                                          <a:lnTo>
                                            <a:pt x="20" y="122"/>
                                          </a:lnTo>
                                          <a:lnTo>
                                            <a:pt x="0" y="14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4360" y="2970000"/>
                                      <a:ext cx="565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0" y="1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2964960"/>
                                      <a:ext cx="565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7">
                                          <a:moveTo>
                                            <a:pt x="78" y="17"/>
                                          </a:moveTo>
                                          <a:lnTo>
                                            <a:pt x="38" y="1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2816280"/>
                                      <a:ext cx="284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155">
                                          <a:moveTo>
                                            <a:pt x="40" y="155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855360"/>
                                      <a:ext cx="720" cy="189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44">
                                          <a:moveTo>
                                            <a:pt x="1" y="274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2240" y="184680"/>
                                      <a:ext cx="189360" cy="17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0"/>
                                          </a:lnTo>
                                          <a:lnTo>
                                            <a:pt x="221" y="221"/>
                                          </a:lnTo>
                                          <a:lnTo>
                                            <a:pt x="180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78" y="250"/>
                                          </a:lnTo>
                                          <a:lnTo>
                                            <a:pt x="37" y="221"/>
                                          </a:lnTo>
                                          <a:lnTo>
                                            <a:pt x="10" y="18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0" y="10"/>
                                          </a:lnTo>
                                          <a:lnTo>
                                            <a:pt x="221" y="37"/>
                                          </a:lnTo>
                                          <a:lnTo>
                                            <a:pt x="250" y="78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6507360"/>
                                    <a:ext cx="1829520" cy="297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960" y="45360"/>
                                      <a:ext cx="666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92" y="126"/>
                                          </a:lnTo>
                                          <a:lnTo>
                                            <a:pt x="4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960" y="2844360"/>
                                      <a:ext cx="666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" y="12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828080" cy="297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8" h="4310">
                                          <a:moveTo>
                                            <a:pt x="1253" y="0"/>
                                          </a:moveTo>
                                          <a:lnTo>
                                            <a:pt x="1186" y="6"/>
                                          </a:lnTo>
                                          <a:lnTo>
                                            <a:pt x="1120" y="23"/>
                                          </a:lnTo>
                                          <a:lnTo>
                                            <a:pt x="1058" y="52"/>
                                          </a:lnTo>
                                          <a:lnTo>
                                            <a:pt x="1003" y="93"/>
                                          </a:lnTo>
                                          <a:lnTo>
                                            <a:pt x="957" y="146"/>
                                          </a:lnTo>
                                          <a:lnTo>
                                            <a:pt x="921" y="210"/>
                                          </a:lnTo>
                                          <a:lnTo>
                                            <a:pt x="898" y="285"/>
                                          </a:lnTo>
                                          <a:lnTo>
                                            <a:pt x="890" y="371"/>
                                          </a:lnTo>
                                          <a:lnTo>
                                            <a:pt x="890" y="380"/>
                                          </a:lnTo>
                                          <a:lnTo>
                                            <a:pt x="880" y="380"/>
                                          </a:lnTo>
                                          <a:lnTo>
                                            <a:pt x="747" y="383"/>
                                          </a:lnTo>
                                          <a:lnTo>
                                            <a:pt x="636" y="401"/>
                                          </a:lnTo>
                                          <a:lnTo>
                                            <a:pt x="547" y="432"/>
                                          </a:lnTo>
                                          <a:lnTo>
                                            <a:pt x="477" y="478"/>
                                          </a:lnTo>
                                          <a:lnTo>
                                            <a:pt x="425" y="541"/>
                                          </a:lnTo>
                                          <a:lnTo>
                                            <a:pt x="388" y="621"/>
                                          </a:lnTo>
                                          <a:lnTo>
                                            <a:pt x="368" y="718"/>
                                          </a:lnTo>
                                          <a:lnTo>
                                            <a:pt x="362" y="836"/>
                                          </a:lnTo>
                                          <a:lnTo>
                                            <a:pt x="362" y="846"/>
                                          </a:lnTo>
                                          <a:lnTo>
                                            <a:pt x="281" y="846"/>
                                          </a:lnTo>
                                          <a:lnTo>
                                            <a:pt x="221" y="851"/>
                                          </a:lnTo>
                                          <a:lnTo>
                                            <a:pt x="168" y="860"/>
                                          </a:lnTo>
                                          <a:lnTo>
                                            <a:pt x="126" y="872"/>
                                          </a:lnTo>
                                          <a:lnTo>
                                            <a:pt x="91" y="888"/>
                                          </a:lnTo>
                                          <a:lnTo>
                                            <a:pt x="63" y="907"/>
                                          </a:lnTo>
                                          <a:lnTo>
                                            <a:pt x="25" y="955"/>
                                          </a:lnTo>
                                          <a:lnTo>
                                            <a:pt x="6" y="1010"/>
                                          </a:lnTo>
                                          <a:lnTo>
                                            <a:pt x="0" y="1072"/>
                                          </a:lnTo>
                                          <a:lnTo>
                                            <a:pt x="1" y="1207"/>
                                          </a:lnTo>
                                          <a:lnTo>
                                            <a:pt x="2" y="4042"/>
                                          </a:lnTo>
                                          <a:lnTo>
                                            <a:pt x="10" y="4132"/>
                                          </a:lnTo>
                                          <a:lnTo>
                                            <a:pt x="28" y="4198"/>
                                          </a:lnTo>
                                          <a:lnTo>
                                            <a:pt x="55" y="4246"/>
                                          </a:lnTo>
                                          <a:lnTo>
                                            <a:pt x="87" y="4276"/>
                                          </a:lnTo>
                                          <a:lnTo>
                                            <a:pt x="123" y="4295"/>
                                          </a:lnTo>
                                          <a:lnTo>
                                            <a:pt x="162" y="4305"/>
                                          </a:lnTo>
                                          <a:lnTo>
                                            <a:pt x="242" y="4310"/>
                                          </a:lnTo>
                                          <a:lnTo>
                                            <a:pt x="2268" y="4310"/>
                                          </a:lnTo>
                                          <a:lnTo>
                                            <a:pt x="2346" y="4305"/>
                                          </a:lnTo>
                                          <a:lnTo>
                                            <a:pt x="2386" y="4295"/>
                                          </a:lnTo>
                                          <a:lnTo>
                                            <a:pt x="2423" y="4276"/>
                                          </a:lnTo>
                                          <a:lnTo>
                                            <a:pt x="2457" y="4246"/>
                                          </a:lnTo>
                                          <a:lnTo>
                                            <a:pt x="2483" y="4198"/>
                                          </a:lnTo>
                                          <a:lnTo>
                                            <a:pt x="2502" y="4132"/>
                                          </a:lnTo>
                                          <a:lnTo>
                                            <a:pt x="2508" y="4042"/>
                                          </a:lnTo>
                                          <a:lnTo>
                                            <a:pt x="2508" y="1178"/>
                                          </a:lnTo>
                                          <a:lnTo>
                                            <a:pt x="2507" y="1117"/>
                                          </a:lnTo>
                                          <a:lnTo>
                                            <a:pt x="2502" y="1056"/>
                                          </a:lnTo>
                                          <a:lnTo>
                                            <a:pt x="2490" y="998"/>
                                          </a:lnTo>
                                          <a:lnTo>
                                            <a:pt x="2466" y="946"/>
                                          </a:lnTo>
                                          <a:lnTo>
                                            <a:pt x="2427" y="902"/>
                                          </a:lnTo>
                                          <a:lnTo>
                                            <a:pt x="2368" y="866"/>
                                          </a:lnTo>
                                          <a:lnTo>
                                            <a:pt x="2285" y="843"/>
                                          </a:lnTo>
                                          <a:lnTo>
                                            <a:pt x="2232" y="837"/>
                                          </a:lnTo>
                                          <a:lnTo>
                                            <a:pt x="2172" y="836"/>
                                          </a:lnTo>
                                          <a:lnTo>
                                            <a:pt x="2163" y="836"/>
                                          </a:lnTo>
                                          <a:lnTo>
                                            <a:pt x="2163" y="826"/>
                                          </a:lnTo>
                                          <a:lnTo>
                                            <a:pt x="2155" y="711"/>
                                          </a:lnTo>
                                          <a:lnTo>
                                            <a:pt x="2127" y="615"/>
                                          </a:lnTo>
                                          <a:lnTo>
                                            <a:pt x="2083" y="536"/>
                                          </a:lnTo>
                                          <a:lnTo>
                                            <a:pt x="2023" y="472"/>
                                          </a:lnTo>
                                          <a:lnTo>
                                            <a:pt x="1947" y="425"/>
                                          </a:lnTo>
                                          <a:lnTo>
                                            <a:pt x="1855" y="392"/>
                                          </a:lnTo>
                                          <a:lnTo>
                                            <a:pt x="1748" y="372"/>
                                          </a:lnTo>
                                          <a:lnTo>
                                            <a:pt x="1627" y="366"/>
                                          </a:lnTo>
                                          <a:lnTo>
                                            <a:pt x="1617" y="366"/>
                                          </a:lnTo>
                                          <a:lnTo>
                                            <a:pt x="1617" y="357"/>
                                          </a:lnTo>
                                          <a:lnTo>
                                            <a:pt x="1608" y="272"/>
                                          </a:lnTo>
                                          <a:lnTo>
                                            <a:pt x="1586" y="200"/>
                                          </a:lnTo>
                                          <a:lnTo>
                                            <a:pt x="1550" y="137"/>
                                          </a:lnTo>
                                          <a:lnTo>
                                            <a:pt x="1503" y="87"/>
                                          </a:lnTo>
                                          <a:lnTo>
                                            <a:pt x="1448" y="48"/>
                                          </a:lnTo>
                                          <a:lnTo>
                                            <a:pt x="1387" y="21"/>
                                          </a:lnTo>
                                          <a:lnTo>
                                            <a:pt x="1321" y="5"/>
                                          </a:lnTo>
                                          <a:lnTo>
                                            <a:pt x="125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4280"/>
                                      <a:ext cx="23508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300">
                                          <a:moveTo>
                                            <a:pt x="1" y="300"/>
                                          </a:moveTo>
                                          <a:lnTo>
                                            <a:pt x="0" y="242"/>
                                          </a:lnTo>
                                          <a:lnTo>
                                            <a:pt x="3" y="187"/>
                                          </a:lnTo>
                                          <a:lnTo>
                                            <a:pt x="15" y="136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76" y="53"/>
                                          </a:lnTo>
                                          <a:lnTo>
                                            <a:pt x="133" y="25"/>
                                          </a:lnTo>
                                          <a:lnTo>
                                            <a:pt x="215" y="6"/>
                                          </a:lnTo>
                                          <a:lnTo>
                                            <a:pt x="266" y="1"/>
                                          </a:lnTo>
                                          <a:lnTo>
                                            <a:pt x="32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5778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040" y="262440"/>
                                      <a:ext cx="354960" cy="27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398">
                                          <a:moveTo>
                                            <a:pt x="0" y="398"/>
                                          </a:moveTo>
                                          <a:lnTo>
                                            <a:pt x="11" y="298"/>
                                          </a:lnTo>
                                          <a:lnTo>
                                            <a:pt x="35" y="215"/>
                                          </a:lnTo>
                                          <a:lnTo>
                                            <a:pt x="71" y="146"/>
                                          </a:lnTo>
                                          <a:lnTo>
                                            <a:pt x="121" y="92"/>
                                          </a:lnTo>
                                          <a:lnTo>
                                            <a:pt x="187" y="51"/>
                                          </a:lnTo>
                                          <a:lnTo>
                                            <a:pt x="270" y="22"/>
                                          </a:lnTo>
                                          <a:lnTo>
                                            <a:pt x="368" y="6"/>
                                          </a:lnTo>
                                          <a:lnTo>
                                            <a:pt x="48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360" y="2559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2320" y="720"/>
                                      <a:ext cx="241200" cy="21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311">
                                          <a:moveTo>
                                            <a:pt x="0" y="311"/>
                                          </a:moveTo>
                                          <a:lnTo>
                                            <a:pt x="15" y="242"/>
                                          </a:lnTo>
                                          <a:lnTo>
                                            <a:pt x="40" y="182"/>
                                          </a:lnTo>
                                          <a:lnTo>
                                            <a:pt x="73" y="130"/>
                                          </a:lnTo>
                                          <a:lnTo>
                                            <a:pt x="115" y="87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216" y="26"/>
                                          </a:lnTo>
                                          <a:lnTo>
                                            <a:pt x="272" y="8"/>
                                          </a:lnTo>
                                          <a:lnTo>
                                            <a:pt x="33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6160" y="1440"/>
                                      <a:ext cx="222120" cy="22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3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56" y="1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61" y="60"/>
                                          </a:lnTo>
                                          <a:lnTo>
                                            <a:pt x="206" y="96"/>
                                          </a:lnTo>
                                          <a:lnTo>
                                            <a:pt x="243" y="141"/>
                                          </a:lnTo>
                                          <a:lnTo>
                                            <a:pt x="273" y="195"/>
                                          </a:lnTo>
                                          <a:lnTo>
                                            <a:pt x="295" y="256"/>
                                          </a:lnTo>
                                          <a:lnTo>
                                            <a:pt x="305" y="32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9360" y="24984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8680" y="253440"/>
                                      <a:ext cx="34740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4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1"/>
                                          </a:lnTo>
                                          <a:lnTo>
                                            <a:pt x="198" y="32"/>
                                          </a:lnTo>
                                          <a:lnTo>
                                            <a:pt x="278" y="66"/>
                                          </a:lnTo>
                                          <a:lnTo>
                                            <a:pt x="346" y="111"/>
                                          </a:lnTo>
                                          <a:lnTo>
                                            <a:pt x="400" y="170"/>
                                          </a:lnTo>
                                          <a:lnTo>
                                            <a:pt x="440" y="242"/>
                                          </a:lnTo>
                                          <a:lnTo>
                                            <a:pt x="466" y="328"/>
                                          </a:lnTo>
                                          <a:lnTo>
                                            <a:pt x="477" y="4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7520" y="5742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2600" y="579240"/>
                                      <a:ext cx="1512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2" y="10"/>
                                          </a:lnTo>
                                          <a:lnTo>
                                            <a:pt x="130" y="27"/>
                                          </a:lnTo>
                                          <a:lnTo>
                                            <a:pt x="175" y="51"/>
                                          </a:lnTo>
                                          <a:lnTo>
                                            <a:pt x="208" y="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920" y="691560"/>
                                      <a:ext cx="1224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1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" y="71"/>
                                          </a:lnTo>
                                          <a:lnTo>
                                            <a:pt x="17" y="14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856080"/>
                                      <a:ext cx="720" cy="19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7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7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4520" y="2837880"/>
                                      <a:ext cx="4176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48">
                                          <a:moveTo>
                                            <a:pt x="58" y="0"/>
                                          </a:moveTo>
                                          <a:lnTo>
                                            <a:pt x="50" y="50"/>
                                          </a:lnTo>
                                          <a:lnTo>
                                            <a:pt x="37" y="90"/>
                                          </a:lnTo>
                                          <a:lnTo>
                                            <a:pt x="20" y="122"/>
                                          </a:lnTo>
                                          <a:lnTo>
                                            <a:pt x="0" y="14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4360" y="2970000"/>
                                      <a:ext cx="565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0" y="1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2964960"/>
                                      <a:ext cx="565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7">
                                          <a:moveTo>
                                            <a:pt x="78" y="17"/>
                                          </a:moveTo>
                                          <a:lnTo>
                                            <a:pt x="38" y="1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816280"/>
                                      <a:ext cx="284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155">
                                          <a:moveTo>
                                            <a:pt x="40" y="155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855360"/>
                                      <a:ext cx="720" cy="189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44">
                                          <a:moveTo>
                                            <a:pt x="1" y="274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2240" y="185040"/>
                                      <a:ext cx="189360" cy="17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0"/>
                                          </a:lnTo>
                                          <a:lnTo>
                                            <a:pt x="221" y="221"/>
                                          </a:lnTo>
                                          <a:lnTo>
                                            <a:pt x="180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78" y="250"/>
                                          </a:lnTo>
                                          <a:lnTo>
                                            <a:pt x="37" y="221"/>
                                          </a:lnTo>
                                          <a:lnTo>
                                            <a:pt x="10" y="18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0" y="10"/>
                                          </a:lnTo>
                                          <a:lnTo>
                                            <a:pt x="221" y="37"/>
                                          </a:lnTo>
                                          <a:lnTo>
                                            <a:pt x="250" y="78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1120" y="752400"/>
                                  <a:ext cx="6604560" cy="861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80" y="0"/>
                                    <a:ext cx="1572840" cy="210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8920" y="1440"/>
                                    <a:ext cx="1572840" cy="210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28480" y="1440"/>
                                    <a:ext cx="1572840" cy="210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3260160"/>
                                    <a:ext cx="1572840" cy="210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6400" y="3260160"/>
                                    <a:ext cx="1572840" cy="210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27760" y="3261600"/>
                                    <a:ext cx="1572840" cy="210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501240"/>
                                    <a:ext cx="1572840" cy="210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4960" y="6512040"/>
                                    <a:ext cx="1572840" cy="210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31720" y="6513120"/>
                                    <a:ext cx="1572840" cy="210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-0.9pt;width:541.1pt;height:747.15pt" coordorigin="-40,-18" coordsize="10822,14943">
                      <v:group id="shape_0" style="position:absolute;left:-40;top:-18;width:10822;height:14943">
                        <v:group id="shape_0" style="position:absolute;left:-39;top:-18;width:2881;height:4690">
                          <v:shape id="shape_0" coordsize="92,126" path="m46,0l0,126l46,94l92,126l46,0e" fillcolor="white" stroked="t" o:allowincell="t" style="position:absolute;left:1356;top:53;width:104;height:136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92,126" path="m0,0l46,126l92,0l46,31l0,0e" fillcolor="white" stroked="t" o:allowincell="t" style="position:absolute;left:1356;top:4461;width:104;height:136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508,4310" path="m1253,0l1186,6l1120,23l1058,52l1003,93l957,146l921,210l898,285l890,371l890,380l880,380l747,383l636,401l547,432l477,478l425,541l388,621l368,718l362,836l362,846l281,846l221,851l168,860l126,872l91,888l63,907l25,955l6,1010l0,1072l1,1207l2,4042l10,4132l28,4198l55,4246l87,4276l123,4295l162,4305l242,4310l2268,4310l2346,4305l2386,4295l2423,4276l2457,4246l2483,4198l2502,4132l2508,4042l2508,1178l2507,1117l2502,1056l2490,998l2466,946l2427,902l2368,866l2285,843l2232,837l2172,836l2163,836l2163,826l2155,711l2127,615l2083,536l2023,472l1947,425l1855,392l1748,372l1627,366l1617,366l1617,357l1608,272l1586,200l1550,137l1503,87l1448,48l1387,21l1321,5l1253,0e" fillcolor="white" stroked="t" o:allowincell="t" style="position:absolute;left:-37;top:-18;width:2878;height:468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323,300" path="m1,300l0,242l3,187l15,136l37,91l76,53l133,25l215,6l266,1l323,0e" fillcolor="white" stroked="t" o:allowincell="t" style="position:absolute;left:-39;top:902;width:369;height:32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377;top:892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87,398" path="m0,398l11,298l35,215l71,146l121,92l187,51l270,22l368,6l487,0e" fillcolor="white" stroked="t" o:allowincell="t" style="position:absolute;left:380;top:395;width:558;height:432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982;top:385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31,311" path="m0,311l15,242l40,182l73,130l115,87l163,52l216,26l272,8l331,0e" fillcolor="white" stroked="t" o:allowincell="t" style="position:absolute;left:988;top:-16;width:379;height:33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05,326" path="m0,0l56,11l111,31l161,60l206,96l243,141l273,195l295,256l305,326e" fillcolor="white" stroked="t" o:allowincell="t" style="position:absolute;left:1467;top:-15;width:349;height:35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1818;top:375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77,430" path="m0,0l105,11l198,32l278,66l346,111l400,170l440,242l466,328l477,430e" fillcolor="white" stroked="t" o:allowincell="t" style="position:absolute;left:1896;top:381;width:546;height:46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2445;top:886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08,81" path="m0,0l72,10l130,27l175,51l208,81e" fillcolor="white" stroked="t" o:allowincell="t" style="position:absolute;left:2532;top:894;width:237;height:8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7,147" path="m0,0l13,71l17,147e" fillcolor="white" stroked="t" o:allowincell="t" style="position:absolute;left:2822;top:1071;width:18;height:158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2774" path="m0,0l0,2774e" fillcolor="white" stroked="t" o:allowincell="t" style="position:absolute;left:2841;top:1330;width:0;height:3018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58,148" path="m58,0l50,50l37,90l20,122l0,148e" fillcolor="white" stroked="t" o:allowincell="t" style="position:absolute;left:2771;top:4451;width:65;height:16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0" path="m78,0l0,10e" fillcolor="white" stroked="t" o:allowincell="t" style="position:absolute;left:2598;top:4659;width:88;height: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7" path="m78,17l38,12l0,0e" fillcolor="white" stroked="t" o:allowincell="t" style="position:absolute;left:88;top:4651;width:88;height:1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0,155" path="m40,155l15,91l5,48l0,0e" fillcolor="white" stroked="t" o:allowincell="t" style="position:absolute;left:-33;top:4417;width:44;height:16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,2744" path="m1,2744l0,0e" fillcolor="white" stroked="t" o:allowincell="t" style="position:absolute;left:-37;top:1329;width:0;height:298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60,260" path="m260,130l250,180l221,221l180,250l130,260l78,250l37,221l10,180l0,130l10,78l37,37l78,10l130,0l180,10l221,37l250,78l260,130l260,130e" fillcolor="white" stroked="t" o:allowincell="t" style="position:absolute;left:1256;top:273;width:297;height:281;mso-wrap-style:none;v-text-anchor:middle">
                            <v:fill o:detectmouseclick="t" type="solid" color2="black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3945;top:-16;width:2881;height:4690">
                          <v:shape id="shape_0" coordsize="92,126" path="m46,0l0,126l46,94l92,126l46,0e" fillcolor="white" stroked="t" o:allowincell="t" style="position:absolute;left:5340;top:55;width:104;height:136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92,126" path="m0,0l46,126l92,0l46,31l0,0e" fillcolor="white" stroked="t" o:allowincell="t" style="position:absolute;left:5340;top:4463;width:104;height:136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508,4310" path="m1253,0l1186,6l1120,23l1058,52l1003,93l957,146l921,210l898,285l890,371l890,380l880,380l747,383l636,401l547,432l477,478l425,541l388,621l368,718l362,836l362,846l281,846l221,851l168,860l126,872l91,888l63,907l25,955l6,1010l0,1072l1,1207l2,4042l10,4132l28,4198l55,4246l87,4276l123,4295l162,4305l242,4310l2268,4310l2346,4305l2386,4295l2423,4276l2457,4246l2483,4198l2502,4132l2508,4042l2508,1178l2507,1117l2502,1056l2490,998l2466,946l2427,902l2368,866l2285,843l2232,837l2172,836l2163,836l2163,826l2155,711l2127,615l2083,536l2023,472l1947,425l1855,392l1748,372l1627,366l1617,366l1617,357l1608,272l1586,200l1550,137l1503,87l1448,48l1387,21l1321,5l1253,0e" fillcolor="white" stroked="t" o:allowincell="t" style="position:absolute;left:3946;top:-16;width:2878;height:468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323,300" path="m1,300l0,242l3,187l15,136l37,91l76,53l133,25l215,6l266,1l323,0e" fillcolor="white" stroked="t" o:allowincell="t" style="position:absolute;left:3945;top:904;width:369;height:32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4361;top:894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87,398" path="m0,398l11,298l35,215l71,146l121,92l187,51l270,22l368,6l487,0e" fillcolor="white" stroked="t" o:allowincell="t" style="position:absolute;left:4364;top:397;width:558;height:432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4966;top:387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31,311" path="m0,311l15,242l40,182l73,130l115,87l163,52l216,26l272,8l331,0e" fillcolor="white" stroked="t" o:allowincell="t" style="position:absolute;left:4972;top:-14;width:379;height:33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05,326" path="m0,0l56,11l111,31l161,60l206,96l243,141l273,195l295,256l305,326e" fillcolor="white" stroked="t" o:allowincell="t" style="position:absolute;left:5451;top:-13;width:349;height:35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5802;top:377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77,430" path="m0,0l105,11l198,32l278,66l346,111l400,170l440,242l466,328l477,430e" fillcolor="white" stroked="t" o:allowincell="t" style="position:absolute;left:5880;top:383;width:546;height:46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6429;top:888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08,81" path="m0,0l72,10l130,27l175,51l208,81e" fillcolor="white" stroked="t" o:allowincell="t" style="position:absolute;left:6516;top:896;width:237;height:8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7,147" path="m0,0l13,71l17,147e" fillcolor="white" stroked="t" o:allowincell="t" style="position:absolute;left:6806;top:1073;width:18;height:158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2774" path="m0,0l0,2774e" fillcolor="white" stroked="t" o:allowincell="t" style="position:absolute;left:6825;top:1332;width:0;height:3018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58,148" path="m58,0l50,50l37,90l20,122l0,148e" fillcolor="white" stroked="t" o:allowincell="t" style="position:absolute;left:6755;top:4453;width:65;height:16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0" path="m78,0l0,10e" fillcolor="white" stroked="t" o:allowincell="t" style="position:absolute;left:6581;top:4661;width:88;height: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7" path="m78,17l38,12l0,0e" fillcolor="white" stroked="t" o:allowincell="t" style="position:absolute;left:4072;top:4653;width:88;height:1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0,155" path="m40,155l15,91l5,48l0,0e" fillcolor="white" stroked="t" o:allowincell="t" style="position:absolute;left:3950;top:4419;width:44;height:16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,2744" path="m1,2744l0,0e" fillcolor="white" stroked="t" o:allowincell="t" style="position:absolute;left:3946;top:1331;width:0;height:298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60,260" path="m260,130l250,180l221,221l180,250l130,260l78,250l37,221l10,180l0,130l10,78l37,37l78,10l130,0l180,10l221,37l250,78l260,130l260,130e" fillcolor="white" stroked="t" o:allowincell="t" style="position:absolute;left:5240;top:275;width:297;height:281;mso-wrap-style:none;v-text-anchor:middle">
                            <v:fill o:detectmouseclick="t" type="solid" color2="black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7894;top:11;width:2881;height:4690">
                          <v:shape id="shape_0" coordsize="92,126" path="m46,0l0,126l46,94l92,126l46,0e" fillcolor="white" stroked="t" o:allowincell="t" style="position:absolute;left:9290;top:82;width:104;height:136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92,126" path="m0,0l46,126l92,0l46,31l0,0e" fillcolor="white" stroked="t" o:allowincell="t" style="position:absolute;left:9290;top:4490;width:104;height:136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508,4310" path="m1253,0l1186,6l1120,23l1058,52l1003,93l957,146l921,210l898,285l890,371l890,380l880,380l747,383l636,401l547,432l477,478l425,541l388,621l368,718l362,836l362,846l281,846l221,851l168,860l126,872l91,888l63,907l25,955l6,1010l0,1072l1,1207l2,4042l10,4132l28,4198l55,4246l87,4276l123,4295l162,4305l242,4310l2268,4310l2346,4305l2386,4295l2423,4276l2457,4246l2483,4198l2502,4132l2508,4042l2508,1178l2507,1117l2502,1056l2490,998l2466,946l2427,902l2368,866l2285,843l2232,837l2172,836l2163,836l2163,826l2155,711l2127,615l2083,536l2023,472l1947,425l1855,392l1748,372l1627,366l1617,366l1617,357l1608,272l1586,200l1550,137l1503,87l1448,48l1387,21l1321,5l1253,0e" fillcolor="white" stroked="t" o:allowincell="t" style="position:absolute;left:7896;top:11;width:2878;height:468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323,300" path="m1,300l0,242l3,187l15,136l37,91l76,53l133,25l215,6l266,1l323,0e" fillcolor="white" stroked="t" o:allowincell="t" style="position:absolute;left:7894;top:931;width:369;height:32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8311;top:921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87,398" path="m0,398l11,298l35,215l71,146l121,92l187,51l270,22l368,6l487,0e" fillcolor="white" stroked="t" o:allowincell="t" style="position:absolute;left:8314;top:424;width:558;height:432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8916;top:414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31,311" path="m0,311l15,242l40,182l73,130l115,87l163,52l216,26l272,8l331,0e" fillcolor="white" stroked="t" o:allowincell="t" style="position:absolute;left:8922;top:12;width:379;height:33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05,326" path="m0,0l56,11l111,31l161,60l206,96l243,141l273,195l295,256l305,326e" fillcolor="white" stroked="t" o:allowincell="t" style="position:absolute;left:9401;top:13;width:349;height:35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9752;top:404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77,430" path="m0,0l105,11l198,32l278,66l346,111l400,170l440,242l466,328l477,430e" fillcolor="white" stroked="t" o:allowincell="t" style="position:absolute;left:9830;top:410;width:546;height:46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10379;top:915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08,81" path="m0,0l72,10l130,27l175,51l208,81e" fillcolor="white" stroked="t" o:allowincell="t" style="position:absolute;left:10466;top:923;width:237;height:8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7,147" path="m0,0l13,71l17,147e" fillcolor="white" stroked="t" o:allowincell="t" style="position:absolute;left:10756;top:1100;width:18;height:158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2774" path="m0,0l0,2774e" fillcolor="white" stroked="t" o:allowincell="t" style="position:absolute;left:10774;top:1359;width:0;height:3018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58,148" path="m58,0l50,50l37,90l20,122l0,148e" fillcolor="white" stroked="t" o:allowincell="t" style="position:absolute;left:10705;top:4480;width:65;height:16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0" path="m78,0l0,10e" fillcolor="white" stroked="t" o:allowincell="t" style="position:absolute;left:10532;top:4688;width:88;height: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7" path="m78,17l38,12l0,0e" fillcolor="white" stroked="t" o:allowincell="t" style="position:absolute;left:8021;top:4680;width:88;height:1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0,155" path="m40,155l15,91l5,48l0,0e" fillcolor="white" stroked="t" o:allowincell="t" style="position:absolute;left:7900;top:4446;width:44;height:16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,2744" path="m1,2744l0,0e" fillcolor="white" stroked="t" o:allowincell="t" style="position:absolute;left:7896;top:1358;width:0;height:298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60,260" path="m260,130l250,180l221,221l180,250l130,260l78,250l37,221l10,180l0,130l10,78l37,37l78,10l130,0l180,10l221,37l250,78l260,130l260,130e" fillcolor="white" stroked="t" o:allowincell="t" style="position:absolute;left:9190;top:302;width:297;height:281;mso-wrap-style:none;v-text-anchor:middle">
                            <v:fill o:detectmouseclick="t" type="solid" color2="black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-33;top:5126;width:2882;height:4690">
                          <v:shape id="shape_0" coordsize="92,126" path="m46,0l0,126l46,94l92,126l46,0e" fillcolor="white" stroked="t" o:allowincell="t" style="position:absolute;left:1362;top:5197;width:104;height:136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92,126" path="m0,0l46,126l92,0l46,31l0,0e" fillcolor="white" stroked="t" o:allowincell="t" style="position:absolute;left:1362;top:9605;width:104;height:136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508,4310" path="m1253,0l1186,6l1120,23l1058,52l1003,93l957,146l921,210l898,285l890,371l890,380l880,380l747,383l636,401l547,432l477,478l425,541l388,621l368,718l362,836l362,846l281,846l221,851l168,860l126,872l91,888l63,907l25,955l6,1010l0,1072l1,1207l2,4042l10,4132l28,4198l55,4246l87,4276l123,4295l162,4305l242,4310l2268,4310l2346,4305l2386,4295l2423,4276l2457,4246l2483,4198l2502,4132l2508,4042l2508,1178l2507,1117l2502,1056l2490,998l2466,946l2427,902l2368,866l2285,843l2232,837l2172,836l2163,836l2163,826l2155,711l2127,615l2083,536l2023,472l1947,425l1855,392l1748,372l1627,366l1617,366l1617,357l1608,272l1586,200l1550,137l1503,87l1448,48l1387,21l1321,5l1253,0e" fillcolor="white" stroked="t" o:allowincell="t" style="position:absolute;left:-31;top:5126;width:2878;height:468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323,300" path="m1,300l0,242l3,187l15,136l37,91l76,53l133,25l215,6l266,1l323,0e" fillcolor="white" stroked="t" o:allowincell="t" style="position:absolute;left:-33;top:6046;width:369;height:32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383;top:6036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87,398" path="m0,398l11,298l35,215l71,146l121,92l187,51l270,22l368,6l487,0e" fillcolor="white" stroked="t" o:allowincell="t" style="position:absolute;left:386;top:5539;width:558;height:432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988;top:5529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31,311" path="m0,311l15,242l40,182l73,130l115,87l163,52l216,26l272,8l331,0e" fillcolor="white" stroked="t" o:allowincell="t" style="position:absolute;left:994;top:5127;width:379;height:33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05,326" path="m0,0l56,11l111,31l161,60l206,96l243,141l273,195l295,256l305,326e" fillcolor="white" stroked="t" o:allowincell="t" style="position:absolute;left:1473;top:5128;width:349;height:35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1824;top:5519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77,430" path="m0,0l105,11l198,32l278,66l346,111l400,170l440,242l466,328l477,430e" fillcolor="white" stroked="t" o:allowincell="t" style="position:absolute;left:1901;top:5525;width:546;height:46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2451;top:6030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08,81" path="m0,0l72,10l130,27l175,51l208,81e" fillcolor="white" stroked="t" o:allowincell="t" style="position:absolute;left:2538;top:6038;width:237;height:8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7,147" path="m0,0l13,71l17,147e" fillcolor="white" stroked="t" o:allowincell="t" style="position:absolute;left:2828;top:6215;width:18;height:158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2774" path="m0,0l0,2774e" fillcolor="white" stroked="t" o:allowincell="t" style="position:absolute;left:2847;top:6474;width:0;height:3018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58,148" path="m58,0l50,50l37,90l20,122l0,148e" fillcolor="white" stroked="t" o:allowincell="t" style="position:absolute;left:2777;top:9595;width:65;height:16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0" path="m78,0l0,10e" fillcolor="white" stroked="t" o:allowincell="t" style="position:absolute;left:2604;top:9803;width:88;height: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7" path="m78,17l38,12l0,0e" fillcolor="white" stroked="t" o:allowincell="t" style="position:absolute;left:94;top:9795;width:88;height:1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0,155" path="m40,155l15,91l5,48l0,0e" fillcolor="white" stroked="t" o:allowincell="t" style="position:absolute;left:-27;top:9561;width:44;height:16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,2744" path="m1,2744l0,0e" fillcolor="white" stroked="t" o:allowincell="t" style="position:absolute;left:-31;top:6473;width:0;height:298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60,260" path="m260,130l250,180l221,221l180,250l130,260l78,250l37,221l10,180l0,130l10,78l37,37l78,10l130,0l180,10l221,37l250,78l260,130l260,130e" fillcolor="white" stroked="t" o:allowincell="t" style="position:absolute;left:1262;top:5417;width:297;height:281;mso-wrap-style:none;v-text-anchor:middle">
                            <v:fill o:detectmouseclick="t" type="solid" color2="black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3924;top:5126;width:2881;height:4690">
                          <v:shape id="shape_0" coordsize="92,126" path="m46,0l0,126l46,94l92,126l46,0e" fillcolor="white" stroked="t" o:allowincell="t" style="position:absolute;left:5319;top:5197;width:104;height:136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92,126" path="m0,0l46,126l92,0l46,31l0,0e" fillcolor="white" stroked="t" o:allowincell="t" style="position:absolute;left:5319;top:9605;width:104;height:136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508,4310" path="m1253,0l1186,6l1120,23l1058,52l1003,93l957,146l921,210l898,285l890,371l890,380l880,380l747,383l636,401l547,432l477,478l425,541l388,621l368,718l362,836l362,846l281,846l221,851l168,860l126,872l91,888l63,907l25,955l6,1010l0,1072l1,1207l2,4042l10,4132l28,4198l55,4246l87,4276l123,4295l162,4305l242,4310l2268,4310l2346,4305l2386,4295l2423,4276l2457,4246l2483,4198l2502,4132l2508,4042l2508,1178l2507,1117l2502,1056l2490,998l2466,946l2427,902l2368,866l2285,843l2232,837l2172,836l2163,836l2163,826l2155,711l2127,615l2083,536l2023,472l1947,425l1855,392l1748,372l1627,366l1617,366l1617,357l1608,272l1586,200l1550,137l1503,87l1448,48l1387,21l1321,5l1253,0e" fillcolor="white" stroked="t" o:allowincell="t" style="position:absolute;left:3925;top:5126;width:2878;height:468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323,300" path="m1,300l0,242l3,187l15,136l37,91l76,53l133,25l215,6l266,1l323,0e" fillcolor="white" stroked="t" o:allowincell="t" style="position:absolute;left:3924;top:6046;width:369;height:32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4340;top:6036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87,398" path="m0,398l11,298l35,215l71,146l121,92l187,51l270,22l368,6l487,0e" fillcolor="white" stroked="t" o:allowincell="t" style="position:absolute;left:4343;top:5539;width:558;height:432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4945;top:5529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31,311" path="m0,311l15,242l40,182l73,130l115,87l163,52l216,26l272,8l331,0e" fillcolor="white" stroked="t" o:allowincell="t" style="position:absolute;left:4951;top:5127;width:379;height:33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05,326" path="m0,0l56,11l111,31l161,60l206,96l243,141l273,195l295,256l305,326e" fillcolor="white" stroked="t" o:allowincell="t" style="position:absolute;left:5429;top:5128;width:349;height:35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5781;top:5519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77,430" path="m0,0l105,11l198,32l278,66l346,111l400,170l440,242l466,328l477,430e" fillcolor="white" stroked="t" o:allowincell="t" style="position:absolute;left:5859;top:5525;width:546;height:46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6408;top:6030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08,81" path="m0,0l72,10l130,27l175,51l208,81e" fillcolor="white" stroked="t" o:allowincell="t" style="position:absolute;left:6495;top:6038;width:237;height:8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7,147" path="m0,0l13,71l17,147e" fillcolor="white" stroked="t" o:allowincell="t" style="position:absolute;left:6785;top:6215;width:18;height:158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2774" path="m0,0l0,2774e" fillcolor="white" stroked="t" o:allowincell="t" style="position:absolute;left:6804;top:6474;width:0;height:3018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58,148" path="m58,0l50,50l37,90l20,122l0,148e" fillcolor="white" stroked="t" o:allowincell="t" style="position:absolute;left:6734;top:9595;width:65;height:16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0" path="m78,0l0,10e" fillcolor="white" stroked="t" o:allowincell="t" style="position:absolute;left:6561;top:9803;width:88;height: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7" path="m78,17l38,12l0,0e" fillcolor="white" stroked="t" o:allowincell="t" style="position:absolute;left:4051;top:9795;width:88;height:1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0,155" path="m40,155l15,91l5,48l0,0e" fillcolor="white" stroked="t" o:allowincell="t" style="position:absolute;left:3929;top:9561;width:44;height:16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,2744" path="m1,2744l0,0e" fillcolor="white" stroked="t" o:allowincell="t" style="position:absolute;left:3925;top:6473;width:0;height:298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60,260" path="m260,130l250,180l221,221l180,250l130,260l78,250l37,221l10,180l0,130l10,78l37,37l78,10l130,0l180,10l221,37l250,78l260,130l260,130e" fillcolor="white" stroked="t" o:allowincell="t" style="position:absolute;left:5219;top:5417;width:297;height:281;mso-wrap-style:none;v-text-anchor:middle">
                            <v:fill o:detectmouseclick="t" type="solid" color2="black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7901;top:5123;width:2881;height:4690">
                          <v:shape id="shape_0" coordsize="92,126" path="m46,0l0,126l46,94l92,126l46,0e" fillcolor="white" stroked="t" o:allowincell="t" style="position:absolute;left:9296;top:5194;width:104;height:136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92,126" path="m0,0l46,126l92,0l46,31l0,0e" fillcolor="white" stroked="t" o:allowincell="t" style="position:absolute;left:9296;top:9602;width:104;height:136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508,4310" path="m1253,0l1186,6l1120,23l1058,52l1003,93l957,146l921,210l898,285l890,371l890,380l880,380l747,383l636,401l547,432l477,478l425,541l388,621l368,718l362,836l362,846l281,846l221,851l168,860l126,872l91,888l63,907l25,955l6,1010l0,1072l1,1207l2,4042l10,4132l28,4198l55,4246l87,4276l123,4295l162,4305l242,4310l2268,4310l2346,4305l2386,4295l2423,4276l2457,4246l2483,4198l2502,4132l2508,4042l2508,1178l2507,1117l2502,1056l2490,998l2466,946l2427,902l2368,866l2285,843l2232,837l2172,836l2163,836l2163,826l2155,711l2127,615l2083,536l2023,472l1947,425l1855,392l1748,372l1627,366l1617,366l1617,357l1608,272l1586,200l1550,137l1503,87l1448,48l1387,21l1321,5l1253,0e" fillcolor="white" stroked="t" o:allowincell="t" style="position:absolute;left:7902;top:5123;width:2878;height:468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323,300" path="m1,300l0,242l3,187l15,136l37,91l76,53l133,25l215,6l266,1l323,0e" fillcolor="white" stroked="t" o:allowincell="t" style="position:absolute;left:7901;top:6043;width:369;height:32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8317;top:6033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87,398" path="m0,398l11,298l35,215l71,146l121,92l187,51l270,22l368,6l487,0e" fillcolor="white" stroked="t" o:allowincell="t" style="position:absolute;left:8320;top:5536;width:558;height:432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8922;top:5526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31,311" path="m0,311l15,242l40,182l73,130l115,87l163,52l216,26l272,8l331,0e" fillcolor="white" stroked="t" o:allowincell="t" style="position:absolute;left:8928;top:5124;width:379;height:33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05,326" path="m0,0l56,11l111,31l161,60l206,96l243,141l273,195l295,256l305,326e" fillcolor="white" stroked="t" o:allowincell="t" style="position:absolute;left:9406;top:5125;width:349;height:35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9758;top:5516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77,430" path="m0,0l105,11l198,32l278,66l346,111l400,170l440,242l466,328l477,430e" fillcolor="white" stroked="t" o:allowincell="t" style="position:absolute;left:9836;top:5522;width:546;height:46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10385;top:6027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08,81" path="m0,0l72,10l130,27l175,51l208,81e" fillcolor="white" stroked="t" o:allowincell="t" style="position:absolute;left:10472;top:6035;width:237;height:8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7,147" path="m0,0l13,71l17,147e" fillcolor="white" stroked="t" o:allowincell="t" style="position:absolute;left:10762;top:6212;width:18;height:158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2774" path="m0,0l0,2774e" fillcolor="white" stroked="t" o:allowincell="t" style="position:absolute;left:10781;top:6471;width:0;height:3018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58,148" path="m58,0l50,50l37,90l20,122l0,148e" fillcolor="white" stroked="t" o:allowincell="t" style="position:absolute;left:10711;top:9592;width:65;height:16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0" path="m78,0l0,10e" fillcolor="white" stroked="t" o:allowincell="t" style="position:absolute;left:10538;top:9800;width:88;height: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7" path="m78,17l38,12l0,0e" fillcolor="white" stroked="t" o:allowincell="t" style="position:absolute;left:8028;top:9792;width:88;height:1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0,155" path="m40,155l15,91l5,48l0,0e" fillcolor="white" stroked="t" o:allowincell="t" style="position:absolute;left:7906;top:9558;width:44;height:16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,2744" path="m1,2744l0,0e" fillcolor="white" stroked="t" o:allowincell="t" style="position:absolute;left:7902;top:6470;width:0;height:298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60,260" path="m260,130l250,180l221,221l180,250l130,260l78,250l37,221l10,180l0,130l10,78l37,37l78,10l130,0l180,10l221,37l250,78l260,130l260,130e" fillcolor="white" stroked="t" o:allowincell="t" style="position:absolute;left:9196;top:5414;width:297;height:281;mso-wrap-style:none;v-text-anchor:middle">
                            <v:fill o:detectmouseclick="t" type="solid" color2="black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-40;top:10233;width:2881;height:4690">
                          <v:shape id="shape_0" coordsize="92,126" path="m46,0l0,126l46,94l92,126l46,0e" fillcolor="white" stroked="t" o:allowincell="t" style="position:absolute;left:1355;top:10304;width:104;height:136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92,126" path="m0,0l46,126l92,0l46,31l0,0e" fillcolor="white" stroked="t" o:allowincell="t" style="position:absolute;left:1355;top:14712;width:104;height:136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508,4310" path="m1253,0l1186,6l1120,23l1058,52l1003,93l957,146l921,210l898,285l890,371l890,380l880,380l747,383l636,401l547,432l477,478l425,541l388,621l368,718l362,836l362,846l281,846l221,851l168,860l126,872l91,888l63,907l25,955l6,1010l0,1072l1,1207l2,4042l10,4132l28,4198l55,4246l87,4276l123,4295l162,4305l242,4310l2268,4310l2346,4305l2386,4295l2423,4276l2457,4246l2483,4198l2502,4132l2508,4042l2508,1178l2507,1117l2502,1056l2490,998l2466,946l2427,902l2368,866l2285,843l2232,837l2172,836l2163,836l2163,826l2155,711l2127,615l2083,536l2023,472l1947,425l1855,392l1748,372l1627,366l1617,366l1617,357l1608,272l1586,200l1550,137l1503,87l1448,48l1387,21l1321,5l1253,0e" fillcolor="white" stroked="t" o:allowincell="t" style="position:absolute;left:-38;top:10233;width:2878;height:468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323,300" path="m1,300l0,242l3,187l15,136l37,91l76,53l133,25l215,6l266,1l323,0e" fillcolor="white" stroked="t" o:allowincell="t" style="position:absolute;left:-40;top:11153;width:369;height:32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376;top:11143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87,398" path="m0,398l11,298l35,215l71,146l121,92l187,51l270,22l368,6l487,0e" fillcolor="white" stroked="t" o:allowincell="t" style="position:absolute;left:379;top:10646;width:558;height:432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981;top:10636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31,311" path="m0,311l15,242l40,182l73,130l115,87l163,52l216,26l272,8l331,0e" fillcolor="white" stroked="t" o:allowincell="t" style="position:absolute;left:987;top:10234;width:379;height:33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05,326" path="m0,0l56,11l111,31l161,60l206,96l243,141l273,195l295,256l305,326e" fillcolor="white" stroked="t" o:allowincell="t" style="position:absolute;left:1466;top:10235;width:349;height:35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1817;top:10626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77,430" path="m0,0l105,11l198,32l278,66l346,111l400,170l440,242l466,328l477,430e" fillcolor="white" stroked="t" o:allowincell="t" style="position:absolute;left:1895;top:10632;width:546;height:46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2444;top:11137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08,81" path="m0,0l72,10l130,27l175,51l208,81e" fillcolor="white" stroked="t" o:allowincell="t" style="position:absolute;left:2531;top:11145;width:237;height:8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7,147" path="m0,0l13,71l17,147e" fillcolor="white" stroked="t" o:allowincell="t" style="position:absolute;left:2820;top:11322;width:18;height:158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2774" path="m0,0l0,2774e" fillcolor="white" stroked="t" o:allowincell="t" style="position:absolute;left:2840;top:11581;width:0;height:3018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58,148" path="m58,0l50,50l37,90l20,122l0,148e" fillcolor="white" stroked="t" o:allowincell="t" style="position:absolute;left:2770;top:14702;width:65;height:16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0" path="m78,0l0,10e" fillcolor="white" stroked="t" o:allowincell="t" style="position:absolute;left:2597;top:14910;width:88;height: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7" path="m78,17l38,12l0,0e" fillcolor="white" stroked="t" o:allowincell="t" style="position:absolute;left:87;top:14902;width:88;height:1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0,155" path="m40,155l15,91l5,48l0,0e" fillcolor="white" stroked="t" o:allowincell="t" style="position:absolute;left:-34;top:14668;width:44;height:16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,2744" path="m1,2744l0,0e" fillcolor="white" stroked="t" o:allowincell="t" style="position:absolute;left:-38;top:11580;width:0;height:298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60,260" path="m260,130l250,180l221,221l180,250l130,260l78,250l37,221l10,180l0,130l10,78l37,37l78,10l130,0l180,10l221,37l250,78l260,130l260,130e" fillcolor="white" stroked="t" o:allowincell="t" style="position:absolute;left:1255;top:10524;width:297;height:281;mso-wrap-style:none;v-text-anchor:middle">
                            <v:fill o:detectmouseclick="t" type="solid" color2="black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3926;top:10235;width:2881;height:4690">
                          <v:shape id="shape_0" coordsize="92,126" path="m46,0l0,126l46,94l92,126l46,0e" fillcolor="white" stroked="t" o:allowincell="t" style="position:absolute;left:5321;top:10306;width:104;height:136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92,126" path="m0,0l46,126l92,0l46,31l0,0e" fillcolor="white" stroked="t" o:allowincell="t" style="position:absolute;left:5321;top:14714;width:104;height:136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508,4310" path="m1253,0l1186,6l1120,23l1058,52l1003,93l957,146l921,210l898,285l890,371l890,380l880,380l747,383l636,401l547,432l477,478l425,541l388,621l368,718l362,836l362,846l281,846l221,851l168,860l126,872l91,888l63,907l25,955l6,1010l0,1072l1,1207l2,4042l10,4132l28,4198l55,4246l87,4276l123,4295l162,4305l242,4310l2268,4310l2346,4305l2386,4295l2423,4276l2457,4246l2483,4198l2502,4132l2508,4042l2508,1178l2507,1117l2502,1056l2490,998l2466,946l2427,902l2368,866l2285,843l2232,837l2172,836l2163,836l2163,826l2155,711l2127,615l2083,536l2023,472l1947,425l1855,392l1748,372l1627,366l1617,366l1617,357l1608,272l1586,200l1550,137l1503,87l1448,48l1387,21l1321,5l1253,0e" fillcolor="white" stroked="t" o:allowincell="t" style="position:absolute;left:3927;top:10235;width:2878;height:468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323,300" path="m1,300l0,242l3,187l15,136l37,91l76,53l133,25l215,6l266,1l323,0e" fillcolor="white" stroked="t" o:allowincell="t" style="position:absolute;left:3926;top:11155;width:369;height:32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4342;top:11145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87,398" path="m0,398l11,298l35,215l71,146l121,92l187,51l270,22l368,6l487,0e" fillcolor="white" stroked="t" o:allowincell="t" style="position:absolute;left:4345;top:10648;width:558;height:432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4947;top:10638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31,311" path="m0,311l15,242l40,182l73,130l115,87l163,52l216,26l272,8l331,0e" fillcolor="white" stroked="t" o:allowincell="t" style="position:absolute;left:4953;top:10236;width:379;height:33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05,326" path="m0,0l56,11l111,31l161,60l206,96l243,141l273,195l295,256l305,326e" fillcolor="white" stroked="t" o:allowincell="t" style="position:absolute;left:5432;top:10237;width:349;height:35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5783;top:10628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77,430" path="m0,0l105,11l198,32l278,66l346,111l400,170l440,242l466,328l477,430e" fillcolor="white" stroked="t" o:allowincell="t" style="position:absolute;left:5861;top:10634;width:546;height:46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6410;top:11139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08,81" path="m0,0l72,10l130,27l175,51l208,81e" fillcolor="white" stroked="t" o:allowincell="t" style="position:absolute;left:6497;top:11147;width:237;height:8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7,147" path="m0,0l13,71l17,147e" fillcolor="white" stroked="t" o:allowincell="t" style="position:absolute;left:6787;top:11324;width:18;height:158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2774" path="m0,0l0,2774e" fillcolor="white" stroked="t" o:allowincell="t" style="position:absolute;left:6806;top:11583;width:0;height:3018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58,148" path="m58,0l50,50l37,90l20,122l0,148e" fillcolor="white" stroked="t" o:allowincell="t" style="position:absolute;left:6736;top:14704;width:65;height:16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0" path="m78,0l0,10e" fillcolor="white" stroked="t" o:allowincell="t" style="position:absolute;left:6563;top:14912;width:88;height: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7" path="m78,17l38,12l0,0e" fillcolor="white" stroked="t" o:allowincell="t" style="position:absolute;left:4053;top:14904;width:88;height:1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0,155" path="m40,155l15,91l5,48l0,0e" fillcolor="white" stroked="t" o:allowincell="t" style="position:absolute;left:3931;top:14670;width:44;height:16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,2744" path="m1,2744l0,0e" fillcolor="white" stroked="t" o:allowincell="t" style="position:absolute;left:3927;top:11582;width:0;height:298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60,260" path="m260,130l250,180l221,221l180,250l130,260l78,250l37,221l10,180l0,130l10,78l37,37l78,10l130,0l180,10l221,37l250,78l260,130l260,130e" fillcolor="white" stroked="t" o:allowincell="t" style="position:absolute;left:5221;top:10526;width:297;height:281;mso-wrap-style:none;v-text-anchor:middle">
                            <v:fill o:detectmouseclick="t" type="solid" color2="black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7901;top:10230;width:2881;height:4690">
                          <v:shape id="shape_0" coordsize="92,126" path="m46,0l0,126l46,94l92,126l46,0e" fillcolor="white" stroked="t" o:allowincell="t" style="position:absolute;left:9296;top:10301;width:104;height:136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92,126" path="m0,0l46,126l92,0l46,31l0,0e" fillcolor="white" stroked="t" o:allowincell="t" style="position:absolute;left:9296;top:14709;width:104;height:136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508,4310" path="m1253,0l1186,6l1120,23l1058,52l1003,93l957,146l921,210l898,285l890,371l890,380l880,380l747,383l636,401l547,432l477,478l425,541l388,621l368,718l362,836l362,846l281,846l221,851l168,860l126,872l91,888l63,907l25,955l6,1010l0,1072l1,1207l2,4042l10,4132l28,4198l55,4246l87,4276l123,4295l162,4305l242,4310l2268,4310l2346,4305l2386,4295l2423,4276l2457,4246l2483,4198l2502,4132l2508,4042l2508,1178l2507,1117l2502,1056l2490,998l2466,946l2427,902l2368,866l2285,843l2232,837l2172,836l2163,836l2163,826l2155,711l2127,615l2083,536l2023,472l1947,425l1855,392l1748,372l1627,366l1617,366l1617,357l1608,272l1586,200l1550,137l1503,87l1448,48l1387,21l1321,5l1253,0e" fillcolor="white" stroked="t" o:allowincell="t" style="position:absolute;left:7902;top:10230;width:2878;height:468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323,300" path="m1,300l0,242l3,187l15,136l37,91l76,53l133,25l215,6l266,1l323,0e" fillcolor="white" stroked="t" o:allowincell="t" style="position:absolute;left:7901;top:11150;width:369;height:32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8317;top:11140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87,398" path="m0,398l11,298l35,215l71,146l121,92l187,51l270,22l368,6l487,0e" fillcolor="white" stroked="t" o:allowincell="t" style="position:absolute;left:8320;top:10643;width:558;height:432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8922;top:10633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31,311" path="m0,311l15,242l40,182l73,130l115,87l163,52l216,26l272,8l331,0e" fillcolor="white" stroked="t" o:allowincell="t" style="position:absolute;left:8928;top:10231;width:379;height:33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05,326" path="m0,0l56,11l111,31l161,60l206,96l243,141l273,195l295,256l305,326e" fillcolor="white" stroked="t" o:allowincell="t" style="position:absolute;left:9406;top:10232;width:349;height:35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9758;top:10623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77,430" path="m0,0l105,11l198,32l278,66l346,111l400,170l440,242l466,328l477,430e" fillcolor="white" stroked="t" o:allowincell="t" style="position:absolute;left:9836;top:10629;width:546;height:46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10385;top:11134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08,81" path="m0,0l72,10l130,27l175,51l208,81e" fillcolor="white" stroked="t" o:allowincell="t" style="position:absolute;left:10472;top:11142;width:237;height:8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7,147" path="m0,0l13,71l17,147e" fillcolor="white" stroked="t" o:allowincell="t" style="position:absolute;left:10762;top:11319;width:18;height:158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2774" path="m0,0l0,2774e" fillcolor="white" stroked="t" o:allowincell="t" style="position:absolute;left:10781;top:11578;width:0;height:3018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58,148" path="m58,0l50,50l37,90l20,122l0,148e" fillcolor="white" stroked="t" o:allowincell="t" style="position:absolute;left:10711;top:14699;width:65;height:16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0" path="m78,0l0,10e" fillcolor="white" stroked="t" o:allowincell="t" style="position:absolute;left:10538;top:14907;width:88;height: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7" path="m78,17l38,12l0,0e" fillcolor="white" stroked="t" o:allowincell="t" style="position:absolute;left:8028;top:14899;width:88;height:1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0,155" path="m40,155l15,91l5,48l0,0e" fillcolor="white" stroked="t" o:allowincell="t" style="position:absolute;left:7906;top:14665;width:44;height:16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,2744" path="m1,2744l0,0e" fillcolor="white" stroked="t" o:allowincell="t" style="position:absolute;left:7902;top:11577;width:0;height:298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60,260" path="m260,130l250,180l221,221l180,250l130,260l78,250l37,221l10,180l0,130l10,78l37,37l78,10l130,0l180,10l221,37l250,78l260,130l260,130e" fillcolor="white" stroked="t" o:allowincell="t" style="position:absolute;left:9196;top:10521;width:297;height:281;mso-wrap-style:none;v-text-anchor:middle">
                            <v:fill o:detectmouseclick="t" type="solid" color2="black"/>
                            <v:stroke color="#231f20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182;top:1167;width:10401;height:1356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187;top:1167;width:2476;height:331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49;top:1169;width:2476;height:331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101;top:1169;width:2476;height:331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85;top:6301;width:2476;height:331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45;top:6301;width:2476;height:331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100;top:6303;width:2476;height:331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82;top:11405;width:2476;height:331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43;top:11422;width:2476;height:331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106;top:11424;width:2476;height:331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6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6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ind w:left="72" w:right="7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12:00Z</dcterms:created>
  <dc:creator>Anoush</dc:creator>
  <dc:description/>
  <cp:keywords/>
  <dc:language>en-US</dc:language>
  <cp:lastModifiedBy>Windows User</cp:lastModifiedBy>
  <dcterms:modified xsi:type="dcterms:W3CDTF">2017-04-27T18:35:00Z</dcterms:modified>
  <cp:revision>42</cp:revision>
  <dc:subject/>
  <dc:title/>
</cp:coreProperties>
</file>