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8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8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80" w:right="54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80" w:right="5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180" w:right="54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80" w:righ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180" w:right="540" w:hanging="0"/>
        <w:rPr/>
      </w:pPr>
      <w:r>
        <w:rPr/>
      </w:r>
    </w:p>
    <w:p>
      <w:pPr>
        <w:pStyle w:val="Normal"/>
        <w:ind w:left="180" w:right="5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5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540" w:right="5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5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540" w:right="5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54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26873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540" w:righ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540" w:righ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540" w:hanging="0"/>
        <w:rPr/>
      </w:pPr>
      <w:r>
        <w:rPr/>
      </w:r>
    </w:p>
    <w:p>
      <w:pPr>
        <w:pStyle w:val="Normal"/>
        <w:ind w:left="180" w:right="5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5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540" w:right="54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25603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540" w:right="5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540" w:right="54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75</wp:posOffset>
                      </wp:positionV>
                      <wp:extent cx="6857365" cy="9603105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9603000"/>
                                <a:chOff x="0" y="0"/>
                                <a:chExt cx="6857280" cy="96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7280" cy="960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432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2880" y="72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7760" y="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94436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0" y="194328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44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1440" y="194364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389196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7840" y="388944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32440" y="389052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582948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44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2360" y="584388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36760" y="583560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7924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1880" y="777564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1880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36760" y="7787160"/>
                                    <a:ext cx="1816200" cy="18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6200" cy="18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0" h="2860">
                                          <a:moveTo>
                                            <a:pt x="1430" y="0"/>
                                          </a:moveTo>
                                          <a:lnTo>
                                            <a:pt x="1283" y="7"/>
                                          </a:lnTo>
                                          <a:lnTo>
                                            <a:pt x="1142" y="28"/>
                                          </a:lnTo>
                                          <a:lnTo>
                                            <a:pt x="1005" y="63"/>
                                          </a:lnTo>
                                          <a:lnTo>
                                            <a:pt x="873" y="112"/>
                                          </a:lnTo>
                                          <a:lnTo>
                                            <a:pt x="748" y="172"/>
                                          </a:lnTo>
                                          <a:lnTo>
                                            <a:pt x="631" y="243"/>
                                          </a:lnTo>
                                          <a:lnTo>
                                            <a:pt x="521" y="326"/>
                                          </a:lnTo>
                                          <a:lnTo>
                                            <a:pt x="418" y="418"/>
                                          </a:lnTo>
                                          <a:lnTo>
                                            <a:pt x="326" y="520"/>
                                          </a:lnTo>
                                          <a:lnTo>
                                            <a:pt x="245" y="630"/>
                                          </a:lnTo>
                                          <a:lnTo>
                                            <a:pt x="172" y="748"/>
                                          </a:lnTo>
                                          <a:lnTo>
                                            <a:pt x="112" y="873"/>
                                          </a:lnTo>
                                          <a:lnTo>
                                            <a:pt x="65" y="1005"/>
                                          </a:lnTo>
                                          <a:lnTo>
                                            <a:pt x="28" y="1141"/>
                                          </a:lnTo>
                                          <a:lnTo>
                                            <a:pt x="7" y="1283"/>
                                          </a:lnTo>
                                          <a:lnTo>
                                            <a:pt x="0" y="1430"/>
                                          </a:lnTo>
                                          <a:lnTo>
                                            <a:pt x="7" y="1576"/>
                                          </a:lnTo>
                                          <a:lnTo>
                                            <a:pt x="28" y="1717"/>
                                          </a:lnTo>
                                          <a:lnTo>
                                            <a:pt x="65" y="1855"/>
                                          </a:lnTo>
                                          <a:lnTo>
                                            <a:pt x="112" y="1986"/>
                                          </a:lnTo>
                                          <a:lnTo>
                                            <a:pt x="172" y="2111"/>
                                          </a:lnTo>
                                          <a:lnTo>
                                            <a:pt x="245" y="2228"/>
                                          </a:lnTo>
                                          <a:lnTo>
                                            <a:pt x="326" y="2338"/>
                                          </a:lnTo>
                                          <a:lnTo>
                                            <a:pt x="418" y="2441"/>
                                          </a:lnTo>
                                          <a:lnTo>
                                            <a:pt x="521" y="2533"/>
                                          </a:lnTo>
                                          <a:lnTo>
                                            <a:pt x="631" y="2615"/>
                                          </a:lnTo>
                                          <a:lnTo>
                                            <a:pt x="748" y="2687"/>
                                          </a:lnTo>
                                          <a:lnTo>
                                            <a:pt x="873" y="2747"/>
                                          </a:lnTo>
                                          <a:lnTo>
                                            <a:pt x="1005" y="2795"/>
                                          </a:lnTo>
                                          <a:lnTo>
                                            <a:pt x="1142" y="2831"/>
                                          </a:lnTo>
                                          <a:lnTo>
                                            <a:pt x="1283" y="2852"/>
                                          </a:lnTo>
                                          <a:lnTo>
                                            <a:pt x="1430" y="2860"/>
                                          </a:lnTo>
                                          <a:lnTo>
                                            <a:pt x="1576" y="2852"/>
                                          </a:lnTo>
                                          <a:lnTo>
                                            <a:pt x="1718" y="2831"/>
                                          </a:lnTo>
                                          <a:lnTo>
                                            <a:pt x="1855" y="2795"/>
                                          </a:lnTo>
                                          <a:lnTo>
                                            <a:pt x="1986" y="2747"/>
                                          </a:lnTo>
                                          <a:lnTo>
                                            <a:pt x="2111" y="2687"/>
                                          </a:lnTo>
                                          <a:lnTo>
                                            <a:pt x="2230" y="2615"/>
                                          </a:lnTo>
                                          <a:lnTo>
                                            <a:pt x="2340" y="2533"/>
                                          </a:lnTo>
                                          <a:lnTo>
                                            <a:pt x="2441" y="2441"/>
                                          </a:lnTo>
                                          <a:lnTo>
                                            <a:pt x="2533" y="2338"/>
                                          </a:lnTo>
                                          <a:lnTo>
                                            <a:pt x="2616" y="2228"/>
                                          </a:lnTo>
                                          <a:lnTo>
                                            <a:pt x="2687" y="2111"/>
                                          </a:lnTo>
                                          <a:lnTo>
                                            <a:pt x="2747" y="1986"/>
                                          </a:lnTo>
                                          <a:lnTo>
                                            <a:pt x="2796" y="1855"/>
                                          </a:lnTo>
                                          <a:lnTo>
                                            <a:pt x="2831" y="1717"/>
                                          </a:lnTo>
                                          <a:lnTo>
                                            <a:pt x="2852" y="1576"/>
                                          </a:lnTo>
                                          <a:lnTo>
                                            <a:pt x="2860" y="1430"/>
                                          </a:lnTo>
                                          <a:lnTo>
                                            <a:pt x="2852" y="1283"/>
                                          </a:lnTo>
                                          <a:lnTo>
                                            <a:pt x="2831" y="1141"/>
                                          </a:lnTo>
                                          <a:lnTo>
                                            <a:pt x="2796" y="1005"/>
                                          </a:lnTo>
                                          <a:lnTo>
                                            <a:pt x="2747" y="873"/>
                                          </a:lnTo>
                                          <a:lnTo>
                                            <a:pt x="2687" y="748"/>
                                          </a:lnTo>
                                          <a:lnTo>
                                            <a:pt x="2616" y="630"/>
                                          </a:lnTo>
                                          <a:lnTo>
                                            <a:pt x="2533" y="520"/>
                                          </a:lnTo>
                                          <a:lnTo>
                                            <a:pt x="2441" y="418"/>
                                          </a:lnTo>
                                          <a:lnTo>
                                            <a:pt x="2340" y="326"/>
                                          </a:lnTo>
                                          <a:lnTo>
                                            <a:pt x="2230" y="243"/>
                                          </a:lnTo>
                                          <a:lnTo>
                                            <a:pt x="2111" y="172"/>
                                          </a:lnTo>
                                          <a:lnTo>
                                            <a:pt x="1986" y="112"/>
                                          </a:lnTo>
                                          <a:lnTo>
                                            <a:pt x="1855" y="63"/>
                                          </a:lnTo>
                                          <a:lnTo>
                                            <a:pt x="1718" y="28"/>
                                          </a:lnTo>
                                          <a:lnTo>
                                            <a:pt x="1576" y="7"/>
                                          </a:lnTo>
                                          <a:lnTo>
                                            <a:pt x="143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640" y="11844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1"/>
                                          </a:lnTo>
                                          <a:lnTo>
                                            <a:pt x="222" y="222"/>
                                          </a:lnTo>
                                          <a:lnTo>
                                            <a:pt x="181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80" y="250"/>
                                          </a:lnTo>
                                          <a:lnTo>
                                            <a:pt x="38" y="222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22" y="38"/>
                                          </a:lnTo>
                                          <a:lnTo>
                                            <a:pt x="250" y="80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353520"/>
                                  <a:ext cx="6020280" cy="903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4320" y="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5600" y="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19458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7640" y="194328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9000" y="194328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38862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2160" y="38862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5680" y="38862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82948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9280" y="582948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1720" y="582948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7724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3600" y="777312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1720" y="7772400"/>
                                    <a:ext cx="97164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0.25pt;width:539.95pt;height:756.2pt" coordorigin="-26,5" coordsize="10799,15124">
                      <v:group id="shape_0" style="position:absolute;left:-26;top:5;width:10799;height:15124">
                        <v:group id="shape_0" style="position:absolute;left:-13;top:12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-13;top:12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1290;top:199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47;top:6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3947;top:6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5250;top:193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892;top:5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7892;top:5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9195;top:192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14;top:3067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-14;top:3067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1289;top:3254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54;top:3065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3954;top:3065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5257;top:3252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913;top:3066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7913;top:3066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9216;top:3253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9;top:6134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-9;top:6134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1294;top:6321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39;top:6130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3939;top:6130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5242;top:6317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899;top:6132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7899;top:6132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9202;top:6319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25;top:9185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-25;top:9185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1278;top:9372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15;top:9208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3915;top:9208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5218;top:9395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906;top:9195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7906;top:9195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9209;top:9382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26;top:12256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-26;top:12256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1277;top:12443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61;top:12250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3961;top:12250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5264;top:12437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906;top:12268;width:2860;height:2860">
                          <v:shape id="shape_0" coordsize="2860,2860" path="m1430,0l1283,7l1142,28l1005,63l873,112l748,172l631,243l521,326l418,418l326,520l245,630l172,748l112,873l65,1005l28,1141l7,1283l0,1430l7,1576l28,1717l65,1855l112,1986l172,2111l245,2228l326,2338l418,2441l521,2533l631,2615l748,2687l873,2747l1005,2795l1142,2831l1283,2852l1430,2860l1576,2852l1718,2831l1855,2795l1986,2747l2111,2687l2230,2615l2340,2533l2441,2441l2533,2338l2616,2228l2687,2111l2747,1986l2796,1855l2831,1717l2852,1576l2860,1430l2852,1283l2831,1141l2796,1005l2747,873l2687,748l2616,630l2533,520l2441,418l2340,326l2230,243l2111,172l1986,112l1855,63l1718,28l1576,7l1430,0e" fillcolor="white" stroked="t" o:allowincell="t" style="position:absolute;left:7906;top:12268;width:2859;height:285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60,260" path="m260,130l250,181l222,222l181,250l130,260l80,250l38,222l10,181l0,130l10,80l38,38l80,10l130,0l181,10l222,38l250,80l260,130l260,130e" stroked="t" o:allowincell="t" style="position:absolute;left:9209;top:12455;width:259;height:2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34;top:562;width:9481;height:142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4609;top:56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77;top:56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48;top:56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6;top:3626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30;top:362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5;top:362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53;top:668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06;top:668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64;top:668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5;top:974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01;top:974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58;top:974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4;top:1280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08;top:12803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58;top:12802;width:152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1080"/>
              <w:gridCol w:w="2880"/>
              <w:gridCol w:w="1080"/>
              <w:gridCol w:w="2880"/>
            </w:tblGrid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1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33:00Z</dcterms:created>
  <dc:creator>Anoush</dc:creator>
  <dc:description/>
  <cp:keywords/>
  <dc:language>en-US</dc:language>
  <cp:lastModifiedBy>Windows User</cp:lastModifiedBy>
  <dcterms:modified xsi:type="dcterms:W3CDTF">2017-04-27T18:37:00Z</dcterms:modified>
  <cp:revision>42</cp:revision>
  <dc:subject/>
  <dc:title/>
</cp:coreProperties>
</file>