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2880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245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0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0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-360" w:right="28" w:firstLine="388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720" w:right="144" w:gutter="0" w:header="0" w:top="144" w:footer="0" w:bottom="1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0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09-11-23T21:2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