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324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exact" w:line="20" w:before="0" w:after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ge">
                  <wp:posOffset>2743200</wp:posOffset>
                </wp:positionV>
                <wp:extent cx="3200400" cy="2057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16pt;width:251.95pt;height:16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743200</wp:posOffset>
                </wp:positionV>
                <wp:extent cx="3200400" cy="2057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16pt;width:251.95pt;height:16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228600</wp:posOffset>
                </wp:positionV>
                <wp:extent cx="3200400" cy="2057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8pt;width:251.95pt;height:16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3200400" cy="2057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8pt;width:251.95pt;height:16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266690</wp:posOffset>
                </wp:positionV>
                <wp:extent cx="3200400" cy="2057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14.7pt;width:251.95pt;height:16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5266690</wp:posOffset>
                </wp:positionV>
                <wp:extent cx="3200400" cy="2057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14.7pt;width:251.95pt;height:16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ge">
                  <wp:posOffset>7809230</wp:posOffset>
                </wp:positionV>
                <wp:extent cx="3200400" cy="2057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614.9pt;width:251.95pt;height:16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7809230</wp:posOffset>
                </wp:positionV>
                <wp:extent cx="3200400" cy="2057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14.9pt;width:251.95pt;height:16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48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dcterms:modified xsi:type="dcterms:W3CDTF">2009-09-08T19:18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